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44"/>
          <w:szCs w:val="144"/>
        </w:rPr>
      </w:pPr>
      <w:r>
        <w:rPr>
          <w:b/>
          <w:sz w:val="144"/>
          <w:szCs w:val="144"/>
        </w:rPr>
      </w:r>
    </w:p>
    <w:p>
      <w:pPr>
        <w:pStyle w:val="Normal"/>
        <w:jc w:val="center"/>
        <w:rPr/>
      </w:pPr>
      <w:r>
        <w:rPr>
          <w:b/>
          <w:sz w:val="144"/>
          <w:szCs w:val="144"/>
          <w:lang w:val="ru-RU"/>
        </w:rPr>
        <w:t>Всего одна Жизнь</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ru-RU"/>
        </w:rPr>
      </w:pPr>
      <w:r>
        <w:rPr>
          <w:b/>
          <w:sz w:val="28"/>
          <w:szCs w:val="28"/>
          <w:lang w:val="ru-RU"/>
        </w:rPr>
      </w:r>
    </w:p>
    <w:p>
      <w:pPr>
        <w:pStyle w:val="Normal"/>
        <w:jc w:val="center"/>
        <w:rPr>
          <w:b/>
          <w:b/>
          <w:i/>
          <w:i/>
          <w:sz w:val="28"/>
          <w:szCs w:val="28"/>
          <w:lang w:val="ru-RU"/>
        </w:rPr>
      </w:pPr>
      <w:r>
        <w:rPr>
          <w:b/>
          <w:i/>
          <w:sz w:val="28"/>
          <w:szCs w:val="28"/>
          <w:lang w:val="ru-RU"/>
        </w:rPr>
        <w:t>Геннадий Гаврилов 29.10.07-19.03.09</w:t>
      </w:r>
    </w:p>
    <w:p>
      <w:pPr>
        <w:pStyle w:val="Normal"/>
        <w:rPr>
          <w:b/>
          <w:b/>
          <w:i/>
          <w:i/>
          <w:sz w:val="28"/>
          <w:szCs w:val="28"/>
          <w:lang w:val="ru-RU"/>
        </w:rPr>
      </w:pPr>
      <w:r>
        <w:rPr>
          <w:b/>
          <w:i/>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Heading1"/>
        <w:tabs>
          <w:tab w:val="clear" w:pos="720"/>
          <w:tab w:val="left" w:pos="0" w:leader="none"/>
        </w:tabs>
        <w:ind w:left="0" w:right="0" w:hanging="0"/>
        <w:jc w:val="center"/>
        <w:rPr/>
      </w:pPr>
      <w:bookmarkStart w:id="0" w:name="_toc54"/>
      <w:bookmarkEnd w:id="0"/>
      <w:r>
        <w:rPr>
          <w:rStyle w:val="InternetLink"/>
          <w:lang w:val="ru-RU"/>
        </w:rPr>
        <w:t>Содержание</w:t>
      </w:r>
    </w:p>
    <w:p>
      <w:pPr>
        <w:pStyle w:val="Contents1"/>
        <w:rPr>
          <w:rStyle w:val="InternetLink"/>
          <w:lang w:val="ru-RU"/>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tabs>
          <w:tab w:val="right" w:pos="8640" w:leader="dot"/>
          <w:tab w:val="right" w:pos="9345" w:leader="dot"/>
        </w:tabs>
        <w:rPr/>
      </w:pPr>
      <w:hyperlink w:anchor="_toc54">
        <w:r>
          <w:rPr>
            <w:rStyle w:val="IndexLink"/>
          </w:rPr>
          <w:t>Содержание</w:t>
          <w:tab/>
          <w:t>2</w:t>
        </w:r>
      </w:hyperlink>
    </w:p>
    <w:p>
      <w:pPr>
        <w:pStyle w:val="Contents1"/>
        <w:tabs>
          <w:tab w:val="right" w:pos="8640" w:leader="dot"/>
          <w:tab w:val="right" w:pos="9345" w:leader="dot"/>
        </w:tabs>
        <w:rPr/>
      </w:pPr>
      <w:hyperlink w:anchor="_toc91">
        <w:r>
          <w:rPr>
            <w:rStyle w:val="IndexLink"/>
          </w:rPr>
          <w:t>I. Жизнь начинается</w:t>
          <w:tab/>
          <w:t>3</w:t>
        </w:r>
      </w:hyperlink>
    </w:p>
    <w:p>
      <w:pPr>
        <w:pStyle w:val="Contents2"/>
        <w:tabs>
          <w:tab w:val="right" w:pos="8640" w:leader="dot"/>
          <w:tab w:val="right" w:pos="9360" w:leader="dot"/>
        </w:tabs>
        <w:rPr/>
      </w:pPr>
      <w:hyperlink w:anchor="_toc94">
        <w:r>
          <w:rPr>
            <w:rStyle w:val="IndexLink"/>
          </w:rPr>
          <w:t>Детство</w:t>
          <w:tab/>
          <w:t>3</w:t>
        </w:r>
      </w:hyperlink>
    </w:p>
    <w:p>
      <w:pPr>
        <w:pStyle w:val="Contents2"/>
        <w:tabs>
          <w:tab w:val="right" w:pos="8640" w:leader="dot"/>
          <w:tab w:val="right" w:pos="9360" w:leader="dot"/>
        </w:tabs>
        <w:rPr/>
      </w:pPr>
      <w:hyperlink w:anchor="_toc115">
        <w:r>
          <w:rPr>
            <w:rStyle w:val="IndexLink"/>
          </w:rPr>
          <w:t>Разочарование</w:t>
          <w:tab/>
          <w:t>6</w:t>
        </w:r>
      </w:hyperlink>
    </w:p>
    <w:p>
      <w:pPr>
        <w:pStyle w:val="Contents2"/>
        <w:tabs>
          <w:tab w:val="right" w:pos="8640" w:leader="dot"/>
          <w:tab w:val="right" w:pos="9360" w:leader="dot"/>
        </w:tabs>
        <w:rPr/>
      </w:pPr>
      <w:hyperlink w:anchor="_toc155">
        <w:r>
          <w:rPr>
            <w:rStyle w:val="IndexLink"/>
          </w:rPr>
          <w:t>Поиск истины</w:t>
          <w:tab/>
          <w:t>11</w:t>
        </w:r>
      </w:hyperlink>
    </w:p>
    <w:p>
      <w:pPr>
        <w:pStyle w:val="Contents2"/>
        <w:tabs>
          <w:tab w:val="right" w:pos="8640" w:leader="dot"/>
          <w:tab w:val="right" w:pos="9360" w:leader="dot"/>
        </w:tabs>
        <w:rPr/>
      </w:pPr>
      <w:hyperlink w:anchor="_toc179">
        <w:r>
          <w:rPr>
            <w:rStyle w:val="IndexLink"/>
          </w:rPr>
          <w:t>Путешествие по церквям</w:t>
          <w:tab/>
          <w:t>15</w:t>
        </w:r>
      </w:hyperlink>
    </w:p>
    <w:p>
      <w:pPr>
        <w:pStyle w:val="Contents2"/>
        <w:tabs>
          <w:tab w:val="right" w:pos="8640" w:leader="dot"/>
          <w:tab w:val="right" w:pos="9360" w:leader="dot"/>
        </w:tabs>
        <w:rPr/>
      </w:pPr>
      <w:hyperlink w:anchor="_toc312">
        <w:r>
          <w:rPr>
            <w:rStyle w:val="IndexLink"/>
          </w:rPr>
          <w:t>Разнообразие учений в христианской среде</w:t>
          <w:tab/>
          <w:t>35</w:t>
        </w:r>
      </w:hyperlink>
    </w:p>
    <w:p>
      <w:pPr>
        <w:pStyle w:val="Contents2"/>
        <w:tabs>
          <w:tab w:val="right" w:pos="8640" w:leader="dot"/>
          <w:tab w:val="right" w:pos="9360" w:leader="dot"/>
        </w:tabs>
        <w:rPr/>
      </w:pPr>
      <w:hyperlink w:anchor="_toc486">
        <w:r>
          <w:rPr>
            <w:rStyle w:val="IndexLink"/>
          </w:rPr>
          <w:t>Вывод</w:t>
          <w:tab/>
          <w:t>54</w:t>
        </w:r>
      </w:hyperlink>
    </w:p>
    <w:p>
      <w:pPr>
        <w:pStyle w:val="Contents1"/>
        <w:tabs>
          <w:tab w:val="right" w:pos="8640" w:leader="dot"/>
          <w:tab w:val="right" w:pos="9345" w:leader="dot"/>
        </w:tabs>
        <w:rPr/>
      </w:pPr>
      <w:hyperlink w:anchor="_toc489">
        <w:r>
          <w:rPr>
            <w:rStyle w:val="IndexLink"/>
          </w:rPr>
          <w:t>II. Встреча любви</w:t>
          <w:tab/>
          <w:t>55</w:t>
        </w:r>
      </w:hyperlink>
    </w:p>
    <w:p>
      <w:pPr>
        <w:pStyle w:val="Contents2"/>
        <w:tabs>
          <w:tab w:val="right" w:pos="8640" w:leader="dot"/>
          <w:tab w:val="right" w:pos="9360" w:leader="dot"/>
        </w:tabs>
        <w:rPr/>
      </w:pPr>
      <w:hyperlink w:anchor="_toc490">
        <w:r>
          <w:rPr>
            <w:rStyle w:val="IndexLink"/>
          </w:rPr>
          <w:t>Поиск в неведении</w:t>
          <w:tab/>
          <w:t>55</w:t>
        </w:r>
      </w:hyperlink>
    </w:p>
    <w:p>
      <w:pPr>
        <w:pStyle w:val="Contents2"/>
        <w:tabs>
          <w:tab w:val="right" w:pos="8640" w:leader="dot"/>
          <w:tab w:val="right" w:pos="9360" w:leader="dot"/>
        </w:tabs>
        <w:rPr/>
      </w:pPr>
      <w:hyperlink w:anchor="_toc503">
        <w:r>
          <w:rPr>
            <w:rStyle w:val="IndexLink"/>
          </w:rPr>
          <w:t>На помощь приходит друг</w:t>
          <w:tab/>
          <w:t>57</w:t>
        </w:r>
      </w:hyperlink>
    </w:p>
    <w:p>
      <w:pPr>
        <w:pStyle w:val="Contents2"/>
        <w:tabs>
          <w:tab w:val="right" w:pos="8640" w:leader="dot"/>
          <w:tab w:val="right" w:pos="9360" w:leader="dot"/>
        </w:tabs>
        <w:rPr/>
      </w:pPr>
      <w:hyperlink w:anchor="_toc532">
        <w:r>
          <w:rPr>
            <w:rStyle w:val="IndexLink"/>
          </w:rPr>
          <w:t>Встреча с Анной</w:t>
          <w:tab/>
          <w:t>61</w:t>
        </w:r>
      </w:hyperlink>
    </w:p>
    <w:p>
      <w:pPr>
        <w:pStyle w:val="Contents2"/>
        <w:tabs>
          <w:tab w:val="right" w:pos="8640" w:leader="dot"/>
          <w:tab w:val="right" w:pos="9360" w:leader="dot"/>
        </w:tabs>
        <w:rPr/>
      </w:pPr>
      <w:hyperlink w:anchor="_toc601">
        <w:r>
          <w:rPr>
            <w:rStyle w:val="IndexLink"/>
          </w:rPr>
          <w:t>Первая встреча</w:t>
          <w:tab/>
          <w:t>68</w:t>
        </w:r>
      </w:hyperlink>
    </w:p>
    <w:p>
      <w:pPr>
        <w:pStyle w:val="Contents2"/>
        <w:tabs>
          <w:tab w:val="right" w:pos="8640" w:leader="dot"/>
          <w:tab w:val="right" w:pos="9360" w:leader="dot"/>
        </w:tabs>
        <w:rPr/>
      </w:pPr>
      <w:hyperlink w:anchor="_toc654">
        <w:r>
          <w:rPr>
            <w:rStyle w:val="IndexLink"/>
          </w:rPr>
          <w:t>Теологические дебаты</w:t>
          <w:tab/>
          <w:t>75</w:t>
        </w:r>
      </w:hyperlink>
    </w:p>
    <w:p>
      <w:pPr>
        <w:pStyle w:val="Contents2"/>
        <w:tabs>
          <w:tab w:val="right" w:pos="8640" w:leader="dot"/>
          <w:tab w:val="right" w:pos="9360" w:leader="dot"/>
        </w:tabs>
        <w:rPr/>
      </w:pPr>
      <w:hyperlink w:anchor="_toc684">
        <w:r>
          <w:rPr>
            <w:rStyle w:val="IndexLink"/>
          </w:rPr>
          <w:t>Учиться познавать Его</w:t>
          <w:tab/>
          <w:t>78</w:t>
        </w:r>
      </w:hyperlink>
    </w:p>
    <w:p>
      <w:pPr>
        <w:pStyle w:val="Contents2"/>
        <w:tabs>
          <w:tab w:val="right" w:pos="8640" w:leader="dot"/>
          <w:tab w:val="right" w:pos="9360" w:leader="dot"/>
        </w:tabs>
        <w:rPr/>
      </w:pPr>
      <w:hyperlink w:anchor="_toc742">
        <w:r>
          <w:rPr>
            <w:rStyle w:val="IndexLink"/>
          </w:rPr>
          <w:t>Поездка в Казахстан</w:t>
          <w:tab/>
          <w:t>92</w:t>
        </w:r>
      </w:hyperlink>
    </w:p>
    <w:p>
      <w:pPr>
        <w:pStyle w:val="Contents2"/>
        <w:tabs>
          <w:tab w:val="right" w:pos="8640" w:leader="dot"/>
          <w:tab w:val="right" w:pos="9360" w:leader="dot"/>
        </w:tabs>
        <w:rPr/>
      </w:pPr>
      <w:hyperlink w:anchor="_toc1025">
        <w:r>
          <w:rPr>
            <w:rStyle w:val="IndexLink"/>
          </w:rPr>
          <w:t>Снова родной дом</w:t>
          <w:tab/>
          <w:t>118</w:t>
        </w:r>
      </w:hyperlink>
    </w:p>
    <w:p>
      <w:pPr>
        <w:pStyle w:val="Contents2"/>
        <w:tabs>
          <w:tab w:val="right" w:pos="8640" w:leader="dot"/>
          <w:tab w:val="right" w:pos="9360" w:leader="dot"/>
        </w:tabs>
        <w:rPr/>
      </w:pPr>
      <w:hyperlink w:anchor="_toc1074">
        <w:r>
          <w:rPr>
            <w:rStyle w:val="IndexLink"/>
          </w:rPr>
          <w:t>К новым познаниям о Боге</w:t>
          <w:tab/>
          <w:t>122</w:t>
        </w:r>
      </w:hyperlink>
    </w:p>
    <w:p>
      <w:pPr>
        <w:pStyle w:val="Contents1"/>
        <w:tabs>
          <w:tab w:val="right" w:pos="8640" w:leader="dot"/>
          <w:tab w:val="right" w:pos="9345" w:leader="dot"/>
        </w:tabs>
        <w:rPr/>
      </w:pPr>
      <w:hyperlink w:anchor="_toc1139">
        <w:r>
          <w:rPr>
            <w:rStyle w:val="IndexLink"/>
          </w:rPr>
          <w:t>III. Жизнь среди Карельского народа</w:t>
          <w:tab/>
          <w:t>130</w:t>
        </w:r>
      </w:hyperlink>
    </w:p>
    <w:p>
      <w:pPr>
        <w:pStyle w:val="Contents2"/>
        <w:tabs>
          <w:tab w:val="right" w:pos="8640" w:leader="dot"/>
          <w:tab w:val="right" w:pos="9360" w:leader="dot"/>
        </w:tabs>
        <w:rPr/>
      </w:pPr>
      <w:hyperlink w:anchor="_toc1175">
        <w:r>
          <w:rPr>
            <w:rStyle w:val="IndexLink"/>
          </w:rPr>
          <w:t>Новости из Африки</w:t>
          <w:tab/>
          <w:t>134</w:t>
        </w:r>
      </w:hyperlink>
    </w:p>
    <w:p>
      <w:pPr>
        <w:pStyle w:val="Contents2"/>
        <w:tabs>
          <w:tab w:val="right" w:pos="8640" w:leader="dot"/>
          <w:tab w:val="right" w:pos="9360" w:leader="dot"/>
        </w:tabs>
        <w:rPr/>
      </w:pPr>
      <w:hyperlink w:anchor="_toc1233">
        <w:r>
          <w:rPr>
            <w:rStyle w:val="IndexLink"/>
          </w:rPr>
          <w:t>Открытие церкви</w:t>
          <w:tab/>
          <w:t>142</w:t>
        </w:r>
      </w:hyperlink>
    </w:p>
    <w:p>
      <w:pPr>
        <w:pStyle w:val="Contents2"/>
        <w:tabs>
          <w:tab w:val="right" w:pos="8640" w:leader="dot"/>
          <w:tab w:val="right" w:pos="9360" w:leader="dot"/>
        </w:tabs>
        <w:rPr/>
      </w:pPr>
      <w:hyperlink w:anchor="_toc1271">
        <w:r>
          <w:rPr>
            <w:rStyle w:val="IndexLink"/>
          </w:rPr>
          <w:t>Жизнь или смерть</w:t>
          <w:tab/>
          <w:t>147</w:t>
        </w:r>
      </w:hyperlink>
    </w:p>
    <w:p>
      <w:pPr>
        <w:pStyle w:val="Contents2"/>
        <w:tabs>
          <w:tab w:val="right" w:pos="8640" w:leader="dot"/>
          <w:tab w:val="right" w:pos="9360" w:leader="dot"/>
        </w:tabs>
        <w:rPr/>
      </w:pPr>
      <w:hyperlink w:anchor="_toc1346">
        <w:r>
          <w:rPr>
            <w:rStyle w:val="IndexLink"/>
          </w:rPr>
          <w:t xml:space="preserve">Опыт не займешь </w:t>
          <w:tab/>
          <w:t>155</w:t>
        </w:r>
      </w:hyperlink>
    </w:p>
    <w:p>
      <w:pPr>
        <w:pStyle w:val="Contents2"/>
        <w:tabs>
          <w:tab w:val="right" w:pos="8640" w:leader="dot"/>
          <w:tab w:val="right" w:pos="9360" w:leader="dot"/>
        </w:tabs>
        <w:rPr/>
      </w:pPr>
      <w:hyperlink w:anchor="_toc1421">
        <w:r>
          <w:rPr>
            <w:rStyle w:val="IndexLink"/>
          </w:rPr>
          <w:t>Детская радость</w:t>
          <w:tab/>
          <w:t>163</w:t>
        </w:r>
      </w:hyperlink>
    </w:p>
    <w:p>
      <w:pPr>
        <w:pStyle w:val="Contents2"/>
        <w:tabs>
          <w:tab w:val="right" w:pos="8640" w:leader="dot"/>
          <w:tab w:val="right" w:pos="9360" w:leader="dot"/>
        </w:tabs>
        <w:rPr/>
      </w:pPr>
      <w:hyperlink w:anchor="_toc1506">
        <w:r>
          <w:rPr>
            <w:rStyle w:val="IndexLink"/>
          </w:rPr>
          <w:t>Плоды смелых путей</w:t>
          <w:tab/>
          <w:t>171</w:t>
        </w:r>
      </w:hyperlink>
    </w:p>
    <w:p>
      <w:pPr>
        <w:pStyle w:val="Contents2"/>
        <w:tabs>
          <w:tab w:val="right" w:pos="8640" w:leader="dot"/>
          <w:tab w:val="right" w:pos="9360" w:leader="dot"/>
        </w:tabs>
        <w:rPr/>
      </w:pPr>
      <w:hyperlink w:anchor="_toc1598">
        <w:r>
          <w:rPr>
            <w:rStyle w:val="IndexLink"/>
          </w:rPr>
          <w:t>Борьба продолжается</w:t>
          <w:tab/>
          <w:t>183</w:t>
        </w:r>
      </w:hyperlink>
    </w:p>
    <w:p>
      <w:pPr>
        <w:pStyle w:val="Contents2"/>
        <w:tabs>
          <w:tab w:val="right" w:pos="8640" w:leader="dot"/>
          <w:tab w:val="right" w:pos="9360" w:leader="dot"/>
        </w:tabs>
        <w:rPr/>
      </w:pPr>
      <w:hyperlink w:anchor="_toc1736">
        <w:r>
          <w:rPr>
            <w:rStyle w:val="IndexLink"/>
          </w:rPr>
          <w:t>Супер духовность</w:t>
          <w:tab/>
          <w:t>206</w:t>
        </w:r>
      </w:hyperlink>
    </w:p>
    <w:p>
      <w:pPr>
        <w:pStyle w:val="Contents2"/>
        <w:tabs>
          <w:tab w:val="right" w:pos="8640" w:leader="dot"/>
          <w:tab w:val="right" w:pos="9360" w:leader="dot"/>
        </w:tabs>
        <w:rPr/>
      </w:pPr>
      <w:hyperlink w:anchor="_toc1830">
        <w:r>
          <w:rPr>
            <w:rStyle w:val="IndexLink"/>
          </w:rPr>
          <w:t>Новые этапы жизни</w:t>
          <w:tab/>
          <w:t>223</w:t>
        </w:r>
      </w:hyperlink>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right" w:pos="8640" w:leader="dot"/>
          <w:tab w:val="right" w:pos="9345" w:leader="dot"/>
        </w:tabs>
        <w:jc w:val="center"/>
        <w:rPr/>
      </w:pPr>
      <w:r>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Heading1"/>
        <w:tabs>
          <w:tab w:val="clear" w:pos="720"/>
          <w:tab w:val="left" w:pos="0" w:leader="none"/>
        </w:tabs>
        <w:ind w:left="0" w:right="0" w:hanging="0"/>
        <w:jc w:val="center"/>
        <w:rPr/>
      </w:pPr>
      <w:bookmarkStart w:id="1" w:name="_toc91"/>
      <w:bookmarkEnd w:id="1"/>
      <w:r>
        <w:rPr>
          <w:lang w:val="cs-CZ"/>
        </w:rPr>
        <w:t xml:space="preserve">I. </w:t>
      </w:r>
      <w:r>
        <w:rPr>
          <w:lang w:val="ru-RU"/>
        </w:rPr>
        <w:t>Жизнь начинается</w:t>
      </w:r>
    </w:p>
    <w:p>
      <w:pPr>
        <w:pStyle w:val="Normal"/>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Heading2"/>
        <w:tabs>
          <w:tab w:val="clear" w:pos="720"/>
          <w:tab w:val="left" w:pos="0" w:leader="none"/>
        </w:tabs>
        <w:ind w:left="0" w:right="0" w:hanging="0"/>
        <w:rPr>
          <w:lang w:val="ru-RU"/>
        </w:rPr>
      </w:pPr>
      <w:bookmarkStart w:id="2" w:name="_toc94"/>
      <w:bookmarkEnd w:id="2"/>
      <w:r>
        <w:rPr>
          <w:lang w:val="ru-RU"/>
        </w:rPr>
        <w:t>Детство</w:t>
      </w:r>
    </w:p>
    <w:p>
      <w:pPr>
        <w:pStyle w:val="Normal"/>
        <w:spacing w:lineRule="auto" w:line="360"/>
        <w:rPr>
          <w:b/>
          <w:b/>
          <w:lang w:val="ru-RU"/>
        </w:rPr>
      </w:pPr>
      <w:r>
        <w:rPr>
          <w:b/>
          <w:lang w:val="ru-RU"/>
        </w:rPr>
      </w:r>
    </w:p>
    <w:p>
      <w:pPr>
        <w:pStyle w:val="Normal"/>
        <w:spacing w:lineRule="auto" w:line="360"/>
        <w:ind w:firstLine="720"/>
        <w:rPr>
          <w:lang w:val="ru-RU"/>
        </w:rPr>
      </w:pPr>
      <w:r>
        <w:rPr>
          <w:lang w:val="ru-RU"/>
        </w:rPr>
        <w:t>Родился Родион Петрович Гаряйкин в обычной советской семье. Отец Петр Семенович был мастером главного цеха на большом заводе, мать Лидия Филипповна работала поваром на этом же заводе. Родион был вторым сыном, у него была старшая сестра Наталья и младший брат Коля. Все было замечательно и прекрасно, Родион считал себя счастливым ребенком. По советским нормам семья считалась хорошо обеспеченной,  очень крепкой и идейной, так как отец Гаряйкин был коммунистом. Учеба в школе нашего героя протекала в среднем хорошо и спокойно, ведь папа был в почете. Вот только был у Родиона один мальчик в классе Миша Пашков. По необъяснимым причинам поведение этого одноклассника интересовало и интриговало мальчика. Этот Пашков был сыном верующих родителей, и над ним  в классе во время уроков или на перемене  устраивали посмещище, и в первую очередь классная руководительница Елена Игнатьевна. Она часто останавливала урок и могла рассказать какой-то анекдот про «богомолов». Ребята были рады, так как учеба прекращалась, и можно было одтянуться, посмеявшись над Мишкой. Однако, он никогда не спорил и не защищался, Пашков молча сидел, опустив голову. Однажды Родион не выдержал и заявил: «А почему мы должны смеяться над Мишей? Мой папа мне говорил, что при советской власти все равны, не зависимо верующий человек или атеист».</w:t>
      </w:r>
    </w:p>
    <w:p>
      <w:pPr>
        <w:pStyle w:val="Normal"/>
        <w:spacing w:lineRule="auto" w:line="360"/>
        <w:rPr>
          <w:lang w:val="ru-RU"/>
        </w:rPr>
      </w:pPr>
      <w:r>
        <w:rPr>
          <w:lang w:val="ru-RU"/>
        </w:rPr>
        <w:t>После этого Родион попал «в немилость» учительницы, но это его не беспокоило. Он не считал себя другом Миши, просто наш Родион был такого характера, и ему не нравилось, когда кого-то обижают. И хотя юному Гаряйкину было всего лишь двенадцать лет, он понимал, что не хорошо оскорблять ребенка за его веру.</w:t>
      </w:r>
    </w:p>
    <w:p>
      <w:pPr>
        <w:pStyle w:val="Normal"/>
        <w:spacing w:lineRule="auto" w:line="360"/>
        <w:rPr>
          <w:lang w:val="ru-RU"/>
        </w:rPr>
      </w:pPr>
      <w:r>
        <w:rPr>
          <w:lang w:val="ru-RU"/>
        </w:rPr>
        <w:t xml:space="preserve">Как-то он просто мимоходом спросил Мишу: </w:t>
      </w:r>
    </w:p>
    <w:p>
      <w:pPr>
        <w:pStyle w:val="Normal"/>
        <w:spacing w:lineRule="auto" w:line="360"/>
        <w:rPr>
          <w:lang w:val="ru-RU"/>
        </w:rPr>
      </w:pPr>
      <w:r>
        <w:rPr>
          <w:lang w:val="ru-RU"/>
        </w:rPr>
        <w:t xml:space="preserve">-А ты действительно веришь, что Бог есть? </w:t>
      </w:r>
    </w:p>
    <w:p>
      <w:pPr>
        <w:pStyle w:val="Normal"/>
        <w:spacing w:lineRule="auto" w:line="360"/>
        <w:rPr>
          <w:lang w:val="ru-RU"/>
        </w:rPr>
      </w:pPr>
      <w:r>
        <w:rPr>
          <w:lang w:val="ru-RU"/>
        </w:rPr>
        <w:t xml:space="preserve"> </w:t>
      </w:r>
      <w:r>
        <w:rPr>
          <w:lang w:val="ru-RU"/>
        </w:rPr>
        <w:t xml:space="preserve">Миша утвердительно качнул головой, на что Радион ответил: </w:t>
      </w:r>
    </w:p>
    <w:p>
      <w:pPr>
        <w:pStyle w:val="Normal"/>
        <w:spacing w:lineRule="auto" w:line="360"/>
        <w:rPr>
          <w:lang w:val="ru-RU"/>
        </w:rPr>
      </w:pPr>
      <w:r>
        <w:rPr>
          <w:lang w:val="ru-RU"/>
        </w:rPr>
        <w:t xml:space="preserve">-Ладно, каждому свое, я думаю ты ошибаешься. Но почему ты больше веришь Библии, а не «научному Дарвинизму»? </w:t>
      </w:r>
    </w:p>
    <w:p>
      <w:pPr>
        <w:pStyle w:val="Normal"/>
        <w:spacing w:lineRule="auto" w:line="360"/>
        <w:rPr>
          <w:lang w:val="ru-RU"/>
        </w:rPr>
      </w:pPr>
      <w:r>
        <w:rPr>
          <w:lang w:val="ru-RU"/>
        </w:rPr>
        <w:t>Миша молчал, а потом ответил:</w:t>
      </w:r>
    </w:p>
    <w:p>
      <w:pPr>
        <w:pStyle w:val="Normal"/>
        <w:spacing w:lineRule="auto" w:line="360"/>
        <w:rPr>
          <w:lang w:val="ru-RU"/>
        </w:rPr>
      </w:pPr>
      <w:r>
        <w:rPr>
          <w:lang w:val="ru-RU"/>
        </w:rPr>
        <w:t>-Потому, что папа говорит, что на протяжении того времени, как человечество стало оставлять какие-либо записи о своей истории, еще ни одна обезьяна не стала хоть немного ближе к человеку по развитию. А вот Библия говорит, что человека создал Бог, и я просто Ему верю.</w:t>
      </w:r>
    </w:p>
    <w:p>
      <w:pPr>
        <w:pStyle w:val="Normal"/>
        <w:spacing w:lineRule="auto" w:line="360"/>
        <w:rPr>
          <w:lang w:val="ru-RU"/>
        </w:rPr>
      </w:pPr>
      <w:r>
        <w:rPr>
          <w:lang w:val="ru-RU"/>
        </w:rPr>
        <w:t>-Да,- прошептал про себя Родька,- действительно история уже длинная, и на ее протяжении ни разу  не зафиксировали превращения обезьяны в человека… Но и просто верить Богу  я бы не стал-сказал он.</w:t>
      </w:r>
    </w:p>
    <w:p>
      <w:pPr>
        <w:pStyle w:val="Normal"/>
        <w:spacing w:lineRule="auto" w:line="360"/>
        <w:ind w:firstLine="720"/>
        <w:rPr>
          <w:lang w:val="ru-RU"/>
        </w:rPr>
      </w:pPr>
      <w:r>
        <w:rPr>
          <w:lang w:val="ru-RU"/>
        </w:rPr>
        <w:t>Детские годы хотя и кажутся длинными и медленно идущими, но они проходят… Наконец-то пришло время окончания 8 класса, приблизился выпускной. Радион решил не оставться в школе, чтобы закончить 10 класс. Он пожелал повторить путь своего отца, сначала пойти в училище, а потом на завод. Ведь перед ним был прекрасный пример дорого родителя, труженика и почетного рабочего, а портрет отца висел на городской доске почета.</w:t>
      </w:r>
    </w:p>
    <w:p>
      <w:pPr>
        <w:pStyle w:val="Normal"/>
        <w:spacing w:lineRule="auto" w:line="360"/>
        <w:ind w:firstLine="720"/>
        <w:rPr>
          <w:lang w:val="ru-RU"/>
        </w:rPr>
      </w:pPr>
      <w:r>
        <w:rPr>
          <w:lang w:val="ru-RU"/>
        </w:rPr>
        <w:t xml:space="preserve">В училище Родиона приняли учиться на токаря, ему нравилась его профессия. Он твердо шел к своей цели.  И вот над страной подул ветер перемен, реформ и новых идей, когда генеральным секретарем ЦК КПСС был избран Михаил Сергеевич Горбачев. Время было смутное, открывалось то, о чем молчали почти 70 лет советской власти. Конечно, это Родиона не смущало, он доверял отцу, который свято верил в партию и учил сына поступат также, не верить «антисоветской пропагенде».  </w:t>
      </w:r>
    </w:p>
    <w:p>
      <w:pPr>
        <w:pStyle w:val="Normal"/>
        <w:spacing w:lineRule="auto" w:line="360"/>
        <w:ind w:firstLine="720"/>
        <w:rPr>
          <w:lang w:val="ru-RU"/>
        </w:rPr>
      </w:pPr>
      <w:r>
        <w:rPr>
          <w:lang w:val="ru-RU"/>
        </w:rPr>
        <w:t>Но вот произошло событие в жизни Родиона, которое  заставило его засомневаться в своих убеждениях и поколебало веру молодого Гаряйкина в коммунизм. Его отец Петр Семенович был не просто формальным коммунистом, он старался идеи партии воплотить в жизнь. Однажды, когда отцу не удалось уговорить своего директора производства помочь бывшей учительнице-коммунистке провести паровое отопление в доме, Петр Семенович решил прибегнуть к  радикальным мерам. Он самовольно погрузил заводские трубы на грузовик и повез нуждающейся. Его задержали на проходной и составили акт. На ближайщем собрании должны были разбирать поступок Петра Семеновича Гаряйкина. Заседание вел сам директор производства, его сильно возмутил поступок отца Родиона. Директор потребовал лишить мастера производства Гаряйкина билета члена коммунистической партии. Петр прекрасно знал, почему его начальник в очередной раз не пожелал подписать заявление о трубах для старой вдовы-учительницы.  Ведь с завода незаконно вывозилось огромное количество металла под руководством самого директора. Но ОБХСС и милиция были на стороне начальства и делали вид, что ничего не замечают. Поэтому Петр Семенович  даже не стал спорить, он понимал, что все усилия оправдаться бесполезны. Он встал и демонстративно прошел вперед к трибуне и положил свой билет на стол перед председателем:</w:t>
      </w:r>
    </w:p>
    <w:p>
      <w:pPr>
        <w:pStyle w:val="Normal"/>
        <w:spacing w:lineRule="auto" w:line="360"/>
        <w:rPr>
          <w:lang w:val="ru-RU"/>
        </w:rPr>
      </w:pPr>
      <w:r>
        <w:rPr>
          <w:lang w:val="ru-RU"/>
        </w:rPr>
        <w:t xml:space="preserve">-Не вы у меня его отнимаете, а я сам отдаю вам свой билет!  Почему? Просто не хочу быть в одной «упряжке» с теми людьми, которые находятся в этом зале.  Конечно же, это относится не ко всем.  Я знаю, что среди вас есть настоящие коммунисты. Но большая половина сидящих в этом зале- это предатели великого дела, это подхалимы и приспособленцы, которые использовали вступление в партию для своих личных выгод… </w:t>
      </w:r>
    </w:p>
    <w:p>
      <w:pPr>
        <w:pStyle w:val="Normal"/>
        <w:spacing w:lineRule="auto" w:line="360"/>
        <w:rPr>
          <w:lang w:val="ru-RU"/>
        </w:rPr>
      </w:pPr>
      <w:r>
        <w:rPr>
          <w:lang w:val="ru-RU"/>
        </w:rPr>
        <w:t>После этого он демонстративно вышел, хлопнув дверью. Зал загудел. Собравшиеся разделились на тех, кто критиковал и осуждал Петра Семеновича, и на тех,  кто встал на его защиту. Директор не успокоился и внес предложение, чтобы снять Гаряйкина с должности мастера цеха и назначить другую кандидатуру, а именно Белоухого, на его место.  Этот Белоухий прослыл злостным любителем выпить, человеком без стыда и совести, который  готов был использовать любую ситуацию для того, чтобы появилась возможность «согнать» что-нибудь с завода «налево» для выпивки. Но директор не зря сделал ставку на него, он знал, что у этого человека хватит наглости занять место Гаряйкина. Так как любой другой рабочий мог бы отказаться от должности, сославшись на личные причины, из-за уважения к Петру Семеновичу. Белоухов же относился к тому сорту людей, которые падки на денежки, особенно, если эти денежки можно получить без особого труда.</w:t>
      </w:r>
    </w:p>
    <w:p>
      <w:pPr>
        <w:pStyle w:val="Normal"/>
        <w:spacing w:lineRule="auto" w:line="360"/>
        <w:rPr>
          <w:lang w:val="ru-RU"/>
        </w:rPr>
      </w:pPr>
      <w:r>
        <w:rPr>
          <w:lang w:val="ru-RU"/>
        </w:rPr>
        <w:t>Естественно, что с таким человеком директору было бы в   будущем  легче решать свои проблемы. Ведь Белоухов и сам ворует, поэтому не помешает, а, наоборот, даже поможет это делать самому начальству.</w:t>
      </w:r>
    </w:p>
    <w:p>
      <w:pPr>
        <w:pStyle w:val="Normal"/>
        <w:spacing w:lineRule="auto" w:line="360"/>
        <w:ind w:firstLine="720"/>
        <w:rPr>
          <w:lang w:val="ru-RU"/>
        </w:rPr>
      </w:pPr>
      <w:r>
        <w:rPr>
          <w:lang w:val="ru-RU"/>
        </w:rPr>
        <w:t>Собравшиеся решили голосовать. Количество, голосовавших против Гаряйкина, составило чуть больше пятидесяти процентов от всех присутствующих. Это и понятно. В зале было много таких рабочих, которые знали Петра Семеновича не первый год, как честного и верного коммуниста. Однако, большая часть собравшихся  хотела угодить директору.</w:t>
      </w:r>
    </w:p>
    <w:p>
      <w:pPr>
        <w:pStyle w:val="Normal"/>
        <w:spacing w:lineRule="auto" w:line="360"/>
        <w:ind w:firstLine="720"/>
        <w:rPr>
          <w:lang w:val="ru-RU"/>
        </w:rPr>
      </w:pPr>
      <w:r>
        <w:rPr>
          <w:lang w:val="ru-RU"/>
        </w:rPr>
        <w:t>В этот вечер отец вернулся  домой очень поздо. Он был сильно пьян. Мать причитала и ругала его, он же спокойно пробурчал:«Молчи, женщина,»- и ушел в комнату. Только через неделю Родион узнал истинную причину такого поведения отца. Они вместе беседовали на кухне, где Петр Семенович изливал старшему сыну свое разочарование в коммунизме. Конечно же,  старший Гаряйкин не ругал  коммунизм. Он считал, что всему виной вот такие «людишки» как его директор, которые думают лишь о собственном обогащении и собственной выгоде. Но Родион это воспринял по-своему.  Твердая вера в папины идеи, в коммунизм и его светлое будущее серьезно пошатнулась. Как возмжно, чтобы такой человек, как его отец, настоящий коммунист, преданный идеям партии, теперь был раздавлен этой непонятной системой,  сейчас стоял на развилке жизни, а сердце его разрывалось от обиды и разочарования. Родиона охватил страх:</w:t>
      </w:r>
    </w:p>
    <w:p>
      <w:pPr>
        <w:pStyle w:val="Normal"/>
        <w:spacing w:lineRule="auto" w:line="360"/>
        <w:rPr>
          <w:lang w:val="ru-RU"/>
        </w:rPr>
      </w:pPr>
      <w:r>
        <w:rPr>
          <w:lang w:val="ru-RU"/>
        </w:rPr>
        <w:t xml:space="preserve">-Нет, я не хочу повторять ошибки своего отца!- что-то прокричало внутри юноши. </w:t>
      </w:r>
    </w:p>
    <w:p>
      <w:pPr>
        <w:pStyle w:val="Normal"/>
        <w:spacing w:lineRule="auto" w:line="360"/>
        <w:ind w:firstLine="720"/>
        <w:rPr>
          <w:lang w:val="ru-RU"/>
        </w:rPr>
      </w:pPr>
      <w:r>
        <w:rPr>
          <w:lang w:val="ru-RU"/>
        </w:rPr>
        <w:t>Петр Семонович пил со дня на день все  больше и больше, пил, чтобы  заглушить свою внутринюю боль. Родион начал задумываться над первопричиной таких проблем, его беспокоила не столько реальная проблема отца, как философский вопрос: а правильно ли отец выбрал свой идеал? Отец верен партии, а верна ли она ему?</w:t>
      </w:r>
    </w:p>
    <w:p>
      <w:pPr>
        <w:pStyle w:val="Heading2"/>
        <w:tabs>
          <w:tab w:val="clear" w:pos="720"/>
          <w:tab w:val="left" w:pos="0" w:leader="none"/>
        </w:tabs>
        <w:ind w:left="0" w:right="0" w:hanging="0"/>
        <w:rPr>
          <w:lang w:val="ru-RU"/>
        </w:rPr>
      </w:pPr>
      <w:bookmarkStart w:id="3" w:name="_toc115"/>
      <w:bookmarkEnd w:id="3"/>
      <w:r>
        <w:rPr>
          <w:lang w:val="ru-RU"/>
        </w:rPr>
        <w:t>Разочарование</w:t>
      </w:r>
    </w:p>
    <w:p>
      <w:pPr>
        <w:pStyle w:val="Normal"/>
        <w:spacing w:lineRule="auto" w:line="360"/>
        <w:ind w:firstLine="720"/>
        <w:rPr>
          <w:lang w:val="ru-RU"/>
        </w:rPr>
      </w:pPr>
      <w:r>
        <w:rPr>
          <w:lang w:val="ru-RU"/>
        </w:rPr>
        <w:t>В это время в прессе все чаще  начали появляться публикации о чудовищных преступлениях «великих» вождей революции и партии. Сначала много писали о преступлениях Берии, затем Сталина и других. Вся эта прогнившая правда окончательно подорвала все ценности и устои Родиона.  К тому же из-за ситуации с отцом  в душе Родиона росла горькая боль и обида на коммунистов. Однажды вечером он встретил своего одноклассника Генку, бывшего двоешника из  бедной семьи. Но, когда Родион увидел Геныча, «делового», «крутого», «продвинутого», одетого в заграничные джинсы и куртку фирмы «Монтана», был очень удивлен. Они разговорились. Гена пригласил молодого Гаряйкина на вечеринку, пообещав все расходы в баре взять на себя. Родион согласился.</w:t>
      </w:r>
    </w:p>
    <w:p>
      <w:pPr>
        <w:pStyle w:val="Normal"/>
        <w:spacing w:lineRule="auto" w:line="360"/>
        <w:rPr>
          <w:lang w:val="ru-RU"/>
        </w:rPr>
      </w:pPr>
      <w:r>
        <w:rPr>
          <w:lang w:val="ru-RU"/>
        </w:rPr>
        <w:t xml:space="preserve">В баре, где они сидели, было все прокурено, и немного подвыпившие ребята весело проводили время в компании развязных девиц. Родиону понравилась вечеринка, ему захотелось еще не раз побывать там. Гена был великодушен, он платил за Родиона и, ехидно улыбаясь, намекал, что  помощь Гаряйкина понадобится еще в будущем.  И вот однажды в один из вечеров после подобной веселой попойки ребята решили украсть чужую машину и покататься по городу с ветерком. Они тихонько взломали замок  в старой двадцать первой  «волге», загрузились всей компанией и рванули вперед по улицам города. Родион понимал, что это не правильно. Но хмель и компания делали свое дело. Ему было просто не удобно сплоховать и сказать то, что может огорчить его новых «друзей». Вскоре двигатель закипел, так как воды в радиаторе не было. Ребята бросили машину вблизи одного из многочисленных дачных поселков за чертой города.  Потом Геныч предложил переночевать где-нибудь. «Но где?»- подумал Родька. Этой информации не знал только он, так как компания уже давно использовала для ночлега добротные дачи богатых горожан. </w:t>
      </w:r>
    </w:p>
    <w:p>
      <w:pPr>
        <w:pStyle w:val="Normal"/>
        <w:spacing w:lineRule="auto" w:line="360"/>
        <w:ind w:firstLine="720"/>
        <w:rPr>
          <w:lang w:val="ru-RU"/>
        </w:rPr>
      </w:pPr>
      <w:r>
        <w:rPr>
          <w:lang w:val="ru-RU"/>
        </w:rPr>
        <w:t>Открыть дачу – проще простого.  Очень часто ключи можно было найти  под ковриком  у входной двери или где-то на гвоздике, вбитом в косяк. В этот раз попалась очень прекрасная дача, она была двух-этажная и с подвалом. А в подвале оказалось вино, приготовленное самим хозяином. Пьяному веселью не было конца и края! Уже поздно глубокой ночью пьяная компания успокоилась.  Все было бы хорошо, если бы утром рано не пришел хозяин. Увидев открытые двери, владелец дачи сразу понял в чем дело и прихватил с собой хороший обломок дерева. Картина была просто ужасающей! Закипев от гнева на напрешенных гостей хозяин стал без разбора бить этой булавой по сонным ребятам и девушкам. Виновные бежали кто-куда мог. Родька, получивший по спине деревянным поленом, бросился бежать к балкону. Видя, как на него несется хозяин, прыгнул прямо с балкона. На миг, как-будто, потерял сознание, мог бы там и остаться, но ребята подхватили его под руки и унесли. Этот урок был тяжелым для Родиона. Но все-таки до конца Гаряйкин не проанализировал ситуации, наоборот, ему казалось, что его жизнь стала более романтичной и захватывающей. Родион, который любил приключенческие фильмы, вдруг ошутил себя Робин-Гудом. Подобные «адреналиновые» вылазки продолжались. Ребят ничто не останавливало: не гнев владельцев, не опасности, не возможность отвечать за все это перед законом.</w:t>
      </w:r>
    </w:p>
    <w:p>
      <w:pPr>
        <w:pStyle w:val="Normal"/>
        <w:spacing w:lineRule="auto" w:line="360"/>
        <w:rPr>
          <w:lang w:val="ru-RU"/>
        </w:rPr>
      </w:pPr>
      <w:r>
        <w:rPr>
          <w:lang w:val="ru-RU"/>
        </w:rPr>
        <w:t>Они чувствовали, что взрослеют, их действия и поступки становились более дерзкими и самоуверенными, порою хозяева просто боялись оказать сопротивление, зная, что самозащита в такой ситуации может привести к очень плачевной ситуации.</w:t>
      </w:r>
    </w:p>
    <w:p>
      <w:pPr>
        <w:pStyle w:val="Normal"/>
        <w:spacing w:lineRule="auto" w:line="360"/>
        <w:rPr>
          <w:lang w:val="ru-RU"/>
        </w:rPr>
      </w:pPr>
      <w:r>
        <w:rPr>
          <w:lang w:val="ru-RU"/>
        </w:rPr>
        <w:tab/>
        <w:t xml:space="preserve">Скорее всего подобная жизнь так бы и продолжалась до того момента, пока бы милиция не положила этому всему конец. Если бы ребят арестовали, им грозила бы как минимум колония, ведь всем им было уже больше 16 лет. Но однажды произошел удивительный случай. При очередной встрече, когда веселые «друзья» пировали на одной из захваченных дач, а пировали уже довольно долго, около недели, Родиона попросили принести чего нибудь съестного с соседних огородов, может выкопать картошку или другие овощи. Точно! На соседней даче, на огороде росла картошка, Родион начал выкапывать куст за кустом. Вдруг он увидел мужчину, который спокойно зашел на огород с лопатой и тоже начал копать картошку вместе с Гаряйкиным. </w:t>
      </w:r>
    </w:p>
    <w:p>
      <w:pPr>
        <w:pStyle w:val="Normal"/>
        <w:spacing w:lineRule="auto" w:line="360"/>
        <w:rPr>
          <w:lang w:val="ru-RU"/>
        </w:rPr>
      </w:pPr>
      <w:r>
        <w:rPr>
          <w:lang w:val="ru-RU"/>
        </w:rPr>
        <w:t xml:space="preserve">-Хорошая картошка у мужика, не правда ли?- Родион принял случайного знакомого  за «бомжа», который тоже ворует чужую картошку. </w:t>
      </w:r>
    </w:p>
    <w:p>
      <w:pPr>
        <w:pStyle w:val="Normal"/>
        <w:spacing w:lineRule="auto" w:line="360"/>
        <w:rPr>
          <w:lang w:val="ru-RU"/>
        </w:rPr>
      </w:pPr>
      <w:r>
        <w:rPr>
          <w:lang w:val="ru-RU"/>
        </w:rPr>
        <w:t>-Да, я старался,- ответил старик,- и Господь благословил.</w:t>
      </w:r>
    </w:p>
    <w:p>
      <w:pPr>
        <w:pStyle w:val="Normal"/>
        <w:spacing w:lineRule="auto" w:line="360"/>
        <w:rPr>
          <w:lang w:val="ru-RU"/>
        </w:rPr>
      </w:pPr>
      <w:r>
        <w:rPr>
          <w:lang w:val="ru-RU"/>
        </w:rPr>
        <w:t xml:space="preserve"> </w:t>
      </w:r>
      <w:r>
        <w:rPr>
          <w:lang w:val="ru-RU"/>
        </w:rPr>
        <w:t xml:space="preserve">Родион оторопел: </w:t>
      </w:r>
    </w:p>
    <w:p>
      <w:pPr>
        <w:pStyle w:val="Normal"/>
        <w:spacing w:lineRule="auto" w:line="360"/>
        <w:rPr>
          <w:lang w:val="ru-RU"/>
        </w:rPr>
      </w:pPr>
      <w:r>
        <w:rPr>
          <w:lang w:val="ru-RU"/>
        </w:rPr>
        <w:t>-Так это ваша дача?</w:t>
      </w:r>
    </w:p>
    <w:p>
      <w:pPr>
        <w:pStyle w:val="Normal"/>
        <w:spacing w:lineRule="auto" w:line="360"/>
        <w:rPr>
          <w:lang w:val="ru-RU"/>
        </w:rPr>
      </w:pPr>
      <w:r>
        <w:rPr>
          <w:lang w:val="ru-RU"/>
        </w:rPr>
        <w:t xml:space="preserve">- Ну, не совсем моя, а скорее моей семьи. Дом большой, просторный, так что места всем хватит,- добавил старик. </w:t>
      </w:r>
    </w:p>
    <w:p>
      <w:pPr>
        <w:pStyle w:val="Normal"/>
        <w:spacing w:lineRule="auto" w:line="360"/>
        <w:rPr>
          <w:lang w:val="ru-RU"/>
        </w:rPr>
      </w:pPr>
      <w:r>
        <w:rPr>
          <w:lang w:val="ru-RU"/>
        </w:rPr>
        <w:t>-А почему вы меня не гоните?- спросил Родион.</w:t>
      </w:r>
    </w:p>
    <w:p>
      <w:pPr>
        <w:pStyle w:val="Normal"/>
        <w:spacing w:lineRule="auto" w:line="360"/>
        <w:rPr>
          <w:lang w:val="ru-RU"/>
        </w:rPr>
      </w:pPr>
      <w:r>
        <w:rPr>
          <w:lang w:val="ru-RU"/>
        </w:rPr>
        <w:t xml:space="preserve">- А разве это вас изменит, молодой человек? Если я ударю вас лопатой или позову милицию? Вы же этого не боитесь... Да, и сами можете ударить... А Христос меня учит любить своих врагов, да и накормить, когда надо. </w:t>
      </w:r>
    </w:p>
    <w:p>
      <w:pPr>
        <w:pStyle w:val="Normal"/>
        <w:spacing w:lineRule="auto" w:line="360"/>
        <w:rPr>
          <w:lang w:val="ru-RU"/>
        </w:rPr>
      </w:pPr>
      <w:r>
        <w:rPr>
          <w:lang w:val="ru-RU"/>
        </w:rPr>
        <w:t xml:space="preserve">-Какой Христос?- спросил, запинаясь, Родион. </w:t>
      </w:r>
    </w:p>
    <w:p>
      <w:pPr>
        <w:pStyle w:val="Normal"/>
        <w:spacing w:lineRule="auto" w:line="360"/>
        <w:rPr>
          <w:lang w:val="ru-RU"/>
        </w:rPr>
      </w:pPr>
      <w:r>
        <w:rPr>
          <w:lang w:val="ru-RU"/>
        </w:rPr>
        <w:t xml:space="preserve">-Ну Тот, Который 2000 лет тому назад жил и учил, что Он любит всех людей и тебя тоже. </w:t>
      </w:r>
    </w:p>
    <w:p>
      <w:pPr>
        <w:pStyle w:val="Normal"/>
        <w:spacing w:lineRule="auto" w:line="360"/>
        <w:rPr>
          <w:lang w:val="ru-RU"/>
        </w:rPr>
      </w:pPr>
      <w:r>
        <w:rPr>
          <w:lang w:val="ru-RU"/>
        </w:rPr>
        <w:t>Родион выскочил за калитку как ошпареный. Старик крикнул вдогонку:</w:t>
      </w:r>
    </w:p>
    <w:p>
      <w:pPr>
        <w:pStyle w:val="Normal"/>
        <w:spacing w:lineRule="auto" w:line="360"/>
        <w:rPr>
          <w:lang w:val="ru-RU"/>
        </w:rPr>
      </w:pPr>
      <w:r>
        <w:rPr>
          <w:lang w:val="ru-RU"/>
        </w:rPr>
        <w:t>-Ну ты хоть картошку возьми! Все-таки копал, старался!</w:t>
      </w:r>
    </w:p>
    <w:p>
      <w:pPr>
        <w:pStyle w:val="Normal"/>
        <w:spacing w:lineRule="auto" w:line="360"/>
        <w:rPr>
          <w:lang w:val="ru-RU"/>
        </w:rPr>
      </w:pPr>
      <w:r>
        <w:rPr>
          <w:lang w:val="ru-RU"/>
        </w:rPr>
        <w:t>Гаряйкин прибежал к друзьям сам не свой. Они смотрели на него глупыми полухмельными глазами:</w:t>
      </w:r>
    </w:p>
    <w:p>
      <w:pPr>
        <w:pStyle w:val="Normal"/>
        <w:spacing w:lineRule="auto" w:line="360"/>
        <w:rPr>
          <w:lang w:val="ru-RU"/>
        </w:rPr>
      </w:pPr>
      <w:r>
        <w:rPr>
          <w:lang w:val="ru-RU"/>
        </w:rPr>
        <w:t>-Где картошка?- проревел Геныч.</w:t>
      </w:r>
    </w:p>
    <w:p>
      <w:pPr>
        <w:pStyle w:val="Normal"/>
        <w:spacing w:lineRule="auto" w:line="360"/>
        <w:rPr>
          <w:lang w:val="ru-RU"/>
        </w:rPr>
      </w:pPr>
      <w:r>
        <w:rPr>
          <w:lang w:val="ru-RU"/>
        </w:rPr>
        <w:t xml:space="preserve">- Нет картошки, высохла. Я больше так не могу, ребята! Надо прекратить это все,так дальше нельзя. </w:t>
      </w:r>
    </w:p>
    <w:p>
      <w:pPr>
        <w:pStyle w:val="Normal"/>
        <w:spacing w:lineRule="auto" w:line="360"/>
        <w:rPr>
          <w:lang w:val="ru-RU"/>
        </w:rPr>
      </w:pPr>
      <w:r>
        <w:rPr>
          <w:lang w:val="ru-RU"/>
        </w:rPr>
        <w:t>-Ты чего это затянул,компаньен? Неужели хочешь в коммунистическую партию вступить?- ехидно протянул Колька.</w:t>
      </w:r>
    </w:p>
    <w:p>
      <w:pPr>
        <w:pStyle w:val="Normal"/>
        <w:spacing w:lineRule="auto" w:line="360"/>
        <w:rPr>
          <w:lang w:val="ru-RU"/>
        </w:rPr>
      </w:pPr>
      <w:r>
        <w:rPr>
          <w:lang w:val="ru-RU"/>
        </w:rPr>
        <w:t xml:space="preserve">-Нет. Не нужен мне коммунизм. Должно быть что-то еще... Такое... Самое правильное в жизни... </w:t>
      </w:r>
    </w:p>
    <w:p>
      <w:pPr>
        <w:pStyle w:val="Normal"/>
        <w:spacing w:lineRule="auto" w:line="360"/>
        <w:rPr>
          <w:lang w:val="ru-RU"/>
        </w:rPr>
      </w:pPr>
      <w:r>
        <w:rPr>
          <w:lang w:val="ru-RU"/>
        </w:rPr>
        <w:t>Родион не стал больше ничего говорить своим «друзьям», так как видел, что они просто не могут его понять в своем хмельном состоянии.</w:t>
      </w:r>
    </w:p>
    <w:p>
      <w:pPr>
        <w:pStyle w:val="Normal"/>
        <w:spacing w:lineRule="auto" w:line="360"/>
        <w:ind w:firstLine="720"/>
        <w:rPr>
          <w:lang w:val="ru-RU"/>
        </w:rPr>
      </w:pPr>
      <w:r>
        <w:rPr>
          <w:lang w:val="ru-RU"/>
        </w:rPr>
        <w:t>Он поспешил домой. Вернувшись, увидел, что мать на кухне готовила обед, а пьяный отец  ворчал на диване, еще со вчерашнего вечера не просыхал от алкоголя. Мама посмотрела на Родиона и начала причитать:</w:t>
      </w:r>
    </w:p>
    <w:p>
      <w:pPr>
        <w:pStyle w:val="Normal"/>
        <w:spacing w:lineRule="auto" w:line="360"/>
        <w:rPr>
          <w:lang w:val="ru-RU"/>
        </w:rPr>
      </w:pPr>
      <w:r>
        <w:rPr>
          <w:lang w:val="ru-RU"/>
        </w:rPr>
        <w:t xml:space="preserve">-Ну вот еще один будущий алкоголик, без цели и веры в жизни. </w:t>
      </w:r>
    </w:p>
    <w:p>
      <w:pPr>
        <w:pStyle w:val="Normal"/>
        <w:spacing w:lineRule="auto" w:line="360"/>
        <w:rPr>
          <w:lang w:val="ru-RU"/>
        </w:rPr>
      </w:pPr>
      <w:r>
        <w:rPr>
          <w:lang w:val="ru-RU"/>
        </w:rPr>
        <w:t>-Без веры, -Родиона это задело, он подошел к столу и сел,- Мать, ты чего-нибудь знаешь о вере?</w:t>
      </w:r>
    </w:p>
    <w:p>
      <w:pPr>
        <w:pStyle w:val="Normal"/>
        <w:spacing w:lineRule="auto" w:line="360"/>
        <w:rPr>
          <w:lang w:val="ru-RU"/>
        </w:rPr>
      </w:pPr>
      <w:r>
        <w:rPr>
          <w:lang w:val="ru-RU"/>
        </w:rPr>
        <w:t>-Какой вере?- спросила она.</w:t>
      </w:r>
    </w:p>
    <w:p>
      <w:pPr>
        <w:pStyle w:val="Normal"/>
        <w:spacing w:lineRule="auto" w:line="360"/>
        <w:rPr>
          <w:lang w:val="ru-RU"/>
        </w:rPr>
      </w:pPr>
      <w:r>
        <w:rPr>
          <w:lang w:val="ru-RU"/>
        </w:rPr>
        <w:t xml:space="preserve">-Ну, наверное, христианской... О той, в которую веровали твои родители. </w:t>
      </w:r>
    </w:p>
    <w:p>
      <w:pPr>
        <w:pStyle w:val="Normal"/>
        <w:spacing w:lineRule="auto" w:line="360"/>
        <w:rPr>
          <w:lang w:val="ru-RU"/>
        </w:rPr>
      </w:pPr>
      <w:r>
        <w:rPr>
          <w:lang w:val="ru-RU"/>
        </w:rPr>
        <w:t>-Не знаю. Мои родители стали атеистами и перестали ходить в церковь, когда мне было только 9 лет. Вот у отца спроси, у него старики умерли христианами. Правда церковь сожгли в их селе, но они все равно всегда перед иконой молились... Наверняка он чего-нибудь знает, хотя как знать.</w:t>
      </w:r>
    </w:p>
    <w:p>
      <w:pPr>
        <w:pStyle w:val="Normal"/>
        <w:spacing w:lineRule="auto" w:line="360"/>
        <w:ind w:firstLine="720"/>
        <w:rPr>
          <w:lang w:val="ru-RU"/>
        </w:rPr>
      </w:pPr>
      <w:r>
        <w:rPr>
          <w:lang w:val="ru-RU"/>
        </w:rPr>
        <w:t>Дождавшись следующего утра, Родион подошел к отцу. Тот уже выпил огуречного рассола и был готов более или менее трезво размышлять.</w:t>
      </w:r>
    </w:p>
    <w:p>
      <w:pPr>
        <w:pStyle w:val="Normal"/>
        <w:spacing w:lineRule="auto" w:line="360"/>
        <w:rPr>
          <w:lang w:val="ru-RU"/>
        </w:rPr>
      </w:pPr>
      <w:r>
        <w:rPr>
          <w:lang w:val="ru-RU"/>
        </w:rPr>
        <w:t xml:space="preserve">-Слушай, отец, расскажи-ка мне, в кого твои предки веровали? </w:t>
      </w:r>
    </w:p>
    <w:p>
      <w:pPr>
        <w:pStyle w:val="Normal"/>
        <w:spacing w:lineRule="auto" w:line="360"/>
        <w:rPr>
          <w:lang w:val="ru-RU"/>
        </w:rPr>
      </w:pPr>
      <w:r>
        <w:rPr>
          <w:lang w:val="ru-RU"/>
        </w:rPr>
        <w:t xml:space="preserve">-Чего, что за предки? </w:t>
      </w:r>
    </w:p>
    <w:p>
      <w:pPr>
        <w:pStyle w:val="Normal"/>
        <w:spacing w:lineRule="auto" w:line="360"/>
        <w:rPr>
          <w:lang w:val="ru-RU"/>
        </w:rPr>
      </w:pPr>
      <w:r>
        <w:rPr>
          <w:lang w:val="ru-RU"/>
        </w:rPr>
        <w:t xml:space="preserve">-Ну, твои отец и мать. Мама сказала, что они у тебя были верующими. </w:t>
      </w:r>
    </w:p>
    <w:p>
      <w:pPr>
        <w:pStyle w:val="Normal"/>
        <w:spacing w:lineRule="auto" w:line="360"/>
        <w:rPr>
          <w:lang w:val="ru-RU"/>
        </w:rPr>
      </w:pPr>
      <w:r>
        <w:rPr>
          <w:lang w:val="ru-RU"/>
        </w:rPr>
        <w:t xml:space="preserve">-Да, были, -невесело ответил отец, -ну, и что с того, это тоже все «бред поповский», дурили их, как и нас дурят, только теперь дурят советы. </w:t>
      </w:r>
    </w:p>
    <w:p>
      <w:pPr>
        <w:pStyle w:val="Normal"/>
        <w:spacing w:lineRule="auto" w:line="360"/>
        <w:rPr>
          <w:lang w:val="ru-RU"/>
        </w:rPr>
      </w:pPr>
      <w:r>
        <w:rPr>
          <w:lang w:val="ru-RU"/>
        </w:rPr>
        <w:t xml:space="preserve">-Отец, а вдруг они все же были правы? </w:t>
      </w:r>
    </w:p>
    <w:p>
      <w:pPr>
        <w:pStyle w:val="Normal"/>
        <w:spacing w:lineRule="auto" w:line="360"/>
        <w:rPr>
          <w:lang w:val="ru-RU"/>
        </w:rPr>
      </w:pPr>
      <w:r>
        <w:rPr>
          <w:lang w:val="ru-RU"/>
        </w:rPr>
        <w:t>-Не знаю,- грубо ответил отец,- мне не до этого. Верили, ну, и верили. Помрем все мы, как и они, хоть верим иль не верим,- сказав это, отец вышел на кухню.</w:t>
      </w:r>
    </w:p>
    <w:p>
      <w:pPr>
        <w:pStyle w:val="Normal"/>
        <w:spacing w:lineRule="auto" w:line="360"/>
        <w:ind w:firstLine="720"/>
        <w:rPr>
          <w:lang w:val="ru-RU"/>
        </w:rPr>
      </w:pPr>
      <w:r>
        <w:rPr>
          <w:lang w:val="ru-RU"/>
        </w:rPr>
        <w:t xml:space="preserve">Родион печально сидел на кровати родителей и понимал, что у него ровным счетом больше не у кого спросить: существует Бог или нет? и где бы взять почитать Библию? Тут его взгляд упал на окно, вернее на небо, которое синело за окном,  у него защемило в груди и он вслух сказал: </w:t>
      </w:r>
    </w:p>
    <w:p>
      <w:pPr>
        <w:pStyle w:val="Normal"/>
        <w:spacing w:lineRule="auto" w:line="360"/>
        <w:rPr>
          <w:lang w:val="ru-RU"/>
        </w:rPr>
      </w:pPr>
      <w:r>
        <w:rPr>
          <w:lang w:val="ru-RU"/>
        </w:rPr>
        <w:t>-Ну, давай, Бог, если ты, действительно, есть, откройся мне, как тому старику, которого я встретил на даче.</w:t>
      </w:r>
    </w:p>
    <w:p>
      <w:pPr>
        <w:pStyle w:val="Normal"/>
        <w:spacing w:lineRule="auto" w:line="360"/>
        <w:ind w:firstLine="720"/>
        <w:rPr>
          <w:lang w:val="ru-RU"/>
        </w:rPr>
      </w:pPr>
      <w:r>
        <w:rPr>
          <w:lang w:val="ru-RU"/>
        </w:rPr>
        <w:t xml:space="preserve">Родиону было трудно поверить в то, что Бог есть. Но та встреча со стариком на даче  так поразила его, что он не мог ее забыть. Ему казалось, что старик имел какую-то необыкновенную силу внутри себя и совершенно отличался от других по своему размышлению о смысле жизни. Ему хотелось найти такую действительную веру, как у этого старика. Родион решил пойти на ту дачу и дождаться старика, чтобы поговорить с ним о Боге. Гаряйкин просидел под дачей три дня подряд, но никого не долждался. Дача была уже приготовлена к зимовке, картошка на огороде выкопана, овощи все собраны,  хозяин не приходил. Вернувшись домой, Родион лег на постель и просто хотел ни о чем не думать, он находился в каком-то забытьи. Юноша был сильно разочарован: друзья его осмеяли, посчитали слабаком, его девушка ушла к другому парню из их же компании. Он чувствовал себя очень одиноким. </w:t>
      </w:r>
    </w:p>
    <w:p>
      <w:pPr>
        <w:pStyle w:val="Normal"/>
        <w:spacing w:lineRule="auto" w:line="360"/>
        <w:rPr>
          <w:lang w:val="ru-RU"/>
        </w:rPr>
      </w:pPr>
      <w:r>
        <w:rPr>
          <w:lang w:val="ru-RU"/>
        </w:rPr>
        <w:t>-Скорее бы армия,- думал он,- Уйду... а там все на свои места станет...</w:t>
      </w:r>
    </w:p>
    <w:p>
      <w:pPr>
        <w:pStyle w:val="Heading2"/>
        <w:tabs>
          <w:tab w:val="clear" w:pos="720"/>
          <w:tab w:val="left" w:pos="0" w:leader="none"/>
        </w:tabs>
        <w:ind w:left="0" w:right="0" w:hanging="0"/>
        <w:rPr>
          <w:lang w:val="ru-RU"/>
        </w:rPr>
      </w:pPr>
      <w:bookmarkStart w:id="4" w:name="_toc155"/>
      <w:bookmarkEnd w:id="4"/>
      <w:r>
        <w:rPr>
          <w:lang w:val="ru-RU"/>
        </w:rPr>
        <w:t>Поиск истины</w:t>
      </w:r>
    </w:p>
    <w:p>
      <w:pPr>
        <w:pStyle w:val="Normal"/>
        <w:spacing w:lineRule="auto" w:line="360"/>
        <w:ind w:firstLine="720"/>
        <w:rPr/>
      </w:pPr>
      <w:r>
        <w:rPr>
          <w:lang w:val="ru-RU"/>
        </w:rPr>
        <w:t>Вдруг</w:t>
      </w:r>
      <w:r>
        <w:rPr>
          <w:lang w:val="cs-CZ"/>
        </w:rPr>
        <w:t xml:space="preserve"> </w:t>
      </w:r>
      <w:r>
        <w:rPr>
          <w:lang w:val="ru-RU"/>
        </w:rPr>
        <w:t>Родион вспомнил своего одноклас</w:t>
      </w:r>
      <w:r>
        <w:rPr>
          <w:lang w:val="cs-CZ"/>
        </w:rPr>
        <w:t>c</w:t>
      </w:r>
      <w:r>
        <w:rPr>
          <w:lang w:val="ru-RU"/>
        </w:rPr>
        <w:t>ника Мишку: ведь он же верил и хотя ничего не говорил, но был твердо убежден в своей вере.  Да, но Михаил верил как-то по-другому, не так, как родные бабушка и дедушка. Одноклассник вместе с родителями каждое воскресение ходил в какой-то дом на краю города, горожане называли его сектанnским. Были сомнения, но Родион все же решил пойти к Михаилу. Подойдя к забору частного дома, он постучал по калитке. Выбежала дворовая лохматая собака и начала лаять. Отворилась дверь и вышел молодой человек, Родион сразу узнал своего товарища, это был Михаил:</w:t>
      </w:r>
    </w:p>
    <w:p>
      <w:pPr>
        <w:pStyle w:val="Normal"/>
        <w:spacing w:lineRule="auto" w:line="360"/>
        <w:rPr>
          <w:lang w:val="ru-RU"/>
        </w:rPr>
      </w:pPr>
      <w:r>
        <w:rPr>
          <w:lang w:val="ru-RU"/>
        </w:rPr>
        <w:t xml:space="preserve"> </w:t>
      </w:r>
      <w:r>
        <w:rPr>
          <w:lang w:val="ru-RU"/>
        </w:rPr>
        <w:t xml:space="preserve">-О, привет, Родька, как ты возмужал,- не переставал говорить Михаил, - Сто лет, сто зим не видел тебя. </w:t>
      </w:r>
    </w:p>
    <w:p>
      <w:pPr>
        <w:pStyle w:val="Normal"/>
        <w:spacing w:lineRule="auto" w:line="360"/>
        <w:rPr>
          <w:lang w:val="ru-RU"/>
        </w:rPr>
      </w:pPr>
      <w:r>
        <w:rPr>
          <w:lang w:val="ru-RU"/>
        </w:rPr>
        <w:t>-Ну, да ладно, ты тоже вон как вымахал. Однако я  не по этому... Ты мне скажи, у тебя есть Библия?</w:t>
      </w:r>
    </w:p>
    <w:p>
      <w:pPr>
        <w:pStyle w:val="Normal"/>
        <w:spacing w:lineRule="auto" w:line="360"/>
        <w:rPr>
          <w:lang w:val="ru-RU"/>
        </w:rPr>
      </w:pPr>
      <w:r>
        <w:rPr>
          <w:lang w:val="ru-RU"/>
        </w:rPr>
        <w:t>-Есть. А что? - спросил Михаил.</w:t>
      </w:r>
    </w:p>
    <w:p>
      <w:pPr>
        <w:pStyle w:val="Normal"/>
        <w:spacing w:lineRule="auto" w:line="360"/>
        <w:rPr>
          <w:lang w:val="ru-RU"/>
        </w:rPr>
      </w:pPr>
      <w:r>
        <w:rPr>
          <w:lang w:val="ru-RU"/>
        </w:rPr>
        <w:t xml:space="preserve">-Да я, как это... Хотел бы у тебя занять, если можно?.. Хоть на недельку... Хочу почитать. Только я не то, чтобы хочу верить, -начал оправдываться Родька,- просто хочу знать как современный человек, что там написано. </w:t>
      </w:r>
    </w:p>
    <w:p>
      <w:pPr>
        <w:pStyle w:val="Normal"/>
        <w:spacing w:lineRule="auto" w:line="360"/>
        <w:rPr>
          <w:lang w:val="ru-RU"/>
        </w:rPr>
      </w:pPr>
      <w:r>
        <w:rPr>
          <w:lang w:val="ru-RU"/>
        </w:rPr>
        <w:t>-Конечно, Родя. Я могу тебе дать Библию. Только у меня есть другое предложение. Я свою Библию читаю каждый день, и мне будет трудно без нее. Я подумал, может ты хотел бы получить себе свою личную? М-м да... Только это может дорого получиться. Если у тебя время все расписано по минуте, то это конечно дорого... А вот, если бы у тебя нашлось немного времени, то это могло бы быть бесплатно. К нам  в церковь приезжают гости из Германии. Они обещали, что они привезут с собой Библии и могут оставить для интересующихся людей бесплатно!</w:t>
      </w:r>
    </w:p>
    <w:p>
      <w:pPr>
        <w:pStyle w:val="Normal"/>
        <w:spacing w:lineRule="auto" w:line="360"/>
        <w:rPr>
          <w:lang w:val="ru-RU"/>
        </w:rPr>
      </w:pPr>
      <w:r>
        <w:rPr>
          <w:lang w:val="ru-RU"/>
        </w:rPr>
        <w:t>-Да, здорово! А когда встреча?- поинтересовался Родион.</w:t>
      </w:r>
    </w:p>
    <w:p>
      <w:pPr>
        <w:pStyle w:val="Normal"/>
        <w:spacing w:lineRule="auto" w:line="360"/>
        <w:rPr>
          <w:lang w:val="ru-RU"/>
        </w:rPr>
      </w:pPr>
      <w:r>
        <w:rPr>
          <w:lang w:val="ru-RU"/>
        </w:rPr>
        <w:t xml:space="preserve"> </w:t>
      </w:r>
      <w:r>
        <w:rPr>
          <w:lang w:val="ru-RU"/>
        </w:rPr>
        <w:t xml:space="preserve">-В это воскресенье. Приходи. Ты знаешь адрес? </w:t>
      </w:r>
    </w:p>
    <w:p>
      <w:pPr>
        <w:pStyle w:val="Normal"/>
        <w:spacing w:lineRule="auto" w:line="360"/>
        <w:rPr>
          <w:lang w:val="ru-RU"/>
        </w:rPr>
      </w:pPr>
      <w:r>
        <w:rPr>
          <w:lang w:val="ru-RU"/>
        </w:rPr>
        <w:t>-Кажется, да,-ответил Родион,- ведь о вашей церкви знают все в нашем городе, что там собираются «покаиты»... Тогда спасибо и до встречи.</w:t>
      </w:r>
    </w:p>
    <w:p>
      <w:pPr>
        <w:pStyle w:val="Normal"/>
        <w:spacing w:lineRule="auto" w:line="360"/>
        <w:rPr>
          <w:lang w:val="ru-RU"/>
        </w:rPr>
      </w:pPr>
      <w:r>
        <w:rPr>
          <w:lang w:val="ru-RU"/>
        </w:rPr>
        <w:t>-Благословений и до свиданьица.</w:t>
      </w:r>
    </w:p>
    <w:p>
      <w:pPr>
        <w:pStyle w:val="Normal"/>
        <w:spacing w:lineRule="auto" w:line="360"/>
        <w:rPr>
          <w:lang w:val="ru-RU"/>
        </w:rPr>
      </w:pPr>
      <w:r>
        <w:rPr>
          <w:lang w:val="ru-RU"/>
        </w:rPr>
        <w:tab/>
        <w:t>Оставалось всего два дня, Родиону очень хотелось получить Библию, но пойти в этот дом для него было просто как-будто бы пройти через ад. «Меня могут увидеть какие-то знакомые, потом они расскажут моим друзьям»,-постоянно думал юноша. Хотя Гаряйкин давно перестал с ними встречаться, однако, окончательно порвать с сотоварищами он был еще не готов. Эти два дня так мучительно тянулись, как-будто прошла целая вечность. Борьба в сердце Родиона продолжалась. И вот наступило долгожданное  воскресное утро. Он встал и хотел было собираться. Тут зашла в комнату мама и попросила, чтобы помочь ей отнести продукты приболевшей тетке. Родион предложил, чтобы это сделал младший брат Коля. Но Николая уже не было дома, а найти его было бесполезно. Таким образом, Родиону пришлось идти к тетке. Доставив передачу по назначению, юноша как ветер полетел на служение баптистов в надежде успеть хотя бы к концу собрания.  Подойдя к Дому Молитвы, он увидел групку ребят, стоящих на дороге. Среди них был один парень, который иногда появлялся в бывшей компании Родиона. Компания была уже слегка «на веселе». Этот парень вышел на встречу Гаряйкину и сказал:</w:t>
      </w:r>
    </w:p>
    <w:p>
      <w:pPr>
        <w:pStyle w:val="Normal"/>
        <w:spacing w:lineRule="auto" w:line="360"/>
        <w:rPr>
          <w:lang w:val="ru-RU"/>
        </w:rPr>
      </w:pPr>
      <w:r>
        <w:rPr>
          <w:lang w:val="ru-RU"/>
        </w:rPr>
        <w:t>-Здорово, Родька! Как дела? Ты куда это? Не к «покаитам», случайно?</w:t>
      </w:r>
    </w:p>
    <w:p>
      <w:pPr>
        <w:pStyle w:val="Normal"/>
        <w:numPr>
          <w:ilvl w:val="0"/>
          <w:numId w:val="3"/>
        </w:numPr>
        <w:tabs>
          <w:tab w:val="clear" w:pos="720"/>
          <w:tab w:val="left" w:pos="360" w:leader="none"/>
        </w:tabs>
        <w:spacing w:lineRule="auto" w:line="360"/>
        <w:rPr>
          <w:lang w:val="ru-RU"/>
        </w:rPr>
      </w:pPr>
      <w:r>
        <w:rPr>
          <w:lang w:val="ru-RU"/>
        </w:rPr>
        <w:t>Мне надо туда только на минутку... Надо кое-что взять...</w:t>
      </w:r>
    </w:p>
    <w:p>
      <w:pPr>
        <w:pStyle w:val="Normal"/>
        <w:spacing w:lineRule="auto" w:line="360"/>
        <w:rPr>
          <w:lang w:val="ru-RU"/>
        </w:rPr>
      </w:pPr>
      <w:r>
        <w:rPr>
          <w:lang w:val="ru-RU"/>
        </w:rPr>
        <w:t>Вся компания  расхохоталась, каждый стал отпускать какую-нибудь шуточку в адрес Родиона. Это был первый экзамен, который необходимо было пройти. И молодой Гаряйкин его прошел. Он молча вошел в дом молитвы. Звучала четвертая проповедь. Проповедник говорил о покаянии, а потом призвал людей, желающих изменить свою жизнь, выйти вперед и попросить у Иисуса Христа прощение.</w:t>
      </w:r>
    </w:p>
    <w:p>
      <w:pPr>
        <w:pStyle w:val="Normal"/>
        <w:spacing w:lineRule="auto" w:line="360"/>
        <w:rPr>
          <w:lang w:val="ru-RU"/>
        </w:rPr>
      </w:pPr>
      <w:r>
        <w:rPr>
          <w:lang w:val="ru-RU"/>
        </w:rPr>
        <w:t>Сначала Родион не совсем понимал, о чем говорил проповедник. Но когда прозвучал призыв покаяться перед Богом, и вперед вышли несколько человек,  сердце юноши начало бешенно биться. Он не понимал, что это значит: покаяние перед Богом. Одно Родион чувствовал и понимал точно, что это покаяние ему очень необходимо.  Рассуждая просто по-человечески, он осознавал, что преступал те принципы, которые даже в советском обществе осуждались. Что-то внутри него самого ему говорило, что он грешен. Это чувство обострилось собенно после той встречи со стариком на даче. Он как-будто посмотрел на себя со стороны и увидел  очень грязным и не достойным в сравнении с тем человеком. Родион стоял в смущении. Вокруг было так много людей... Даже, если выйти вперед хватит сил, то что потом сказать Богу..  Началась молитва. Родион  видел как один старый человек с лысой головой упал на колени и говорил: «Отче, прости меня. Я думал, что тебя надо познавать через высшую математику и космос. Но сейчас я старик и понимаю, что надо просто по-детски у тебя попросить прошение». Молодая девушка рыдала и просила у Бога прошение. Гаряйкину так понравилась эта простота. Никто никого не осуждал, каждый просто разговаривал с Богом. Родион встал и пошел прямо во время молитвы, встал рядом с кающимися на колени. Когда очередь дошла до него, он просто сказал: «Господи, я не знаю еще Тебя, но чувствую, что Ты есть. По этому прошу: прости меня».</w:t>
      </w:r>
    </w:p>
    <w:p>
      <w:pPr>
        <w:pStyle w:val="Normal"/>
        <w:spacing w:lineRule="auto" w:line="360"/>
        <w:rPr>
          <w:lang w:val="ru-RU"/>
        </w:rPr>
      </w:pPr>
      <w:r>
        <w:rPr>
          <w:lang w:val="ru-RU"/>
        </w:rPr>
        <w:tab/>
        <w:t>Может кому-то и не понравилась его молитва, но Родион сказал так, как мог. И почему-то после молитвы на душе стало легко и радостно, как-будто Кто-то снял с него нечто, что его душило и мучило. После окончания служения к  нему подошли молодые люди и начали поздравлять. Особенно был рад за него Миша. Но Родиона это сильно не волновало, его больше беспокило: дадут ли ему Библию.</w:t>
      </w:r>
    </w:p>
    <w:p>
      <w:pPr>
        <w:pStyle w:val="Normal"/>
        <w:spacing w:lineRule="auto" w:line="360"/>
        <w:rPr>
          <w:lang w:val="ru-RU"/>
        </w:rPr>
      </w:pPr>
      <w:r>
        <w:rPr>
          <w:lang w:val="ru-RU"/>
        </w:rPr>
        <w:t>Наконец-то вышел служитель и сказал, что у них есть Библии для покаявшихся. Родион, совершенно не знал, что там написано, но какое-то внутренее убеждение говорило, что именно в Библии он найдет то, что так долго искал.</w:t>
      </w:r>
    </w:p>
    <w:p>
      <w:pPr>
        <w:pStyle w:val="Normal"/>
        <w:spacing w:lineRule="auto" w:line="360"/>
        <w:rPr>
          <w:lang w:val="ru-RU"/>
        </w:rPr>
      </w:pPr>
      <w:r>
        <w:rPr>
          <w:lang w:val="ru-RU"/>
        </w:rPr>
        <w:tab/>
        <w:t>Вскоре, попращавшись, Родион поспешил домой. Ему очень сильно хотелось начать читать эту книгу. Дома взял Библию в руки и открыл первую страницу, ведь именно так он читал книги до сих пор. С первых же строк у него появилась масса вопросов. Книгу «Бытие» он прочитал с захватом, так как там в основном говорилось о достаточно понятных ситуациях.  Но, когда пришел черед книг «Исход» и «Левит», у него вообще возник вопрос: зачем эти книги написаны? Читал он ночью и днем, лишая себя отдыха, и не замечал, как усталость переростала в болезнь. Человек не может долго оставаться без сна, организм просто может не выдержать. Поэтому Бог дал нам время для работы и отдыха. И надо быть рассудительным, чтобы дьявол не мог воспользоваться подобной ситуацией и физической слабостью. На этот раз сатана захотел ревность Родиона  по Богу усмирить той крайностью, когда тело начнет восставать против изнеможения, отсутствия сна. На следующее воскресение Гаряйкин снова посетил ту церковь, где ему подарили Библию.</w:t>
      </w:r>
    </w:p>
    <w:p>
      <w:pPr>
        <w:pStyle w:val="Normal"/>
        <w:spacing w:lineRule="auto" w:line="360"/>
        <w:rPr>
          <w:lang w:val="ru-RU"/>
        </w:rPr>
      </w:pPr>
      <w:r>
        <w:rPr>
          <w:lang w:val="ru-RU"/>
        </w:rPr>
      </w:r>
    </w:p>
    <w:p>
      <w:pPr>
        <w:pStyle w:val="Normal"/>
        <w:spacing w:lineRule="auto" w:line="360"/>
        <w:rPr>
          <w:lang w:val="ru-RU"/>
        </w:rPr>
      </w:pPr>
      <w:r>
        <w:rPr>
          <w:lang w:val="ru-RU"/>
        </w:rPr>
        <w:tab/>
        <w:t>Мать была обеспокоена тем, что  Родион целыми днями сидит и читает Библию. Об этом она рассказала своей сестре.  Открыла она все: о том, что Родион ходил в Баптисткую церковь, и там ему дали Библию, и что сейчас он не ест и не спит, а все читает. Сестра очень распереживалась, сказала, что слышала  как в православной церкви бабки говорили, что, кто, мол, прочитает полностью Библию, тот сойдет с ума. А еще, что Библию, мол, не могут читать простые люди, а только те, кому Богом дано, а именно православным священникам. Обеспокоенная мама принялась уговаривать Родиона, чтобы он перестал читать Библию и сходил в Православный храм, который недавно открыли в их районе, и поговорил с батюшкой. Родион не сильно хотел покориться маме, но все же прислушался, помня, что Библия призывает слушать родителей, и это заповедь Господня.</w:t>
      </w:r>
    </w:p>
    <w:p>
      <w:pPr>
        <w:pStyle w:val="Normal"/>
        <w:spacing w:lineRule="auto" w:line="360"/>
        <w:rPr>
          <w:lang w:val="ru-RU"/>
        </w:rPr>
      </w:pPr>
      <w:r>
        <w:rPr>
          <w:lang w:val="ru-RU"/>
        </w:rPr>
        <w:t xml:space="preserve">На время он отложил Библию, но никуда больше не пошел: не к баптистам, не к батюшке. Его друг пригласил сьездить в Киев  посмотреть столицу. В это время   там происходили очень интересные события. Украина проявила желание отделиться от Советского Союза.  Ветер свободы повеял над республикой, люди стали не бояться высказывать свои возгляды и мысли... </w:t>
      </w:r>
    </w:p>
    <w:p>
      <w:pPr>
        <w:pStyle w:val="Normal"/>
        <w:spacing w:lineRule="auto" w:line="360"/>
        <w:rPr>
          <w:lang w:val="ru-RU"/>
        </w:rPr>
      </w:pPr>
      <w:r>
        <w:rPr>
          <w:lang w:val="ru-RU"/>
        </w:rPr>
        <w:tab/>
        <w:t xml:space="preserve"> По прибытию в Киев друзья направились прежде всего в  Киево-Печерскую Лавру. Родион был в восторге от увиденного, интересно было наблюдать за монахами и послушниками,  которые строго и смиренно несут свою службу для Бога. Затем они решили прогуляться по Крещатику. Здесь, недалеко от метро расположилось «белое братство». Родион с другом понимал, что в мире существуют не только церкви, но и секты, порою по-настоящему деструктивные.  Наши путешественники решили просто подойти и познакомиться с этими молодыми людьми. Их сердечно приветствовали обращением «брат» с крепкими объятиями. Такое радушие было приятно! Родиону пришла в голову мысль: как настоящие добрые братья и сетсры!.. Новые знакомые пели на улице гимны. Нашим друзьям это очень нравилось, они пытались подпевать. Новые, неизвестные чувства наполняли их сердца. Ведь раньше о таком никто и думать не мог. А теперь свобода действий и мыслей... Молодые люди ощущали свободу и радость! Вдоволь напевшись, Родион подошел к плакатам, выставленным «Белым братством». Там было описание того, во что верят эти люди в белых одеждах.</w:t>
      </w:r>
    </w:p>
    <w:p>
      <w:pPr>
        <w:pStyle w:val="Normal"/>
        <w:spacing w:lineRule="auto" w:line="360"/>
        <w:rPr>
          <w:lang w:val="ru-RU"/>
        </w:rPr>
      </w:pPr>
      <w:r>
        <w:rPr>
          <w:lang w:val="ru-RU"/>
        </w:rPr>
        <w:t xml:space="preserve">На плакате он увидел фотографию женщины в восточном наряде, под фото подпись: Мария Дейви Христос. В тексте объяснялось, что Христос во второй раз пришел на Землю в образе женщины. Эта фраза очень смутила Родиона. На последней проповеди в церкви он слвшал, что Христос должен прийти на Землю во второй раз. Но проповедник призывал быть очень внимательными и беречься лжи,   так как под Именем Христа в последнее время придет множество обманщиков. Мало того, Христос не говорил о новом своем воплощении в новое тело. Он обещал прийти в том же образе, какой видели Его ученики. Эти размышления очень смутили нашего искателя. Он чувствовал, что оказался в тупике. Ведь при общении с этими ребятами Родион отметил, что они выглядели, как настоящие искренние, добрые верующие. Но задумавшись над их учением, понял, что их религия — это полный бред. Так как же найти настоящую церковь? Кто же по-настоящему прав в этом мире? Кто проповедует о правде Божией, не искажая ее?  </w:t>
      </w:r>
    </w:p>
    <w:p>
      <w:pPr>
        <w:pStyle w:val="Heading2"/>
        <w:tabs>
          <w:tab w:val="clear" w:pos="720"/>
          <w:tab w:val="left" w:pos="0" w:leader="none"/>
        </w:tabs>
        <w:ind w:left="0" w:right="0" w:hanging="0"/>
        <w:rPr>
          <w:lang w:val="ru-RU"/>
        </w:rPr>
      </w:pPr>
      <w:bookmarkStart w:id="5" w:name="_toc179"/>
      <w:bookmarkEnd w:id="5"/>
      <w:r>
        <w:rPr>
          <w:lang w:val="ru-RU"/>
        </w:rPr>
        <w:t>Путешествие по церквям</w:t>
      </w:r>
    </w:p>
    <w:p>
      <w:pPr>
        <w:pStyle w:val="Normal"/>
        <w:spacing w:lineRule="auto" w:line="360"/>
        <w:rPr>
          <w:lang w:val="ru-RU"/>
        </w:rPr>
      </w:pPr>
      <w:r>
        <w:rPr>
          <w:lang w:val="ru-RU"/>
        </w:rPr>
        <w:tab/>
        <w:t>Как-только Родион вернулся домой, то  твердо решил пойти по совету мамы в Православную церковь и поговорить со священником. Так он и сделал. Там он встретился с «батюшкой» и рассказал ему всю свою историю, как он начал искать Бога, что покаялся в баптистской церкви и начал читать Библию, что при чтении натолкнулся на множество непонятных вещей, что сейчас у него очень много вопросов по Библии и вере в Бога в целом. Священник выслушал Родиона очень внимательно, потом сказал:</w:t>
      </w:r>
    </w:p>
    <w:p>
      <w:pPr>
        <w:pStyle w:val="Normal"/>
        <w:spacing w:lineRule="auto" w:line="360"/>
        <w:rPr>
          <w:lang w:val="ru-RU"/>
        </w:rPr>
      </w:pPr>
      <w:r>
        <w:rPr>
          <w:lang w:val="ru-RU"/>
        </w:rPr>
        <w:t>-Это хорошо, сын мой, что ты начал искать Бога не смотря на то, что ты сам из атеистической семьи. Но вот будь осторожен и берегись таких как эти новоявленные «белые братья». Такими смутьянами весь мир кишит. Есть единная Православная церковь, которая от апостолов исходитю В ней истина. А всякие там баптисты и адвентисты, иеговисты и пятидесятники, а также харизматы -это все не от Бога,  это человеками открытые церкви.</w:t>
      </w:r>
    </w:p>
    <w:p>
      <w:pPr>
        <w:pStyle w:val="Normal"/>
        <w:spacing w:lineRule="auto" w:line="360"/>
        <w:rPr>
          <w:lang w:val="ru-RU"/>
        </w:rPr>
      </w:pPr>
      <w:r>
        <w:rPr>
          <w:lang w:val="ru-RU"/>
        </w:rPr>
        <w:tab/>
        <w:t xml:space="preserve">Слова священника очень напугали Родиона. Он, действительно, принял наставления  «батюшки» очень серьезно. Хотя ему понравилось собрание баптистов, но все-таки, если священик говорит, что они не имеют апостольского благословения, то наверняка туда ходить не надо.Но все же Библию читать не перестал, только теперь регулярно посещал Православную церковь, каждое воскресение. </w:t>
      </w:r>
    </w:p>
    <w:p>
      <w:pPr>
        <w:pStyle w:val="Normal"/>
        <w:spacing w:lineRule="auto" w:line="360"/>
        <w:rPr>
          <w:lang w:val="ru-RU"/>
        </w:rPr>
      </w:pPr>
      <w:r>
        <w:rPr>
          <w:lang w:val="ru-RU"/>
        </w:rPr>
        <w:tab/>
        <w:t xml:space="preserve">Однажды, когда Родион в очередной раз пришел в Храм и стал в очередь, чтобы прикоснуться к святой иконе, увидел следующую картину. Нагло расталкивая других людей, первыми к иконе спешили приложиться подвыпившие мужики. На сердце стало неприятно и больно. Вдруг он вспомнил слова из Библии, которые говорили о том, что нельзя создавать себе кумира, чтобы не поклоняться этому кумиру вместо Живого Бога. Родион понимал, что, возможно, икона и святая, возможно,  и чудотворная. Мало того, это очень известная икона Божией Матери. Но все-таки, кто прав?  Его терзали мучения, он очень хотел прикоснуться к иконе, но в тоже время, противоречия как град сыпались на его голову. Он понимал, что что-то не так, но не мог разобраться. Вдруг он вышел из очереди и приблизился к настоятелю. Он искренне рассказал о своем смущении. На что священик ответил, что лучше бы он не забивал себе голову разными мыслями. Эта икона проверена временем, и от нее многие уже исцелились, по этому надо идти и совершить прикосновение к ней, поклониться  Божией Матери. Родион отошел в нерешительности. Он думал, что «батюшка» даст ему четкий ответ из Святого Писания, из Библии, что он обоснует, почему это надо делать на Слове Божием. Но аргументом была только практика, которую проверить невозможно. Гаряйкин обладал замечательной памятью. Он помнил стихи из Господнего Слова, из Ветхого Завета:  «не сотвори себе кумира и никакого изображения». Юноша не стал снова становиться в очередь к иконе, но пошел домой, чтобы проверить, не ошибается ли он сам. Открыв дома Библию, он начал внимательно искать это место Писания. Прошло не мало времени, но наш искатель все же нашел это место: книга Исход 20:4. Бог конкретно говорит, чтобы израильтяне не далали никакого изображения и не поклонялись ему. Родион не знал, как это понимать? С одной стороны священник он не может уважать мнения очень образованного священнослужителя. Однако, «батюшка» наверняка не один раз встречал это место Священного Писания, но никак не пояснил его. Мало того, он призывает совершать поклонение изображению, то есть делать то, что запрещает  Господь. Но с другой стороны, у Православной церкви, со слов служителя, есть апостольская преемственность. Они несут веру от самих апостолов. А  не так как баптисты, которые появились пару веков назад. </w:t>
      </w:r>
    </w:p>
    <w:p>
      <w:pPr>
        <w:pStyle w:val="Normal"/>
        <w:spacing w:lineRule="auto" w:line="360"/>
        <w:rPr>
          <w:lang w:val="ru-RU"/>
        </w:rPr>
      </w:pPr>
      <w:r>
        <w:rPr>
          <w:lang w:val="ru-RU"/>
        </w:rPr>
        <w:tab/>
        <w:t>Рассуждая подобным образом, он решил в следующее воскресение в 8.00 утра пойти на служение в  Православную церковь, а потом заглянуть в баптистсое собрание. Так он сделал. Кроме того, Родион взял с собой тетрадь, чтобы записать ответ пастора  в баптиской общине. Когда служение подошло к концу, Гаряйкин поспешил к пастору и сообщил, что у него есть очень важные вопросы, что он очень хочет знать ответы на них. Пастор попросил подождать его несколько минут, так как у него есть несколько важных встреч, и как только он освободится, то ответит на все вопросы. Родион ждал очень долго, минуты тянулись очень долго. Он не отрывал глаз от пастора, который все время ходил от одного человека к другому, улыбался, здоровался. Молодому человеку казалось, что пастор просто  проводит время впустую... Как только собрание опустело, служитель подошел к  нашему герою:</w:t>
      </w:r>
    </w:p>
    <w:p>
      <w:pPr>
        <w:pStyle w:val="Normal"/>
        <w:spacing w:lineRule="auto" w:line="360"/>
        <w:rPr>
          <w:lang w:val="ru-RU"/>
        </w:rPr>
      </w:pPr>
      <w:r>
        <w:rPr>
          <w:lang w:val="ru-RU"/>
        </w:rPr>
        <w:t>-Вот теперь я в вашем распоряжении, молодой человек!</w:t>
      </w:r>
    </w:p>
    <w:p>
      <w:pPr>
        <w:pStyle w:val="Normal"/>
        <w:spacing w:lineRule="auto" w:line="360"/>
        <w:rPr/>
      </w:pPr>
      <w:r>
        <w:rPr>
          <w:lang w:val="ru-RU"/>
        </w:rPr>
        <w:tab/>
        <w:t xml:space="preserve"> Родион рассказал, что он был недавно</w:t>
      </w:r>
      <w:r>
        <w:rPr>
          <w:lang w:val="cs-CZ"/>
        </w:rPr>
        <w:t xml:space="preserve"> </w:t>
      </w:r>
      <w:r>
        <w:rPr>
          <w:lang w:val="ru-RU"/>
        </w:rPr>
        <w:t>на собрании и вроде как совершил молитву покаяния, но в последнее время посещает православную церковь, и у него есть вопрос. Пастор выслушал вопрос и сразу  же приступил к атаке:</w:t>
      </w:r>
    </w:p>
    <w:p>
      <w:pPr>
        <w:pStyle w:val="Normal"/>
        <w:spacing w:lineRule="auto" w:line="360"/>
        <w:rPr>
          <w:lang w:val="ru-RU"/>
        </w:rPr>
      </w:pPr>
      <w:r>
        <w:rPr>
          <w:lang w:val="ru-RU"/>
        </w:rPr>
        <w:t xml:space="preserve">-Молодой человек, как вы можете? Да, православные, они же язычники, они поклоняются дереву, из которого делают иконы, и мешковине, на которую наносят краску. Бог это категорически запрещает. Вы сами читали об этом в Писании?  Так что, юноша, ищите живую церковь и ходите в нее, и вы все поймете. А сейчас мне надо уходить, меня ждут люди. </w:t>
      </w:r>
    </w:p>
    <w:p>
      <w:pPr>
        <w:pStyle w:val="Normal"/>
        <w:spacing w:lineRule="auto" w:line="360"/>
        <w:ind w:firstLine="720"/>
        <w:rPr>
          <w:lang w:val="ru-RU"/>
        </w:rPr>
      </w:pPr>
      <w:r>
        <w:rPr>
          <w:lang w:val="ru-RU"/>
        </w:rPr>
        <w:t>Ответ пастора не удовлетворил Родиона. По Писанию вроде было все правильно, но все же как-то очень высокомерно пастор высказался о православных... Неужели они все язычники? Юноша потихоньку пошел к выходу, но вдруг его окликнул один пожилой человек, сидевший в последнем ряду. Родион обернулся:</w:t>
      </w:r>
    </w:p>
    <w:p>
      <w:pPr>
        <w:pStyle w:val="Normal"/>
        <w:spacing w:lineRule="auto" w:line="360"/>
        <w:rPr>
          <w:lang w:val="ru-RU"/>
        </w:rPr>
      </w:pPr>
      <w:r>
        <w:rPr>
          <w:lang w:val="ru-RU"/>
        </w:rPr>
        <w:t xml:space="preserve">-Вы меня? </w:t>
      </w:r>
    </w:p>
    <w:p>
      <w:pPr>
        <w:pStyle w:val="Normal"/>
        <w:spacing w:lineRule="auto" w:line="360"/>
        <w:rPr>
          <w:lang w:val="ru-RU"/>
        </w:rPr>
      </w:pPr>
      <w:r>
        <w:rPr>
          <w:lang w:val="ru-RU"/>
        </w:rPr>
        <w:t>-Да, да, молодой человек, подойдите ко мне! Присаживайтесь. Я видел, ты долго ждал. Но знаешь, пастор очень занятый человек, много людей, каждый по одному вопросу, да вот уже день и ушел. А ты садись. У</w:t>
        <w:tab/>
        <w:t xml:space="preserve"> меня есть время. Поговорим... </w:t>
      </w:r>
    </w:p>
    <w:p>
      <w:pPr>
        <w:pStyle w:val="Normal"/>
        <w:spacing w:lineRule="auto" w:line="360"/>
        <w:rPr>
          <w:lang w:val="ru-RU"/>
        </w:rPr>
      </w:pPr>
      <w:r>
        <w:rPr>
          <w:lang w:val="ru-RU"/>
        </w:rPr>
        <w:t>У Родиона пропало настроение общаться с кем-либо, но ради уважения, он присел.</w:t>
      </w:r>
    </w:p>
    <w:p>
      <w:pPr>
        <w:pStyle w:val="Normal"/>
        <w:spacing w:lineRule="auto" w:line="360"/>
        <w:rPr>
          <w:lang w:val="ru-RU"/>
        </w:rPr>
      </w:pPr>
      <w:r>
        <w:rPr>
          <w:lang w:val="ru-RU"/>
        </w:rPr>
        <w:t>-Расскажи немного о себе,- попросил старик.</w:t>
      </w:r>
    </w:p>
    <w:p>
      <w:pPr>
        <w:pStyle w:val="Normal"/>
        <w:spacing w:lineRule="auto" w:line="360"/>
        <w:rPr>
          <w:lang w:val="ru-RU"/>
        </w:rPr>
      </w:pPr>
      <w:r>
        <w:rPr>
          <w:lang w:val="ru-RU"/>
        </w:rPr>
        <w:t xml:space="preserve">-А зачем?- спросил Родион. </w:t>
      </w:r>
    </w:p>
    <w:p>
      <w:pPr>
        <w:pStyle w:val="Normal"/>
        <w:spacing w:lineRule="auto" w:line="360"/>
        <w:rPr>
          <w:lang w:val="ru-RU"/>
        </w:rPr>
      </w:pPr>
      <w:r>
        <w:rPr>
          <w:lang w:val="ru-RU"/>
        </w:rPr>
        <w:t xml:space="preserve">-Ну, люди так знакомятся. А я тебе расскажу свою историю. </w:t>
      </w:r>
    </w:p>
    <w:p>
      <w:pPr>
        <w:pStyle w:val="Normal"/>
        <w:spacing w:lineRule="auto" w:line="360"/>
        <w:rPr>
          <w:lang w:val="ru-RU"/>
        </w:rPr>
      </w:pPr>
      <w:r>
        <w:rPr>
          <w:lang w:val="ru-RU"/>
        </w:rPr>
        <w:t>-А можно сначала вы?- попросил Родион.</w:t>
      </w:r>
    </w:p>
    <w:p>
      <w:pPr>
        <w:pStyle w:val="Normal"/>
        <w:spacing w:lineRule="auto" w:line="360"/>
        <w:rPr>
          <w:lang w:val="ru-RU"/>
        </w:rPr>
      </w:pPr>
      <w:r>
        <w:rPr>
          <w:lang w:val="ru-RU"/>
        </w:rPr>
        <w:t xml:space="preserve">-Конечно, можно. У тебя время-то есть? У меня вечность впереди. Время есть. А вот ты, юноша? Может тебе надо спешить жить? </w:t>
      </w:r>
    </w:p>
    <w:p>
      <w:pPr>
        <w:pStyle w:val="Normal"/>
        <w:spacing w:lineRule="auto" w:line="360"/>
        <w:rPr>
          <w:lang w:val="ru-RU"/>
        </w:rPr>
      </w:pPr>
      <w:r>
        <w:rPr>
          <w:lang w:val="ru-RU"/>
        </w:rPr>
        <w:t xml:space="preserve">-Нет, нет, я готов слушать. </w:t>
      </w:r>
    </w:p>
    <w:p>
      <w:pPr>
        <w:pStyle w:val="Normal"/>
        <w:spacing w:lineRule="auto" w:line="360"/>
        <w:rPr>
          <w:lang w:val="ru-RU"/>
        </w:rPr>
      </w:pPr>
      <w:r>
        <w:rPr>
          <w:lang w:val="ru-RU"/>
        </w:rPr>
        <w:t>-Ну, тогда слушай...</w:t>
      </w:r>
    </w:p>
    <w:p>
      <w:pPr>
        <w:pStyle w:val="Normal"/>
        <w:spacing w:lineRule="auto" w:line="360"/>
        <w:ind w:firstLine="720"/>
        <w:rPr>
          <w:lang w:val="ru-RU"/>
        </w:rPr>
      </w:pPr>
      <w:r>
        <w:rPr>
          <w:lang w:val="ru-RU"/>
        </w:rPr>
        <w:t xml:space="preserve"> </w:t>
      </w:r>
      <w:r>
        <w:rPr>
          <w:lang w:val="ru-RU"/>
        </w:rPr>
        <w:t xml:space="preserve">Старик начал медленно, по-стариковски рассказывать свою историю: как он был молод, ходил в церковь, встретил свою любимую Дусю и прожил с ней счастливо 41 год. С приходом к власти Советов он увлекся марксизмом-ленинизмом, бросил церковь и стал коммунистом, стал работать в органах КГБ, преследовал разных сектантов. Но однажды он арестовал одного человека, который переправлял Библии в другую область, пообещал посадить его в тюрьму  надолго. Виновный не сопротивлялся и сказал, что все в руках Бога. </w:t>
      </w:r>
    </w:p>
    <w:p>
      <w:pPr>
        <w:pStyle w:val="Normal"/>
        <w:spacing w:lineRule="auto" w:line="360"/>
        <w:rPr>
          <w:lang w:val="ru-RU"/>
        </w:rPr>
      </w:pPr>
      <w:r>
        <w:rPr>
          <w:lang w:val="ru-RU"/>
        </w:rPr>
        <w:t xml:space="preserve">-Я запротестовал, -вспоминал старик,- Не может быть эта ситуация в Божиих руках, она только в моих... Могу отпустить, а могу и к высшей мере наказания довести. </w:t>
      </w:r>
    </w:p>
    <w:p>
      <w:pPr>
        <w:pStyle w:val="Normal"/>
        <w:spacing w:lineRule="auto" w:line="360"/>
        <w:rPr>
          <w:lang w:val="ru-RU"/>
        </w:rPr>
      </w:pPr>
      <w:r>
        <w:rPr>
          <w:lang w:val="ru-RU"/>
        </w:rPr>
        <w:t xml:space="preserve">-Это вы так думаете, начальник,- ответил человек,- но без воли Божьей с моей головы даже волос не упадет. </w:t>
      </w:r>
    </w:p>
    <w:p>
      <w:pPr>
        <w:pStyle w:val="Normal"/>
        <w:spacing w:lineRule="auto" w:line="360"/>
        <w:rPr/>
      </w:pPr>
      <w:r>
        <w:rPr>
          <w:lang w:val="ru-RU"/>
        </w:rPr>
        <w:t xml:space="preserve">-Вот это ты меня рассмешил! Посмотрим, что будет с твоими волосами, когда я тебя посажу в самую страшную камеру. </w:t>
      </w:r>
    </w:p>
    <w:p>
      <w:pPr>
        <w:pStyle w:val="Normal"/>
        <w:spacing w:lineRule="auto" w:line="360"/>
        <w:rPr>
          <w:lang w:val="ru-RU"/>
        </w:rPr>
      </w:pPr>
      <w:r>
        <w:rPr>
          <w:lang w:val="ru-RU"/>
        </w:rPr>
        <w:t>Я так и сделал, посадил его к самым отъявленным рецидивистам. Сначала его жестоко избивали. Конечно, эти люди получали за это определенные пайки от нас. Но вот было удивление, когда один из отъявленных негодяев, главный в проведении побоев, вдруг заявил, что он отказывается издеваться над этим человеком, потому что этот человек не такой как все, он святой...</w:t>
      </w:r>
    </w:p>
    <w:p>
      <w:pPr>
        <w:pStyle w:val="Normal"/>
        <w:spacing w:lineRule="auto" w:line="360"/>
        <w:rPr>
          <w:lang w:val="ru-RU"/>
        </w:rPr>
      </w:pPr>
      <w:r>
        <w:rPr>
          <w:lang w:val="ru-RU"/>
        </w:rPr>
        <w:t>После этого моего заключенного в КПЗ все стали уважать и никто его больше не трогал. Только я не хотел на этом успокаиваться. Я отнимал у него Библии. Правда об изъятии одной из них я умолчал, оставил для себя лично, чтобы почитать. Придя домой, я стал пролистывать эту книгу. Случайно открыв Евангелие от Марка 16 главу, мой взгляд упал на строчки, где сказано, что христианам даже не повредит отрава смертоносная. И тут у меня созрел коварный план, я понял, как мне сломить этого человека. Я взял у себя из сарая надавно купленую крысиную отраву. По словам продавца этот яд действовал мгновенно. После я приготовил напиток с ядом и принес ее в тюрьму.   Рано утром я приказал, чтобы привели ко мне заключенного Радеева. Он зашел, сел на стул. Я достал из стола его же Библию и спросил, верит ли он этой книге? Он утвердительно покачал головой.</w:t>
      </w:r>
    </w:p>
    <w:p>
      <w:pPr>
        <w:pStyle w:val="Normal"/>
        <w:spacing w:lineRule="auto" w:line="360"/>
        <w:rPr>
          <w:lang w:val="ru-RU"/>
        </w:rPr>
      </w:pPr>
      <w:r>
        <w:rPr>
          <w:lang w:val="ru-RU"/>
        </w:rPr>
        <w:t xml:space="preserve">-Ты веришь, что все, что в ней написано и есть правда? </w:t>
      </w:r>
    </w:p>
    <w:p>
      <w:pPr>
        <w:pStyle w:val="Normal"/>
        <w:spacing w:lineRule="auto" w:line="360"/>
        <w:rPr/>
      </w:pPr>
      <w:r>
        <w:rPr>
          <w:lang w:val="ru-RU"/>
        </w:rPr>
        <w:t xml:space="preserve">-Да,- сказал он. </w:t>
      </w:r>
    </w:p>
    <w:p>
      <w:pPr>
        <w:pStyle w:val="Normal"/>
        <w:spacing w:lineRule="auto" w:line="360"/>
        <w:rPr>
          <w:lang w:val="ru-RU"/>
        </w:rPr>
      </w:pPr>
      <w:r>
        <w:rPr>
          <w:lang w:val="ru-RU"/>
        </w:rPr>
        <w:t xml:space="preserve">-Отлично. Тогда давай проверим: работает ли то, что здесь написано или нет. </w:t>
      </w:r>
    </w:p>
    <w:p>
      <w:pPr>
        <w:pStyle w:val="Normal"/>
        <w:spacing w:lineRule="auto" w:line="360"/>
        <w:rPr>
          <w:lang w:val="ru-RU"/>
        </w:rPr>
      </w:pPr>
      <w:r>
        <w:rPr>
          <w:lang w:val="ru-RU"/>
        </w:rPr>
        <w:t xml:space="preserve">Я открыл заранее приготовленное место Библии из 16 главы Марка и прочитал отрывок, где говорилось, что христиане, если даже выпьют смертоносное, то яд не повредит им. </w:t>
      </w:r>
    </w:p>
    <w:p>
      <w:pPr>
        <w:pStyle w:val="Normal"/>
        <w:spacing w:lineRule="auto" w:line="360"/>
        <w:rPr>
          <w:lang w:val="ru-RU"/>
        </w:rPr>
      </w:pPr>
      <w:r>
        <w:rPr>
          <w:lang w:val="ru-RU"/>
        </w:rPr>
        <w:t>-На, пей!- сказала я, указывая на бутылку со страшным ядом,- Но только не забудь, что у тебя девятеро детей дома и жена! А яд этот смертоносный!</w:t>
      </w:r>
    </w:p>
    <w:p>
      <w:pPr>
        <w:pStyle w:val="Normal"/>
        <w:spacing w:lineRule="auto" w:line="360"/>
        <w:rPr>
          <w:lang w:val="ru-RU"/>
        </w:rPr>
      </w:pPr>
      <w:r>
        <w:rPr>
          <w:lang w:val="ru-RU"/>
        </w:rPr>
        <w:t>Мужчина посмотрел мне в глаза и сказал:</w:t>
      </w:r>
    </w:p>
    <w:p>
      <w:pPr>
        <w:pStyle w:val="Normal"/>
        <w:spacing w:lineRule="auto" w:line="360"/>
        <w:rPr>
          <w:lang w:val="ru-RU"/>
        </w:rPr>
      </w:pPr>
      <w:r>
        <w:rPr>
          <w:lang w:val="ru-RU"/>
        </w:rPr>
        <w:t xml:space="preserve">-Да. Но еще написано, чтобы мы не искушали Господа Бога своего. Я бы не хотел это делать, но если вы приказываете, я верю Бог может сохранить меня и от яда. </w:t>
      </w:r>
    </w:p>
    <w:p>
      <w:pPr>
        <w:pStyle w:val="Normal"/>
        <w:spacing w:lineRule="auto" w:line="360"/>
        <w:rPr>
          <w:lang w:val="ru-RU"/>
        </w:rPr>
      </w:pPr>
      <w:r>
        <w:rPr>
          <w:lang w:val="ru-RU"/>
        </w:rPr>
        <w:t xml:space="preserve">-Так давай, -не унимался я,- покажи, на что способен твой Бог. </w:t>
      </w:r>
    </w:p>
    <w:p>
      <w:pPr>
        <w:pStyle w:val="Normal"/>
        <w:spacing w:lineRule="auto" w:line="360"/>
        <w:rPr>
          <w:lang w:val="ru-RU"/>
        </w:rPr>
      </w:pPr>
      <w:r>
        <w:rPr>
          <w:lang w:val="ru-RU"/>
        </w:rPr>
        <w:t>-Только позвольте мне, перед тем как я выпью, помолиться,- сказал он.</w:t>
      </w:r>
    </w:p>
    <w:p>
      <w:pPr>
        <w:pStyle w:val="Normal"/>
        <w:spacing w:lineRule="auto" w:line="360"/>
        <w:rPr>
          <w:lang w:val="ru-RU"/>
        </w:rPr>
      </w:pPr>
      <w:r>
        <w:rPr>
          <w:lang w:val="ru-RU"/>
        </w:rPr>
        <w:t xml:space="preserve">-Конечно, валяй!- ответил я,- Последнюю волю умирающего всегда можно исполнить. </w:t>
      </w:r>
    </w:p>
    <w:p>
      <w:pPr>
        <w:pStyle w:val="Normal"/>
        <w:spacing w:lineRule="auto" w:line="360"/>
        <w:rPr>
          <w:lang w:val="ru-RU"/>
        </w:rPr>
      </w:pPr>
      <w:r>
        <w:rPr>
          <w:lang w:val="ru-RU"/>
        </w:rPr>
        <w:t xml:space="preserve">Он склонился на колени и начал молиться, я наблюдал за ним. Радеев молился так: -Господи, Боже мой, благодарю Тебя, что Ты открылся мне. И вот сейчас передо мной стоит вопрос жизни и смерти. Я верю: Ты вчера, сегодня и во веки Тот же! Если Ты хочешь забрать раба Своего к Себе, пусть будет по воле Твоей. Но если Ты хочешь показать этому бедному человеку Твою силу, да будет так. Дай ему познать, даже если я умру, что я простил его и не держу на него зла... А о детях моих, я верю, Ты побеспокоишься лучше моего. Да будет благословенно Твое имя, потому что Ты достоин того, чтобы за Тебя отдать жизнь. Аминь. </w:t>
      </w:r>
    </w:p>
    <w:p>
      <w:pPr>
        <w:pStyle w:val="Normal"/>
        <w:spacing w:lineRule="auto" w:line="360"/>
        <w:rPr>
          <w:lang w:val="ru-RU"/>
        </w:rPr>
      </w:pPr>
      <w:r>
        <w:rPr>
          <w:lang w:val="ru-RU"/>
        </w:rPr>
        <w:t>Он встал и подошел к бутылке, чтобы взять. Я немного опешил и переспросил,  готов ли он пить? Радеев утвердительно кивнул головой.  Секунду!!! Мне нужны были свидетели, чтобы потом меня не обвинили в убийстве, хотя это мало вероятного. Позвал ближайшего часового, я обьяснил ему в чем суть дела. Часовой улыбнулся и прошептал:</w:t>
      </w:r>
    </w:p>
    <w:p>
      <w:pPr>
        <w:pStyle w:val="Normal"/>
        <w:spacing w:lineRule="auto" w:line="360"/>
        <w:rPr>
          <w:lang w:val="ru-RU"/>
        </w:rPr>
      </w:pPr>
      <w:r>
        <w:rPr>
          <w:lang w:val="ru-RU"/>
        </w:rPr>
        <w:t xml:space="preserve">-Начальник, тебе надо личшние хлопоты, чтобы вызывать «неотложку»? </w:t>
      </w:r>
    </w:p>
    <w:p>
      <w:pPr>
        <w:pStyle w:val="Normal"/>
        <w:spacing w:lineRule="auto" w:line="360"/>
        <w:rPr>
          <w:lang w:val="ru-RU"/>
        </w:rPr>
      </w:pPr>
      <w:r>
        <w:rPr>
          <w:lang w:val="ru-RU"/>
        </w:rPr>
        <w:t xml:space="preserve">-Ничего, так надо,- ответил я. </w:t>
      </w:r>
    </w:p>
    <w:p>
      <w:pPr>
        <w:pStyle w:val="Normal"/>
        <w:spacing w:lineRule="auto" w:line="360"/>
        <w:rPr>
          <w:lang w:val="ru-RU"/>
        </w:rPr>
      </w:pPr>
      <w:r>
        <w:rPr>
          <w:lang w:val="ru-RU"/>
        </w:rPr>
        <w:t>Радеев взял стакан, налил жидкость из бутылки и выпил полный стакан. Мы оба смотрели на него, потому что мне сказали, что яд действует практически моментально, максимум до 5-10 минут. Я был убежден в этом. Продавцы демонстрировали передо мной действие яда, когда крысы падали замертво в течение нескольких секунд после принятия отравленного корма. Наш заключенный сидел в углу и напевал под  нос какую-то мелодию. Мы не запрещали, так как считали, что это последние минуты его жизни. Однако, к нашему удивлению прошло уже 20 минут, затем час, но с человеком ничего не происходило. Я был в замешательстве! Как это возможно! Я приказал увести заключенного. Часовой предложил проверить яд, может не действует. Мне показалось это верным, и я отправился в лабораторию магазина, где заказывал яд.  После того, как я изложил свое сомнение по поводу действенности яда, работники не могли сдержать своего возмущения:</w:t>
      </w:r>
    </w:p>
    <w:p>
      <w:pPr>
        <w:pStyle w:val="Normal"/>
        <w:spacing w:lineRule="auto" w:line="360"/>
        <w:rPr>
          <w:lang w:val="ru-RU"/>
        </w:rPr>
      </w:pPr>
      <w:r>
        <w:rPr>
          <w:lang w:val="ru-RU"/>
        </w:rPr>
        <w:t xml:space="preserve">-Вы что нас обвиняете в подделке? Давайте при вас проверим на мышках. У нас есть сейчас пару штук. </w:t>
      </w:r>
    </w:p>
    <w:p>
      <w:pPr>
        <w:pStyle w:val="Normal"/>
        <w:spacing w:lineRule="auto" w:line="360"/>
        <w:rPr>
          <w:lang w:val="ru-RU"/>
        </w:rPr>
      </w:pPr>
      <w:r>
        <w:rPr>
          <w:lang w:val="ru-RU"/>
        </w:rPr>
        <w:t>Они взяли содержимое из моей бутылки и перемешали с кормом для мышей. Мышки поели. Прошло 2 минуты, но они были живы.</w:t>
      </w:r>
    </w:p>
    <w:p>
      <w:pPr>
        <w:pStyle w:val="Normal"/>
        <w:spacing w:lineRule="auto" w:line="360"/>
        <w:rPr>
          <w:lang w:val="ru-RU"/>
        </w:rPr>
      </w:pPr>
      <w:r>
        <w:rPr>
          <w:lang w:val="ru-RU"/>
        </w:rPr>
        <w:t xml:space="preserve">-Вот видите? Что я вам говорил?- возмущался я. </w:t>
      </w:r>
    </w:p>
    <w:p>
      <w:pPr>
        <w:pStyle w:val="Normal"/>
        <w:spacing w:lineRule="auto" w:line="360"/>
        <w:rPr>
          <w:lang w:val="ru-RU"/>
        </w:rPr>
      </w:pPr>
      <w:r>
        <w:rPr>
          <w:lang w:val="ru-RU"/>
        </w:rPr>
        <w:t xml:space="preserve">-Подождите немного,- успокаивали меня сотрудники лаборатории. - Яд может действовать от 5 до 30 минут. </w:t>
      </w:r>
    </w:p>
    <w:p>
      <w:pPr>
        <w:pStyle w:val="Normal"/>
        <w:spacing w:lineRule="auto" w:line="360"/>
        <w:rPr>
          <w:lang w:val="ru-RU"/>
        </w:rPr>
      </w:pPr>
      <w:r>
        <w:rPr>
          <w:lang w:val="ru-RU"/>
        </w:rPr>
        <w:t xml:space="preserve">Прошло еще 2 минуты, мышки стали ленивыми и сонными, не могли бегать и через еще 5 минут они были уже мертвы. </w:t>
      </w:r>
    </w:p>
    <w:p>
      <w:pPr>
        <w:pStyle w:val="Normal"/>
        <w:spacing w:lineRule="auto" w:line="360"/>
        <w:rPr>
          <w:lang w:val="ru-RU"/>
        </w:rPr>
      </w:pPr>
      <w:r>
        <w:rPr>
          <w:lang w:val="ru-RU"/>
        </w:rPr>
        <w:t xml:space="preserve">-Вы зря на нас, гражданин, возмущаетесь. Яд, действительно,  сильный! </w:t>
      </w:r>
    </w:p>
    <w:p>
      <w:pPr>
        <w:pStyle w:val="Normal"/>
        <w:spacing w:lineRule="auto" w:line="360"/>
        <w:rPr>
          <w:lang w:val="ru-RU"/>
        </w:rPr>
      </w:pPr>
      <w:r>
        <w:rPr>
          <w:lang w:val="ru-RU"/>
        </w:rPr>
        <w:t xml:space="preserve">В недоумении я вышел из лаборатории и направился снова в камеру проверить заключенного. Когда я вошел в темное помещение с заключенными, то увидел следующую картину: Радеев сидел на нарах,  его окружило около десяти человек, которые очень внимательно его слушали. Я закричал на него, чтобы он прекратил свою пропаганду и вышел из камеры.  Весь разбитый и разочарованный я пошел домой. Моя гордость была уязвлена. Я был зол на Самого Бога: как же это Он решил со мной спорить? Я -  следователь КГБ, майор по званию, и тут меня осмеивает какой-то простой «сектант» со Своим Богом. Другая же мысль была более спокойной: «Ну, что ты кипятишься? Ты же сам сказал: давай проверим твоего Бога. Ну вот проверил. Теперь тебе надо или дальше лгать, видя правду, или же принять истину, что Бог есть». По мере моего остывания  здравый рассудок вновь возвратился ко мне. Однако, я почувствовал, что должен принять единственно разумное решение, должен честно понять и принять: существует ли Бог или нет?!. Для этого я  решил начать читать Библию, которую отобрал у Радеева.  К вечеру я прочитал три главы о сотворении. Жена заметила, что я сижу с Библией и спросила меня об этом.  Я ответил, что хочу знать, как бороться с «сектантами», кроме того, подметил перед женой, что больно уж смешно Библия пишет о сотворении. Ведь я не хотел, чтобы она смеялась надо мной. Как бы я не сопротивлялся, но внутри честно осознавал, что  в душу пришло какое-то умиротворение, исчезла озлобленность на Радеева и его Бога. </w:t>
      </w:r>
    </w:p>
    <w:p>
      <w:pPr>
        <w:pStyle w:val="Normal"/>
        <w:spacing w:lineRule="auto" w:line="360"/>
        <w:ind w:firstLine="720"/>
        <w:rPr>
          <w:lang w:val="ru-RU"/>
        </w:rPr>
      </w:pPr>
      <w:r>
        <w:rPr>
          <w:lang w:val="ru-RU"/>
        </w:rPr>
        <w:t>С того времени у меня вошло в привычку: читать Библию  по вечерам. Мало того, все чаще я приглашал Радеева на диалог в кабинет. Я  не хотел, чтобы он понял, что именно я переживаю в данный момент, поэтому я задавал ему резкие, противоречивые или, как мне казалось, компрометирующие вопросы. Но он как-будто уже чувствовал мою слабость в моей вере в атеизм. Однажды он мне сказал:</w:t>
      </w:r>
    </w:p>
    <w:p>
      <w:pPr>
        <w:pStyle w:val="Normal"/>
        <w:spacing w:lineRule="auto" w:line="360"/>
        <w:rPr>
          <w:lang w:val="ru-RU"/>
        </w:rPr>
      </w:pPr>
      <w:r>
        <w:rPr>
          <w:lang w:val="ru-RU"/>
        </w:rPr>
        <w:t xml:space="preserve">- Вы знаете, начальник, я вижу вы очень грамотный и честный человек. Я верю, вы познаете Его в свое время. </w:t>
      </w:r>
    </w:p>
    <w:p>
      <w:pPr>
        <w:pStyle w:val="Normal"/>
        <w:spacing w:lineRule="auto" w:line="360"/>
        <w:rPr>
          <w:lang w:val="ru-RU"/>
        </w:rPr>
      </w:pPr>
      <w:r>
        <w:rPr>
          <w:lang w:val="ru-RU"/>
        </w:rPr>
        <w:t>Я опешил от этих слов. Мне показалось, что он попал в яблочко. Прийдя в себя, я  резко отрезал:</w:t>
      </w:r>
    </w:p>
    <w:p>
      <w:pPr>
        <w:pStyle w:val="Normal"/>
        <w:spacing w:lineRule="auto" w:line="360"/>
        <w:rPr>
          <w:lang w:val="ru-RU"/>
        </w:rPr>
      </w:pPr>
      <w:r>
        <w:rPr>
          <w:lang w:val="ru-RU"/>
        </w:rPr>
        <w:t>-Ладно. Хватит. Мало того, что ты занимаешься пропагандой в камере, еще и меня учить будешь??...</w:t>
      </w:r>
    </w:p>
    <w:p>
      <w:pPr>
        <w:pStyle w:val="Normal"/>
        <w:spacing w:lineRule="auto" w:line="360"/>
        <w:rPr>
          <w:lang w:val="ru-RU"/>
        </w:rPr>
      </w:pPr>
      <w:r>
        <w:rPr>
          <w:lang w:val="ru-RU"/>
        </w:rPr>
        <w:t xml:space="preserve">-Изините,- услышал я в ответ. </w:t>
      </w:r>
    </w:p>
    <w:p>
      <w:pPr>
        <w:pStyle w:val="Normal"/>
        <w:spacing w:lineRule="auto" w:line="360"/>
        <w:rPr>
          <w:lang w:val="ru-RU"/>
        </w:rPr>
      </w:pPr>
      <w:r>
        <w:rPr>
          <w:lang w:val="ru-RU"/>
        </w:rPr>
        <w:t xml:space="preserve">Часовой отвел его обратно в камеру. Мне уже начали приходить мысли о том, что я бы не хотел судить этого человека. Он отец девятерых детей, ничего злого для страны не сделал, как только то, что распространял эту книгу Библию. Да и я не видел  ничего в этой книге зловредного для нашей идеологии. Она призывает к честности, заботе о родителях, правде в суде и любви к ближнему. К этому времени я уже читал Новый Завет. Собрав все записи по обвинению и допросам, я направился к начальнику отдела с просьбой смягчить участь Радеева и наказать его условно. </w:t>
      </w:r>
    </w:p>
    <w:p>
      <w:pPr>
        <w:pStyle w:val="Normal"/>
        <w:spacing w:lineRule="auto" w:line="360"/>
        <w:rPr>
          <w:lang w:val="ru-RU"/>
        </w:rPr>
      </w:pPr>
      <w:r>
        <w:rPr>
          <w:lang w:val="ru-RU"/>
        </w:rPr>
        <w:t xml:space="preserve">-Я ничего не понимаю, Иван Дмитриевич! Вижу, что этот Радеев успел уже и вас обработать, не так ли? – возмущался начальник. </w:t>
      </w:r>
    </w:p>
    <w:p>
      <w:pPr>
        <w:pStyle w:val="Normal"/>
        <w:spacing w:lineRule="auto" w:line="360"/>
        <w:rPr>
          <w:lang w:val="ru-RU"/>
        </w:rPr>
      </w:pPr>
      <w:r>
        <w:rPr>
          <w:lang w:val="ru-RU"/>
        </w:rPr>
        <w:t xml:space="preserve">-Никак нет,- отчаянно оправдывался я,- просто жалко, девять детей дома. </w:t>
      </w:r>
    </w:p>
    <w:p>
      <w:pPr>
        <w:pStyle w:val="Normal"/>
        <w:spacing w:lineRule="auto" w:line="360"/>
        <w:rPr>
          <w:lang w:val="ru-RU"/>
        </w:rPr>
      </w:pPr>
      <w:r>
        <w:rPr>
          <w:lang w:val="ru-RU"/>
        </w:rPr>
        <w:t xml:space="preserve">-Ничего, это будет хороший урок для сектантов. А то распоясались. Под нашим носом свою антисоветскую пропаганду распространяют. </w:t>
      </w:r>
    </w:p>
    <w:p>
      <w:pPr>
        <w:pStyle w:val="Normal"/>
        <w:spacing w:lineRule="auto" w:line="360"/>
        <w:rPr>
          <w:lang w:val="ru-RU"/>
        </w:rPr>
      </w:pPr>
      <w:r>
        <w:rPr>
          <w:lang w:val="ru-RU"/>
        </w:rPr>
        <w:t xml:space="preserve">Отдав честь, я вышел от начальника и направился в свой кабинет. Я уже  больше не мог оставаться наедине со своими сомнениями и решил поговорить с Радеевым. Как только моего арестанта привели в камеру для допроса, я убедился, что часовых поблизости нет, что никто нас не мог бы подслушивать. Только после этого начал свой разговор. Я сразу же приступил к главному, сказал, что хочу погорить очень откровенно. Хотя я и пытался держать себя достаточно строго, но не все же не выдержал и открылся ему, что меня очень поразило то, что Радеев не погиб после принятия яда, что после этого события я постоянно читал Библию, которую накануне отнял  у  верующего. Мало того, я  не вижу  ничго плохого в том, что Радеев распространял эту книгу. Однако, начальник не жалает идти на уступки и принять во внимание смягчающие обстоятельства. Я ему рассказал об этом, чтобы как-то оправдать себя. Радеев смиренно выслушал и сказал: </w:t>
      </w:r>
    </w:p>
    <w:p>
      <w:pPr>
        <w:pStyle w:val="Normal"/>
        <w:spacing w:lineRule="auto" w:line="360"/>
        <w:rPr>
          <w:lang w:val="ru-RU"/>
        </w:rPr>
      </w:pPr>
      <w:r>
        <w:rPr>
          <w:lang w:val="ru-RU"/>
        </w:rPr>
        <w:t>-Иван Дмитриевич, с тех пор как мы с вами встретились, я не перестаю за вас молиться. Не знаю почему, но Господь положил мне на сердце молиться о вас постоянно. Думаю, что Господь видит ваше честное сердце и желает, чтобы вы нашли правду. Знаете, я не вас не сержусь. Вы делаете вашу работу  честно. И, если надо отбывать срок, значит Бог именно там желает видеть Своего раба. После того, как меня переведут отсюда, вы всегда можете прийти с вопросами к одному искреннему христианину, он живет на улице Ровная. Зовут его Филипп, он с Кавказа. Думаю, что он всегда будет рад пообщаться  с вами на библейские темы.</w:t>
      </w:r>
    </w:p>
    <w:p>
      <w:pPr>
        <w:pStyle w:val="Normal"/>
        <w:spacing w:lineRule="auto" w:line="360"/>
        <w:rPr>
          <w:lang w:val="ru-RU"/>
        </w:rPr>
      </w:pPr>
      <w:r>
        <w:rPr>
          <w:lang w:val="ru-RU"/>
        </w:rPr>
        <w:t>И еще... Можно я сейчас и здесь помолюсь за вас?</w:t>
      </w:r>
    </w:p>
    <w:p>
      <w:pPr>
        <w:pStyle w:val="Normal"/>
        <w:spacing w:lineRule="auto" w:line="360"/>
        <w:rPr>
          <w:lang w:val="ru-RU"/>
        </w:rPr>
      </w:pPr>
      <w:r>
        <w:rPr>
          <w:lang w:val="ru-RU"/>
        </w:rPr>
        <w:t>Я очень растерялся... Хотел было запретить, но не смог... Только утвердительно качнул головой. Он стал на колени и просто помолился за меня и мою семью Господу, поблагарив Его за судьбу и встречу со мной. Когда его увели, я стал вспоминать, кто же этот Филипп с Ровной?  Ах, да, да, да. Этот человек значился в моем блокноте, как возможный шпион. Когда несколько лет назад он появился на нашей улице, я сразу же решил проверить нового соседа. Несколько вечеров подряд я провел под его окнами, подслушивая разговоры в его квартире. Кроме того, я  точно определил, что этот человек периодически настраивает свой радиоприемник на английские радиоволны и слушает проповеди по Библии, которые транслировались из-за рубежа. Тогда у меня появились другие, более важные дела. Я так и не успел собрать достаточно обвинений и документов, чтобы произвести обыск и арестовать нового соседа. Меня этот Филипп тоже очень хорошо знал, всегда громко здоровался со мной. Я в ответ только кивал головой.</w:t>
      </w:r>
    </w:p>
    <w:p>
      <w:pPr>
        <w:pStyle w:val="Normal"/>
        <w:spacing w:lineRule="auto" w:line="360"/>
        <w:rPr>
          <w:lang w:val="ru-RU"/>
        </w:rPr>
      </w:pPr>
      <w:r>
        <w:rPr>
          <w:lang w:val="ru-RU"/>
        </w:rPr>
        <w:t>Самому пойти на разговор с Филиппом я не решался. То ли гордость не позволяла, то ли боязнь за карьеру и мою жизнь в целом. Время шло и вот Радеева уже после суда послали по этапу, я уже третий раз заканчивал читать Библию. И у меня была масса вопросов, которых я не мог уже задать никому.</w:t>
      </w:r>
    </w:p>
    <w:p>
      <w:pPr>
        <w:pStyle w:val="Normal"/>
        <w:spacing w:lineRule="auto" w:line="360"/>
        <w:ind w:firstLine="720"/>
        <w:rPr>
          <w:lang w:val="ru-RU"/>
        </w:rPr>
      </w:pPr>
      <w:r>
        <w:rPr>
          <w:lang w:val="ru-RU"/>
        </w:rPr>
        <w:t>Однажды весной в воскресенье вечером я увидел проходящего Филиппа. Он меня поприветствовал словами: «Христос воскрес!» Это оказывается был день Пасхи!.. Я как-то смущенно что-то пробормотал под нос, потом, увидев, что на улице никого нет, попросил его подойти поближе. Я предусмотрел все меры предосторожности и наконец-то решился на разговор.</w:t>
      </w:r>
    </w:p>
    <w:p>
      <w:pPr>
        <w:pStyle w:val="Normal"/>
        <w:spacing w:lineRule="auto" w:line="360"/>
        <w:rPr>
          <w:lang w:val="ru-RU"/>
        </w:rPr>
      </w:pPr>
      <w:r>
        <w:rPr>
          <w:lang w:val="ru-RU"/>
        </w:rPr>
        <w:t>-Я слышал, Филипп, что вы хороший садовник! Могли бы вы мне помочь в моем саду? Я заплачу.</w:t>
      </w:r>
    </w:p>
    <w:p>
      <w:pPr>
        <w:pStyle w:val="Normal"/>
        <w:spacing w:lineRule="auto" w:line="360"/>
        <w:rPr>
          <w:lang w:val="ru-RU"/>
        </w:rPr>
      </w:pPr>
      <w:r>
        <w:rPr>
          <w:lang w:val="ru-RU"/>
        </w:rPr>
        <w:t xml:space="preserve">-Да, что вы, сосед! Неужели за это надо деньги давать? Мне это очень нравится делать. </w:t>
      </w:r>
    </w:p>
    <w:p>
      <w:pPr>
        <w:pStyle w:val="Normal"/>
        <w:spacing w:lineRule="auto" w:line="360"/>
        <w:rPr>
          <w:lang w:val="ru-RU"/>
        </w:rPr>
      </w:pPr>
      <w:r>
        <w:rPr>
          <w:lang w:val="ru-RU"/>
        </w:rPr>
        <w:t xml:space="preserve">-Нет, нет,- возразил я,- Любая работа должна быть достойно оценена. </w:t>
      </w:r>
    </w:p>
    <w:p>
      <w:pPr>
        <w:pStyle w:val="Normal"/>
        <w:spacing w:lineRule="auto" w:line="360"/>
        <w:rPr>
          <w:lang w:val="ru-RU"/>
        </w:rPr>
      </w:pPr>
      <w:r>
        <w:rPr>
          <w:lang w:val="ru-RU"/>
        </w:rPr>
        <w:t>Мы договорились, что в слеюдующую субботу он придет и поможет мне с обрезкой деревьев. Утром в 8.00 следующей субботы Филипп уже стоял у моего дома.Я вышел полусонный и попросил его начать обрезать, а я присодинюсь позже. Умывшись и позавтракав, я вышел к нему в сад. Прежде всего, я убедился в том, что из соседей никто за нами не наблюдает. Только потом я начал разговор.</w:t>
      </w:r>
    </w:p>
    <w:p>
      <w:pPr>
        <w:pStyle w:val="Normal"/>
        <w:spacing w:lineRule="auto" w:line="360"/>
        <w:rPr>
          <w:lang w:val="ru-RU"/>
        </w:rPr>
      </w:pPr>
      <w:r>
        <w:rPr>
          <w:lang w:val="ru-RU"/>
        </w:rPr>
        <w:t xml:space="preserve"> </w:t>
      </w:r>
      <w:r>
        <w:rPr>
          <w:lang w:val="ru-RU"/>
        </w:rPr>
        <w:t xml:space="preserve">-Филипп, это правда, что вы верующий человек и ходите в какое-то баптистское собрание?- спросил я. </w:t>
      </w:r>
    </w:p>
    <w:p>
      <w:pPr>
        <w:pStyle w:val="Normal"/>
        <w:spacing w:lineRule="auto" w:line="360"/>
        <w:rPr>
          <w:lang w:val="ru-RU"/>
        </w:rPr>
      </w:pPr>
      <w:r>
        <w:rPr>
          <w:lang w:val="ru-RU"/>
        </w:rPr>
        <w:t>-Это верная информация,- ответил старик.</w:t>
      </w:r>
    </w:p>
    <w:p>
      <w:pPr>
        <w:pStyle w:val="Normal"/>
        <w:spacing w:lineRule="auto" w:line="360"/>
        <w:rPr>
          <w:lang w:val="ru-RU"/>
        </w:rPr>
      </w:pPr>
      <w:r>
        <w:rPr>
          <w:lang w:val="ru-RU"/>
        </w:rPr>
        <w:t>-Послушайте, вот у меня есть несколько вопросов. На чем вы основываете вашу убежденность? Неужели простой книге Библие можно доверять? Неужели вы верите в то, что она дана людям Самим Богом?</w:t>
      </w:r>
    </w:p>
    <w:p>
      <w:pPr>
        <w:pStyle w:val="Normal"/>
        <w:spacing w:lineRule="auto" w:line="360"/>
        <w:rPr>
          <w:lang w:val="ru-RU"/>
        </w:rPr>
      </w:pPr>
      <w:r>
        <w:rPr>
          <w:lang w:val="ru-RU"/>
        </w:rPr>
        <w:t xml:space="preserve">Филипп подумал и ответил: </w:t>
      </w:r>
    </w:p>
    <w:p>
      <w:pPr>
        <w:pStyle w:val="Normal"/>
        <w:spacing w:lineRule="auto" w:line="360"/>
        <w:rPr>
          <w:lang w:val="ru-RU"/>
        </w:rPr>
      </w:pPr>
      <w:r>
        <w:rPr>
          <w:lang w:val="ru-RU"/>
        </w:rPr>
        <w:t>-Вы образованный человек, Иван Дмитриевич, а я простой. Всего три класса закончил. Но знаете, любой мастер, который создает какую-то вещь, обязательно обьясняет, как ей пользоваться. Знаете, я верю, что так и с нашей планетой. Если есть Тот, Кто ее создал, значит есть и инструкция. И вот читая и проверяя Библию на протяжении уже многих лет, я не нашел в ней ни одного слова неправды, ничего такого, что бы могло меня оттолкнуть . Кроме того, слова, записанные в этой книге, реально исполняются в моей жизни. Я вижу, что законны, данные Богом и записанные в Библии, действуют.</w:t>
      </w:r>
    </w:p>
    <w:p>
      <w:pPr>
        <w:pStyle w:val="Normal"/>
        <w:spacing w:lineRule="auto" w:line="360"/>
        <w:rPr>
          <w:lang w:val="ru-RU"/>
        </w:rPr>
      </w:pPr>
      <w:r>
        <w:rPr>
          <w:lang w:val="ru-RU"/>
        </w:rPr>
        <w:t xml:space="preserve">Я молчал. Старик был прав. Я не мог с ним спорить. К тому времени я уже достаточно много прочитал книг из Библии и сам был убежден в ее правоте. </w:t>
      </w:r>
    </w:p>
    <w:p>
      <w:pPr>
        <w:pStyle w:val="Normal"/>
        <w:spacing w:lineRule="auto" w:line="360"/>
        <w:rPr>
          <w:lang w:val="ru-RU"/>
        </w:rPr>
      </w:pPr>
      <w:r>
        <w:rPr>
          <w:lang w:val="ru-RU"/>
        </w:rPr>
        <w:t>-А как вы объясните воскресение Христа? Разве это возможно? Разве не глупо с современным развитием науки доказывать истинность подобного?-не унимался я.</w:t>
      </w:r>
    </w:p>
    <w:p>
      <w:pPr>
        <w:pStyle w:val="Normal"/>
        <w:spacing w:lineRule="auto" w:line="360"/>
        <w:rPr>
          <w:lang w:val="ru-RU"/>
        </w:rPr>
      </w:pPr>
      <w:r>
        <w:rPr>
          <w:lang w:val="ru-RU"/>
        </w:rPr>
        <w:t xml:space="preserve">-Послушайте, Дмитриевич, -по простому обратился Филипп.- Вы же знаете, что вот нашего соседа Василия выписали из больницы домой умирать. Врачи опустили руки и не знали, что делать. А через 6 месяцев он пришел вновь на прием к доктору абсолютно здоровым. Его вновь полностью обследовали. Никто из врачей не мог объяснить с научной точки зрения это чудо! Не на все вопросы может ответить наука и далеко не все явления объяснить. Я просто верю, что для Бога, Который создал этот мир, нет ничего невозможного, в том числе, воскресить человека. </w:t>
      </w:r>
    </w:p>
    <w:p>
      <w:pPr>
        <w:pStyle w:val="Normal"/>
        <w:spacing w:lineRule="auto" w:line="360"/>
        <w:rPr>
          <w:lang w:val="ru-RU"/>
        </w:rPr>
      </w:pPr>
      <w:r>
        <w:rPr>
          <w:lang w:val="ru-RU"/>
        </w:rPr>
        <w:t>И снова я не знал, что ответить. А он добавил:</w:t>
      </w:r>
    </w:p>
    <w:p>
      <w:pPr>
        <w:pStyle w:val="Normal"/>
        <w:spacing w:lineRule="auto" w:line="360"/>
        <w:rPr>
          <w:lang w:val="ru-RU"/>
        </w:rPr>
      </w:pPr>
      <w:r>
        <w:rPr>
          <w:lang w:val="ru-RU"/>
        </w:rPr>
        <w:t>-Если желаете, я могу вам принести Библию почитать.</w:t>
      </w:r>
    </w:p>
    <w:p>
      <w:pPr>
        <w:pStyle w:val="Normal"/>
        <w:spacing w:lineRule="auto" w:line="360"/>
        <w:rPr>
          <w:lang w:val="ru-RU"/>
        </w:rPr>
      </w:pPr>
      <w:r>
        <w:rPr>
          <w:lang w:val="ru-RU"/>
        </w:rPr>
        <w:t xml:space="preserve">- Я ее читаю уже третий год, -спокойно ответил я. </w:t>
      </w:r>
    </w:p>
    <w:p>
      <w:pPr>
        <w:pStyle w:val="Normal"/>
        <w:spacing w:lineRule="auto" w:line="360"/>
        <w:rPr>
          <w:lang w:val="ru-RU"/>
        </w:rPr>
      </w:pPr>
      <w:r>
        <w:rPr>
          <w:lang w:val="ru-RU"/>
        </w:rPr>
        <w:t>Филипп удивленно поднял на меня брови:</w:t>
      </w:r>
    </w:p>
    <w:p>
      <w:pPr>
        <w:pStyle w:val="Normal"/>
        <w:spacing w:lineRule="auto" w:line="360"/>
        <w:rPr>
          <w:lang w:val="ru-RU"/>
        </w:rPr>
      </w:pPr>
      <w:r>
        <w:rPr>
          <w:lang w:val="ru-RU"/>
        </w:rPr>
        <w:t xml:space="preserve">-Это очень похвально! Недалеко вы от Царствия Божия, Дмитриевич! Я всегда готов с вами общаться. Если у вас есть вопросы, без стеснения приходите ко мне, и мы будем говорить об этой замечательно Книге. </w:t>
      </w:r>
    </w:p>
    <w:p>
      <w:pPr>
        <w:pStyle w:val="Normal"/>
        <w:spacing w:lineRule="auto" w:line="360"/>
        <w:rPr>
          <w:lang w:val="ru-RU"/>
        </w:rPr>
      </w:pPr>
      <w:r>
        <w:rPr>
          <w:lang w:val="ru-RU"/>
        </w:rPr>
        <w:t xml:space="preserve">Попрощавшись я попросил его никому не говорить о разговоре, даже детям. Он, улыбнувшись, пообещал мне. С тех пор у нас прошло много бесед. Однажды он сказал: </w:t>
      </w:r>
    </w:p>
    <w:p>
      <w:pPr>
        <w:pStyle w:val="Normal"/>
        <w:spacing w:lineRule="auto" w:line="360"/>
        <w:rPr>
          <w:lang w:val="ru-RU"/>
        </w:rPr>
      </w:pPr>
      <w:r>
        <w:rPr>
          <w:lang w:val="ru-RU"/>
        </w:rPr>
        <w:t>-Иван Дмитриевич, вот приближается Пасха. Не хотите пойти со мной в собрание?</w:t>
      </w:r>
    </w:p>
    <w:p>
      <w:pPr>
        <w:pStyle w:val="Normal"/>
        <w:spacing w:lineRule="auto" w:line="360"/>
        <w:rPr>
          <w:lang w:val="ru-RU"/>
        </w:rPr>
      </w:pPr>
      <w:r>
        <w:rPr>
          <w:lang w:val="ru-RU"/>
        </w:rPr>
        <w:t xml:space="preserve">-Нет,- твердо отрезал я.- Вы же знаете мое положение. А наших доносчиков повсюду хватает. Об этом будет доложено в соответствующие органы молниеносно.  Мало того, в моем ведомстве существуют специальные отделы, работники которых обязаны следить за нами день и ночь. Может даже уже о наших встречах давно там известно. Даже это уже не известно чем закончится...Вот остался год до пенсии. Как только выйду на долгожданную, сразу же пойду в церковь. </w:t>
      </w:r>
    </w:p>
    <w:p>
      <w:pPr>
        <w:pStyle w:val="Normal"/>
        <w:spacing w:lineRule="auto" w:line="360"/>
        <w:rPr>
          <w:lang w:val="ru-RU"/>
        </w:rPr>
      </w:pPr>
      <w:r>
        <w:rPr>
          <w:lang w:val="ru-RU"/>
        </w:rPr>
        <w:t xml:space="preserve">-Хорошо,- ответил Филипп.- Верю, что Бог будет милостив и подождет тебя. Хотя это опасно! Наша жизнь так коротка... </w:t>
      </w:r>
    </w:p>
    <w:p>
      <w:pPr>
        <w:pStyle w:val="Normal"/>
        <w:spacing w:lineRule="auto" w:line="360"/>
        <w:rPr>
          <w:lang w:val="ru-RU"/>
        </w:rPr>
      </w:pPr>
      <w:r>
        <w:rPr>
          <w:lang w:val="ru-RU"/>
        </w:rPr>
        <w:t>Это я и сам уже знал. Но бросить семью на произвол судьбы и превратить свою жизнь в полный кошмар я не мог. Ведь пойти в церковь для меня значило бы мгновенно лишиться работы. Кроме того, никакой пенсии мне и не видать было бы. В лучшем случае начислили бы крохи, чтобы не жаловался, что без пенсии остался. Год прошел быстро и меня торжественно отправили на пенсию. Естественно это событие было отмечено празднованием, которое плавно перешло в обычный «сабантуй»...</w:t>
      </w:r>
    </w:p>
    <w:p>
      <w:pPr>
        <w:pStyle w:val="Normal"/>
        <w:spacing w:lineRule="auto" w:line="360"/>
        <w:ind w:firstLine="720"/>
        <w:rPr>
          <w:lang w:val="ru-RU"/>
        </w:rPr>
      </w:pPr>
      <w:r>
        <w:rPr>
          <w:lang w:val="ru-RU"/>
        </w:rPr>
        <w:t>Через месяц после этого события я решился пойти на богослужение. Ходить в церковь я стал регулярно. А  на третьем богослужении я вышел и покаялся. С тех пор моя жизнь совершенно изменилась, как в духовном так и в материальном плане. Меня все равно лишили хорошей пенсии и заставили уйти из ведомственной квартиры. Живу я сейчас в общежитии. Моя старушка, жена моя, тоже приняла Господа перед смертью. Слава Богу церковь поддержала. Даже давали мне слово с кафедры, но я оказался слабым, недостойным. После смерти моей любимой жены на столько был поглощен печалью, что не заметил, как пошел и напился с горя. Конечно, это недостойно христианина. Меня поставили на замечание. Словом уже не служу, не достоин. Но Господь, если захочет, может по-разному использовать своего сына или дочь. Кафедра - это не единственное служение, которым можно прославить Господа.  Сейчас вот живу одной надеждой, что мои дети прийдут к Господу!</w:t>
      </w:r>
    </w:p>
    <w:p>
      <w:pPr>
        <w:pStyle w:val="Normal"/>
        <w:spacing w:lineRule="auto" w:line="360"/>
        <w:rPr>
          <w:lang w:val="ru-RU"/>
        </w:rPr>
      </w:pPr>
      <w:r>
        <w:rPr>
          <w:lang w:val="ru-RU"/>
        </w:rPr>
        <w:t xml:space="preserve">-А как Радеев? Вы встречались с ним после его заключения?- спросил Родион, внимательно слушавший длинный рассказ. </w:t>
      </w:r>
    </w:p>
    <w:p>
      <w:pPr>
        <w:pStyle w:val="Normal"/>
        <w:spacing w:lineRule="auto" w:line="360"/>
        <w:rPr>
          <w:lang w:val="ru-RU"/>
        </w:rPr>
      </w:pPr>
      <w:r>
        <w:rPr>
          <w:lang w:val="ru-RU"/>
        </w:rPr>
        <w:t>-Нет, к сожалению, больше мы не встречались. Я бы  очень хотел, чтобы он узнал, что я принял Христа, что именно он был тем первым, кто направил мое ищущее сердце к Богу. Конечно, я делал запросы, когда был еще при делах. Мне сообщили с колонии, что Радеева нашли замерзшим на лесоповале. После этого меня долго мучила совесть. Не выдержав мучений, я  все же поехал в деревню, откуда был родом Радеев и нашел его семью. Мне было стыдно признаться перед его детьми, что я и есть тот злой человек, который в тот злосчастный вечер упрятал из отца в тюрьму. Что именно по моей вине они больше никогда не увидят родного человека, умершего в чужом краю и похороненого в чужой земле. Они, конечно же, встретили меня как настоящие христиане. Они плакали, когда я рассказывал им историю их отца и мужа. Вдова сказала, что ей только недавно сообщили, что муж похоронен в Сибири, что его нашли замерзшим в лесу.</w:t>
      </w:r>
    </w:p>
    <w:p>
      <w:pPr>
        <w:pStyle w:val="Normal"/>
        <w:spacing w:lineRule="auto" w:line="360"/>
        <w:ind w:firstLine="720"/>
        <w:rPr>
          <w:lang w:val="ru-RU"/>
        </w:rPr>
      </w:pPr>
      <w:r>
        <w:rPr>
          <w:lang w:val="ru-RU"/>
        </w:rPr>
        <w:t>Мне было больно смотреть на ребятишек, которые выростали без отца. С этого времени Господь положил мне на сердце свою десятину для Господа отдавать этой вдове. Сейчас у них уже почти все детишки женатые и замужем  и, что самое приятно, они все верующие люди. И событие с их отцом не подорвало их веру. Они даже меня утешали, чтобы я не корил себя, потому что все по воле Божией происходит.</w:t>
      </w:r>
    </w:p>
    <w:p>
      <w:pPr>
        <w:pStyle w:val="Normal"/>
        <w:spacing w:lineRule="auto" w:line="360"/>
        <w:ind w:firstLine="720"/>
        <w:rPr>
          <w:lang w:val="ru-RU"/>
        </w:rPr>
      </w:pPr>
      <w:r>
        <w:rPr>
          <w:lang w:val="ru-RU"/>
        </w:rPr>
        <w:t>А сейчас вот жду, живу и радуюсь, что познал истину! И не жалею, что может чего-то лешился, но самое главное в жизни нашел! Вижу, как мои коллеги живут в страхе перед будущим, перед смертью. Ведь они не знают, куда идут. Партия молчит об этом. И я еще больше радуюсь, осознавая, какую превилегию имею я, веруя в Иисуса Христа. Недеюсь, что встречу Радеева в небесах и поблагодарю его за его героический поступок веры.</w:t>
      </w:r>
    </w:p>
    <w:p>
      <w:pPr>
        <w:pStyle w:val="Normal"/>
        <w:spacing w:lineRule="auto" w:line="360"/>
        <w:ind w:firstLine="720"/>
        <w:rPr>
          <w:lang w:val="ru-RU"/>
        </w:rPr>
      </w:pPr>
      <w:r>
        <w:rPr>
          <w:lang w:val="ru-RU"/>
        </w:rPr>
        <w:t>Родион не заметил как пролетело два часа, но он не жалел. История очень сильно впечатлила его. Хотя он не совсем был готов доверять этому человеку, но все же невозможно было не заметить искренность рассказчика и правдивость его слов. Родион должен был все обдумать. Перед прощанием он спросил старика:</w:t>
      </w:r>
    </w:p>
    <w:p>
      <w:pPr>
        <w:pStyle w:val="Normal"/>
        <w:spacing w:lineRule="auto" w:line="360"/>
        <w:rPr>
          <w:lang w:val="ru-RU"/>
        </w:rPr>
      </w:pPr>
      <w:r>
        <w:rPr>
          <w:lang w:val="ru-RU"/>
        </w:rPr>
        <w:t xml:space="preserve">-А можно еще с вами увидеться и пообщаться? У меня столько вопросов! </w:t>
      </w:r>
    </w:p>
    <w:p>
      <w:pPr>
        <w:pStyle w:val="Normal"/>
        <w:spacing w:lineRule="auto" w:line="360"/>
        <w:rPr>
          <w:lang w:val="ru-RU"/>
        </w:rPr>
      </w:pPr>
      <w:r>
        <w:rPr>
          <w:lang w:val="ru-RU"/>
        </w:rPr>
        <w:t xml:space="preserve">-Да, конечно. Я всегда на этой скамеке после служения сижу. Приходи, мне идти некуда. Обычно в воскресенье сижу здесь до вечернего богослужения, пою, молюсь, общаюсь с Богом. Это просто самый замечательный день в неделе. И обедаю здесь. Мне пастор разрешил. Если желаешь, поешь со мной. </w:t>
      </w:r>
    </w:p>
    <w:p>
      <w:pPr>
        <w:pStyle w:val="Normal"/>
        <w:spacing w:lineRule="auto" w:line="360"/>
        <w:rPr>
          <w:lang w:val="ru-RU"/>
        </w:rPr>
      </w:pPr>
      <w:r>
        <w:rPr>
          <w:lang w:val="ru-RU"/>
        </w:rPr>
        <w:t>-Нет, нет,- отговаривался я, хотя был уже достаточно голоден.- Я домой... Там мама ждет, она приготовила все.</w:t>
      </w:r>
    </w:p>
    <w:p>
      <w:pPr>
        <w:pStyle w:val="Normal"/>
        <w:spacing w:lineRule="auto" w:line="360"/>
        <w:ind w:firstLine="720"/>
        <w:rPr>
          <w:lang w:val="ru-RU"/>
        </w:rPr>
      </w:pPr>
      <w:r>
        <w:rPr>
          <w:lang w:val="ru-RU"/>
        </w:rPr>
        <w:t>Дома Родион вспомнил, что он забыл задать старику интересующий его вопрос, ради которого пришел в церковь. Его настолько потрясла повесть старика, что он потерял счет времени и пространству. Но тут же он и утешился: теперь я могу приходить к старику каждое воскресение спрашивать о чем угодно. Так он и начал поступать. Утром Родион Гаряйкин шел в православную церковь. Там он выстаивал длинную очередь, задавал вопросы священнику, после ответы записывал в тетрадь. Во второй половине дня шел в дом молитвы, там задавал вопросы Ивану. Так звали старика. Тот отвечал, как мог. Родион тут же записывал в тетрадь.</w:t>
      </w:r>
    </w:p>
    <w:p>
      <w:pPr>
        <w:pStyle w:val="Normal"/>
        <w:spacing w:lineRule="auto" w:line="360"/>
        <w:rPr>
          <w:lang w:val="ru-RU"/>
        </w:rPr>
      </w:pPr>
      <w:r>
        <w:rPr>
          <w:lang w:val="ru-RU"/>
        </w:rPr>
        <w:t xml:space="preserve">Так продолжалось пол года. А через полгода Родион понял, что необходимо принимать какое-то решение. Проанализировав тетрадь с вопросами и ответами, он увидел, что основанием веры у священника в основном были слова отцов цекрви и их предания. У брата Ивана может не всегда так складно получалось, как у священника, но Иван Дмитриевич всегда аргументировал ответы Библией, стихами из нее. Мало того, он всегда призывал Родиона сверять его ответы по Библии. Поразмыслив над всем этим, Гаряйкин увидел существенное преимущество на стороне Ивана Дмитриевича, брата Ивана и  решил серьезно и откровенно еще  раз поговорить с ним.  </w:t>
      </w:r>
    </w:p>
    <w:p>
      <w:pPr>
        <w:pStyle w:val="Normal"/>
        <w:spacing w:lineRule="auto" w:line="360"/>
        <w:ind w:firstLine="720"/>
        <w:rPr>
          <w:lang w:val="ru-RU"/>
        </w:rPr>
      </w:pPr>
      <w:r>
        <w:rPr>
          <w:lang w:val="ru-RU"/>
        </w:rPr>
        <w:t xml:space="preserve"> </w:t>
      </w:r>
      <w:r>
        <w:rPr>
          <w:lang w:val="ru-RU"/>
        </w:rPr>
        <w:t>В очередной раз после окончания служения он рассказал Ивану, что после каждой их беседы он все ответы брата записывал в тетрадь и сравнивал с ответами священника. Иван Дмитриевич улыбнулся.</w:t>
      </w:r>
    </w:p>
    <w:p>
      <w:pPr>
        <w:pStyle w:val="Normal"/>
        <w:spacing w:lineRule="auto" w:line="360"/>
        <w:rPr>
          <w:lang w:val="ru-RU"/>
        </w:rPr>
      </w:pPr>
      <w:r>
        <w:rPr>
          <w:lang w:val="ru-RU"/>
        </w:rPr>
        <w:t xml:space="preserve">-Ну ты, впрямь, как из КГБ... Наша работа... Ну и чего? К чему пришел, к какому выводу? </w:t>
      </w:r>
    </w:p>
    <w:p>
      <w:pPr>
        <w:pStyle w:val="Normal"/>
        <w:spacing w:lineRule="auto" w:line="360"/>
        <w:rPr>
          <w:lang w:val="ru-RU"/>
        </w:rPr>
      </w:pPr>
      <w:r>
        <w:rPr>
          <w:lang w:val="ru-RU"/>
        </w:rPr>
        <w:t xml:space="preserve">-Да вот, у меня были сомнения: истинна ли та церковь, куда вы ходите? У вас же нет приемственности Апостольской. Но все же вижу, чтобы вы ближе держитесь учения Апостолов, чем та церковь, которая доказывает, что именно ей эта приемственность и принадлежит. </w:t>
      </w:r>
    </w:p>
    <w:p>
      <w:pPr>
        <w:pStyle w:val="Normal"/>
        <w:spacing w:lineRule="auto" w:line="360"/>
        <w:rPr>
          <w:lang w:val="ru-RU"/>
        </w:rPr>
      </w:pPr>
      <w:r>
        <w:rPr>
          <w:lang w:val="ru-RU"/>
        </w:rPr>
        <w:t xml:space="preserve">-Что тебе сказать,- ответил Иван.- Это сугубо твое решение. Ты должен определиться сам без какого-либо давления и совета, в какую тебе церковь ходить и как верить. </w:t>
      </w:r>
    </w:p>
    <w:p>
      <w:pPr>
        <w:pStyle w:val="Normal"/>
        <w:spacing w:lineRule="auto" w:line="360"/>
        <w:rPr>
          <w:lang w:val="ru-RU"/>
        </w:rPr>
      </w:pPr>
      <w:r>
        <w:rPr>
          <w:lang w:val="ru-RU"/>
        </w:rPr>
        <w:t xml:space="preserve">-Ну, как же?- возмутился Родион. - Вы же сами рассказывали, как много истинных христиан пострадало именно из евангельской церкви. А в Писании сказано, что истинные верующие будут гонимы! </w:t>
      </w:r>
    </w:p>
    <w:p>
      <w:pPr>
        <w:pStyle w:val="Normal"/>
        <w:spacing w:lineRule="auto" w:line="360"/>
        <w:rPr>
          <w:lang w:val="ru-RU"/>
        </w:rPr>
      </w:pPr>
      <w:r>
        <w:rPr>
          <w:lang w:val="ru-RU"/>
        </w:rPr>
        <w:t>-Ну, знаешь, это не совсем правильный параметр. Во время советской власти пострадали и тунеядцы, их ссылали в лагеря, пострадали инакомыслящие, из называли политическими. Это же не означает, что правда о вере была на их стороне. И говоря о православной вере, немало искренних священников пострадало и было убито во время власти воинствующего атеизма. И я могу сказать, что видел искренних христиан из разных христианских конфессий. Тут вопрос больше в учении, где видишь, что исполняется Писание более верно, туда и иди. Но совершенной церкви ты не найдешь, запомни! Совершенная Церковь – это та, что на небесах!</w:t>
      </w:r>
    </w:p>
    <w:p>
      <w:pPr>
        <w:pStyle w:val="Normal"/>
        <w:spacing w:lineRule="auto" w:line="360"/>
        <w:ind w:firstLine="720"/>
        <w:rPr>
          <w:lang w:val="ru-RU"/>
        </w:rPr>
      </w:pPr>
      <w:r>
        <w:rPr>
          <w:lang w:val="ru-RU"/>
        </w:rPr>
        <w:t>Прошло еще несколько недель. Родион решил ходить в церковь к евангельским христианам-баптистам. Через некоторое время он заявил, что хочет креститься. На многие в собрании были против: мол, мало мы его еще знаем, не известно, кроме того, он еще шатается как трость то в протестантизм, то в православие. Иван Дмитриевич с подобным мнением не соглашался. На членском собрании верующих он выступил в защиту Родиона, рассказал, как юноша глубоко понимает Писание, что на протяжении шести месяцев он сверял ответы с двух сторон и сейчас окончательно принял решение. Но церковь все же постановила, чтобы Родион обновил свое покаяние перед церковью и только потом служителя примут какое-то решение. Это немного возмущало Родиона, но Иван его успокоил:</w:t>
      </w:r>
    </w:p>
    <w:p>
      <w:pPr>
        <w:pStyle w:val="Normal"/>
        <w:spacing w:lineRule="auto" w:line="360"/>
        <w:rPr>
          <w:lang w:val="ru-RU"/>
        </w:rPr>
      </w:pPr>
      <w:r>
        <w:rPr>
          <w:lang w:val="ru-RU"/>
        </w:rPr>
        <w:t xml:space="preserve">-Ну если ты с Господом,  разве тебе трудно выйти подтвердить свое покаяние? </w:t>
      </w:r>
    </w:p>
    <w:p>
      <w:pPr>
        <w:pStyle w:val="Normal"/>
        <w:spacing w:lineRule="auto" w:line="360"/>
        <w:rPr>
          <w:lang w:val="ru-RU"/>
        </w:rPr>
      </w:pPr>
      <w:r>
        <w:rPr>
          <w:lang w:val="ru-RU"/>
        </w:rPr>
        <w:t xml:space="preserve">-Вообще-то не трудно,- ответил Родион. </w:t>
      </w:r>
    </w:p>
    <w:p>
      <w:pPr>
        <w:pStyle w:val="Normal"/>
        <w:spacing w:lineRule="auto" w:line="360"/>
        <w:rPr>
          <w:lang w:val="ru-RU"/>
        </w:rPr>
      </w:pPr>
      <w:r>
        <w:rPr>
          <w:lang w:val="ru-RU"/>
        </w:rPr>
        <w:t>Через несколько недель Гаряйкин вышел и попросил помолиться. Молясь, он поблагодарил Господа за то, что Он нашел его и омыл Своей драгоценной кровью Родиона еще в день его покаяния. После этого сняты были разные подозрения и церковь с радостью пожелала, чтобы Родион крестился.</w:t>
      </w:r>
    </w:p>
    <w:p>
      <w:pPr>
        <w:pStyle w:val="Normal"/>
        <w:spacing w:lineRule="auto" w:line="360"/>
        <w:ind w:firstLine="720"/>
        <w:rPr>
          <w:lang w:val="ru-RU"/>
        </w:rPr>
      </w:pPr>
      <w:r>
        <w:rPr>
          <w:lang w:val="ru-RU"/>
        </w:rPr>
        <w:t>Крещение стало одним из самых знаменательных событий для Родиона. Оно проходило у реки. На берегу собралось множество народа, среди наблюдателей и гостей были и бывшие товарищи Гаряйкина. Но юноша уже не боялся засвидетельствовать о своей вере открыто. Он был к этому готов. Войдя в воду, он пообещал быть верным Господу и был крещен. После крещения начались другие испытания. Мать очень расстроилась из-за того, что сын теперь стал ходить к «сектантам», ведь именно так называли евангельских христиан. Кроме того, тетка рассказывала, что эти все секты зловредны, что у них на службе совершаются страшные действия: мол, свет выключают, и потом никто не знает, от кого именно дети рождаются.</w:t>
      </w:r>
    </w:p>
    <w:p>
      <w:pPr>
        <w:pStyle w:val="Normal"/>
        <w:spacing w:lineRule="auto" w:line="360"/>
        <w:rPr>
          <w:lang w:val="ru-RU"/>
        </w:rPr>
      </w:pPr>
      <w:r>
        <w:rPr>
          <w:lang w:val="ru-RU"/>
        </w:rPr>
        <w:t xml:space="preserve">-И ты не будешь знать, от кого твой будущий внук: от Родьки или кого-то другого... И кровь они там все пьют человеческую,- пугала она свою сестру.  </w:t>
      </w:r>
    </w:p>
    <w:p>
      <w:pPr>
        <w:pStyle w:val="Normal"/>
        <w:spacing w:lineRule="auto" w:line="360"/>
        <w:rPr>
          <w:lang w:val="ru-RU"/>
        </w:rPr>
      </w:pPr>
      <w:r>
        <w:rPr>
          <w:lang w:val="ru-RU"/>
        </w:rPr>
        <w:t xml:space="preserve">-Мам, ты вот не слушай басни бабские. А лучше возьми сетсру свою под рукуи подите и посмотрите в нашу церковь: чего там люди делают. </w:t>
      </w:r>
    </w:p>
    <w:p>
      <w:pPr>
        <w:pStyle w:val="Normal"/>
        <w:spacing w:lineRule="auto" w:line="360"/>
        <w:rPr>
          <w:lang w:val="ru-RU"/>
        </w:rPr>
      </w:pPr>
      <w:r>
        <w:rPr>
          <w:lang w:val="ru-RU"/>
        </w:rPr>
        <w:t xml:space="preserve">-Упаси, Господи! Не пойду. Я свою веру не продаю, а ты вот предал. </w:t>
      </w:r>
    </w:p>
    <w:p>
      <w:pPr>
        <w:pStyle w:val="Normal"/>
        <w:spacing w:lineRule="auto" w:line="360"/>
        <w:rPr>
          <w:lang w:val="ru-RU"/>
        </w:rPr>
      </w:pPr>
      <w:r>
        <w:rPr>
          <w:lang w:val="ru-RU"/>
        </w:rPr>
        <w:t xml:space="preserve">-Какую веру?- поинтересовался Родион.- Ты имеешь ввиду коммунистическую? </w:t>
      </w:r>
    </w:p>
    <w:p>
      <w:pPr>
        <w:pStyle w:val="Normal"/>
        <w:spacing w:lineRule="auto" w:line="360"/>
        <w:rPr>
          <w:lang w:val="ru-RU"/>
        </w:rPr>
      </w:pPr>
      <w:r>
        <w:rPr>
          <w:lang w:val="ru-RU"/>
        </w:rPr>
        <w:t xml:space="preserve">-Да, нет,- возразила мать. -Мы все православные, потому что родились на Руси, которая православная. </w:t>
      </w:r>
    </w:p>
    <w:p>
      <w:pPr>
        <w:pStyle w:val="Normal"/>
        <w:spacing w:lineRule="auto" w:line="360"/>
        <w:rPr>
          <w:lang w:val="ru-RU"/>
        </w:rPr>
      </w:pPr>
      <w:r>
        <w:rPr>
          <w:lang w:val="ru-RU"/>
        </w:rPr>
        <w:t xml:space="preserve">-Ну, мама, как мне известно ты даже не крещена! Вот отец – да... Но и он не православный. Потому что православный это тот, кто правильно славит Бога. А вы Его вообще не чтите! Вы ходите в церковь хотя бы раз в год? Ты же до сих пор член партии, не правда ли? </w:t>
      </w:r>
    </w:p>
    <w:p>
      <w:pPr>
        <w:pStyle w:val="Normal"/>
        <w:spacing w:lineRule="auto" w:line="360"/>
        <w:rPr>
          <w:lang w:val="ru-RU"/>
        </w:rPr>
      </w:pPr>
      <w:r>
        <w:rPr>
          <w:lang w:val="ru-RU"/>
        </w:rPr>
        <w:t xml:space="preserve">-Ну, ладно тебе, вот возьму и выйду. Сейчас уже многие побросали билеты. В стране невесть что творится. </w:t>
      </w:r>
    </w:p>
    <w:p>
      <w:pPr>
        <w:pStyle w:val="Normal"/>
        <w:spacing w:lineRule="auto" w:line="360"/>
        <w:rPr>
          <w:lang w:val="ru-RU"/>
        </w:rPr>
      </w:pPr>
      <w:r>
        <w:rPr>
          <w:lang w:val="ru-RU"/>
        </w:rPr>
        <w:t>-Да, да, за компанию можно и это сделать,- не унимался Родион.</w:t>
      </w:r>
    </w:p>
    <w:p>
      <w:pPr>
        <w:pStyle w:val="Normal"/>
        <w:spacing w:lineRule="auto" w:line="360"/>
        <w:rPr>
          <w:lang w:val="ru-RU"/>
        </w:rPr>
      </w:pPr>
      <w:r>
        <w:rPr>
          <w:lang w:val="ru-RU"/>
        </w:rPr>
        <w:t>-Слушай, сын, ты не умничай. Ты же не умнее нашего священника. Вот он толком говорит. Я его  слушала,- запротестовала мама.- И, вообще, ты же уважал Достоевского, Родион? Ты же соглашался с ним во всем. А знаешь, что он был православным человеком, да еще и ревностно православным. В его дневнике он довольно откровенно осмеивал как католицизм, так и протестантизм, который протестует, пока есть против кого протеставать. А как только уйдет из сцены католицизм, так и протестантизм исчезнет сам по себе.</w:t>
      </w:r>
      <w:r>
        <w:rPr>
          <w:rStyle w:val="Znakypropoznmkupodarou"/>
          <w:rStyle w:val="FootnoteAnchor"/>
          <w:lang w:val="ru-RU"/>
        </w:rPr>
        <w:footnoteReference w:id="2"/>
      </w:r>
    </w:p>
    <w:p>
      <w:pPr>
        <w:pStyle w:val="Normal"/>
        <w:spacing w:lineRule="auto" w:line="360"/>
        <w:rPr/>
      </w:pPr>
      <w:r>
        <w:rPr>
          <w:lang w:val="ru-RU"/>
        </w:rPr>
        <w:t xml:space="preserve">-Да, мама, я уважал и до сих пор уважаю Достоевского как великого русского мыслителя </w:t>
      </w:r>
      <w:r>
        <w:rPr/>
        <w:t>XIX</w:t>
      </w:r>
      <w:r>
        <w:rPr>
          <w:lang w:val="ru-RU"/>
        </w:rPr>
        <w:t xml:space="preserve"> века. Но он тоже человек, и мог в чем то ошибаться. Кроме того, ссылаясь на Достоевского, его часто интерпретировали так, как кому хотелось. И как именно писатель представлял себе протестанитизм не известно... Между прочим, мыслитель и философ Лосский проливает свет на взгляд Достоевского о протестантах. Главным фактором возмущения Достоевского была обида за Отечество. В истории известен следующий факт, когда английские христиане-протестанты в лице своего руководителя англиканской церкви выразили радость  в победе турков над русскими. Как будто русские не христиане и безразличны для протестанской церкви Англии. Вот в этом-то Достоевский видел фальш. Он возмущался проявлением радости по поводу убийства брата по вере, пусть даже инакомыслящего, но верящего в одного и того же Христа-Спасителя. Здесь я согласен с Достоевским. А вот далее Лосский пишет, что великий писатель был не совсем прав, говоря о свободе совести при православной России до 1905 года. Лосский призывал Достоевского покаяться за высказывания «веротерпимой» церкви на Руси. Ведь и старообрядческая церковь, и новые протестантские церкви, представители которых назывались «штундистами», «баптистами», «молоканами», «духоборами», подвергались жесткому преследованию от православной церкви посредством государственных сил России. И это явный факт. В этой ситуации четко видно, что Достоевский льстит правительству.</w:t>
      </w:r>
      <w:r>
        <w:rPr>
          <w:rStyle w:val="Znakypropoznmkupodarou"/>
          <w:rStyle w:val="FootnoteAnchor"/>
          <w:lang w:val="ru-RU"/>
        </w:rPr>
        <w:footnoteReference w:id="3"/>
      </w:r>
      <w:r>
        <w:rPr>
          <w:lang w:val="ru-RU"/>
        </w:rPr>
        <w:t xml:space="preserve">  Что ж, мама, я не хочу быть слепым последователем идеалов, да он мой идеал в литературе. Восторгаюсь его произведениями, но он не кумир для меня, а всего лишь человек, который мог ошибаться. Мало того, очень часто выхватываются его высказывания и интерпретируются тем или иным человеком в своих целях, для поддержания своих идей. Например, даже в области национализма, когда Достоевский говорит о том, что именно русский народ должен подарить Европе что-то великое, так как она, то есть Европа, обеднела. Но никто не обращает внимание на то, что он подразумевает под «значимостью» или «назначением» русского народа в Европе. Чаще всего эта высказывание используется для подкрепления шовинизма, то бишь и Достоевский был таким, шовинистом. Однако, писатель просто восхищается своим народом. Он не выделяет россиян, как супер-нацию, как представителей «арийского» рода, как это было модно делать в конце XIX века в Европе. Нет и еще раз нет. Главная роль русского народа в том, чтобы всем живущим рядом с русскими было хорошо, в этом и заключается главная «Русская идея» Достоевского.</w:t>
      </w:r>
      <w:r>
        <w:rPr>
          <w:rStyle w:val="Znakypropoznmkupodarou"/>
          <w:rStyle w:val="FootnoteAnchor"/>
          <w:lang w:val="ru-RU"/>
        </w:rPr>
        <w:footnoteReference w:id="4"/>
      </w:r>
      <w:r>
        <w:rPr>
          <w:lang w:val="ru-RU"/>
        </w:rPr>
        <w:t xml:space="preserve"> А сегодня,мам, ты посмотри, что с писателем сделали, особенно националисты, «бритоголовые». Представили его как своего идеалиста,  как  родоначальника теории превосходства русского рода над другими. А вспомни идею братства у Достоевского. Но коммунисты из светлого братства сделали братство  насилия и разбоя и заставляли так жить людей на протяжении семидесяти лет.  Неужели не понятно, что такое насильное братство никому не нужно. И тому доказательством было при первой же малейшей возможности массовое отделение республик Украины, Латвии, Литвы, Эстонии... По этому мама, очень много значит, что подразумевал под теми или иными словами писатель. А я его  уважаю за талант, за умение изобразить человеческую душу в разных состояниях, особенно  падшего человка, нуждающегося во Христе.  В «Преступлении и наказании» Достоевский показал, между прочим, что не церковь приходит на помощь к Раскольникову, когда тот в этом особенно остро нуждался. В ту критическую минуту, когда герой мог решиться на самый отвратительный поступок в своей жизни – самоубиство, не желая отвечать за свои грехи, рядом оказалась всеми презираемая блудница Соня Мармеладова.... Между прочим Достоевского за это здорово критиковали, что, мол, вы  пропагандируете? Но он превозносил не профессию Мармеладовой, а  Сонину душу, ищущую очищения и прощения. Не все читатели замечают, что  то, что Соня читала Раскольникову Евангелие, а именно историю Магдалины, которую простил Христос, спасло ее  и самого Раскольникова. Достоевский верил, что чистое Евангелие спасет наш народ. Между прочим, именно в 19 веке Евангелие  было переведенно  на современный русский язык, точнее в 1821 году. Кроме того,  в 1976 году закончен Синодальный перевод всей Библии. В 1892 году, еще при жизни писателя, по приказу священника Побединского сожгли 10 000 только что напечатанных Библий!  Не думаю, что Достоевский и в этом бы случае согласился с правительственной церковью, сказав, что это тоже на благо общества. Надеюсь, что он из первых бы, если бы был жив, написал об этом лицемерии, что делает, заметь, мама, не церковь, а только некоторые недобросовестные ее работники. Он, который так любил Евангелие и притворения этого Евангелия в жизнь, был бы возмущен этим поступком. </w:t>
      </w:r>
    </w:p>
    <w:p>
      <w:pPr>
        <w:pStyle w:val="Normal"/>
        <w:spacing w:lineRule="auto" w:line="360"/>
        <w:rPr>
          <w:lang w:val="ru-RU"/>
        </w:rPr>
      </w:pPr>
      <w:r>
        <w:rPr>
          <w:lang w:val="ru-RU"/>
        </w:rPr>
        <w:t>-Сынок, да что ты говоришь? Неужели были по-настоящему сожжены Библии?- возмущенно спросила мама.</w:t>
      </w:r>
    </w:p>
    <w:p>
      <w:pPr>
        <w:pStyle w:val="Normal"/>
        <w:spacing w:lineRule="auto" w:line="360"/>
        <w:rPr/>
      </w:pPr>
      <w:r>
        <w:rPr>
          <w:lang w:val="ru-RU"/>
        </w:rPr>
        <w:t>-Да. На окраине Петербурга. Это известный исторический факт,- ответил Родион.- Но я, мама, заметь, не ругаю всю церковь, не обвиняю все православие из-за поступка одного человека. Я уверен, что среди священников в православной церкви было очень много таких, кто возмутился этому факту. Кроме того, Лосский подчеркивает, что Достоевский, не смотря на строгую критику по отношению к католикам, уверен, что и в Католической церкви есть большое множество истинных последователей Христа. Сам Достоевский не раз цитирует слова  Филарета Московского, что « перегородки христианских вероисповеданий не доходят до неба».</w:t>
      </w:r>
      <w:r>
        <w:rPr>
          <w:rStyle w:val="Znakypropoznmkupodarou"/>
          <w:rStyle w:val="FootnoteAnchor"/>
          <w:lang w:val="ru-RU"/>
        </w:rPr>
        <w:footnoteReference w:id="5"/>
      </w:r>
      <w:r>
        <w:rPr>
          <w:lang w:val="ru-RU"/>
        </w:rPr>
        <w:t xml:space="preserve"> В это и я верю, мама. Если ты будешь искренней православной христианкой, это нас не разделит. Мы будем вместе с тобой в небесах. Но если станешь номинальной, формальной то есть...</w:t>
      </w:r>
    </w:p>
    <w:p>
      <w:pPr>
        <w:pStyle w:val="Normal"/>
        <w:spacing w:lineRule="auto" w:line="360"/>
        <w:rPr>
          <w:lang w:val="ru-RU"/>
        </w:rPr>
      </w:pPr>
      <w:r>
        <w:rPr>
          <w:lang w:val="ru-RU"/>
        </w:rPr>
        <w:t>- Ну, ладно, все... Началась проповедь. Сейчас начнешь меня каять и перекрещивать. Научили на свою голову. Грамотный... Только вот я посмотрю, как это у тебя в жизни будет получаться исполнять?.. Говорить ты мастер...</w:t>
      </w:r>
    </w:p>
    <w:p>
      <w:pPr>
        <w:pStyle w:val="Normal"/>
        <w:spacing w:lineRule="auto" w:line="360"/>
        <w:rPr>
          <w:lang w:val="ru-RU"/>
        </w:rPr>
      </w:pPr>
      <w:r>
        <w:rPr>
          <w:lang w:val="ru-RU"/>
        </w:rPr>
        <w:t>Родион понял, что разговор лучше приостановить:</w:t>
      </w:r>
    </w:p>
    <w:p>
      <w:pPr>
        <w:pStyle w:val="Normal"/>
        <w:spacing w:lineRule="auto" w:line="360"/>
        <w:rPr>
          <w:lang w:val="ru-RU"/>
        </w:rPr>
      </w:pPr>
      <w:r>
        <w:rPr>
          <w:lang w:val="ru-RU"/>
        </w:rPr>
        <w:t xml:space="preserve">- Ты извини, мам...  Если ты всем сердцем веришь, если ты будешь истинно православной, я буду рад. Правда... Просто та церковь, в которую я хожу, не сектантская, и кровь там не пьют и свет не выключают. Это все была пропаганда советская. Всех, кто им не нравился, кто не устраивал советскую власть, называли  либо врагами народа, либо извращенцами... </w:t>
      </w:r>
    </w:p>
    <w:p>
      <w:pPr>
        <w:pStyle w:val="Normal"/>
        <w:spacing w:lineRule="auto" w:line="360"/>
        <w:rPr>
          <w:lang w:val="ru-RU"/>
        </w:rPr>
      </w:pPr>
      <w:r>
        <w:rPr>
          <w:lang w:val="ru-RU"/>
        </w:rPr>
        <w:t>Отец не вмешивался в этот разговор. Ему было все равно. Он не верил уже ни во что и ни в кого. Одно было утешение – это выпивка.</w:t>
      </w:r>
    </w:p>
    <w:p>
      <w:pPr>
        <w:pStyle w:val="Normal"/>
        <w:spacing w:lineRule="auto" w:line="360"/>
        <w:rPr>
          <w:lang w:val="ru-RU"/>
        </w:rPr>
      </w:pPr>
      <w:r>
        <w:rPr>
          <w:lang w:val="ru-RU"/>
        </w:rPr>
        <w:tab/>
        <w:t xml:space="preserve">Встречи с братом Иваном у Родиона не прекращались. Целых последующих шесть месяцев юноша и старик делились впечатлениями от чтения Библии и общались.  Но весной брат Иван почувствовал себя хуже. Вот уже несколько воскресений он не приходил в церковь, поэтому Родион навестил его дома. </w:t>
      </w:r>
    </w:p>
    <w:p>
      <w:pPr>
        <w:pStyle w:val="Normal"/>
        <w:spacing w:lineRule="auto" w:line="360"/>
        <w:rPr>
          <w:lang w:val="ru-RU"/>
        </w:rPr>
      </w:pPr>
      <w:r>
        <w:rPr>
          <w:lang w:val="ru-RU"/>
        </w:rPr>
        <w:t>Иван был глубоко верующим человеком, и он спокойно сказал Родиону6</w:t>
      </w:r>
    </w:p>
    <w:p>
      <w:pPr>
        <w:pStyle w:val="Normal"/>
        <w:numPr>
          <w:ilvl w:val="0"/>
          <w:numId w:val="4"/>
        </w:numPr>
        <w:tabs>
          <w:tab w:val="clear" w:pos="720"/>
          <w:tab w:val="left" w:pos="360" w:leader="none"/>
        </w:tabs>
        <w:spacing w:lineRule="auto" w:line="360"/>
        <w:rPr>
          <w:lang w:val="ru-RU"/>
        </w:rPr>
      </w:pPr>
      <w:r>
        <w:rPr>
          <w:lang w:val="ru-RU"/>
        </w:rPr>
        <w:t>Я рад, что Господь подарил мне тебя, брат мой!  Но я хочу сказать тебе, Родион, что скоро уйду туда, куда ты пока идти не можешь. Я это точно знаю. И я счастлив, что ты пришел, и я могу в  последний раз попрощаться с тобой... До встречи в небесах, Родя...</w:t>
      </w:r>
    </w:p>
    <w:p>
      <w:pPr>
        <w:pStyle w:val="Normal"/>
        <w:numPr>
          <w:ilvl w:val="0"/>
          <w:numId w:val="4"/>
        </w:numPr>
        <w:tabs>
          <w:tab w:val="clear" w:pos="720"/>
          <w:tab w:val="left" w:pos="360" w:leader="none"/>
        </w:tabs>
        <w:spacing w:lineRule="auto" w:line="360"/>
        <w:rPr>
          <w:lang w:val="ru-RU"/>
        </w:rPr>
      </w:pPr>
      <w:r>
        <w:rPr>
          <w:lang w:val="ru-RU"/>
        </w:rPr>
        <w:t xml:space="preserve">Да вы что, Иван Дмитриевич? Вы еще встанете и будете ходить на богослужения.  Хотите я приглашу моего друга он из другого собрания? Он имеет дар исцеления. Он может помолиться за вас? </w:t>
      </w:r>
    </w:p>
    <w:p>
      <w:pPr>
        <w:pStyle w:val="Normal"/>
        <w:spacing w:lineRule="auto" w:line="360"/>
        <w:rPr>
          <w:lang w:val="ru-RU"/>
        </w:rPr>
      </w:pPr>
      <w:r>
        <w:rPr>
          <w:lang w:val="ru-RU"/>
        </w:rPr>
        <w:t xml:space="preserve">-Нет, не надо, брат. Господь мне открыл, что я должен присоединиться к тем, кто уже с Ним. И для меня это совсем не печальная новость! Я знаю, куда иду,  по этому на сердце мир! </w:t>
      </w:r>
    </w:p>
    <w:p>
      <w:pPr>
        <w:pStyle w:val="Normal"/>
        <w:spacing w:lineRule="auto" w:line="360"/>
        <w:rPr>
          <w:lang w:val="ru-RU"/>
        </w:rPr>
      </w:pPr>
      <w:r>
        <w:rPr>
          <w:lang w:val="ru-RU"/>
        </w:rPr>
        <w:t xml:space="preserve">-Нет, ну как же,- не унимался Родион,- Господь хочет, чтобы вы были здоровы! </w:t>
      </w:r>
    </w:p>
    <w:p>
      <w:pPr>
        <w:pStyle w:val="Normal"/>
        <w:spacing w:lineRule="auto" w:line="360"/>
        <w:rPr>
          <w:lang w:val="ru-RU"/>
        </w:rPr>
      </w:pPr>
      <w:r>
        <w:rPr>
          <w:lang w:val="ru-RU"/>
        </w:rPr>
        <w:t xml:space="preserve">-Ты уверен в этом?- неожиданно спросил брат Иван.- Ты получил обо мне личное откровение?- вопросительно заглянув Родиону в лицо. </w:t>
      </w:r>
    </w:p>
    <w:p>
      <w:pPr>
        <w:pStyle w:val="Normal"/>
        <w:spacing w:lineRule="auto" w:line="360"/>
        <w:rPr>
          <w:lang w:val="ru-RU"/>
        </w:rPr>
      </w:pPr>
      <w:r>
        <w:rPr>
          <w:lang w:val="ru-RU"/>
        </w:rPr>
        <w:t>-Ну, как,- замешкал Родион.- Ну, мне брат, вот этот друг, сказал, что Христос еще на кресте взял на Себя все наши немощи и болезни, поэтому мы не должны болеть.</w:t>
      </w:r>
    </w:p>
    <w:p>
      <w:pPr>
        <w:pStyle w:val="Normal"/>
        <w:spacing w:lineRule="auto" w:line="360"/>
        <w:rPr>
          <w:lang w:val="ru-RU"/>
        </w:rPr>
      </w:pPr>
      <w:r>
        <w:rPr>
          <w:lang w:val="ru-RU"/>
        </w:rPr>
        <w:t xml:space="preserve">-Это вот-то меня более всего и беспокоит, мой юный друг. Боюсь, чтобы не совратили тебя с пути правды. А как же понимать тогда, что Павел трижды просил Всевышнего забрать болезнь, и Бог не ответил. Или почему Павел больного Трофима оставил в Мелите, почему не исцелил? Как это понять? А может к Павлу эти слова из Исаи не относились?  Или он был менее духовным, чем мы с тобой сегодня? Будь осторожен, Родион, - продолжал Иван. - Сегодня с приходом гласности в нашу страну разные учения хлынули на наш народ. И много есть таковых, которые только выдергивают выгодные отрывки Писания, чтобы учить тому, во что они хотят верить, а не тому, чему учит Библия в целом. Иногда болезнь и уход вовремя для некоторых  людей были бы спасением, например, как для царя Езекии. Сейчас проповедует каждый, что ему угодно. Порою и такое, что, мол, верующий человек не может болеть, а если болеет значит слаб верой. Неправда это, брат мой. </w:t>
      </w:r>
    </w:p>
    <w:p>
      <w:pPr>
        <w:pStyle w:val="Normal"/>
        <w:spacing w:lineRule="auto" w:line="360"/>
        <w:rPr>
          <w:lang w:val="ru-RU"/>
        </w:rPr>
      </w:pPr>
      <w:r>
        <w:rPr>
          <w:lang w:val="ru-RU"/>
        </w:rPr>
        <w:tab/>
        <w:t>Помолившись и простившись, Родион ушел от брата Ивана. На следующий день ему позвонили и сказали, что Иван Дмитриевич ушел в вечность. Церковь провожала его почти всем приходом. Все любили и уважали Ивана Дмитриевича, по этому пришли попрощаться с ним. Необыкновенный он был человек. Никогда не хотел сражаться за свое положение. Даже когда с него сняли замечание, многие желали, чтобы он продолжил участие в проповеди, ну с кем не бывает, сорвался. Однако, он выступил и сказал, что если братья считают, что лучше бы ему не участвовать в проповеди, то он не желает делать этого, так как Господь дедйствует через церковь, и Он укажет другой путь его служения. Так и произошло. Последний годы своей жизни Иван Дмитриевич был незаменимым душепопечителем. Некоторые братья даже слегка завидовали, что именно к Ивану Дмитриевичу идут посоветоваться, если есть какая проблема. Однако, брат Иван никогда не считал, что он лучше других, просто нес то служение, которое Бог доверял ему. Естественно, что среди присутствовавших были и  те, кому он помог и наставил в свое время. Родион был удивлен, когда увидел на похоронах бывших соработников Ивана Дмитриевича из  специального отдела. Они тоже пришли провести своего бывшего начальника в последний путь, так как уважали его за прямоту и искренность.</w:t>
      </w:r>
    </w:p>
    <w:p>
      <w:pPr>
        <w:pStyle w:val="Heading2"/>
        <w:tabs>
          <w:tab w:val="clear" w:pos="720"/>
          <w:tab w:val="left" w:pos="0" w:leader="none"/>
        </w:tabs>
        <w:ind w:left="0" w:right="0" w:hanging="0"/>
        <w:rPr>
          <w:lang w:val="ru-RU"/>
        </w:rPr>
      </w:pPr>
      <w:bookmarkStart w:id="6" w:name="_toc312"/>
      <w:bookmarkEnd w:id="6"/>
      <w:r>
        <w:rPr>
          <w:lang w:val="ru-RU"/>
        </w:rPr>
        <w:t>Разнообразие учений в христианской среде</w:t>
      </w:r>
    </w:p>
    <w:p>
      <w:pPr>
        <w:pStyle w:val="Normal"/>
        <w:spacing w:lineRule="auto" w:line="360"/>
        <w:rPr>
          <w:lang w:val="ru-RU"/>
        </w:rPr>
      </w:pPr>
      <w:r>
        <w:rPr>
          <w:lang w:val="ru-RU"/>
        </w:rPr>
        <w:tab/>
        <w:t>Родион остался без своего любимого брата или наставника, но обычно в баптиской среде не принято так говорить, так как Иисус сказал, что Один есть Наставник, а вы братья друг другу. Гаряйкина немного смущало, что он в последнее время как-то последнее время топчется на месте, нет каких-то новых ощущений, новых откровений.  С таким настроением он направился  к своему другу Борису, который говорил ему об отрывке из Исайя, что на основании этих стихов все должны быть здоровыми. Родион увидел, что сегодня его друг как-то особо возбужден:</w:t>
      </w:r>
    </w:p>
    <w:p>
      <w:pPr>
        <w:pStyle w:val="Normal"/>
        <w:spacing w:lineRule="auto" w:line="360"/>
        <w:rPr>
          <w:lang w:val="ru-RU"/>
        </w:rPr>
      </w:pPr>
      <w:r>
        <w:rPr>
          <w:lang w:val="ru-RU"/>
        </w:rPr>
        <w:t xml:space="preserve">-Как дела?- спросил он. </w:t>
      </w:r>
    </w:p>
    <w:p>
      <w:pPr>
        <w:pStyle w:val="Normal"/>
        <w:spacing w:lineRule="auto" w:line="360"/>
        <w:rPr>
          <w:lang w:val="ru-RU"/>
        </w:rPr>
      </w:pPr>
      <w:r>
        <w:rPr>
          <w:lang w:val="ru-RU"/>
        </w:rPr>
        <w:t xml:space="preserve">-Лучше всех,- ответил Борис.- Бог у нас такой классный! Знаешь Его октровения - это бальзам на мою душу. </w:t>
      </w:r>
    </w:p>
    <w:p>
      <w:pPr>
        <w:pStyle w:val="Normal"/>
        <w:spacing w:lineRule="auto" w:line="360"/>
        <w:rPr>
          <w:lang w:val="ru-RU"/>
        </w:rPr>
      </w:pPr>
      <w:r>
        <w:rPr>
          <w:lang w:val="ru-RU"/>
        </w:rPr>
        <w:t xml:space="preserve">-Откровения? Ты что получил откровение? </w:t>
      </w:r>
    </w:p>
    <w:p>
      <w:pPr>
        <w:pStyle w:val="Normal"/>
        <w:spacing w:lineRule="auto" w:line="360"/>
        <w:rPr>
          <w:lang w:val="ru-RU"/>
        </w:rPr>
      </w:pPr>
      <w:r>
        <w:rPr>
          <w:lang w:val="ru-RU"/>
        </w:rPr>
        <w:t xml:space="preserve">-Ну, конечно, в нашей церкви проповедуется, что нужно каждый день получать откровения, чтобы Духа не угашать. </w:t>
      </w:r>
    </w:p>
    <w:p>
      <w:pPr>
        <w:pStyle w:val="Normal"/>
        <w:spacing w:lineRule="auto" w:line="360"/>
        <w:rPr>
          <w:lang w:val="ru-RU"/>
        </w:rPr>
      </w:pPr>
      <w:r>
        <w:rPr>
          <w:lang w:val="ru-RU"/>
        </w:rPr>
        <w:t xml:space="preserve">-Ну, а как ты получаешь откровения?- спросил Родя.- Мне обычно через Слово Божие открывается что-то... </w:t>
      </w:r>
    </w:p>
    <w:p>
      <w:pPr>
        <w:pStyle w:val="Normal"/>
        <w:spacing w:lineRule="auto" w:line="360"/>
        <w:rPr>
          <w:lang w:val="ru-RU"/>
        </w:rPr>
      </w:pPr>
      <w:r>
        <w:rPr>
          <w:lang w:val="ru-RU"/>
        </w:rPr>
        <w:t xml:space="preserve">-Да, это старый метод,- ответил Борис.-Фарисеи тоже считали, что все по Слову должно было быть, а Бог сделал по Своему, вот они и остались со  своим «черствым» взглядом в своем учений. Дух дышит, где хочет. Поэтому слышишь Его голос, где угодно и когда угодно,- пояснил Борис. </w:t>
      </w:r>
    </w:p>
    <w:p>
      <w:pPr>
        <w:pStyle w:val="Normal"/>
        <w:spacing w:lineRule="auto" w:line="360"/>
        <w:rPr>
          <w:lang w:val="ru-RU"/>
        </w:rPr>
      </w:pPr>
      <w:r>
        <w:rPr>
          <w:lang w:val="ru-RU"/>
        </w:rPr>
        <w:t>-Правда?- удивленно спросил Родион.- А я, действительно, никого не слышу. Только читаю Библию. Да, но в последнее время ничего открывалось.</w:t>
      </w:r>
    </w:p>
    <w:p>
      <w:pPr>
        <w:pStyle w:val="Normal"/>
        <w:spacing w:lineRule="auto" w:line="360"/>
        <w:rPr>
          <w:lang w:val="ru-RU"/>
        </w:rPr>
      </w:pPr>
      <w:r>
        <w:rPr>
          <w:lang w:val="ru-RU"/>
        </w:rPr>
        <w:t>-Это потому что ты в такую церковь ходишь, где проповедуется как у фарисеев, только Библия. А вот в нашем собрании больший упор ставится лидерами  на личном откровении и хождении по Духу.</w:t>
      </w:r>
    </w:p>
    <w:p>
      <w:pPr>
        <w:pStyle w:val="Normal"/>
        <w:spacing w:lineRule="auto" w:line="360"/>
        <w:rPr>
          <w:lang w:val="ru-RU"/>
        </w:rPr>
      </w:pPr>
      <w:r>
        <w:rPr>
          <w:lang w:val="ru-RU"/>
        </w:rPr>
        <w:t>-Интересно,- не успокаивался Родион.- А можно с тобой пойти на токое служение? -Конечно. Вот в воскренье приходи»</w:t>
      </w:r>
    </w:p>
    <w:p>
      <w:pPr>
        <w:pStyle w:val="Normal"/>
        <w:spacing w:lineRule="auto" w:line="360"/>
        <w:rPr>
          <w:lang w:val="ru-RU"/>
        </w:rPr>
      </w:pPr>
      <w:r>
        <w:rPr>
          <w:lang w:val="ru-RU"/>
        </w:rPr>
        <w:t xml:space="preserve">-М-да,- замялся Родион. - у нас  утром тоже богослужение. А вечером есть? </w:t>
      </w:r>
    </w:p>
    <w:p>
      <w:pPr>
        <w:pStyle w:val="Normal"/>
        <w:spacing w:lineRule="auto" w:line="360"/>
        <w:rPr>
          <w:lang w:val="ru-RU"/>
        </w:rPr>
      </w:pPr>
      <w:r>
        <w:rPr>
          <w:lang w:val="ru-RU"/>
        </w:rPr>
        <w:t>-Да, конечно, в 18.00.</w:t>
      </w:r>
    </w:p>
    <w:p>
      <w:pPr>
        <w:pStyle w:val="Normal"/>
        <w:spacing w:lineRule="auto" w:line="360"/>
        <w:rPr>
          <w:lang w:val="ru-RU"/>
        </w:rPr>
      </w:pPr>
      <w:r>
        <w:rPr>
          <w:lang w:val="ru-RU"/>
        </w:rPr>
        <w:t>-Вот и отлично. Встретимся там. Это в бывшем пионерском доме? Тогда я приду.</w:t>
      </w:r>
    </w:p>
    <w:p>
      <w:pPr>
        <w:pStyle w:val="Normal"/>
        <w:spacing w:lineRule="auto" w:line="360"/>
        <w:rPr>
          <w:lang w:val="ru-RU"/>
        </w:rPr>
      </w:pPr>
      <w:r>
        <w:rPr>
          <w:lang w:val="ru-RU"/>
        </w:rPr>
        <w:tab/>
        <w:t xml:space="preserve">Родиона сильно задели слова Бориса: получается, что он какой-то не духовный, не слышит Бога. А Борис вон каждый день Его слышит.Дождавшись воскресенья, он пошел на вечернее богослужение в новую церковь. Родион еще не понимал в чем отличие... Но назывались они не баптисты, хотя в народе их называли так. Называли они себя называли «харизматы» или еще точнее «Двжение Веры». Харизма – это дары. А это значит, что церковь уделяет очень большое внимание развитию даров,  а  термин «Движение Веры» говорит, что они имеют какую-то особую веру. Не такую, какую имеют обычные христиане. Но такую, которая может чудеса творить: мертвых поднимать, больных исцелять. Это, конечно же, очень понривилось Родиону. Он до сих пор был не согласен со словами Ивана Дмитриевича. Гаряйкин считал, что дорогой брат мог и должен был быть с ними вместе, быть живым и здоровым, слваить Бога и трудиться для Него. </w:t>
      </w:r>
    </w:p>
    <w:p>
      <w:pPr>
        <w:pStyle w:val="Normal"/>
        <w:spacing w:lineRule="auto" w:line="360"/>
        <w:rPr>
          <w:lang w:val="ru-RU"/>
        </w:rPr>
      </w:pPr>
      <w:r>
        <w:rPr>
          <w:lang w:val="ru-RU"/>
        </w:rPr>
        <w:t>На собрании было удивительным  все: и стиль богослужения, и поведение проповедника, и способ прославления и молитвы. Проповедник говорил просто и доступно, даже, можно сказать, по-детски. Это понравилось Родиону. А  главный призыв был: живите по духу. Родион еще смутно понимал, что такое жить по духу, но ему казалось, что это правильно, потому что он неоднократно читал об этом в Писании. Ведь сам Павел призывал жить именно по духу.</w:t>
      </w:r>
    </w:p>
    <w:p>
      <w:pPr>
        <w:pStyle w:val="Normal"/>
        <w:spacing w:lineRule="auto" w:line="360"/>
        <w:rPr>
          <w:lang w:val="ru-RU"/>
        </w:rPr>
      </w:pPr>
      <w:r>
        <w:rPr>
          <w:lang w:val="ru-RU"/>
        </w:rPr>
        <w:tab/>
        <w:t>В начале было поклонение!.. Это был полный контраст поклонению, которое проходит на баптистском или православном богослужении!  В новой церкви Родион увидел современные песни с движением и танцами со словами: «Мы штурмуем ад, все царства тьмы, пленников греха и сатаны. Мы возьмем все то, что нам пренадлежит!». Пастор перед песней объявил: «Давид танцевал, и мы будем сейчас танцевать на голове у сатаны. Кто не хочет танцевать на голове у сатаны, у того сатана будет танцевать на его голове.» Для молодого человека такое поведение и эмоции были вполне приемлемы. Мало того, все это подтверждалось словами из Библии. Родион прыгал как Давид и радовался, что можно так прославлять Бога. После собрания к нему подошел Борис и спросил:</w:t>
      </w:r>
    </w:p>
    <w:p>
      <w:pPr>
        <w:pStyle w:val="Normal"/>
        <w:spacing w:lineRule="auto" w:line="360"/>
        <w:rPr>
          <w:lang w:val="ru-RU"/>
        </w:rPr>
      </w:pPr>
      <w:r>
        <w:rPr>
          <w:lang w:val="ru-RU"/>
        </w:rPr>
        <w:t>-Ну, как? Тебе понравилось?</w:t>
      </w:r>
    </w:p>
    <w:p>
      <w:pPr>
        <w:pStyle w:val="Normal"/>
        <w:spacing w:lineRule="auto" w:line="360"/>
        <w:rPr>
          <w:lang w:val="ru-RU"/>
        </w:rPr>
      </w:pPr>
      <w:r>
        <w:rPr>
          <w:lang w:val="ru-RU"/>
        </w:rPr>
        <w:t xml:space="preserve">-Если честно, да,- ответил Родион. </w:t>
      </w:r>
    </w:p>
    <w:p>
      <w:pPr>
        <w:pStyle w:val="Normal"/>
        <w:spacing w:lineRule="auto" w:line="360"/>
        <w:rPr>
          <w:lang w:val="ru-RU"/>
        </w:rPr>
      </w:pPr>
      <w:r>
        <w:rPr>
          <w:lang w:val="ru-RU"/>
        </w:rPr>
        <w:t>-Слушай,- предложил друг.- Хочешь пойдем вместе на духовное общение?</w:t>
      </w:r>
    </w:p>
    <w:p>
      <w:pPr>
        <w:pStyle w:val="Normal"/>
        <w:spacing w:lineRule="auto" w:line="360"/>
        <w:rPr>
          <w:lang w:val="ru-RU"/>
        </w:rPr>
      </w:pPr>
      <w:r>
        <w:rPr>
          <w:lang w:val="ru-RU"/>
        </w:rPr>
        <w:t xml:space="preserve">-А что это такое?- спросил Родя. </w:t>
      </w:r>
    </w:p>
    <w:p>
      <w:pPr>
        <w:pStyle w:val="Normal"/>
        <w:spacing w:lineRule="auto" w:line="360"/>
        <w:rPr>
          <w:lang w:val="ru-RU"/>
        </w:rPr>
      </w:pPr>
      <w:r>
        <w:rPr>
          <w:lang w:val="ru-RU"/>
        </w:rPr>
        <w:t xml:space="preserve">-Ну, это ночная молитва, где люди, которые не получили еще Духа Святого, просят, чтобы Он сошел на них со знамениеми, как было у Апостолов, говорением на языках. </w:t>
      </w:r>
    </w:p>
    <w:p>
      <w:pPr>
        <w:pStyle w:val="Normal"/>
        <w:spacing w:lineRule="auto" w:line="360"/>
        <w:rPr>
          <w:lang w:val="ru-RU"/>
        </w:rPr>
      </w:pPr>
      <w:r>
        <w:rPr>
          <w:lang w:val="ru-RU"/>
        </w:rPr>
        <w:t xml:space="preserve">-И что? И огонь сходит?- спросил удивленный Родион. </w:t>
      </w:r>
    </w:p>
    <w:p>
      <w:pPr>
        <w:pStyle w:val="Normal"/>
        <w:spacing w:lineRule="auto" w:line="360"/>
        <w:rPr>
          <w:lang w:val="ru-RU"/>
        </w:rPr>
      </w:pPr>
      <w:r>
        <w:rPr>
          <w:lang w:val="ru-RU"/>
        </w:rPr>
        <w:t>-Нет, нет, это только у Апостолов было, а в наше время человек говорит на незнакомом языке!</w:t>
      </w:r>
    </w:p>
    <w:p>
      <w:pPr>
        <w:pStyle w:val="Normal"/>
        <w:spacing w:lineRule="auto" w:line="360"/>
        <w:rPr>
          <w:lang w:val="ru-RU"/>
        </w:rPr>
      </w:pPr>
      <w:r>
        <w:rPr>
          <w:lang w:val="ru-RU"/>
        </w:rPr>
        <w:t xml:space="preserve">-Вот здорово!- не прекращал удивляться Родька.-А можно попросить определенный язык? Я бы английский хотел... Говорят, что в мире 80% людей его  знают, значит, возможность проповедывать намного больше. </w:t>
      </w:r>
    </w:p>
    <w:p>
      <w:pPr>
        <w:pStyle w:val="Normal"/>
        <w:spacing w:lineRule="auto" w:line="360"/>
        <w:rPr>
          <w:lang w:val="ru-RU"/>
        </w:rPr>
      </w:pPr>
      <w:r>
        <w:rPr>
          <w:lang w:val="ru-RU"/>
        </w:rPr>
        <w:t xml:space="preserve">-Нет, нет,-  запротестовал Борис.- Это особый язык: неземной, ангельский... </w:t>
      </w:r>
    </w:p>
    <w:p>
      <w:pPr>
        <w:pStyle w:val="Normal"/>
        <w:spacing w:lineRule="auto" w:line="360"/>
        <w:rPr>
          <w:lang w:val="ru-RU"/>
        </w:rPr>
      </w:pPr>
      <w:r>
        <w:rPr>
          <w:lang w:val="ru-RU"/>
        </w:rPr>
        <w:t>-Да? Ну, ладно. Все равно не помешает,- подумал Родион.</w:t>
      </w:r>
    </w:p>
    <w:p>
      <w:pPr>
        <w:pStyle w:val="Normal"/>
        <w:spacing w:lineRule="auto" w:line="360"/>
        <w:rPr>
          <w:lang w:val="ru-RU"/>
        </w:rPr>
      </w:pPr>
      <w:r>
        <w:rPr>
          <w:lang w:val="ru-RU"/>
        </w:rPr>
        <w:tab/>
        <w:t xml:space="preserve"> И вот ребята пришли на частную квартиру. Хозяева были очень добры и приветливы. В комнате находилось около 17-18 человек, среди них был один пожилой мужчина с супругой. После краткого чтения Библии из Деяний Апостолов все стали на колени и начали молиться. Для Родиона было удивительно, что все вместе, но он продолжал молиться и просить, чтобы Господь крестил его Духом Святым. Он молился, а вокруг него громкость молитв возростала, постепенно перерастая в настоящий крик. Он слышал, как молодые люди, ревнуя быть крещенными, кричали все громче и быстрее: «Крести, крести, крести!» Произношение молитвы становилось таким быстрым, что Гаряйкин уже не мог разобрать, что они говорят в молитве. Слова смешивались, молитва переростала в какое-то нечленораздельное кричание.  Это все продолжалось около часа. Затем потихоньку вонения стали затихать. Только несколько человек продалжали громко молиться. Но слов в их молитвах Родион не понимал. Старший брат пояснил, что вот несколько человек удостоились быть крещенными Духом Святым, и они уже говорят на англельских языках с Богом. Посмотрев на Родиона, мужчина сказал: «Видел видение над молодым человеком: сосуд кристально чистый спускался на человека, но одна проблема, этот сосуд был перевернут вверх дном. Повернись к Богу душа»- завершил свою речь старший, обращаясь к юноше. Родиона это так захватило: «Ух-ты, Бог работает со мной! Он лично мне послал через брата видение!» Взволнованый Родион не мог дождаться следующего собрания, но все же церковь свою он не оставлял. После утреннего богослужения к нему подошел его друг Андрей и спросил:</w:t>
      </w:r>
    </w:p>
    <w:p>
      <w:pPr>
        <w:pStyle w:val="Normal"/>
        <w:numPr>
          <w:ilvl w:val="0"/>
          <w:numId w:val="5"/>
        </w:numPr>
        <w:tabs>
          <w:tab w:val="clear" w:pos="720"/>
          <w:tab w:val="left" w:pos="360" w:leader="none"/>
        </w:tabs>
        <w:spacing w:lineRule="auto" w:line="360"/>
        <w:rPr>
          <w:lang w:val="ru-RU"/>
        </w:rPr>
      </w:pPr>
      <w:r>
        <w:rPr>
          <w:lang w:val="ru-RU"/>
        </w:rPr>
        <w:t>Ну, как дела, брат?</w:t>
      </w:r>
    </w:p>
    <w:p>
      <w:pPr>
        <w:pStyle w:val="Normal"/>
        <w:numPr>
          <w:ilvl w:val="0"/>
          <w:numId w:val="5"/>
        </w:numPr>
        <w:tabs>
          <w:tab w:val="clear" w:pos="720"/>
          <w:tab w:val="left" w:pos="360" w:leader="none"/>
        </w:tabs>
        <w:spacing w:lineRule="auto" w:line="360"/>
        <w:rPr>
          <w:lang w:val="ru-RU"/>
        </w:rPr>
      </w:pPr>
      <w:r>
        <w:rPr>
          <w:lang w:val="ru-RU"/>
        </w:rPr>
        <w:t xml:space="preserve">Здорово! Все очень хорошо! Бог ответил мне! </w:t>
      </w:r>
    </w:p>
    <w:p>
      <w:pPr>
        <w:pStyle w:val="Normal"/>
        <w:numPr>
          <w:ilvl w:val="0"/>
          <w:numId w:val="5"/>
        </w:numPr>
        <w:tabs>
          <w:tab w:val="clear" w:pos="720"/>
          <w:tab w:val="left" w:pos="360" w:leader="none"/>
        </w:tabs>
        <w:spacing w:lineRule="auto" w:line="360"/>
        <w:rPr>
          <w:lang w:val="ru-RU"/>
        </w:rPr>
      </w:pPr>
      <w:r>
        <w:rPr>
          <w:lang w:val="ru-RU"/>
        </w:rPr>
        <w:t>Что это значит?- спросил Андрей.- Что-то особенное?</w:t>
      </w:r>
    </w:p>
    <w:p>
      <w:pPr>
        <w:pStyle w:val="Normal"/>
        <w:numPr>
          <w:ilvl w:val="0"/>
          <w:numId w:val="5"/>
        </w:numPr>
        <w:tabs>
          <w:tab w:val="clear" w:pos="720"/>
          <w:tab w:val="left" w:pos="360" w:leader="none"/>
        </w:tabs>
        <w:spacing w:lineRule="auto" w:line="360"/>
        <w:rPr>
          <w:lang w:val="ru-RU"/>
        </w:rPr>
      </w:pPr>
      <w:r>
        <w:rPr>
          <w:lang w:val="ru-RU"/>
        </w:rPr>
        <w:t xml:space="preserve">Нет, просто Он начал мне посылать Свои откровения через других. </w:t>
      </w:r>
    </w:p>
    <w:p>
      <w:pPr>
        <w:pStyle w:val="Normal"/>
        <w:numPr>
          <w:ilvl w:val="0"/>
          <w:numId w:val="5"/>
        </w:numPr>
        <w:tabs>
          <w:tab w:val="clear" w:pos="720"/>
          <w:tab w:val="left" w:pos="360" w:leader="none"/>
        </w:tabs>
        <w:spacing w:lineRule="auto" w:line="360"/>
        <w:rPr>
          <w:lang w:val="ru-RU"/>
        </w:rPr>
      </w:pPr>
      <w:r>
        <w:rPr>
          <w:lang w:val="ru-RU"/>
        </w:rPr>
        <w:t>И что же Он тебе открыл?</w:t>
      </w:r>
    </w:p>
    <w:p>
      <w:pPr>
        <w:pStyle w:val="Normal"/>
        <w:tabs>
          <w:tab w:val="clear" w:pos="720"/>
          <w:tab w:val="left" w:pos="105" w:leader="none"/>
        </w:tabs>
        <w:spacing w:lineRule="auto" w:line="360"/>
        <w:ind w:left="135" w:hanging="0"/>
        <w:rPr>
          <w:lang w:val="ru-RU"/>
        </w:rPr>
      </w:pPr>
      <w:r>
        <w:rPr>
          <w:lang w:val="ru-RU"/>
        </w:rPr>
        <w:t xml:space="preserve"> </w:t>
      </w:r>
      <w:r>
        <w:rPr>
          <w:lang w:val="ru-RU"/>
        </w:rPr>
        <w:t>Родион рассказал о пережитом в прошлое воскресение. Андрей спросил:</w:t>
      </w:r>
    </w:p>
    <w:p>
      <w:pPr>
        <w:pStyle w:val="Normal"/>
        <w:tabs>
          <w:tab w:val="clear" w:pos="720"/>
          <w:tab w:val="left" w:pos="105" w:leader="none"/>
        </w:tabs>
        <w:spacing w:lineRule="auto" w:line="360"/>
        <w:ind w:left="135" w:hanging="0"/>
        <w:rPr>
          <w:lang w:val="ru-RU"/>
        </w:rPr>
      </w:pPr>
      <w:r>
        <w:rPr>
          <w:lang w:val="ru-RU"/>
        </w:rPr>
        <w:t xml:space="preserve">-Скажи, пожалуйста, тот старший брат был седым с бородой? А жена его была тоже седая с косой? </w:t>
      </w:r>
    </w:p>
    <w:p>
      <w:pPr>
        <w:pStyle w:val="Normal"/>
        <w:tabs>
          <w:tab w:val="clear" w:pos="720"/>
          <w:tab w:val="left" w:pos="105" w:leader="none"/>
        </w:tabs>
        <w:spacing w:lineRule="auto" w:line="360"/>
        <w:ind w:left="135" w:hanging="0"/>
        <w:rPr>
          <w:lang w:val="ru-RU"/>
        </w:rPr>
      </w:pPr>
      <w:r>
        <w:rPr>
          <w:lang w:val="ru-RU"/>
        </w:rPr>
        <w:t xml:space="preserve">-Да,- ответил Родион. - А ты откуда их знаеш? </w:t>
      </w:r>
    </w:p>
    <w:p>
      <w:pPr>
        <w:pStyle w:val="Normal"/>
        <w:tabs>
          <w:tab w:val="clear" w:pos="720"/>
          <w:tab w:val="left" w:pos="105" w:leader="none"/>
        </w:tabs>
        <w:spacing w:lineRule="auto" w:line="360"/>
        <w:ind w:left="135" w:hanging="0"/>
        <w:rPr>
          <w:lang w:val="ru-RU"/>
        </w:rPr>
      </w:pPr>
      <w:r>
        <w:rPr>
          <w:lang w:val="ru-RU"/>
        </w:rPr>
        <w:t xml:space="preserve">-Они из моей деревни. У нас этого «пророка» в селе зовут  «Иван – брехло». </w:t>
      </w:r>
    </w:p>
    <w:p>
      <w:pPr>
        <w:pStyle w:val="Normal"/>
        <w:tabs>
          <w:tab w:val="clear" w:pos="720"/>
          <w:tab w:val="left" w:pos="105" w:leader="none"/>
        </w:tabs>
        <w:spacing w:lineRule="auto" w:line="360"/>
        <w:ind w:left="135" w:hanging="0"/>
        <w:rPr>
          <w:lang w:val="ru-RU"/>
        </w:rPr>
      </w:pPr>
      <w:r>
        <w:rPr>
          <w:lang w:val="ru-RU"/>
        </w:rPr>
        <w:t>-А почему?- возмутился Родион.</w:t>
      </w:r>
    </w:p>
    <w:p>
      <w:pPr>
        <w:pStyle w:val="Normal"/>
        <w:tabs>
          <w:tab w:val="clear" w:pos="720"/>
          <w:tab w:val="left" w:pos="105" w:leader="none"/>
        </w:tabs>
        <w:spacing w:lineRule="auto" w:line="360"/>
        <w:ind w:left="135" w:hanging="0"/>
        <w:rPr>
          <w:lang w:val="ru-RU"/>
        </w:rPr>
      </w:pPr>
      <w:r>
        <w:rPr>
          <w:lang w:val="ru-RU"/>
        </w:rPr>
        <w:t xml:space="preserve">-Ну, были такие случаи, когда Иван говорил людям кокое-либо пророчество, касающееся повседневной жизни, и оно не сбывалось. Однажды он нашим соседям сказал, будто Бог ему открыл, что их корова в эту ночь обязательно должна отелиться. Люди не спали всю ночь, поверили «пророку». И в результате корова отелилась только 5 дней спустя. И так было не раз. Поэтому его и стали называлть именно так. Он, конечо же, считает, что он старадает таким образом за Христа. Но я так не думаю. Если бы это было от Бога, то сбылось бы. Бог не ошибается! Ну, все.Я  побежал. Меня молодежь зовет. </w:t>
      </w:r>
    </w:p>
    <w:p>
      <w:pPr>
        <w:pStyle w:val="Normal"/>
        <w:spacing w:lineRule="auto" w:line="360"/>
        <w:rPr>
          <w:lang w:val="ru-RU"/>
        </w:rPr>
      </w:pPr>
      <w:r>
        <w:rPr>
          <w:lang w:val="ru-RU"/>
        </w:rPr>
        <w:t xml:space="preserve">                 </w:t>
      </w:r>
      <w:r>
        <w:rPr>
          <w:lang w:val="ru-RU"/>
        </w:rPr>
        <w:t xml:space="preserve">Слова Андрея словно пила пронзили сердце Родиона. Но все-таки он продолжал считать, что  Андрей не прав, ведь он слушает басни светских людей и на основании этого делает какие-то заключения. А неверующий человек может и обмануть. Вечером он вновь пошел на «харизматическое» богослужение и снова радовался той «свободе», которую имела эта церковь. После богослужения к нему подошел пастор и предложил пообщаться в удобное для Родион время. Узнав, что они живут в двух ближайших районах города, Родион пообещал посетить пастора. Встреча оказалась очень интересной и полезной. Гаряйкин жаждал подобного общения и всегда старался договориться о последующей встрече заранее. </w:t>
      </w:r>
    </w:p>
    <w:p>
      <w:pPr>
        <w:pStyle w:val="Normal"/>
        <w:spacing w:lineRule="auto" w:line="360"/>
        <w:rPr>
          <w:lang w:val="ru-RU"/>
        </w:rPr>
      </w:pPr>
      <w:r>
        <w:rPr>
          <w:lang w:val="ru-RU"/>
        </w:rPr>
        <w:tab/>
        <w:t>Однажды Родион пришел в назначенное время на беседу, но пастора не оказалось дома. Он прождал целый час, затем ушел домой. В воскресенье он увидел жену пастора и спросил:</w:t>
      </w:r>
    </w:p>
    <w:p>
      <w:pPr>
        <w:pStyle w:val="Normal"/>
        <w:spacing w:lineRule="auto" w:line="360"/>
        <w:rPr>
          <w:lang w:val="ru-RU"/>
        </w:rPr>
      </w:pPr>
      <w:r>
        <w:rPr>
          <w:lang w:val="ru-RU"/>
        </w:rPr>
        <w:t>-Вы наверное были заняты? Я был у вас в назначенное время, но вас не было.</w:t>
      </w:r>
    </w:p>
    <w:p>
      <w:pPr>
        <w:pStyle w:val="Normal"/>
        <w:spacing w:lineRule="auto" w:line="360"/>
        <w:rPr>
          <w:lang w:val="ru-RU"/>
        </w:rPr>
      </w:pPr>
      <w:r>
        <w:rPr>
          <w:lang w:val="ru-RU"/>
        </w:rPr>
        <w:t xml:space="preserve">-Ой, извини, Родя. Мы были у моей мамы на блинах и забыли тебе позвонить. </w:t>
      </w:r>
    </w:p>
    <w:p>
      <w:pPr>
        <w:pStyle w:val="Normal"/>
        <w:spacing w:lineRule="auto" w:line="360"/>
        <w:rPr>
          <w:lang w:val="ru-RU"/>
        </w:rPr>
      </w:pPr>
      <w:r>
        <w:rPr>
          <w:lang w:val="ru-RU"/>
        </w:rPr>
        <w:t xml:space="preserve">-Да, ладно,- понимающе ответил Родион.- Ничего страшного. </w:t>
      </w:r>
    </w:p>
    <w:p>
      <w:pPr>
        <w:pStyle w:val="Normal"/>
        <w:spacing w:lineRule="auto" w:line="360"/>
        <w:rPr>
          <w:lang w:val="ru-RU"/>
        </w:rPr>
      </w:pPr>
      <w:r>
        <w:rPr>
          <w:lang w:val="ru-RU"/>
        </w:rPr>
        <w:tab/>
        <w:t>Это естественно, что иногда можно и забыть о встрече, столько людей в церкви, и пастор не обязан только ему одному уделять столько времени. Увидив после служения пастора, он спросил:</w:t>
      </w:r>
    </w:p>
    <w:p>
      <w:pPr>
        <w:pStyle w:val="Normal"/>
        <w:spacing w:lineRule="auto" w:line="360"/>
        <w:rPr>
          <w:lang w:val="ru-RU"/>
        </w:rPr>
      </w:pPr>
      <w:r>
        <w:rPr>
          <w:lang w:val="ru-RU"/>
        </w:rPr>
        <w:t>-А как на счет встречи в следующую пятницу?  В прошлую не получилось...</w:t>
      </w:r>
    </w:p>
    <w:p>
      <w:pPr>
        <w:pStyle w:val="Normal"/>
        <w:spacing w:lineRule="auto" w:line="360"/>
        <w:rPr>
          <w:lang w:val="ru-RU"/>
        </w:rPr>
      </w:pPr>
      <w:r>
        <w:rPr>
          <w:lang w:val="ru-RU"/>
        </w:rPr>
        <w:t xml:space="preserve">-Ой, да, извини, брат. У нас было срочное служение, евангелизационное... И я не успел тебе позвонить. </w:t>
      </w:r>
    </w:p>
    <w:p>
      <w:pPr>
        <w:pStyle w:val="Normal"/>
        <w:spacing w:lineRule="auto" w:line="360"/>
        <w:rPr>
          <w:lang w:val="ru-RU"/>
        </w:rPr>
      </w:pPr>
      <w:r>
        <w:rPr>
          <w:lang w:val="ru-RU"/>
        </w:rPr>
        <w:tab/>
        <w:t>Родион стоял, как вкопаный. Как же? Супруга сказала, что были у тещи. Он замялся, как-будто  бы сам нашалил, и виновато спросил:</w:t>
      </w:r>
    </w:p>
    <w:p>
      <w:pPr>
        <w:pStyle w:val="Normal"/>
        <w:spacing w:lineRule="auto" w:line="360"/>
        <w:rPr>
          <w:lang w:val="ru-RU"/>
        </w:rPr>
      </w:pPr>
      <w:r>
        <w:rPr>
          <w:lang w:val="ru-RU"/>
        </w:rPr>
        <w:t xml:space="preserve">-Ну, я не знаю... Да мне не важно, где вы были. Ваша жена сказала, что вы были у ее мамы. </w:t>
      </w:r>
    </w:p>
    <w:p>
      <w:pPr>
        <w:pStyle w:val="Normal"/>
        <w:spacing w:lineRule="auto" w:line="360"/>
        <w:rPr>
          <w:lang w:val="ru-RU"/>
        </w:rPr>
      </w:pPr>
      <w:r>
        <w:rPr>
          <w:lang w:val="ru-RU"/>
        </w:rPr>
        <w:tab/>
        <w:t>Пастор резко повернулся и серьезно спросил:</w:t>
      </w:r>
    </w:p>
    <w:p>
      <w:pPr>
        <w:pStyle w:val="Normal"/>
        <w:spacing w:lineRule="auto" w:line="360"/>
        <w:rPr>
          <w:lang w:val="ru-RU"/>
        </w:rPr>
      </w:pPr>
      <w:r>
        <w:rPr>
          <w:lang w:val="ru-RU"/>
        </w:rPr>
        <w:t xml:space="preserve">-Ты что? Считаешь, что я тебя обманываю? </w:t>
      </w:r>
    </w:p>
    <w:p>
      <w:pPr>
        <w:pStyle w:val="Normal"/>
        <w:spacing w:lineRule="auto" w:line="360"/>
        <w:rPr>
          <w:lang w:val="ru-RU"/>
        </w:rPr>
      </w:pPr>
      <w:r>
        <w:rPr>
          <w:lang w:val="ru-RU"/>
        </w:rPr>
        <w:t xml:space="preserve">-Нет, нет, пастор,- оправдывался Родька. На следующие слова совершенно привели парня  в святение. </w:t>
      </w:r>
    </w:p>
    <w:p>
      <w:pPr>
        <w:pStyle w:val="Normal"/>
        <w:spacing w:lineRule="auto" w:line="360"/>
        <w:rPr>
          <w:lang w:val="ru-RU"/>
        </w:rPr>
      </w:pPr>
      <w:r>
        <w:rPr>
          <w:lang w:val="ru-RU"/>
        </w:rPr>
        <w:t xml:space="preserve">-Ты знаешь,-атаковал пастор,- что я мертв?!! Я умер! Меня нет, живет во мне Христос! </w:t>
      </w:r>
    </w:p>
    <w:p>
      <w:pPr>
        <w:pStyle w:val="Normal"/>
        <w:spacing w:lineRule="auto" w:line="360"/>
        <w:rPr>
          <w:lang w:val="ru-RU"/>
        </w:rPr>
      </w:pPr>
      <w:r>
        <w:rPr>
          <w:lang w:val="ru-RU"/>
        </w:rPr>
        <w:t xml:space="preserve">-Как так?- недоумевал Родион.- Значит меня обманул Христос?- он посмотрел пастору в глаза. </w:t>
      </w:r>
    </w:p>
    <w:p>
      <w:pPr>
        <w:pStyle w:val="Normal"/>
        <w:spacing w:lineRule="auto" w:line="360"/>
        <w:rPr>
          <w:lang w:val="ru-RU"/>
        </w:rPr>
      </w:pPr>
      <w:r>
        <w:rPr>
          <w:lang w:val="ru-RU"/>
        </w:rPr>
        <w:t xml:space="preserve">-Не знаю,- ответил тот.- Спроси у Него, меня нет. </w:t>
      </w:r>
    </w:p>
    <w:p>
      <w:pPr>
        <w:pStyle w:val="Normal"/>
        <w:spacing w:lineRule="auto" w:line="360"/>
        <w:rPr/>
      </w:pPr>
      <w:r>
        <w:rPr>
          <w:lang w:val="ru-RU"/>
        </w:rPr>
        <w:tab/>
        <w:t>Огорошенный разговором, Родион ушел домой, даже не договорившись о встрече. Но было видно, чтои пастор не сильно этого желал. Родион стал  пересматривать место из Писание, где говорится: «</w:t>
      </w:r>
      <w:r>
        <w:rPr>
          <w:i/>
          <w:lang w:val="ru-RU"/>
        </w:rPr>
        <w:t>и уже не я живу, но живет во мне Христос</w:t>
      </w:r>
      <w:r>
        <w:rPr>
          <w:lang w:val="ru-RU"/>
        </w:rPr>
        <w:t xml:space="preserve">.» И из этого можно заключить, что христиане уже не живут, но Христос в них. ПостойтеЮ но есть же продолжение этого стиха: « </w:t>
      </w:r>
      <w:r>
        <w:rPr>
          <w:i/>
          <w:lang w:val="ru-RU"/>
        </w:rPr>
        <w:t>А что ныне живу во плоти, то живу верою в Сына Божия, возлюбившего меня и предавшего Себя за меня.»</w:t>
      </w:r>
      <w:r>
        <w:rPr>
          <w:lang w:val="ru-RU"/>
        </w:rPr>
        <w:t xml:space="preserve"> </w:t>
      </w:r>
      <w:r>
        <w:rPr>
          <w:i/>
          <w:lang w:val="ru-RU"/>
        </w:rPr>
        <w:t xml:space="preserve">(Гал.2:20)  </w:t>
      </w:r>
      <w:r>
        <w:rPr>
          <w:lang w:val="ru-RU"/>
        </w:rPr>
        <w:t>И там же Павел говорит, что он все же живет верою, не отрицает свое существование. Для Родиона еще большей задачей стало понимание греха в его жизни. Если за все поступки несет ответственность Христос, тогда это очень облегчает жизнь христианина, ни за что не отвечать не надо. Хотя эта идея очень нравилась Родиону, но все же он понимал, что это не верно и лицемерно перед Богом сбрасывать на Него ответсвенность за наши грехи.</w:t>
      </w:r>
    </w:p>
    <w:p>
      <w:pPr>
        <w:pStyle w:val="Normal"/>
        <w:spacing w:lineRule="auto" w:line="360"/>
        <w:rPr>
          <w:lang w:val="ru-RU"/>
        </w:rPr>
      </w:pPr>
      <w:r>
        <w:rPr>
          <w:lang w:val="ru-RU"/>
        </w:rPr>
        <w:tab/>
        <w:t>Встретившись с Борисом, Родион поделился своими сомнениями:</w:t>
      </w:r>
    </w:p>
    <w:p>
      <w:pPr>
        <w:pStyle w:val="Normal"/>
        <w:spacing w:lineRule="auto" w:line="360"/>
        <w:rPr>
          <w:lang w:val="ru-RU"/>
        </w:rPr>
      </w:pPr>
      <w:r>
        <w:rPr>
          <w:lang w:val="ru-RU"/>
        </w:rPr>
        <w:t xml:space="preserve">-Да, ты что, брат? Ну, подумаешь, пастор был не в духе!.. Да, это ерунда. За то, какие откровения Бог через него делает!- не успокаивался Борис.-Слушай, вот давай съездим в Одессу, там есть такое поселение Шевченково. Я слышал, что там будут разбиты палатки, и туда съедутся великие мужи Божии для исцеления народов. Кто болен, будет приезжать туда и получать исцеление! </w:t>
      </w:r>
    </w:p>
    <w:p>
      <w:pPr>
        <w:pStyle w:val="Normal"/>
        <w:spacing w:lineRule="auto" w:line="360"/>
        <w:rPr>
          <w:lang w:val="ru-RU"/>
        </w:rPr>
      </w:pPr>
      <w:r>
        <w:rPr>
          <w:lang w:val="ru-RU"/>
        </w:rPr>
        <w:t xml:space="preserve">-Да, конечно, я готов поехать,- сказал Родион.- Я попрошу отпуск за свой счет и поедем. </w:t>
      </w:r>
    </w:p>
    <w:p>
      <w:pPr>
        <w:pStyle w:val="Normal"/>
        <w:spacing w:lineRule="auto" w:line="360"/>
        <w:rPr>
          <w:lang w:val="ru-RU"/>
        </w:rPr>
      </w:pPr>
      <w:r>
        <w:rPr>
          <w:lang w:val="ru-RU"/>
        </w:rPr>
        <w:tab/>
        <w:t xml:space="preserve">Через неделю они с Борисом были уже вместе в поезде, направляющемся на Одессу. Там их приютили в одной из палаток палаточного городка, раскинувшегося в окресностях Шевченко. Утром все поднялись с ранней зарей и уединились для молитвы. Молитва проходила два часа. Затем Родион услышал возглас: «Исцелен! Исцелен!». Эти крики доносились от одной из отдаленных палаток. Родион сорвался с места и побежал на крик, там уже была тьма людей. Запыханый он спросил: </w:t>
      </w:r>
    </w:p>
    <w:p>
      <w:pPr>
        <w:pStyle w:val="Normal"/>
        <w:spacing w:lineRule="auto" w:line="360"/>
        <w:rPr>
          <w:lang w:val="ru-RU"/>
        </w:rPr>
      </w:pPr>
      <w:r>
        <w:rPr>
          <w:lang w:val="ru-RU"/>
        </w:rPr>
        <w:t>Где исцеленный?</w:t>
      </w:r>
    </w:p>
    <w:p>
      <w:pPr>
        <w:pStyle w:val="Normal"/>
        <w:spacing w:lineRule="auto" w:line="360"/>
        <w:rPr>
          <w:lang w:val="ru-RU"/>
        </w:rPr>
      </w:pPr>
      <w:r>
        <w:rPr>
          <w:lang w:val="ru-RU"/>
        </w:rPr>
        <w:t>Ему сказали:</w:t>
      </w:r>
    </w:p>
    <w:p>
      <w:pPr>
        <w:pStyle w:val="Normal"/>
        <w:spacing w:lineRule="auto" w:line="360"/>
        <w:rPr>
          <w:lang w:val="ru-RU"/>
        </w:rPr>
      </w:pPr>
      <w:r>
        <w:rPr>
          <w:lang w:val="ru-RU"/>
        </w:rPr>
        <w:t xml:space="preserve">-Вот молодой человек... У него на глазах выросла нога... Но сейчас исцеленный побежал вон к той палатке. </w:t>
      </w:r>
    </w:p>
    <w:p>
      <w:pPr>
        <w:pStyle w:val="Normal"/>
        <w:spacing w:lineRule="auto" w:line="360"/>
        <w:rPr>
          <w:lang w:val="ru-RU"/>
        </w:rPr>
      </w:pPr>
      <w:r>
        <w:rPr>
          <w:lang w:val="ru-RU"/>
        </w:rPr>
        <w:t xml:space="preserve">Родион сорвался и побежал в поисках исцелнного. Но в другой палатке ему говорили, что этот парень убежал в другое место. Юноша понял, что он не достаточно спортивен, чтобы угнаться за этим молодым человеком. Вдруг Гаряйкин услышал из ближайшей полатки: «Я исцелена!» Он молниеносно  помчался к тому месту. Там ему сказали, что шестидесятилетняя женщина с иссохшей рукой от самого рождения была исцелена и теперь сможет работать. Но в конце рассказа отметили, что в данный момент исцеленная женщина ушла в другое место, радуясь чуду.  Родион долго пытался догнать эту женщину, но так и не смог, она постоянно ускользала куда-то дальше. Его начали одолевать сомнения: «Ну, как же так? Ну, ладно, молодого человека я не мог догнать, но пожилую женщину? Неужели она способна бегать быстрее меня?» </w:t>
      </w:r>
    </w:p>
    <w:p>
      <w:pPr>
        <w:pStyle w:val="Normal"/>
        <w:spacing w:lineRule="auto" w:line="360"/>
        <w:rPr>
          <w:lang w:val="ru-RU"/>
        </w:rPr>
      </w:pPr>
      <w:r>
        <w:rPr>
          <w:lang w:val="ru-RU"/>
        </w:rPr>
        <w:tab/>
        <w:t>Под вечер Родион, сильно уставший, сидел у палатки. Он был немного разочарован. В голову приходили разные мысли: «Может Бог не желает, чтобы я увиле чудо своими глазами, потому что не достоин....? А может здесь какой-то обман?» Вдруг он встал и заявил находившимся рядом братьям:</w:t>
      </w:r>
    </w:p>
    <w:p>
      <w:pPr>
        <w:pStyle w:val="Normal"/>
        <w:spacing w:lineRule="auto" w:line="360"/>
        <w:rPr>
          <w:lang w:val="ru-RU"/>
        </w:rPr>
      </w:pPr>
      <w:r>
        <w:rPr>
          <w:lang w:val="ru-RU"/>
        </w:rPr>
        <w:t xml:space="preserve">-Вот вы говорите: та женщина исцелена, тот мужчина исцелен...  А откуда вы знаете? Вы с ними лично говорили? </w:t>
      </w:r>
    </w:p>
    <w:p>
      <w:pPr>
        <w:pStyle w:val="Normal"/>
        <w:spacing w:lineRule="auto" w:line="360"/>
        <w:rPr>
          <w:lang w:val="ru-RU"/>
        </w:rPr>
      </w:pPr>
      <w:r>
        <w:rPr>
          <w:lang w:val="ru-RU"/>
        </w:rPr>
        <w:t xml:space="preserve">-Да, как же!- возмущенно восстали на него ребята.- Вот все говорят. </w:t>
      </w:r>
    </w:p>
    <w:p>
      <w:pPr>
        <w:pStyle w:val="Normal"/>
        <w:spacing w:lineRule="auto" w:line="360"/>
        <w:rPr>
          <w:lang w:val="ru-RU"/>
        </w:rPr>
      </w:pPr>
      <w:r>
        <w:rPr>
          <w:lang w:val="ru-RU"/>
        </w:rPr>
        <w:t xml:space="preserve">-Нет не надо все... Ты лично видел этого парня, у которого нога выросла? </w:t>
      </w:r>
    </w:p>
    <w:p>
      <w:pPr>
        <w:pStyle w:val="Normal"/>
        <w:spacing w:lineRule="auto" w:line="360"/>
        <w:rPr>
          <w:lang w:val="ru-RU"/>
        </w:rPr>
      </w:pPr>
      <w:r>
        <w:rPr>
          <w:lang w:val="ru-RU"/>
        </w:rPr>
        <w:t xml:space="preserve">-Нет,- смущенно ответил парень.- Но мне говорил человек, который видел. </w:t>
      </w:r>
    </w:p>
    <w:p>
      <w:pPr>
        <w:pStyle w:val="Normal"/>
        <w:spacing w:lineRule="auto" w:line="360"/>
        <w:rPr>
          <w:lang w:val="ru-RU"/>
        </w:rPr>
      </w:pPr>
      <w:r>
        <w:rPr>
          <w:lang w:val="ru-RU"/>
        </w:rPr>
        <w:t xml:space="preserve">-Это меня не убеждает... Рассказ со вторых уст не годится,- уперто ответил Родион. </w:t>
      </w:r>
    </w:p>
    <w:p>
      <w:pPr>
        <w:pStyle w:val="Normal"/>
        <w:spacing w:lineRule="auto" w:line="360"/>
        <w:rPr>
          <w:lang w:val="ru-RU"/>
        </w:rPr>
      </w:pPr>
      <w:r>
        <w:rPr>
          <w:lang w:val="ru-RU"/>
        </w:rPr>
        <w:t>Его поддержала еще одна девушка, сидевшая в углу палатки:</w:t>
      </w:r>
    </w:p>
    <w:p>
      <w:pPr>
        <w:pStyle w:val="Normal"/>
        <w:spacing w:lineRule="auto" w:line="360"/>
        <w:rPr>
          <w:lang w:val="ru-RU"/>
        </w:rPr>
      </w:pPr>
      <w:r>
        <w:rPr>
          <w:lang w:val="ru-RU"/>
        </w:rPr>
        <w:t xml:space="preserve">-Да, я тоже бегала весь день, но никого из тех пол сотни исцеленных не смогла увидеть лично! Как-то это все не так... Наверное мы не туда приехали,- сказала девушка.- Вот я слышала, Бог сейчас особенно работает в Латвии. Там такие чудеса творятся! Я решила ехать туда. Надо же знать, проявляется ли Бог сегодня, как во дни Апостолов, или это только разговоры. </w:t>
      </w:r>
    </w:p>
    <w:p>
      <w:pPr>
        <w:pStyle w:val="Normal"/>
        <w:spacing w:lineRule="auto" w:line="360"/>
        <w:rPr>
          <w:lang w:val="ru-RU"/>
        </w:rPr>
      </w:pPr>
      <w:r>
        <w:rPr>
          <w:lang w:val="ru-RU"/>
        </w:rPr>
        <w:t>-Я поеду с вами... Можно?- отозвался Родион.</w:t>
      </w:r>
    </w:p>
    <w:p>
      <w:pPr>
        <w:pStyle w:val="Normal"/>
        <w:spacing w:lineRule="auto" w:line="360"/>
        <w:rPr>
          <w:lang w:val="ru-RU"/>
        </w:rPr>
      </w:pPr>
      <w:r>
        <w:rPr>
          <w:lang w:val="ru-RU"/>
        </w:rPr>
        <w:t>-Пожалуйста,- спокойно ответила девушка.</w:t>
      </w:r>
    </w:p>
    <w:p>
      <w:pPr>
        <w:pStyle w:val="Normal"/>
        <w:spacing w:lineRule="auto" w:line="360"/>
        <w:rPr>
          <w:lang w:val="ru-RU"/>
        </w:rPr>
      </w:pPr>
      <w:r>
        <w:rPr>
          <w:lang w:val="ru-RU"/>
        </w:rPr>
        <w:t xml:space="preserve">К ним присоединились еще две девушки и один парень. Вместе они отправились на вокзал. Билетов на этот день не было, по этому им пришлось переночевать на вокзале. Но все же на следующий день они уже сидели в поезде на Ригу. Общение было интересное. Новый знакомый брат имел гитару, по этому они могли петь христианские гимны на весь вагон. Вокруг них собралось много людей. Молодые люди с радостью рассказывали слушавшим пассажирам о своей вере.  </w:t>
      </w:r>
    </w:p>
    <w:p>
      <w:pPr>
        <w:pStyle w:val="Normal"/>
        <w:spacing w:lineRule="auto" w:line="360"/>
        <w:rPr>
          <w:lang w:val="ru-RU"/>
        </w:rPr>
      </w:pPr>
      <w:r>
        <w:rPr>
          <w:lang w:val="ru-RU"/>
        </w:rPr>
        <w:tab/>
        <w:t xml:space="preserve">Это было удивительное время... Начало девяностых... Неимоверная свобода... Ведь это было просто невероятным- свободно говорить о Боге в общественном месте, песть песни о Христе. И никто при этом не вызывает милицию, никого не арестовывают... Это просто чудо! </w:t>
      </w:r>
    </w:p>
    <w:p>
      <w:pPr>
        <w:pStyle w:val="Normal"/>
        <w:spacing w:lineRule="auto" w:line="360"/>
        <w:rPr>
          <w:lang w:val="ru-RU"/>
        </w:rPr>
      </w:pPr>
      <w:r>
        <w:rPr>
          <w:lang w:val="ru-RU"/>
        </w:rPr>
        <w:tab/>
        <w:t>Но вот наши друзья приехали в Ригу. У одной из сестер был адрес верующего брата. Его нашли очень быстро. Этот брат сказал, что они приехали вовремя, потому что, как раз сейчас в городе проездом один особенный «помазаник», служитель, он проводит в центральном доме культуры евангелизационный проэкт «Прийди и исцелись». Молодые люди с нетерпением поехали в тот Дом Культуры, где должны были проводиться  исцеления. Людей уже за два часа перед началом выступления было видимо-невидимо. Но наши молодые искатели все же сумели пробраться на балкон, чтобы хорошо видеть все то, что будет происходить на сцене. Через два часа по расписанию вышел человек. Он говорил по-английски, с ним был переводчик. Выступление иностранец  начал с проповеди. Вдруг он остановился и пригласил из толпы человека на коляске. Когда немощного доставили на сцену, проповедник приказал ему встать, и тот с опаской , медленно встал и пошел. Весь зал заливался овациями и апплодисментами. Повсюду кричали: «Слава Богу!» Затем выходили и другие люди, и все освобождались от своих недугов. Потом Родион увидел,что больные прибывают на сцену не через зал, потому что он просто забит, а из боковых входов и идут на сцену. Юноша подумал, что ему позволят тоже подойти к проповеднику поближе. Он устремился к выходу с балкона и с лестничной клетки открыл вход в дополнительное помещение, где было написано «Вход только для персонала». Родион почувствовал, что кто-то идет вплотную за ним, обернулся и увидел, что это сестра Лариса:</w:t>
      </w:r>
    </w:p>
    <w:p>
      <w:pPr>
        <w:pStyle w:val="Normal"/>
        <w:spacing w:lineRule="auto" w:line="360"/>
        <w:rPr>
          <w:lang w:val="ru-RU"/>
        </w:rPr>
      </w:pPr>
      <w:r>
        <w:rPr>
          <w:lang w:val="ru-RU"/>
        </w:rPr>
        <w:t>-Ты куда?- спросил Родя.</w:t>
      </w:r>
    </w:p>
    <w:p>
      <w:pPr>
        <w:pStyle w:val="Normal"/>
        <w:spacing w:lineRule="auto" w:line="360"/>
        <w:rPr/>
      </w:pPr>
      <w:r>
        <w:rPr>
          <w:lang w:val="ru-RU"/>
        </w:rPr>
        <w:t xml:space="preserve">-Туда куда и ты. </w:t>
      </w:r>
    </w:p>
    <w:p>
      <w:pPr>
        <w:pStyle w:val="Normal"/>
        <w:spacing w:lineRule="auto" w:line="360"/>
        <w:rPr>
          <w:lang w:val="ru-RU"/>
        </w:rPr>
      </w:pPr>
      <w:r>
        <w:rPr>
          <w:lang w:val="ru-RU"/>
        </w:rPr>
        <w:tab/>
        <w:t>Они тихо пробрались через полутемный коридор к сцене. Дойдя до двери, ведущей на сцену, они немного преоткрыли ее и через маленькую щелочку увидели место за шторами на сцене. Перед ними предстало ужасающее зрелище: они увидели как здоровые люди надевали на себя гипсовые повязки, другие садились в кресло инвалидных колясок... Это так возмутило Родиона, что он открыл дверь и смешло вошел внутрь. К нему тут же подошли два солидых молодых человека и спросили:</w:t>
      </w:r>
    </w:p>
    <w:p>
      <w:pPr>
        <w:pStyle w:val="Normal"/>
        <w:spacing w:lineRule="auto" w:line="360"/>
        <w:rPr>
          <w:lang w:val="ru-RU"/>
        </w:rPr>
      </w:pPr>
      <w:r>
        <w:rPr>
          <w:lang w:val="ru-RU"/>
        </w:rPr>
        <w:t xml:space="preserve">-Вам чего здесь надо? </w:t>
      </w:r>
    </w:p>
    <w:p>
      <w:pPr>
        <w:pStyle w:val="Normal"/>
        <w:spacing w:lineRule="auto" w:line="360"/>
        <w:rPr>
          <w:lang w:val="ru-RU"/>
        </w:rPr>
      </w:pPr>
      <w:r>
        <w:rPr>
          <w:lang w:val="ru-RU"/>
        </w:rPr>
        <w:t>-Как же, братья? Вы что делате? Это же обман! Все, кто сидит в зале думают, что чудеса совершаются на сцене! Чудеса Божии!!. А вы, получается, жестоко их обманываете!..</w:t>
      </w:r>
    </w:p>
    <w:p>
      <w:pPr>
        <w:pStyle w:val="Normal"/>
        <w:spacing w:lineRule="auto" w:line="360"/>
        <w:rPr/>
      </w:pPr>
      <w:r>
        <w:rPr>
          <w:lang w:val="ru-RU"/>
        </w:rPr>
        <w:tab/>
        <w:t>Парень схватил грубо Родиона за плечо и сказал:</w:t>
      </w:r>
    </w:p>
    <w:p>
      <w:pPr>
        <w:pStyle w:val="Normal"/>
        <w:spacing w:lineRule="auto" w:line="360"/>
        <w:rPr>
          <w:lang w:val="ru-RU"/>
        </w:rPr>
      </w:pPr>
      <w:r>
        <w:rPr>
          <w:lang w:val="ru-RU"/>
        </w:rPr>
        <w:t>-Ты сюда пришел без костылей? Смотри, можеш уйти с костылями,- и вытолкнул Родиона задверь.</w:t>
      </w:r>
    </w:p>
    <w:p>
      <w:pPr>
        <w:pStyle w:val="Normal"/>
        <w:spacing w:lineRule="auto" w:line="360"/>
        <w:rPr>
          <w:lang w:val="ru-RU"/>
        </w:rPr>
      </w:pPr>
      <w:r>
        <w:rPr>
          <w:lang w:val="ru-RU"/>
        </w:rPr>
        <w:tab/>
        <w:t xml:space="preserve">Ошеломленный увиденным и услышанным Гаряйкин возвращался по коридору. Слезы текли по его щекам. Он не ожидал увидеть, то что увидел. Лариса, что-то ему говорила, но он даже не отвечал, потому что был погружен в свое раздумье. Вернувшись в общежитие, где они остановились, Родион просто закрылся в комнате и долго плакал и молился. Успокоившись, он взял Библию и открыл ее на Иезекииль 13 главе. Строки пробежали перед глазами. Он был поражен, что именно это место из Святого Писания оказалось ответом для него. Там было написано о том, как Бог возмущается на иудейских пророков и пророчиц, которые говорили: «Господь сказал... Господь повелевает...», но Господь говорит обратное: «Я им это не говорил.Вы говорите людям ложь и обнадеживаете их зря, когда Я это вам не говорил». Он вспомнил одну женщину, приехавшую из Сибири с больным сыном, у которого был диабет, и она сказала, что проповедник сказал ей о сыне, что он совершенно здоров. И нет надобности больше в использовании инсулина...Что же будет с этим ребенком, если мать перестанет ему его давать. Сердце Родиона наполнялось болью и разочарованием. Но вдруг он вспомнил свои встречи с Иваном Дмитриевичем и понял, что эти уроки не прошли зря. Теперь, как никогда раньше слова брата звучали пророчески верно. Много людей будут выдергивать из Писания только то, что им хочется и говорить, что Бог так учит. Но этим занимался и сатана, когда искушал Иисуса. Он говорил: «Написано!» И цитировал места из Священного Писания. Понятно, что ангел тьмы только использовал Книгу Бога, чтобы достичь своей цели.  </w:t>
      </w:r>
    </w:p>
    <w:p>
      <w:pPr>
        <w:pStyle w:val="Normal"/>
        <w:spacing w:lineRule="auto" w:line="360"/>
        <w:rPr>
          <w:lang w:val="ru-RU"/>
        </w:rPr>
      </w:pPr>
      <w:r>
        <w:rPr>
          <w:lang w:val="ru-RU"/>
        </w:rPr>
        <w:tab/>
        <w:t>Утром Родион обьявил своим новым друзьям, что он уезжает домой. Девушка Лариса уже уехала к тому времени. И ребята недоумевали:</w:t>
      </w:r>
    </w:p>
    <w:p>
      <w:pPr>
        <w:pStyle w:val="Normal"/>
        <w:spacing w:lineRule="auto" w:line="360"/>
        <w:rPr>
          <w:lang w:val="ru-RU"/>
        </w:rPr>
      </w:pPr>
      <w:r>
        <w:rPr>
          <w:lang w:val="ru-RU"/>
        </w:rPr>
        <w:t xml:space="preserve">-Ну, и что? Что вы увидели? Какая разница? Ты посмотри, сколько исцеленных! Может это надо для того, чтобы укрепить верю у немощного в вере. Ты смотри на результат! Сколько было свидетельств, после того как вы ушли с Ларисей! Ух, жаль, вы пропустили самое главное! </w:t>
      </w:r>
    </w:p>
    <w:p>
      <w:pPr>
        <w:pStyle w:val="Normal"/>
        <w:spacing w:lineRule="auto" w:line="360"/>
        <w:rPr/>
      </w:pPr>
      <w:r>
        <w:rPr>
          <w:lang w:val="ru-RU"/>
        </w:rPr>
        <w:t>-Что самое главное?- вступил Родион.- Слушать как некто, наученый, как говорить, представляет пред публикой свое свидетельство, или молча смотреть на тех, кто, от чистого средца поверили в исцеление, но через несколько месяцев умрут от рака или диабета, так как отказались от медицинской помощи? Хорошо ребята, это ваше право быть обманутыми. Если вас это устраивает, нет проблем. Вы имеете на это право. Но только знайте, Иисус сказал: «Е</w:t>
      </w:r>
      <w:r>
        <w:rPr>
          <w:i/>
          <w:lang w:val="ru-RU"/>
        </w:rPr>
        <w:t>сли слепой ведет слепого, оба упадут в яму».</w:t>
      </w:r>
    </w:p>
    <w:p>
      <w:pPr>
        <w:pStyle w:val="Normal"/>
        <w:spacing w:lineRule="auto" w:line="360"/>
        <w:rPr>
          <w:lang w:val="ru-RU"/>
        </w:rPr>
      </w:pPr>
      <w:r>
        <w:rPr>
          <w:lang w:val="ru-RU"/>
        </w:rPr>
        <w:tab/>
        <w:t>Вернувшись домой, Родион не захотел больше встречаться с Борисом. В первое же воскресение он вновь пришел в свою церковь. После собрания его окружили ребята из церкви, спрашивая:</w:t>
      </w:r>
    </w:p>
    <w:p>
      <w:pPr>
        <w:pStyle w:val="Normal"/>
        <w:spacing w:lineRule="auto" w:line="360"/>
        <w:rPr>
          <w:lang w:val="ru-RU"/>
        </w:rPr>
      </w:pPr>
      <w:r>
        <w:rPr>
          <w:lang w:val="ru-RU"/>
        </w:rPr>
        <w:t>-Ну, Родька, расскажи! Ты же вроде поехал на исцеления посмотреть! Ну, как! Вот наши братья немного скептически относятся к этому... А ты наверняка видел!?? Это наверное что-то потрясающее!</w:t>
      </w:r>
    </w:p>
    <w:p>
      <w:pPr>
        <w:pStyle w:val="Normal"/>
        <w:spacing w:lineRule="auto" w:line="360"/>
        <w:rPr>
          <w:lang w:val="ru-RU"/>
        </w:rPr>
      </w:pPr>
      <w:r>
        <w:rPr>
          <w:lang w:val="ru-RU"/>
        </w:rPr>
        <w:t xml:space="preserve">-К сожалению, нет,- ответил Родион.- Я увидел обман. И мне жаль, что людям нравиться этот обман. </w:t>
      </w:r>
    </w:p>
    <w:p>
      <w:pPr>
        <w:pStyle w:val="Normal"/>
        <w:spacing w:lineRule="auto" w:line="360"/>
        <w:rPr/>
      </w:pPr>
      <w:r>
        <w:rPr>
          <w:lang w:val="ru-RU"/>
        </w:rPr>
        <w:t>-Так значит в наше время чудеса и исцеления не возможны?- не унимались ребята. -Теперь я больше согласен с братом Иваном Дмитриевечем. Он мне когда-то говорил, что Бог вчера и сегодня и вовеки тот же. И Он может без проблем совершить те же чудеса, что и во дни Апостолов. Мало того, Он их совершает. Но только Иван Дмитриевич не верил, что это проихсодит на стадиаонах при большой рекламе. Это не похоже не на служение Христа, Который запрещал о Нем говорить и расскзаывать, а так же и Апостолов, которые совершенно не занимались рекламой своей деятельности. Если этого желал Бог, то Он это делал Сам, без их участия.</w:t>
      </w:r>
    </w:p>
    <w:p>
      <w:pPr>
        <w:pStyle w:val="Normal"/>
        <w:spacing w:lineRule="auto" w:line="360"/>
        <w:rPr>
          <w:lang w:val="ru-RU"/>
        </w:rPr>
      </w:pPr>
      <w:r>
        <w:rPr>
          <w:lang w:val="ru-RU"/>
        </w:rPr>
        <w:tab/>
        <w:t>Мнения разделились, были разные точки зрения. Ребята спорили между собой. Трудно было прийти к какому-то одному решению. Через неделю Родион все же встретился с Борисом. Тот сам пришел в гости к Гаряйкину и сразу же с порога спросил:</w:t>
      </w:r>
    </w:p>
    <w:p>
      <w:pPr>
        <w:pStyle w:val="Normal"/>
        <w:spacing w:lineRule="auto" w:line="360"/>
        <w:rPr>
          <w:lang w:val="ru-RU"/>
        </w:rPr>
      </w:pPr>
      <w:r>
        <w:rPr>
          <w:lang w:val="ru-RU"/>
        </w:rPr>
        <w:t xml:space="preserve">-Борис, ты где пропал? </w:t>
      </w:r>
    </w:p>
    <w:p>
      <w:pPr>
        <w:pStyle w:val="Normal"/>
        <w:spacing w:lineRule="auto" w:line="360"/>
        <w:rPr>
          <w:lang w:val="ru-RU"/>
        </w:rPr>
      </w:pPr>
      <w:r>
        <w:rPr>
          <w:lang w:val="ru-RU"/>
        </w:rPr>
        <w:t>-Да, нигде,- ответил спокойно Родион.</w:t>
      </w:r>
    </w:p>
    <w:p>
      <w:pPr>
        <w:pStyle w:val="Normal"/>
        <w:spacing w:lineRule="auto" w:line="360"/>
        <w:rPr>
          <w:lang w:val="ru-RU"/>
        </w:rPr>
      </w:pPr>
      <w:r>
        <w:rPr>
          <w:lang w:val="ru-RU"/>
        </w:rPr>
        <w:t xml:space="preserve">-А  почему не приходишь на общение?- уточнил Борис. </w:t>
      </w:r>
    </w:p>
    <w:p>
      <w:pPr>
        <w:pStyle w:val="Normal"/>
        <w:spacing w:lineRule="auto" w:line="360"/>
        <w:rPr>
          <w:lang w:val="ru-RU"/>
        </w:rPr>
      </w:pPr>
      <w:r>
        <w:rPr>
          <w:lang w:val="ru-RU"/>
        </w:rPr>
        <w:t xml:space="preserve">-Не знаю, мне надо разобраться в себе. То, что я увидел в Риге на так называемом «исцелении», не дает покоя моему сердцу. </w:t>
      </w:r>
    </w:p>
    <w:p>
      <w:pPr>
        <w:pStyle w:val="Normal"/>
        <w:spacing w:lineRule="auto" w:line="360"/>
        <w:rPr>
          <w:lang w:val="ru-RU"/>
        </w:rPr>
      </w:pPr>
      <w:r>
        <w:rPr>
          <w:lang w:val="ru-RU"/>
        </w:rPr>
        <w:t xml:space="preserve">-А что такого ты увидел?- не унимался Борис.- Дьявол наверняка постарался тебе чего нибудь подкинуть, чтобы ты усомнился. Неверный... Ты веруй! «К неверным Бог не благоволит»,- говорит Писание. </w:t>
      </w:r>
    </w:p>
    <w:p>
      <w:pPr>
        <w:pStyle w:val="Normal"/>
        <w:spacing w:lineRule="auto" w:line="360"/>
        <w:rPr>
          <w:lang w:val="ru-RU"/>
        </w:rPr>
      </w:pPr>
      <w:r>
        <w:rPr>
          <w:lang w:val="ru-RU"/>
        </w:rPr>
        <w:t xml:space="preserve">-Да, но сомнения мне не сатана подкинул, а «помазаник божий». </w:t>
      </w:r>
    </w:p>
    <w:p>
      <w:pPr>
        <w:pStyle w:val="Normal"/>
        <w:spacing w:lineRule="auto" w:line="360"/>
        <w:rPr>
          <w:lang w:val="ru-RU"/>
        </w:rPr>
      </w:pPr>
      <w:r>
        <w:rPr>
          <w:lang w:val="ru-RU"/>
        </w:rPr>
        <w:t>-Как это?- возмутился Борис.</w:t>
      </w:r>
    </w:p>
    <w:p>
      <w:pPr>
        <w:pStyle w:val="Normal"/>
        <w:spacing w:lineRule="auto" w:line="360"/>
        <w:rPr>
          <w:lang w:val="ru-RU"/>
        </w:rPr>
      </w:pPr>
      <w:r>
        <w:rPr>
          <w:lang w:val="ru-RU"/>
        </w:rPr>
        <w:tab/>
        <w:t xml:space="preserve"> Родион по порядку объснил ему свои переживания и опыт в Одессе и Риге. Борис был таким человеком, который обычно отталкивал любые доводы, связанные с логическим мышлением. Но после рассказа Родиона призадумался:</w:t>
      </w:r>
    </w:p>
    <w:p>
      <w:pPr>
        <w:pStyle w:val="Normal"/>
        <w:spacing w:lineRule="auto" w:line="360"/>
        <w:rPr>
          <w:lang w:val="ru-RU"/>
        </w:rPr>
      </w:pPr>
      <w:r>
        <w:rPr>
          <w:lang w:val="ru-RU"/>
        </w:rPr>
        <w:t>-М-да, брат, говоришь ты шокирующие вещи. Если ты только не приувеличиваешь, то это просто катострофа или кризис в христианстве. Я читал, что в древности некоторые нечистоплотные монахи, которые хотели завоевать большой авторитет, делали разные хитрости с иконами: подрезали, просверливали отверствия в задней стеночке икон, имею ввиду деревяных, и наливали туда миро или масло. Во время  праздников, когда приходило в церковь много людей, икона разогревшись от человеческого дыхания начинала пропускать миро. Обычно такие дырочки делали   под глазами Девы Марии или другого святого. Люди в церкви воспринимали подобное явление за чудо, за особый знак Божьего благоволения. После такого чуда прихожане старались чаще посещать церквоь, больше жертвовать. Это было выгодно служителям церкви.  Но когда это раскрыли, особенно при советской власти, многие навсегда отошли от церкви, так как считали подобные вещи  мошейничеством. Это же может произойти и с нами. Я знаю, что истинные исцеления сегодня есть. Но такое поведение некоторых нечестных людей оттолкнет людей от Бога, когда их родные, которым было сказано, что они исцелены, очень скоро умрут.</w:t>
      </w:r>
    </w:p>
    <w:p>
      <w:pPr>
        <w:pStyle w:val="Normal"/>
        <w:spacing w:lineRule="auto" w:line="360"/>
        <w:rPr>
          <w:lang w:val="ru-RU"/>
        </w:rPr>
      </w:pPr>
      <w:r>
        <w:rPr>
          <w:lang w:val="ru-RU"/>
        </w:rPr>
        <w:t xml:space="preserve">-Да, брат. Вот это-то меня и беспокоит в последнее время все больше и больше. Получается что, не смотря на то, что мы и говорим и поем о том, что топчем сатану, но на деле он использует нас, чтобы украсть души людей, ищущих Бога. </w:t>
      </w:r>
    </w:p>
    <w:p>
      <w:pPr>
        <w:pStyle w:val="Normal"/>
        <w:spacing w:lineRule="auto" w:line="360"/>
        <w:rPr>
          <w:lang w:val="ru-RU"/>
        </w:rPr>
      </w:pPr>
      <w:r>
        <w:rPr>
          <w:lang w:val="ru-RU"/>
        </w:rPr>
        <w:t xml:space="preserve">-Да, это так,- подтвердил Борис и смущеный ушел от Родиона. </w:t>
      </w:r>
    </w:p>
    <w:p>
      <w:pPr>
        <w:pStyle w:val="Normal"/>
        <w:spacing w:lineRule="auto" w:line="360"/>
        <w:rPr>
          <w:lang w:val="ru-RU"/>
        </w:rPr>
      </w:pPr>
      <w:r>
        <w:rPr>
          <w:lang w:val="ru-RU"/>
        </w:rPr>
        <w:tab/>
        <w:t>Через неделю он позвонил Родиону и сказал:</w:t>
      </w:r>
    </w:p>
    <w:p>
      <w:pPr>
        <w:pStyle w:val="Normal"/>
        <w:spacing w:lineRule="auto" w:line="360"/>
        <w:rPr>
          <w:lang w:val="ru-RU"/>
        </w:rPr>
      </w:pPr>
      <w:r>
        <w:rPr>
          <w:lang w:val="ru-RU"/>
        </w:rPr>
        <w:t xml:space="preserve">-Слушай, приходи!Я в шоке от того, что я нашел в Библии! </w:t>
      </w:r>
    </w:p>
    <w:p>
      <w:pPr>
        <w:pStyle w:val="Normal"/>
        <w:spacing w:lineRule="auto" w:line="360"/>
        <w:rPr/>
      </w:pPr>
      <w:r>
        <w:rPr>
          <w:lang w:val="ru-RU"/>
        </w:rPr>
        <w:tab/>
        <w:t>После работы они встретились, и Борис предложил прочитать ему отрывок из Петра: «</w:t>
      </w:r>
      <w:r>
        <w:rPr>
          <w:i/>
          <w:lang w:val="ru-RU"/>
        </w:rPr>
        <w:t>Были и лжепророки в народе, как и у вас будут лжеучители, которые введут пагубные ереси и, отвергаясь искупившего их Господа, навлекут сами на себя скорую погибель. И многие последуют их разврату, и через них путь истины будет в поношении... то, конечно, знает Господь, как избавлять благочестивых от искушения, а беззаконников соблюдать ко дню суда, для наказания,</w:t>
      </w:r>
    </w:p>
    <w:p>
      <w:pPr>
        <w:pStyle w:val="Normal"/>
        <w:spacing w:lineRule="auto" w:line="360"/>
        <w:rPr>
          <w:i/>
          <w:i/>
          <w:lang w:val="ru-RU"/>
        </w:rPr>
      </w:pPr>
      <w:r>
        <w:rPr>
          <w:i/>
          <w:lang w:val="ru-RU"/>
        </w:rPr>
        <w:t xml:space="preserve"> </w:t>
      </w:r>
      <w:r>
        <w:rPr>
          <w:i/>
          <w:lang w:val="ru-RU"/>
        </w:rPr>
        <w:t>а наипаче тех, которые идут вслед скверных похотей плоти, презирают начальства, дерзки, своевольны и не страшатся злословить высших,</w:t>
      </w:r>
    </w:p>
    <w:p>
      <w:pPr>
        <w:pStyle w:val="Normal"/>
        <w:spacing w:lineRule="auto" w:line="360"/>
        <w:rPr/>
      </w:pPr>
      <w:r>
        <w:rPr>
          <w:i/>
          <w:lang w:val="ru-RU"/>
        </w:rPr>
        <w:t xml:space="preserve">тогда как и Ангелы, превосходя их крепостью и силою, не произносят на них пред Господом укоризненного суда.» </w:t>
      </w:r>
      <w:r>
        <w:rPr>
          <w:lang w:val="ru-RU"/>
        </w:rPr>
        <w:t>(2Пет.2: 1,2, 9-11)</w:t>
      </w:r>
    </w:p>
    <w:p>
      <w:pPr>
        <w:pStyle w:val="Normal"/>
        <w:spacing w:lineRule="auto" w:line="360"/>
        <w:rPr>
          <w:lang w:val="ru-RU"/>
        </w:rPr>
      </w:pPr>
      <w:r>
        <w:rPr>
          <w:lang w:val="ru-RU"/>
        </w:rPr>
        <w:t>-Смотри. Я был удивлен. Как же это так? Вот тут предупреждается, что будут люди, из-за которых путь Господа будет в поношении. И более того здесь упоминается о каких-то высших, которых они злословят. Тут говорится, что этих высшиз и ангелы не могли злословить. Что-то мне не понятно, кто такие эти высшие? Мне кажется, это тоже ангелы...</w:t>
      </w:r>
    </w:p>
    <w:p>
      <w:pPr>
        <w:pStyle w:val="Normal"/>
        <w:spacing w:lineRule="auto" w:line="360"/>
        <w:rPr>
          <w:lang w:val="ru-RU"/>
        </w:rPr>
      </w:pPr>
      <w:r>
        <w:rPr>
          <w:lang w:val="ru-RU"/>
        </w:rPr>
        <w:t xml:space="preserve">-Не думаю,- возразил Родион. -Если они падшие, почему Библия называет их высшими? </w:t>
      </w:r>
    </w:p>
    <w:p>
      <w:pPr>
        <w:pStyle w:val="Normal"/>
        <w:spacing w:lineRule="auto" w:line="360"/>
        <w:rPr/>
      </w:pPr>
      <w:r>
        <w:rPr>
          <w:lang w:val="ru-RU"/>
        </w:rPr>
        <w:t>-Ну, смотри. Я по сноске посмотрел другое место: 8 так точно будет и с сими мечтателями, которые оскверняют плоть, отвергают начальства и злословят высокие власти. «</w:t>
      </w:r>
      <w:r>
        <w:rPr>
          <w:i/>
          <w:lang w:val="ru-RU"/>
        </w:rPr>
        <w:t>Михаил Архангел, когда говорил с диаволом, споря о Моисеевом теле, не смел произнести укоризненного суда, но сказал: "да запретит тебе Господь". А сии злословят то, чего не знают; что же по природе, как бессловесные животные, знают, тем растлевают себя.»</w:t>
      </w:r>
      <w:r>
        <w:rPr>
          <w:lang w:val="ru-RU"/>
        </w:rPr>
        <w:t xml:space="preserve"> </w:t>
      </w:r>
      <w:r>
        <w:rPr>
          <w:i/>
          <w:lang w:val="ru-RU"/>
        </w:rPr>
        <w:t>(Иуд.1:8-10)</w:t>
      </w:r>
    </w:p>
    <w:p>
      <w:pPr>
        <w:pStyle w:val="Normal"/>
        <w:spacing w:lineRule="auto" w:line="360"/>
        <w:rPr>
          <w:lang w:val="ru-RU"/>
        </w:rPr>
      </w:pPr>
      <w:r>
        <w:rPr>
          <w:lang w:val="ru-RU"/>
        </w:rPr>
        <w:t>Видишь место очень похожее. Но тут уже конкретно говорится, что Михаил архангел спорил с дьяволом, но не произнес ничего оскорбительного в адрес падшего ангела, а призвал Бога запретить ему. А здесь сказано, что эти люди не боятся злословить высших.</w:t>
      </w:r>
    </w:p>
    <w:p>
      <w:pPr>
        <w:pStyle w:val="Normal"/>
        <w:spacing w:lineRule="auto" w:line="360"/>
        <w:rPr/>
      </w:pPr>
      <w:r>
        <w:rPr>
          <w:lang w:val="ru-RU"/>
        </w:rPr>
        <w:t xml:space="preserve">-Да,- это место очень смутило Родиона, особенно в начало восьмого стиха: </w:t>
      </w:r>
      <w:r>
        <w:rPr>
          <w:i/>
          <w:lang w:val="ru-RU"/>
        </w:rPr>
        <w:t xml:space="preserve">«так точно будет с этими мечателями». </w:t>
      </w:r>
      <w:r>
        <w:rPr>
          <w:lang w:val="ru-RU"/>
        </w:rPr>
        <w:t xml:space="preserve"> Кроме того, пастор часто использовал слова: «не бойтесь мечать, это Божьи откровения для вас от Бога».Вслух Родион произнес:</w:t>
      </w:r>
    </w:p>
    <w:p>
      <w:pPr>
        <w:pStyle w:val="Normal"/>
        <w:spacing w:lineRule="auto" w:line="360"/>
        <w:rPr>
          <w:lang w:val="ru-RU"/>
        </w:rPr>
      </w:pPr>
      <w:r>
        <w:rPr>
          <w:lang w:val="ru-RU"/>
        </w:rPr>
        <w:t xml:space="preserve">-Эх, как жаль, что никто из нас не понимает греческий, и оригинала нет. Можно было бы прочитать в оригинале, перевести дословно с греческого, да все споры бы разрешились. </w:t>
      </w:r>
    </w:p>
    <w:p>
      <w:pPr>
        <w:pStyle w:val="Normal"/>
        <w:spacing w:lineRule="auto" w:line="360"/>
        <w:rPr>
          <w:lang w:val="ru-RU"/>
        </w:rPr>
      </w:pPr>
      <w:r>
        <w:rPr>
          <w:lang w:val="ru-RU"/>
        </w:rPr>
        <w:tab/>
        <w:t>Так они разошлись, договорившись молиться об этом. А через неделю в церковь к Родиону приехал пожилой брат с Канады, которого представили, что он богослов  и знает русский, английский и греческий языки. Родион очень обрадовался. Он с нетерпением дождался окончания собрания, но прорваться к брату было не возможн. Его обступили более солидные братья. Казалось, что ожидать своей очереди было бесполезно. Наконец, Родион увидел, что гостя приглашают сесть в машину, чтобы овезти на ночлег в семью дьякона. Гаряйкин очень хорошо был знаком с водителем. Он подбежал и попросил сесть в машину, чтобы хотя бы по дороге задать брату-гостю важные для него вопросы. Место в машине было, поэтому брат сказал:</w:t>
      </w:r>
    </w:p>
    <w:p>
      <w:pPr>
        <w:pStyle w:val="Normal"/>
        <w:spacing w:lineRule="auto" w:line="360"/>
        <w:rPr>
          <w:lang w:val="ru-RU"/>
        </w:rPr>
      </w:pPr>
      <w:r>
        <w:rPr>
          <w:lang w:val="ru-RU"/>
        </w:rPr>
        <w:t>-Ну, давай, только быстро, а то желающих достаточно.</w:t>
      </w:r>
    </w:p>
    <w:p>
      <w:pPr>
        <w:pStyle w:val="Normal"/>
        <w:spacing w:lineRule="auto" w:line="360"/>
        <w:rPr>
          <w:lang w:val="ru-RU"/>
        </w:rPr>
      </w:pPr>
      <w:r>
        <w:rPr>
          <w:lang w:val="ru-RU"/>
        </w:rPr>
        <w:tab/>
        <w:t xml:space="preserve">Родион мигом заскочил в машину и сел рядом с пожилым братом из-за границы. </w:t>
      </w:r>
    </w:p>
    <w:p>
      <w:pPr>
        <w:pStyle w:val="Normal"/>
        <w:spacing w:lineRule="auto" w:line="360"/>
        <w:rPr>
          <w:lang w:val="ru-RU"/>
        </w:rPr>
      </w:pPr>
      <w:r>
        <w:rPr>
          <w:lang w:val="ru-RU"/>
        </w:rPr>
        <w:t>-Дорогой брат,- обратился Родион. -У меня только один вопрос, вы знаете греческий?</w:t>
      </w:r>
    </w:p>
    <w:p>
      <w:pPr>
        <w:pStyle w:val="Normal"/>
        <w:spacing w:lineRule="auto" w:line="360"/>
        <w:rPr>
          <w:lang w:val="ru-RU"/>
        </w:rPr>
      </w:pPr>
      <w:r>
        <w:rPr>
          <w:lang w:val="ru-RU"/>
        </w:rPr>
        <w:t xml:space="preserve">-Можно сказать да, по крайней мере изучал. </w:t>
      </w:r>
    </w:p>
    <w:p>
      <w:pPr>
        <w:pStyle w:val="Normal"/>
        <w:spacing w:lineRule="auto" w:line="360"/>
        <w:rPr>
          <w:lang w:val="ru-RU"/>
        </w:rPr>
      </w:pPr>
      <w:r>
        <w:rPr>
          <w:lang w:val="ru-RU"/>
        </w:rPr>
        <w:t xml:space="preserve">-Вы не смогли бы  мне перевести один отрывок из Писания, 2 книга Петра 2 глава 10 стих? Не могу понять, о ком тут Господь говорит? Кого нельзя злословить, кто такие «высшие»? </w:t>
      </w:r>
    </w:p>
    <w:p>
      <w:pPr>
        <w:pStyle w:val="Normal"/>
        <w:spacing w:lineRule="auto" w:line="360"/>
        <w:rPr>
          <w:lang w:val="ru-RU"/>
        </w:rPr>
      </w:pPr>
      <w:r>
        <w:rPr>
          <w:lang w:val="ru-RU"/>
        </w:rPr>
        <w:tab/>
        <w:t xml:space="preserve">Брат медленно открыл Библию и посмотрел. </w:t>
      </w:r>
    </w:p>
    <w:p>
      <w:pPr>
        <w:pStyle w:val="Normal"/>
        <w:spacing w:lineRule="auto" w:line="360"/>
        <w:rPr>
          <w:lang w:val="ru-RU"/>
        </w:rPr>
      </w:pPr>
      <w:r>
        <w:rPr>
          <w:lang w:val="ru-RU"/>
        </w:rPr>
        <w:t xml:space="preserve">-Это падшие ангелы и сатана,- твердо ответил он. </w:t>
      </w:r>
    </w:p>
    <w:p>
      <w:pPr>
        <w:pStyle w:val="Normal"/>
        <w:spacing w:lineRule="auto" w:line="360"/>
        <w:rPr>
          <w:lang w:val="ru-RU"/>
        </w:rPr>
      </w:pPr>
      <w:r>
        <w:rPr>
          <w:lang w:val="ru-RU"/>
        </w:rPr>
        <w:t xml:space="preserve">-А почему в нашем переводе так переведено? </w:t>
      </w:r>
    </w:p>
    <w:p>
      <w:pPr>
        <w:pStyle w:val="Normal"/>
        <w:spacing w:lineRule="auto" w:line="360"/>
        <w:rPr>
          <w:lang w:val="ru-RU"/>
        </w:rPr>
      </w:pPr>
      <w:r>
        <w:rPr>
          <w:lang w:val="ru-RU"/>
        </w:rPr>
        <w:t xml:space="preserve">-Дело в том, что на старославянском языке было переведено «славы», а под «славами» всегда понимались ангелы. А вот в синодальном переводе переводчик решил перевести так. </w:t>
      </w:r>
    </w:p>
    <w:p>
      <w:pPr>
        <w:pStyle w:val="Normal"/>
        <w:spacing w:lineRule="auto" w:line="360"/>
        <w:rPr>
          <w:lang w:val="ru-RU"/>
        </w:rPr>
      </w:pPr>
      <w:r>
        <w:rPr>
          <w:lang w:val="ru-RU"/>
        </w:rPr>
        <w:t>-Все понятно, брат! Спасибо вам! Вы не представляете, какое большое откровение вы помогли мне получить от Господа!</w:t>
      </w:r>
    </w:p>
    <w:p>
      <w:pPr>
        <w:pStyle w:val="Normal"/>
        <w:spacing w:lineRule="auto" w:line="360"/>
        <w:rPr>
          <w:lang w:val="ru-RU"/>
        </w:rPr>
      </w:pPr>
      <w:r>
        <w:rPr>
          <w:lang w:val="ru-RU"/>
        </w:rPr>
        <w:tab/>
        <w:t>Братья не заметили, как Родион уже попросил остановить машину и выскочил чуть-ли не находу.  Он спешил к Борису, потому что он именно показал ему это место и тоже искал ответ. Борис был дома, и Родион последовательно рассказал ему встречу с братом из Канады. Борис был удивлен:</w:t>
      </w:r>
    </w:p>
    <w:p>
      <w:pPr>
        <w:pStyle w:val="Normal"/>
        <w:spacing w:lineRule="auto" w:line="360"/>
        <w:rPr>
          <w:lang w:val="ru-RU"/>
        </w:rPr>
      </w:pPr>
      <w:r>
        <w:rPr>
          <w:lang w:val="ru-RU"/>
        </w:rPr>
        <w:t>-Да... Я чувствовал это как-то сердцем, но не мог подтвердить. Слушай, брат, нам надо сказать это теперь церкви. Представляешь, ведь вся церковь грешит и не подозревает, что  совершает страшные вещи. Там же описано, кто таковые люди представляются Богу... Это страшно! Дважды умершие, исторгнутые, как Валаам и Корей!..</w:t>
      </w:r>
    </w:p>
    <w:p>
      <w:pPr>
        <w:pStyle w:val="Normal"/>
        <w:spacing w:lineRule="auto" w:line="360"/>
        <w:rPr>
          <w:lang w:val="ru-RU"/>
        </w:rPr>
      </w:pPr>
      <w:r>
        <w:rPr>
          <w:lang w:val="ru-RU"/>
        </w:rPr>
        <w:tab/>
        <w:t>Вечером как раз было богослужение, поэтому они направились в церковь «Движение Веры». Они пришли чуть раньше начала и сразу же подошли к пастору:</w:t>
        <w:br/>
        <w:t xml:space="preserve">-Пастор, у нас есть слово к церкви,- заявили ребята. </w:t>
      </w:r>
    </w:p>
    <w:p>
      <w:pPr>
        <w:pStyle w:val="Normal"/>
        <w:spacing w:lineRule="auto" w:line="360"/>
        <w:rPr>
          <w:lang w:val="ru-RU"/>
        </w:rPr>
      </w:pPr>
      <w:r>
        <w:rPr>
          <w:lang w:val="ru-RU"/>
        </w:rPr>
        <w:t>-А что за слово? Можно поинтересоваться?</w:t>
      </w:r>
    </w:p>
    <w:p>
      <w:pPr>
        <w:pStyle w:val="Normal"/>
        <w:spacing w:lineRule="auto" w:line="360"/>
        <w:rPr>
          <w:lang w:val="ru-RU"/>
        </w:rPr>
      </w:pPr>
      <w:r>
        <w:rPr>
          <w:lang w:val="ru-RU"/>
        </w:rPr>
        <w:t xml:space="preserve">-Мы должны сказать всей церкви. </w:t>
      </w:r>
    </w:p>
    <w:p>
      <w:pPr>
        <w:pStyle w:val="Normal"/>
        <w:spacing w:lineRule="auto" w:line="360"/>
        <w:rPr>
          <w:lang w:val="ru-RU"/>
        </w:rPr>
      </w:pPr>
      <w:r>
        <w:rPr>
          <w:lang w:val="ru-RU"/>
        </w:rPr>
        <w:t xml:space="preserve">-Нет, вы ничего не можете сказать, если я об этом не узнаю первым,- возразил пастор. </w:t>
      </w:r>
    </w:p>
    <w:p>
      <w:pPr>
        <w:pStyle w:val="Normal"/>
        <w:spacing w:lineRule="auto" w:line="360"/>
        <w:rPr>
          <w:lang w:val="ru-RU"/>
        </w:rPr>
      </w:pPr>
      <w:r>
        <w:rPr>
          <w:lang w:val="ru-RU"/>
        </w:rPr>
        <w:t>-Ну, ладно,- согласился Родион и пересказал ему их переживания и откровение, что обзывать и смеяться над сатаной - это великий грех, как говорит Петр и Иуда.</w:t>
      </w:r>
    </w:p>
    <w:p>
      <w:pPr>
        <w:pStyle w:val="Normal"/>
        <w:spacing w:lineRule="auto" w:line="360"/>
        <w:rPr>
          <w:lang w:val="ru-RU"/>
        </w:rPr>
      </w:pPr>
      <w:r>
        <w:rPr>
          <w:lang w:val="ru-RU"/>
        </w:rPr>
        <w:t>Пастор улыбнулся и ответил:</w:t>
      </w:r>
    </w:p>
    <w:p>
      <w:pPr>
        <w:pStyle w:val="Normal"/>
        <w:spacing w:lineRule="auto" w:line="360"/>
        <w:rPr>
          <w:lang w:val="ru-RU"/>
        </w:rPr>
      </w:pPr>
      <w:r>
        <w:rPr>
          <w:lang w:val="ru-RU"/>
        </w:rPr>
        <w:t xml:space="preserve">-Ребята, вы неправильно понимаете Библию. Это всего лишь одно место в Писании. Притом  вы неверно его истолковываете. </w:t>
      </w:r>
    </w:p>
    <w:p>
      <w:pPr>
        <w:pStyle w:val="Normal"/>
        <w:spacing w:lineRule="auto" w:line="360"/>
        <w:rPr>
          <w:lang w:val="ru-RU"/>
        </w:rPr>
      </w:pPr>
      <w:r>
        <w:rPr>
          <w:lang w:val="ru-RU"/>
        </w:rPr>
        <w:t>-Во-первых, не одно, а два,- не унимался Родион.- А во- вторых, даже если бы было только одно, разве этого не достаточно? Если Бог запрещает это делать, как мы можем говорить, что Он открыл, что это можно делать?</w:t>
      </w:r>
    </w:p>
    <w:p>
      <w:pPr>
        <w:pStyle w:val="Normal"/>
        <w:spacing w:lineRule="auto" w:line="360"/>
        <w:rPr>
          <w:lang w:val="ru-RU"/>
        </w:rPr>
      </w:pPr>
      <w:r>
        <w:rPr>
          <w:lang w:val="ru-RU"/>
        </w:rPr>
        <w:tab/>
        <w:t>Пастору разговор не нравился. Он открыл Евангелие Луки и прочитал место, где сказано, что Христос дал власть Апостолам «наступать на змей и скорпионов и всякую вражью силу».</w:t>
      </w:r>
    </w:p>
    <w:p>
      <w:pPr>
        <w:pStyle w:val="Normal"/>
        <w:spacing w:lineRule="auto" w:line="360"/>
        <w:rPr>
          <w:lang w:val="ru-RU"/>
        </w:rPr>
      </w:pPr>
      <w:r>
        <w:rPr>
          <w:lang w:val="ru-RU"/>
        </w:rPr>
        <w:t>-Наша церковь Апостольского духа. И мы имеем право это делать. А то, что вы показываете, это не так важно. Мы имеем откровение на это место Священного Писания.</w:t>
      </w:r>
    </w:p>
    <w:p>
      <w:pPr>
        <w:pStyle w:val="Normal"/>
        <w:spacing w:lineRule="auto" w:line="360"/>
        <w:rPr>
          <w:lang w:val="ru-RU"/>
        </w:rPr>
      </w:pPr>
      <w:r>
        <w:rPr>
          <w:lang w:val="ru-RU"/>
        </w:rPr>
        <w:tab/>
        <w:t xml:space="preserve">Он попросил ребят пройти в зал и послушать новое откровение, которое Бог ему октрыл, и не забивать себе голову лишними вопрсами. Ребята вышли ошеломленные и долго ничго не говорили, просто смотрели друг на друга. </w:t>
      </w:r>
    </w:p>
    <w:p>
      <w:pPr>
        <w:pStyle w:val="Normal"/>
        <w:spacing w:lineRule="auto" w:line="360"/>
        <w:rPr>
          <w:lang w:val="ru-RU"/>
        </w:rPr>
      </w:pPr>
      <w:r>
        <w:rPr>
          <w:lang w:val="ru-RU"/>
        </w:rPr>
        <w:t>-Как же это,?-прервал молчание Борис.- Получается, что только то, что пастор считает верным то и верно. Даже, если в Библии написано по-другому, по окровению пастора слова Священного Писания можно отодвинуть и не обращать на них никакого внимания.  Недаром Иван Дмитриевич, так часто обращал мой взор на Писание и призывал, чтобы у меня никогда небыло никаких кумиров, но чтобы любого брата я подвергал сомнению или испытывал, правильно ли он говорит по Библии,- прошептал Родион.- Теперь, Борис, я понимаю, на сколько он был прав. Авторитетно только Писание, а не личный опыт, который люди ставят выше Его слов, и разные свои человеческие сны и галлюцинации представляют за откровение Бога. Но тогда, может быть, Борис, мы тоже не правы!?? Может мы не замечаем, а в нашей церкви тоже преступается какое-то Божие повеление?</w:t>
      </w:r>
    </w:p>
    <w:p>
      <w:pPr>
        <w:pStyle w:val="Normal"/>
        <w:spacing w:lineRule="auto" w:line="360"/>
        <w:rPr>
          <w:lang w:val="ru-RU"/>
        </w:rPr>
      </w:pPr>
      <w:r>
        <w:rPr>
          <w:lang w:val="ru-RU"/>
        </w:rPr>
        <w:tab/>
        <w:t xml:space="preserve">И Родион с Борисом решили посетить все христианские церкви, чтобы найти самую правильную. Первыми на очереди были Адвентисты седьмого дня. Их дом молитвы находился недалеко от центра, и они решили пойти туда в ближайшее воскресение. Прийдя на богослужение, они увидели, что двери дома молитвы были закрыты. </w:t>
      </w:r>
    </w:p>
    <w:p>
      <w:pPr>
        <w:pStyle w:val="Normal"/>
        <w:spacing w:lineRule="auto" w:line="360"/>
        <w:rPr>
          <w:lang w:val="ru-RU"/>
        </w:rPr>
      </w:pPr>
      <w:r>
        <w:rPr>
          <w:lang w:val="ru-RU"/>
        </w:rPr>
        <w:t xml:space="preserve">-Странно...- сказал Борис, но посмотрел на расписание и увидел, что в воскресенье там ничего не проходит, а вся активность только в субботу. </w:t>
      </w:r>
    </w:p>
    <w:p>
      <w:pPr>
        <w:pStyle w:val="Normal"/>
        <w:spacing w:lineRule="auto" w:line="360"/>
        <w:rPr>
          <w:lang w:val="ru-RU"/>
        </w:rPr>
      </w:pPr>
      <w:r>
        <w:rPr>
          <w:lang w:val="ru-RU"/>
        </w:rPr>
        <w:tab/>
        <w:t>В следующую же субботу они уже сидели на службе. После богослужения к ним подошла молодежь познакомиться. Узнав о цели наших героев, они подозвали одного старшего брата познакомиться с гостями и пообщаться. Брат охотно присел к ребятам и выслушал их проблему, а затем сказал:</w:t>
      </w:r>
    </w:p>
    <w:p>
      <w:pPr>
        <w:pStyle w:val="Normal"/>
        <w:spacing w:lineRule="auto" w:line="360"/>
        <w:rPr/>
      </w:pPr>
      <w:r>
        <w:rPr>
          <w:lang w:val="ru-RU"/>
        </w:rPr>
        <w:t xml:space="preserve">-Надо сразу понять, что все эти новые течения не от Бога. Самая верная церковь - это церковь восстановления, которую восстановила Елена Вайт. Эта пророчица увидела откровение или видение, в котором Бог ей показал четвертую заповедь  - почитай день суботний. И он прочитал отрывок: </w:t>
      </w:r>
      <w:r>
        <w:rPr>
          <w:i/>
          <w:lang w:val="ru-RU"/>
        </w:rPr>
        <w:t>«шесть дней пусть делают дела, а в седьмой - суббота покоя, посвященная Господу: всякий, кто делает дело в день субботний, да будет предан смерти;  и пусть хранят сыны Израилевы субботу, празднуя субботу в роды свои, как завет вечный; это - знамение между Мною и сынами Израилевыми на веки, потому что в шесть дней сотворил Господь небо и землю, а в день седьмой почил и покоился. (Исх.31:15-17) «</w:t>
      </w:r>
      <w:r>
        <w:rPr>
          <w:lang w:val="ru-RU"/>
        </w:rPr>
        <w:t>На веки»... Видите? А сегодня так много называемых христиан отвергли эту заповедь!</w:t>
      </w:r>
    </w:p>
    <w:p>
      <w:pPr>
        <w:pStyle w:val="Normal"/>
        <w:spacing w:lineRule="auto" w:line="360"/>
        <w:rPr>
          <w:lang w:val="ru-RU"/>
        </w:rPr>
      </w:pPr>
      <w:r>
        <w:rPr>
          <w:lang w:val="ru-RU"/>
        </w:rPr>
        <w:t xml:space="preserve">-Но это же относится к завету между Израилем и Богом,- возразил Родион. </w:t>
      </w:r>
    </w:p>
    <w:p>
      <w:pPr>
        <w:pStyle w:val="Normal"/>
        <w:spacing w:lineRule="auto" w:line="360"/>
        <w:rPr>
          <w:lang w:val="ru-RU"/>
        </w:rPr>
      </w:pPr>
      <w:r>
        <w:rPr>
          <w:lang w:val="ru-RU"/>
        </w:rPr>
        <w:t xml:space="preserve">-А мы кто?- спросил проповедник.- Мы же присоединенные к единому корню. Значит, мы -Израиль и должны соблюдать Его заповеди. </w:t>
      </w:r>
    </w:p>
    <w:p>
      <w:pPr>
        <w:pStyle w:val="Normal"/>
        <w:spacing w:lineRule="auto" w:line="360"/>
        <w:rPr>
          <w:lang w:val="ru-RU"/>
        </w:rPr>
      </w:pPr>
      <w:r>
        <w:rPr>
          <w:lang w:val="ru-RU"/>
        </w:rPr>
        <w:t xml:space="preserve">-Да. Логично,- ответил Борис.- Хорошо, мы пойдем и подумаем над этим. </w:t>
      </w:r>
    </w:p>
    <w:p>
      <w:pPr>
        <w:pStyle w:val="Normal"/>
        <w:spacing w:lineRule="auto" w:line="360"/>
        <w:rPr>
          <w:lang w:val="ru-RU"/>
        </w:rPr>
      </w:pPr>
      <w:r>
        <w:rPr>
          <w:lang w:val="ru-RU"/>
        </w:rPr>
        <w:t xml:space="preserve">-Возьмите вот книгу... Елены Вайт,- предложил проповедник. </w:t>
      </w:r>
    </w:p>
    <w:p>
      <w:pPr>
        <w:pStyle w:val="Normal"/>
        <w:spacing w:lineRule="auto" w:line="360"/>
        <w:rPr>
          <w:lang w:val="ru-RU"/>
        </w:rPr>
      </w:pPr>
      <w:r>
        <w:rPr>
          <w:lang w:val="ru-RU"/>
        </w:rPr>
        <w:tab/>
        <w:t xml:space="preserve">Они взяли и ушли. Договорилис через неделю встретиться вновь и поделиться теми мыслями, к которым прийдут после исследования этого вопроса. </w:t>
      </w:r>
    </w:p>
    <w:p>
      <w:pPr>
        <w:pStyle w:val="Normal"/>
        <w:spacing w:lineRule="auto" w:line="360"/>
        <w:rPr>
          <w:lang w:val="ru-RU"/>
        </w:rPr>
      </w:pPr>
      <w:r>
        <w:rPr>
          <w:lang w:val="ru-RU"/>
        </w:rPr>
        <w:t>Так и произошло. В следующую пятницу они встретились вновь. Родион начал разговор:</w:t>
      </w:r>
    </w:p>
    <w:p>
      <w:pPr>
        <w:pStyle w:val="Normal"/>
        <w:spacing w:lineRule="auto" w:line="360"/>
        <w:rPr>
          <w:lang w:val="ru-RU"/>
        </w:rPr>
      </w:pPr>
      <w:r>
        <w:rPr>
          <w:lang w:val="ru-RU"/>
        </w:rPr>
        <w:t>-Да, действительно, Господь говорит, что эти заповеди на веки. Но для кого? Читаю Новый Завет и не вижу, чтобы Павел призывал нас исполнять Старый Завет или закон. Наоборот, он ругает тех, кто хочет снова полагатьтся на закон:</w:t>
      </w:r>
    </w:p>
    <w:p>
      <w:pPr>
        <w:pStyle w:val="Normal"/>
        <w:spacing w:lineRule="auto" w:line="360"/>
        <w:rPr>
          <w:i/>
          <w:i/>
          <w:lang w:val="ru-RU"/>
        </w:rPr>
      </w:pPr>
      <w:r>
        <w:rPr>
          <w:i/>
          <w:lang w:val="ru-RU"/>
        </w:rPr>
        <w:t>«А что законом никто не оправдывается пред Богом, это ясно, потому что праведный верою жив будет. А закон не по вере; но кто исполняет его, тот жив будет им. Христос искупил нас от клятвы закона, сделавшись за нас клятвою - ибо написано: проклят всяк, висящий на древе, -дабы благословение Авраамово через Христа Иисуса распространилось на язычников, чтобы нам получить обещанного Духа верою.» (Гал.3:11-14)</w:t>
      </w:r>
    </w:p>
    <w:p>
      <w:pPr>
        <w:pStyle w:val="Normal"/>
        <w:spacing w:lineRule="auto" w:line="360"/>
        <w:rPr>
          <w:lang w:val="ru-RU"/>
        </w:rPr>
      </w:pPr>
      <w:r>
        <w:rPr>
          <w:lang w:val="ru-RU"/>
        </w:rPr>
        <w:t xml:space="preserve">-Да, но закон, как сказал проповедник адвентистов, это церемониальный закон жертв и так далее,- возразил Борис. </w:t>
      </w:r>
    </w:p>
    <w:p>
      <w:pPr>
        <w:pStyle w:val="Normal"/>
        <w:spacing w:lineRule="auto" w:line="360"/>
        <w:rPr/>
      </w:pPr>
      <w:r>
        <w:rPr>
          <w:lang w:val="ru-RU"/>
        </w:rPr>
        <w:t xml:space="preserve">-Хорошо. Вот я нашел еще одно место: </w:t>
      </w:r>
      <w:r>
        <w:rPr>
          <w:i/>
          <w:lang w:val="ru-RU"/>
        </w:rPr>
        <w:t xml:space="preserve">«истребив учением бывшее о нас рукописание, которое было против нас, и Он взял его от среды и пригвоздил ко кресту; </w:t>
      </w:r>
      <w:r>
        <w:rPr>
          <w:lang w:val="ru-RU"/>
        </w:rPr>
        <w:t>(Кол.2:14) Видишь? Христос истребил.</w:t>
      </w:r>
    </w:p>
    <w:p>
      <w:pPr>
        <w:pStyle w:val="Normal"/>
        <w:spacing w:lineRule="auto" w:line="360"/>
        <w:rPr>
          <w:lang w:val="ru-RU"/>
        </w:rPr>
      </w:pPr>
      <w:r>
        <w:rPr>
          <w:lang w:val="ru-RU"/>
        </w:rPr>
        <w:t xml:space="preserve">-Но это же не известно, что за Писания, - не успокаивался Борис. </w:t>
      </w:r>
    </w:p>
    <w:p>
      <w:pPr>
        <w:pStyle w:val="Normal"/>
        <w:spacing w:lineRule="auto" w:line="360"/>
        <w:rPr/>
      </w:pPr>
      <w:r>
        <w:rPr>
          <w:lang w:val="ru-RU"/>
        </w:rPr>
        <w:t xml:space="preserve">-Хорошо, я приготовил еще один отрывок : </w:t>
      </w:r>
      <w:r>
        <w:rPr>
          <w:i/>
          <w:lang w:val="ru-RU"/>
        </w:rPr>
        <w:t xml:space="preserve">«Он дал нам способность быть служителями Нового Завета, не буквы, но духа, потому что буква убивает, а дух животворит. Если же служение смертоносным буквам, начертанное на камнях, было так славно, что сыны Израилевы не могли смотреть на лице Моисеево по причине славы лица его преходящей, - то не гораздо ли более должно быть славно служение духа? (2Кор.3:6-8) </w:t>
      </w:r>
      <w:r>
        <w:rPr>
          <w:lang w:val="ru-RU"/>
        </w:rPr>
        <w:t xml:space="preserve">Ну как? Теперь понятно, какое Писание? </w:t>
      </w:r>
    </w:p>
    <w:p>
      <w:pPr>
        <w:pStyle w:val="Normal"/>
        <w:spacing w:lineRule="auto" w:line="360"/>
        <w:rPr>
          <w:lang w:val="ru-RU"/>
        </w:rPr>
      </w:pPr>
      <w:r>
        <w:rPr>
          <w:lang w:val="ru-RU"/>
        </w:rPr>
        <w:t xml:space="preserve">-Да, это убедительно,- воскликнул Борис.- Интересно, значит, на все вопросы у Бога есть ответы в Библии?!! Здорово!!! </w:t>
      </w:r>
    </w:p>
    <w:p>
      <w:pPr>
        <w:pStyle w:val="Normal"/>
        <w:spacing w:lineRule="auto" w:line="360"/>
        <w:rPr/>
      </w:pPr>
      <w:r>
        <w:rPr>
          <w:lang w:val="ru-RU"/>
        </w:rPr>
        <w:t xml:space="preserve">-А в Ветхом Завете говорится, что Бог заменит один Завет Другим:  </w:t>
      </w:r>
      <w:r>
        <w:rPr>
          <w:i/>
          <w:lang w:val="ru-RU"/>
        </w:rPr>
        <w:t xml:space="preserve">«Вот наступают дни, говорит Господь, когда Я заключу с домом Израиля и с домом Иуды новый завет, не такой завет, какой Я заключил с отцами их в тот день, когда взял их за руку, чтобы вывести их из земли Египетской; тот завет Мой они нарушили, хотя Я оставался в союзе с ними, говорит Господь. Но вот завет, который Я заключу с домом Израилевым после тех дней, говорит Господь: вложу закон Мой во внутренность их и на сердцах их напишу его, и буду им Богом, а они будут Моим народом. (Иер.31:31-33)  </w:t>
      </w:r>
      <w:r>
        <w:rPr>
          <w:lang w:val="ru-RU"/>
        </w:rPr>
        <w:t xml:space="preserve">И в послании к Евреям это подтверждает Апостол Павел: </w:t>
      </w:r>
      <w:r>
        <w:rPr>
          <w:i/>
          <w:lang w:val="ru-RU"/>
        </w:rPr>
        <w:t>«Но Сей [Первосвященник] получил служение тем превосходнейшее, чем лучшего Он ходатай завета, который утвержден на лучших обетованиях. Ибо, если бы первый [завет] был без недостатка, то не было бы нужды искать места другому. Но [пророк], укоряя их, говорит: вот, наступают дни, говорит Господь, когда Я заключу с домом Израиля и с домом Иуды новый завет, (Евр.8:6-8)</w:t>
      </w:r>
    </w:p>
    <w:p>
      <w:pPr>
        <w:pStyle w:val="Normal"/>
        <w:spacing w:lineRule="auto" w:line="360"/>
        <w:rPr>
          <w:lang w:val="ru-RU"/>
        </w:rPr>
      </w:pPr>
      <w:r>
        <w:rPr>
          <w:lang w:val="ru-RU"/>
        </w:rPr>
        <w:t xml:space="preserve">-Да, я согласен,- ответил Борис.- Значит, мы свободны и от жертв, и от соблюдений  десяти заповедей, записаных на камне. Но тогда у меня вопрос: неужели Господь желает, чтобы мы спокойно пренебрегали заповедями такими,  как почитать родителей или не красть, не убивать? </w:t>
      </w:r>
    </w:p>
    <w:p>
      <w:pPr>
        <w:pStyle w:val="Normal"/>
        <w:spacing w:lineRule="auto" w:line="360"/>
        <w:rPr/>
      </w:pPr>
      <w:r>
        <w:rPr>
          <w:lang w:val="ru-RU"/>
        </w:rPr>
        <w:t xml:space="preserve">-Да, нет же, брат,- возмутился Родион.- Ну, как ты не можешь понять: Христос говорит, что весь закон исполняется в исполнении двух заповедей: </w:t>
      </w:r>
      <w:r>
        <w:rPr>
          <w:i/>
          <w:lang w:val="ru-RU"/>
        </w:rPr>
        <w:t xml:space="preserve">«Иисус сказал ему: возлюби Господа Бога твоего всем сердцем твоим и всею душе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 (Матф.22:37-41) </w:t>
      </w:r>
      <w:r>
        <w:rPr>
          <w:lang w:val="ru-RU"/>
        </w:rPr>
        <w:t>Неужели надо говорить «не кради», если тебе сказано любить ближнего? Неужели тебе надо говорить «не поклоняйся идолам», если ты любиш Бога, Который говорит, что Он Дух?</w:t>
      </w:r>
    </w:p>
    <w:p>
      <w:pPr>
        <w:pStyle w:val="Normal"/>
        <w:spacing w:lineRule="auto" w:line="360"/>
        <w:rPr>
          <w:lang w:val="ru-RU"/>
        </w:rPr>
      </w:pPr>
      <w:r>
        <w:rPr>
          <w:lang w:val="ru-RU"/>
        </w:rPr>
        <w:t xml:space="preserve">-Да, безуслоновно, ты прав,- ответил Борис.- Но первые четыре заповеди входят в состав десяти.  Значит, исполняя все, а именно главные две заповеди,  мы должны соблюдать и субботу, не унимался Борис. </w:t>
      </w:r>
    </w:p>
    <w:p>
      <w:pPr>
        <w:pStyle w:val="Normal"/>
        <w:spacing w:lineRule="auto" w:line="360"/>
        <w:rPr>
          <w:lang w:val="ru-RU"/>
        </w:rPr>
      </w:pPr>
      <w:r>
        <w:rPr>
          <w:lang w:val="ru-RU"/>
        </w:rPr>
        <w:t>-Но сказано же, что суббота - это знамение между Израилем и Богом,  когда Господь вывел народ Свой из Египта и создал с ним первый завет. Но мы живем уже во время Нового завета, и нигде в Новом Завете не говорится, что Господь желает, чтобы верующие Нового Завета соблюдали эту заповедь. Если о воровстве, прелюбодеянии и почитании родителей не раз вспоминается в Новом Завете. То на счет соблюдения субботы мы не находим никакого распоряжении или пожелания.</w:t>
      </w:r>
    </w:p>
    <w:p>
      <w:pPr>
        <w:pStyle w:val="Normal"/>
        <w:spacing w:lineRule="auto" w:line="360"/>
        <w:rPr/>
      </w:pPr>
      <w:r>
        <w:rPr>
          <w:lang w:val="ru-RU"/>
        </w:rPr>
        <w:t xml:space="preserve">Павел наоборот говорит, чтобы никто нас не осуждал за субботу: </w:t>
      </w:r>
      <w:r>
        <w:rPr>
          <w:i/>
          <w:lang w:val="ru-RU"/>
        </w:rPr>
        <w:t xml:space="preserve">«Итак никто да не осуждает вас за пищу, или питие, или за какой-нибудь праздник, или новомесячие, или субботу:» (Кол.2:16) </w:t>
      </w:r>
      <w:r>
        <w:rPr>
          <w:lang w:val="ru-RU"/>
        </w:rPr>
        <w:t xml:space="preserve">И другом послании он говорит, что вообще нет разницы между днями: </w:t>
      </w:r>
      <w:r>
        <w:rPr>
          <w:i/>
          <w:lang w:val="ru-RU"/>
        </w:rPr>
        <w:t xml:space="preserve">«Иной отличает день от дня, а другой судит о всяком дне [равно]. Всякий [поступай] по удостоверению своего ума.  Кто различает дни, для Господа различает; и кто не различает дней, для Господа не различает. Кто ест, для Господа ест, ибо благодарит Бога; и кто не ест, для Господа не ест, и благодарит Бога. (Рим.14:5,6) </w:t>
      </w:r>
      <w:r>
        <w:rPr>
          <w:lang w:val="ru-RU"/>
        </w:rPr>
        <w:t>Видишь? Вот так. Но это ничего страшного, если адвентисты и соблюдают субботу. Наверное, Господь простит им, потому что Павел говорит, что одни отделяют день ото дня, а другие — нет.  Значит, это не так принципиально.</w:t>
      </w:r>
    </w:p>
    <w:p>
      <w:pPr>
        <w:pStyle w:val="Normal"/>
        <w:spacing w:lineRule="auto" w:line="360"/>
        <w:rPr>
          <w:lang w:val="ru-RU"/>
        </w:rPr>
      </w:pPr>
      <w:r>
        <w:rPr>
          <w:lang w:val="ru-RU"/>
        </w:rPr>
        <w:tab/>
        <w:t xml:space="preserve">Но на этом они не успокоились, следующей была церковь евангельских христиан пятидесятников. Ребята твердо поставили перед собой цель разобраться, какая же церковь из существующих, не включая деструктивные секты, соответствует Евангелию. И если они найдут такую, то обязательно будут ходить только туда и будут другим говорить. Они уже знали, что для братьев-пятидесятников самым важным является крещение Духом Святым или говорение на иных языках. Ни Борис, ни Родион не переживали ничего подобного в своем сердце, и им было очень интересно разобраться в этом вопросе. Они посетили собрание пятидесятников. По окончании богослужения они попросили дьякона церкви уделить им внимание. Брат радостно отозвался и пригласил их в отдельную комнату поговорить. Они поведали о своих намерениях. И брат сказал, что очень похвально, что такие молодые люди ищут истину в этом вопросе. </w:t>
      </w:r>
    </w:p>
    <w:p>
      <w:pPr>
        <w:pStyle w:val="Normal"/>
        <w:spacing w:lineRule="auto" w:line="360"/>
        <w:rPr>
          <w:lang w:val="ru-RU"/>
        </w:rPr>
      </w:pPr>
      <w:r>
        <w:rPr>
          <w:lang w:val="ru-RU"/>
        </w:rPr>
        <w:t xml:space="preserve">-Мы очень близки с евангельскими течениями такими, как баптисты,- сказал дьякон. Но между нами есть одна очень существенная разница. Баптисты не признают учения о крещении Духом Святым. А Писание говорит: «кто Духа Святого не имеет, тот и не Его.» Вот вы имеете Духа Святого?- спросил дьякон. -Не знаем, - одновременно ответили ребята.- Наверное, да. Мы же покаялись. </w:t>
      </w:r>
    </w:p>
    <w:p>
      <w:pPr>
        <w:pStyle w:val="Normal"/>
        <w:spacing w:lineRule="auto" w:line="360"/>
        <w:rPr>
          <w:lang w:val="ru-RU"/>
        </w:rPr>
      </w:pPr>
      <w:r>
        <w:rPr>
          <w:lang w:val="ru-RU"/>
        </w:rPr>
        <w:t>-А чем вы можете доказать, что в вас Дух Святой? Вот у меня есть дар Святого Духа, я говорю на иных языках. Подобное чудо было и в первый день Пятидесятницы, когда Апостолы получили Духа Святого и были крещены Им.</w:t>
      </w:r>
    </w:p>
    <w:p>
      <w:pPr>
        <w:pStyle w:val="Normal"/>
        <w:spacing w:lineRule="auto" w:line="360"/>
        <w:rPr>
          <w:lang w:val="ru-RU"/>
        </w:rPr>
      </w:pPr>
      <w:r>
        <w:rPr>
          <w:lang w:val="ru-RU"/>
        </w:rPr>
        <w:t xml:space="preserve">-Как же мы стали верующими?- возразил Борис.- Сказано, что мы запечатлены Духом Святым в день нашего покаяния. Это кажется в Ефесянам в первой главе написано. </w:t>
      </w:r>
    </w:p>
    <w:p>
      <w:pPr>
        <w:pStyle w:val="Normal"/>
        <w:spacing w:lineRule="auto" w:line="360"/>
        <w:rPr>
          <w:lang w:val="ru-RU"/>
        </w:rPr>
      </w:pPr>
      <w:r>
        <w:rPr>
          <w:lang w:val="ru-RU"/>
        </w:rPr>
        <w:t>-Да, правильно, молодой человек. Это в тринадцатом стихе написано. Но там говорится, что только запечатлены... Это как бы поставлена отметка, что вы приняли Бога и согласились с Ним. Но это вовсе не означает, что вы крещены Духом Святым. Вот смотрите: Апостолы ходили с Иисусом три с половиной года, но крещены были только тогда, когда они заговорили языками. Можете сами прочитать в Деяниях во второй главе.</w:t>
      </w:r>
    </w:p>
    <w:p>
      <w:pPr>
        <w:pStyle w:val="Normal"/>
        <w:spacing w:lineRule="auto" w:line="360"/>
        <w:rPr>
          <w:lang w:val="ru-RU"/>
        </w:rPr>
      </w:pPr>
      <w:r>
        <w:rPr>
          <w:lang w:val="ru-RU"/>
        </w:rPr>
        <w:tab/>
        <w:t xml:space="preserve">Выйдя из комнаты, они пообщались с молодыми братьями и сестрами. Им очень понравилась молодежь: девушки очень скромные и приветливые, ребята не гордые и открытые. Новые знакомые  пригласили Гаряйкина с другом на вечернее молодежное общение. Они согласились. На этой встрече было очень интересно. Все проходило как-то по-духовному. Только одно оставалось непонятным: что это за язык, который молодые парни и девушки использовали при молитве? Среди молившихся на таком непонятном языке были даже дети в возрасте 6-7 лет? Как они  могли уже иметь этот дар, не будучи даже крещеными в воде? </w:t>
      </w:r>
    </w:p>
    <w:p>
      <w:pPr>
        <w:pStyle w:val="Normal"/>
        <w:spacing w:lineRule="auto" w:line="360"/>
        <w:rPr>
          <w:lang w:val="ru-RU"/>
        </w:rPr>
      </w:pPr>
      <w:r>
        <w:rPr>
          <w:lang w:val="ru-RU"/>
        </w:rPr>
        <w:t xml:space="preserve">-А почему мы не имеем этого дара?- думал Родион. </w:t>
      </w:r>
    </w:p>
    <w:p>
      <w:pPr>
        <w:pStyle w:val="Normal"/>
        <w:spacing w:lineRule="auto" w:line="360"/>
        <w:rPr>
          <w:lang w:val="ru-RU"/>
        </w:rPr>
      </w:pPr>
      <w:r>
        <w:rPr>
          <w:lang w:val="ru-RU"/>
        </w:rPr>
        <w:tab/>
        <w:t>Ему очень хотелось получить этот дар. Ведь как он может доказать, что он Христов, раз не может проявить ни одного дара Духа Святого.</w:t>
      </w:r>
    </w:p>
    <w:p>
      <w:pPr>
        <w:pStyle w:val="Heading2"/>
        <w:tabs>
          <w:tab w:val="clear" w:pos="720"/>
          <w:tab w:val="left" w:pos="0" w:leader="none"/>
        </w:tabs>
        <w:ind w:left="0" w:right="0" w:hanging="0"/>
        <w:rPr/>
      </w:pPr>
      <w:bookmarkStart w:id="7" w:name="_toc486"/>
      <w:bookmarkEnd w:id="7"/>
      <w:r>
        <w:rPr>
          <w:lang w:val="uk-UA"/>
        </w:rPr>
        <w:t>В</w:t>
      </w:r>
      <w:r>
        <w:rPr>
          <w:lang w:val="ru-RU"/>
        </w:rPr>
        <w:t>ывод</w:t>
      </w:r>
    </w:p>
    <w:p>
      <w:pPr>
        <w:pStyle w:val="Normal"/>
        <w:spacing w:lineRule="auto" w:line="360"/>
        <w:rPr>
          <w:lang w:val="ru-RU"/>
        </w:rPr>
      </w:pPr>
      <w:r>
        <w:rPr>
          <w:lang w:val="ru-RU"/>
        </w:rPr>
        <w:t>-Знаешь, Борис?- обратился Родион, сидя на диване поздно вечером.- Я понял одну важную вещь: сама форма, которую соблюдают в разных церквях, не важна. У одних очень строго проходит богослужение, у других с танцами и свободном прославлении. И это меня не пугает и не отталкивает, потому что это просто по-разному люди проявляют свои эмоции. Самый главный акцент в нашей вере необходимо сконцетрировать на основании нашей веры. Если принципы, в которые мы верим сходятся с Библией, значит, наше вера правильна. И человек может находится в любой цекрви и иметь правильное отношение со Своим Творцом.</w:t>
      </w:r>
    </w:p>
    <w:p>
      <w:pPr>
        <w:pStyle w:val="Normal"/>
        <w:spacing w:lineRule="auto" w:line="360"/>
        <w:rPr/>
      </w:pPr>
      <w:r>
        <w:rPr>
          <w:lang w:val="ru-RU"/>
        </w:rPr>
        <w:t>Мне открылось такое прекрасное место, которое совершенно разбило мою идею о том, что я найду совершенную церковь, и, что я должен кого-то перетягивать из одной церкви в другую. Павел пишет: «</w:t>
      </w:r>
      <w:r>
        <w:rPr>
          <w:i/>
          <w:lang w:val="ru-RU"/>
        </w:rPr>
        <w:t xml:space="preserve">Ибо никто не может положить другого основания, кроме положенного, которое есть Иисус Христос. Строит ли кто на этом основании из золота, серебра, драгоценных камней, дерева, сена, соломы, - каждого дело обнаружится; ибо день покажет, потому что в огне открывается, и огонь испытает дело каждого, каково оно есть. У кого дело, которое он строил, устоит, тот получит награду.  А у кого дело сгорит, тот потерпит урон; впрочем сам спасется, но так, как бы из огня.(1Кор.3:11-15) </w:t>
      </w:r>
      <w:r>
        <w:rPr>
          <w:lang w:val="ru-RU"/>
        </w:rPr>
        <w:t>Это место Писания принесло мне мир в мою душу. Я понял, что если человек положил свою веру и все свое мировоззрение на основании Христовом, то, даже если иошибается в некоторых вопросах, Господь все равно его простит. Хотя он и потерпит урон за то, что учил не так, как об этом говорит Библия. Но, если он проповедовал Христа, как единственый путь спасения, то, значит, будет спасен по благодати.</w:t>
      </w:r>
      <w:r>
        <w:rPr>
          <w:i/>
          <w:lang w:val="ru-RU"/>
        </w:rPr>
        <w:t xml:space="preserve"> </w:t>
      </w:r>
      <w:r>
        <w:rPr>
          <w:lang w:val="ru-RU"/>
        </w:rPr>
        <w:t xml:space="preserve">Другое дело, когда люди идут открыто наперерез Писанию, и Господь говорит конкретно, что делающие это царства Божьего не наследуют. </w:t>
      </w:r>
      <w:r>
        <w:rPr>
          <w:i/>
          <w:lang w:val="ru-RU"/>
        </w:rPr>
        <w:t xml:space="preserve"> </w:t>
      </w:r>
      <w:r>
        <w:rPr>
          <w:lang w:val="ru-RU"/>
        </w:rPr>
        <w:t>Или же люди называют себя христианами, но учат совершенно противоположное основопологающим принципам Библии, но это уже не церковь, а культ. Культ, который отрицает Библию как авторитет. Мало того, вместо Святого Божьего Слова авторитетны какие-то конкретные личности и их откровения, когда этим лидерам доверяют и верят больше, чем Богу.</w:t>
      </w:r>
    </w:p>
    <w:p>
      <w:pPr>
        <w:pStyle w:val="Heading1"/>
        <w:tabs>
          <w:tab w:val="clear" w:pos="720"/>
          <w:tab w:val="left" w:pos="0" w:leader="none"/>
        </w:tabs>
        <w:ind w:left="0" w:right="0" w:hanging="0"/>
        <w:rPr/>
      </w:pPr>
      <w:bookmarkStart w:id="8" w:name="_toc489"/>
      <w:bookmarkEnd w:id="8"/>
      <w:r>
        <w:rPr/>
        <w:t>II</w:t>
      </w:r>
      <w:r>
        <w:rPr>
          <w:lang w:val="ru-RU"/>
        </w:rPr>
        <w:t>.</w:t>
      </w:r>
      <w:r>
        <w:rPr>
          <w:i/>
          <w:lang w:val="ru-RU"/>
        </w:rPr>
        <w:t xml:space="preserve"> </w:t>
      </w:r>
      <w:r>
        <w:rPr>
          <w:lang w:val="ru-RU"/>
        </w:rPr>
        <w:t>Встреча любви</w:t>
      </w:r>
    </w:p>
    <w:p>
      <w:pPr>
        <w:pStyle w:val="Heading2"/>
        <w:tabs>
          <w:tab w:val="clear" w:pos="720"/>
          <w:tab w:val="left" w:pos="0" w:leader="none"/>
        </w:tabs>
        <w:ind w:left="0" w:right="0" w:hanging="0"/>
        <w:rPr>
          <w:lang w:val="uk-UA"/>
        </w:rPr>
      </w:pPr>
      <w:bookmarkStart w:id="9" w:name="_toc490"/>
      <w:bookmarkEnd w:id="9"/>
      <w:r>
        <w:rPr>
          <w:lang w:val="uk-UA"/>
        </w:rPr>
        <w:t>Поиск в неведении</w:t>
      </w:r>
    </w:p>
    <w:p>
      <w:pPr>
        <w:pStyle w:val="Normal"/>
        <w:spacing w:lineRule="auto" w:line="360"/>
        <w:ind w:firstLine="720"/>
        <w:rPr>
          <w:lang w:val="ru-RU"/>
        </w:rPr>
      </w:pPr>
      <w:r>
        <w:rPr>
          <w:lang w:val="ru-RU"/>
        </w:rPr>
        <w:t>Родион был очень красивым молодым человеком, на которого обращали внимание не только молодые девушки в церкви, но также и просто случайно знакомые или соседские девушки. Они видели, хотя Родиона считали глупым, что он пошел в церковь «сектантов», однако, время ставит все на свои места. Некоторые одноклассники Родиона уже сумели прожить свою жизнь, и их судьба закончилась. Из-за того, что им хотелось все сразу получить от жизни. Они сгорели, не выдержали напора тех желаний и возможностей молодости.</w:t>
      </w:r>
    </w:p>
    <w:p>
      <w:pPr>
        <w:pStyle w:val="Normal"/>
        <w:spacing w:lineRule="auto" w:line="360"/>
        <w:rPr>
          <w:lang w:val="ru-RU"/>
        </w:rPr>
      </w:pPr>
      <w:r>
        <w:rPr>
          <w:lang w:val="ru-RU"/>
        </w:rPr>
        <w:t>Но Родион терялся в догадках, как ему поступить. Он знал по Писанию, что Бог призывает его, если и выбирать спутницу жизни, то, конечно же, христианку. Однако, как это сделать, Родион не представлял. Он уже слышал множество советов старших братьев, которые говорили, чтобы он не смотрел на «миловидность», потому что она обманчива, но решал этот вопрос с Богом в посте и молитве.</w:t>
      </w:r>
    </w:p>
    <w:p>
      <w:pPr>
        <w:pStyle w:val="Normal"/>
        <w:spacing w:lineRule="auto" w:line="360"/>
        <w:ind w:firstLine="720"/>
        <w:rPr>
          <w:lang w:val="ru-RU"/>
        </w:rPr>
      </w:pPr>
      <w:r>
        <w:rPr>
          <w:lang w:val="ru-RU"/>
        </w:rPr>
        <w:t xml:space="preserve">Родион с радостью взялся за этот путь. Он постился каждую среду и пятницу об этом вопросе. Так прошло пол года, но изменений не происходило. Тогда он решил попросить у Бога знамения. Помолился и сказал: </w:t>
      </w:r>
    </w:p>
    <w:p>
      <w:pPr>
        <w:pStyle w:val="Normal"/>
        <w:spacing w:lineRule="auto" w:line="360"/>
        <w:rPr>
          <w:lang w:val="ru-RU"/>
        </w:rPr>
      </w:pPr>
      <w:r>
        <w:rPr>
          <w:lang w:val="ru-RU"/>
        </w:rPr>
        <w:t>-Господи, Ты всесильный, пожалуйста, сделай так, чтобы сегодня первая сестра, которая прийдет в церковь, стала моей женой. Я верю, Ты можеш ее послать сегодня раньше всех!</w:t>
      </w:r>
    </w:p>
    <w:p>
      <w:pPr>
        <w:pStyle w:val="Normal"/>
        <w:spacing w:lineRule="auto" w:line="360"/>
        <w:ind w:firstLine="720"/>
        <w:rPr>
          <w:lang w:val="ru-RU"/>
        </w:rPr>
      </w:pPr>
      <w:r>
        <w:rPr>
          <w:lang w:val="ru-RU"/>
        </w:rPr>
        <w:t>Находясь в посте, Родион пришел на собрание на два часа раньше и сел на первых рядах собрания, ожидая избранницу. Прошло много времени, может быть, час или более. Вдруг дверь тихонько отворилась. Гаряйкин не поворачивался, хотя слышал, что кто-то приближается к нему. Затем чья-то рука опустилась на его плечо. Родион сидел с закрытыми глазами, боясь их открыть. Но вдруг он услышал знакомый ласковый голос сестры Прокофьи Ивановны. Это известная в церкви молитвенница, вдова лет семидесяти. Она обратилась к Родиону с добрыми словами:</w:t>
      </w:r>
    </w:p>
    <w:p>
      <w:pPr>
        <w:pStyle w:val="Normal"/>
        <w:spacing w:lineRule="auto" w:line="360"/>
        <w:rPr>
          <w:lang w:val="ru-RU"/>
        </w:rPr>
      </w:pPr>
      <w:r>
        <w:rPr>
          <w:lang w:val="ru-RU"/>
        </w:rPr>
        <w:t xml:space="preserve">-Сынок, ты уже здесь? Думала, что я первая прихожу, а оказывается вот какие молодые, тоже ревностные. Ты наверное уже помолился за ход служения? </w:t>
      </w:r>
    </w:p>
    <w:p>
      <w:pPr>
        <w:pStyle w:val="Normal"/>
        <w:spacing w:lineRule="auto" w:line="360"/>
        <w:ind w:firstLine="720"/>
        <w:rPr>
          <w:lang w:val="ru-RU"/>
        </w:rPr>
      </w:pPr>
      <w:r>
        <w:rPr>
          <w:lang w:val="ru-RU"/>
        </w:rPr>
        <w:t>Родион в смятении что-то произнес в попыхах, но постарался поскорее выйти на свежий воздух. Он недоумевал и сразу же пошел домой. По дороге его встретило еще несколько верующих, которые спрашивали его на ходу: «Ты куда, брат? Собрание еще будет!» Но Родион как-будто никого не слышал, он шел домой. Ему хотелось разобраться, что же это такое, что Бог так пошутил с ним.</w:t>
      </w:r>
    </w:p>
    <w:p>
      <w:pPr>
        <w:pStyle w:val="Normal"/>
        <w:spacing w:lineRule="auto" w:line="360"/>
        <w:rPr>
          <w:lang w:val="ru-RU"/>
        </w:rPr>
      </w:pPr>
      <w:r>
        <w:rPr>
          <w:lang w:val="ru-RU"/>
        </w:rPr>
        <w:t>-Но не думает же Бог,- думал вслух Родион, - что мне надо предлагать руку и сердце вдове Прокофье Ивановне, которая. скорее всего, приняла бы подобное за кощунство или насмешку.</w:t>
      </w:r>
    </w:p>
    <w:p>
      <w:pPr>
        <w:pStyle w:val="Normal"/>
        <w:spacing w:lineRule="auto" w:line="360"/>
        <w:ind w:firstLine="720"/>
        <w:rPr>
          <w:lang w:val="ru-RU"/>
        </w:rPr>
      </w:pPr>
      <w:r>
        <w:rPr>
          <w:lang w:val="ru-RU"/>
        </w:rPr>
        <w:t>Дома Родион закрылся в своей комнате и долго смотрел в одну точку, не понимая, что происходит. Затем он в полголоса начал разговаривать с Богом о том, что он не понимает Его, и почему такие вещи происходят в его жизни:</w:t>
      </w:r>
    </w:p>
    <w:p>
      <w:pPr>
        <w:pStyle w:val="Normal"/>
        <w:spacing w:lineRule="auto" w:line="360"/>
        <w:rPr>
          <w:lang w:val="ru-RU"/>
        </w:rPr>
      </w:pPr>
      <w:r>
        <w:rPr>
          <w:lang w:val="ru-RU"/>
        </w:rPr>
        <w:t>-Ты же Сам сказал: «Если чего попросите во имя Мое, Я то сделаю.»</w:t>
      </w:r>
    </w:p>
    <w:p>
      <w:pPr>
        <w:pStyle w:val="Normal"/>
        <w:spacing w:lineRule="auto" w:line="360"/>
        <w:ind w:firstLine="720"/>
        <w:rPr>
          <w:lang w:val="ru-RU"/>
        </w:rPr>
      </w:pPr>
      <w:r>
        <w:rPr>
          <w:lang w:val="ru-RU"/>
        </w:rPr>
        <w:t xml:space="preserve">Тут Родион остановился: </w:t>
      </w:r>
    </w:p>
    <w:p>
      <w:pPr>
        <w:pStyle w:val="Normal"/>
        <w:spacing w:lineRule="auto" w:line="360"/>
        <w:rPr>
          <w:lang w:val="ru-RU"/>
        </w:rPr>
      </w:pPr>
      <w:r>
        <w:rPr>
          <w:lang w:val="ru-RU"/>
        </w:rPr>
        <w:t xml:space="preserve">-А что означает во Имя Его?  Вроде, да, я то к Нему обрашался, и к Отцу во Имя Христа. Но может быть я сделал какую-то ошибку? И Он не хочет отвечать мне? Мысли роем крутились в его голове, но одно он точно знал, то, чему его научил Иван Дмитриевич. Бог никогда не обманывает. Но мы можем быть обмынуты своим неправильным пониманием Творца. </w:t>
      </w:r>
    </w:p>
    <w:p>
      <w:pPr>
        <w:pStyle w:val="Heading2"/>
        <w:tabs>
          <w:tab w:val="clear" w:pos="720"/>
          <w:tab w:val="left" w:pos="0" w:leader="none"/>
        </w:tabs>
        <w:ind w:left="0" w:right="0" w:hanging="0"/>
        <w:rPr>
          <w:lang w:val="ru-RU"/>
        </w:rPr>
      </w:pPr>
      <w:bookmarkStart w:id="10" w:name="_toc503"/>
      <w:bookmarkEnd w:id="10"/>
      <w:r>
        <w:rPr>
          <w:lang w:val="ru-RU"/>
        </w:rPr>
        <w:t>На помощь приходит друг</w:t>
      </w:r>
    </w:p>
    <w:p>
      <w:pPr>
        <w:pStyle w:val="Normal"/>
        <w:spacing w:lineRule="auto" w:line="360"/>
        <w:ind w:firstLine="720"/>
        <w:rPr>
          <w:lang w:val="ru-RU"/>
        </w:rPr>
      </w:pPr>
      <w:r>
        <w:rPr>
          <w:lang w:val="ru-RU"/>
        </w:rPr>
        <w:t>Родион не заметил как заснул. Проснулся от того, что кто-то стучал в его дверь. Он встал, открыл. Это был его друг из церкви. Он видел, как Родион ушел перед собранием, и решил его посетить. Гаряйкин умылся и зашел в комнату:</w:t>
      </w:r>
    </w:p>
    <w:p>
      <w:pPr>
        <w:pStyle w:val="Normal"/>
        <w:spacing w:lineRule="auto" w:line="360"/>
        <w:rPr>
          <w:lang w:val="ru-RU"/>
        </w:rPr>
      </w:pPr>
      <w:r>
        <w:rPr>
          <w:lang w:val="ru-RU"/>
        </w:rPr>
        <w:t>-У тебя все хрошо?- спросил Алексей.</w:t>
      </w:r>
    </w:p>
    <w:p>
      <w:pPr>
        <w:pStyle w:val="Normal"/>
        <w:spacing w:lineRule="auto" w:line="360"/>
        <w:rPr>
          <w:lang w:val="ru-RU"/>
        </w:rPr>
      </w:pPr>
      <w:r>
        <w:rPr>
          <w:lang w:val="ru-RU"/>
        </w:rPr>
        <w:t>-Да, слава Богу!</w:t>
      </w:r>
    </w:p>
    <w:p>
      <w:pPr>
        <w:pStyle w:val="Normal"/>
        <w:spacing w:lineRule="auto" w:line="360"/>
        <w:ind w:firstLine="720"/>
        <w:rPr>
          <w:lang w:val="ru-RU"/>
        </w:rPr>
      </w:pPr>
      <w:r>
        <w:rPr>
          <w:lang w:val="ru-RU"/>
        </w:rPr>
        <w:t xml:space="preserve">Родион не хотел открываться Алексею, потому что считал, что Алексей не тот человек, которому он может открыть душу. Алексей не налегал. Однако, просто и спокойно сказал: </w:t>
      </w:r>
    </w:p>
    <w:p>
      <w:pPr>
        <w:pStyle w:val="Normal"/>
        <w:spacing w:lineRule="auto" w:line="360"/>
        <w:rPr>
          <w:lang w:val="ru-RU"/>
        </w:rPr>
      </w:pPr>
      <w:r>
        <w:rPr>
          <w:lang w:val="ru-RU"/>
        </w:rPr>
        <w:t xml:space="preserve">-Мы с тобой, Родион, почти одногодки, и может у нас похожие проблемы?!! Ты, конечно, извини, я не хочу быть навязчивым. Но знаешь, Бог мне открыл одну удивительную вещь, в которой я ошибался... Если желаешь, я могу поделиться. </w:t>
      </w:r>
    </w:p>
    <w:p>
      <w:pPr>
        <w:pStyle w:val="Normal"/>
        <w:spacing w:lineRule="auto" w:line="360"/>
        <w:ind w:firstLine="720"/>
        <w:rPr>
          <w:lang w:val="ru-RU"/>
        </w:rPr>
      </w:pPr>
      <w:r>
        <w:rPr>
          <w:lang w:val="ru-RU"/>
        </w:rPr>
        <w:t>Такое начало заинтересовало Родиона, хотя он не знал, о чем будет говорить брат. Но в момент непонимания Бога и откровений он пожелал послушать Алексея:</w:t>
      </w:r>
    </w:p>
    <w:p>
      <w:pPr>
        <w:pStyle w:val="Normal"/>
        <w:spacing w:lineRule="auto" w:line="360"/>
        <w:rPr>
          <w:lang w:val="ru-RU"/>
        </w:rPr>
      </w:pPr>
      <w:r>
        <w:rPr>
          <w:lang w:val="ru-RU"/>
        </w:rPr>
        <w:t>-Да, расскажи. Я хотел бы услышать, что Бог делает в твоей жизни.</w:t>
      </w:r>
    </w:p>
    <w:p>
      <w:pPr>
        <w:pStyle w:val="Normal"/>
        <w:spacing w:lineRule="auto" w:line="360"/>
        <w:ind w:firstLine="720"/>
        <w:rPr>
          <w:lang w:val="ru-RU"/>
        </w:rPr>
      </w:pPr>
      <w:r>
        <w:rPr>
          <w:lang w:val="ru-RU"/>
        </w:rPr>
        <w:t>Алексей только было начал говорить, но остановился:</w:t>
      </w:r>
    </w:p>
    <w:p>
      <w:pPr>
        <w:pStyle w:val="Normal"/>
        <w:spacing w:lineRule="auto" w:line="360"/>
        <w:rPr>
          <w:lang w:val="ru-RU"/>
        </w:rPr>
      </w:pPr>
      <w:r>
        <w:rPr>
          <w:lang w:val="ru-RU"/>
        </w:rPr>
        <w:t xml:space="preserve">-Давай договоримся, Родион, что ты не будешь после осуждать кого-либо. Я просто хочу поделиться с тобой тем, что Бог мне открыл. Но прошу, не воспринимай меня как пророка. Это всего лишь мой опыт. И он может быть индивидуален и не подойдет больше никому, только мне. </w:t>
      </w:r>
    </w:p>
    <w:p>
      <w:pPr>
        <w:pStyle w:val="Normal"/>
        <w:spacing w:lineRule="auto" w:line="360"/>
        <w:rPr>
          <w:lang w:val="ru-RU"/>
        </w:rPr>
      </w:pPr>
      <w:r>
        <w:rPr>
          <w:lang w:val="ru-RU"/>
        </w:rPr>
        <w:t>-Ну, ладно,- перебил Родион. - Ты прямо как наши политики, боишься, что может кого-то заденешь, настолько хочешь быть толерантным. Но, если это что-то важное, говори.</w:t>
      </w:r>
    </w:p>
    <w:p>
      <w:pPr>
        <w:pStyle w:val="Normal"/>
        <w:spacing w:lineRule="auto" w:line="360"/>
        <w:rPr>
          <w:lang w:val="ru-RU"/>
        </w:rPr>
      </w:pPr>
      <w:r>
        <w:rPr>
          <w:lang w:val="ru-RU"/>
        </w:rPr>
        <w:t xml:space="preserve">-Знаешь, Родион, не знаю, как ты, но я желаю встретить мою прекрасную возлюбленную. Я хочу быть счастлив по-человечески, оторвать тот липесток счастья, который Бог оставил человечеству в лице Адама и Евы. Я слушал много советов, но сердце мое как-то всегда спорило с этим мнением. Все братья как один твердят, мол надо молиться, а Бог пошлет. Но меня смущали такие вопросы, как же Творец создал нас такими разумными существами и не желает, чтобы мы использовали наши возможности? Да, это конечно, здрово получать от Него откровения, но может, что-то зависит и от нас. А не так, что мы как марионетки в Его руках и совершенно отрицаем любое разумное решение. А как же Павел говорит, что мы имеем ум Христов? Молился я об этом вопросе несколько раз, но Бог мне не отвечал. И я начал искать ответы в разных книгах, но в них высказывались тоже разные мнения. Но знаешь, вот был недавно в Петербурге, меня пригласили в христианский университет. Там была лекция «Что нужно знать молодому христианину и молодой христианке?». И знаешь, я был поражен, я не запомнил точно имя лектора,  вроде фамилия Ланге, кажется, из Германии. Но я думаю, что Господь меня туда послал, чтобы я услышал правду о выборе невесты... </w:t>
        <w:tab/>
        <w:t xml:space="preserve">Родион еще более внимательно стал слушать Алексея, потому что это для него был вопрос номер один. Он даже не верил, что Господь так чудно устроил, что именно Алекся послал к нему пообщаться. </w:t>
      </w:r>
    </w:p>
    <w:p>
      <w:pPr>
        <w:pStyle w:val="Normal"/>
        <w:spacing w:lineRule="auto" w:line="360"/>
        <w:rPr>
          <w:lang w:val="ru-RU"/>
        </w:rPr>
      </w:pPr>
      <w:r>
        <w:rPr>
          <w:lang w:val="ru-RU"/>
        </w:rPr>
        <w:t>-Он ведь не знал, что я молился в церкви и ставил вопрос перед Богом?.. Да,- убеждался Родион,- это работа Бога, хотя мысли приходят разные,- он  настолько отвлекся, что Алексей остановился и спросил:</w:t>
      </w:r>
    </w:p>
    <w:p>
      <w:pPr>
        <w:pStyle w:val="Normal"/>
        <w:spacing w:lineRule="auto" w:line="360"/>
        <w:rPr>
          <w:lang w:val="ru-RU"/>
        </w:rPr>
      </w:pPr>
      <w:r>
        <w:rPr>
          <w:lang w:val="ru-RU"/>
        </w:rPr>
        <w:t xml:space="preserve">-Ты еще меня слушаешь, Родион, или мне может прекратить? </w:t>
      </w:r>
    </w:p>
    <w:p>
      <w:pPr>
        <w:pStyle w:val="Normal"/>
        <w:spacing w:lineRule="auto" w:line="360"/>
        <w:rPr>
          <w:lang w:val="ru-RU"/>
        </w:rPr>
      </w:pPr>
      <w:r>
        <w:rPr>
          <w:lang w:val="ru-RU"/>
        </w:rPr>
        <w:t xml:space="preserve">-Нет, нет, брат измвини, я слушаю. Так о чем он там этот лектор учил то?- переспросил Родион. </w:t>
      </w:r>
    </w:p>
    <w:p>
      <w:pPr>
        <w:pStyle w:val="Normal"/>
        <w:spacing w:lineRule="auto" w:line="360"/>
        <w:rPr>
          <w:lang w:val="ru-RU"/>
        </w:rPr>
      </w:pPr>
      <w:r>
        <w:rPr>
          <w:lang w:val="ru-RU"/>
        </w:rPr>
        <w:t xml:space="preserve">-Так вот, слушай. Он сделал интересное сравнение. Взял пример Исаака и Ревеки, ты помнишь, как раб по просьбе Авраама пошел выбирать для Исаака невесту?..  -Ну, вот это сравнение!- возмутился Родион.- Вот все слышал, а такую глупость первый раз. Может быть ты для того и пришел, чтобы предложить свои услуги выбрать мне невесту?!!- возмущенно сказал Родион. </w:t>
      </w:r>
    </w:p>
    <w:p>
      <w:pPr>
        <w:pStyle w:val="Normal"/>
        <w:spacing w:lineRule="auto" w:line="360"/>
        <w:rPr>
          <w:lang w:val="ru-RU"/>
        </w:rPr>
      </w:pPr>
      <w:r>
        <w:rPr>
          <w:lang w:val="ru-RU"/>
        </w:rPr>
        <w:t>-Ну, подожди, не горячись,- останавливал друга Алексей.- Ты выслушай до конца, а потом сделаешь заключение. Так вот лектор просил, чтобы его правильно поняли, и что он будет брать только некоторые принципы из этого текста, а не пример или копию, как надо поступать при выборе невесты.  Он сказал, что, безусловно, надо учитывать время, в которое жил Исаак, и время, в которое живем мы. По этому никто не говорит, что сегодня кто-то должен выбирать кому-то невесту или жениха. Кстати, это делают некоторые люди, но это не совсем то, что хотел Бог.</w:t>
      </w:r>
    </w:p>
    <w:p>
      <w:pPr>
        <w:pStyle w:val="Normal"/>
        <w:spacing w:lineRule="auto" w:line="360"/>
        <w:rPr>
          <w:lang w:val="ru-RU"/>
        </w:rPr>
      </w:pPr>
      <w:r>
        <w:rPr>
          <w:lang w:val="ru-RU"/>
        </w:rPr>
        <w:t>А он сравнил, что если на место раба поставить нас, т.е. предположить, что раб выбирал не господину своему невесту, а себе.  Так вот, первый принцип: раб  помолился, но при этом начал действовать и сам, он пошел в место, где обычно собираются молодые девушки, и тогда начал реализовывать свой план, который он открыл Гпосподу и попрсоил Его вмешаться. Первое, там подмечается, что девушка была красива видом. Значит, для него это был не последний вопрос! Второе, он ищет добродетельную девушку, т.е. ту, которая бы отвечала на его желания, или ту, которая без проблем ответит на его просьбу. И он находит отклик в душе Ревеки. Далее, хотя он видит, что Бог ответил ему на просьбу, и Ревека исполнила даже больше, чем попросил раб, все же он на ее решение не давит, а ждет, чтобы она подумала и ответила лично. И при этом самое главное он много с ней общается, что позволяет узнать мир друг друга или душу любимого человека, существуют ли точки соприкосновения, чтобы дальше жить как единое целое!</w:t>
      </w:r>
    </w:p>
    <w:p>
      <w:pPr>
        <w:pStyle w:val="Normal"/>
        <w:spacing w:lineRule="auto" w:line="360"/>
        <w:rPr/>
      </w:pPr>
      <w:r>
        <w:rPr>
          <w:lang w:val="ru-RU"/>
        </w:rPr>
        <w:t>Знаешь, что самое прекрасное подметил этот преподаватель? Он указал на красоту уникального сотрудничества Бога с человеком, когда Господь учит человека доверять Ему, однако при этом не бездействовать. И Богу не безразличны наши чувства и желания. Он желает, чтобы мы при выборе учитывали их. Ты знаешь, Родион, я первый раз увидел, какой замечательный у нас Бог. Часто я представлял, что Всевышний желает от нас просто слепого подчинения, а не взаимности в работе. После моего возвращения домой, - продолжал Алексей,- я серьезно  засел за изучение Библии с помощью симфонии. Свое чтение  я начал с мест из Священного Писания, где каким-либо образом упоминаются случаи выбора невесты или жениха. И знаешь, что я нашел? Читал я тогда четвертую книгу Ветхого Завета, Числа, 36 глава, последняя в этой книге. Там возник такой вопрос, который должен был разрешить Сам Бог. Помнишь, когда разделяли имение по поколениям в Израиле на обетованной земле. К Моисею обратились дочери одного человека, у которого не было сына. И они возмущенно спросили своего судью, так что теперь у нашего отца не будет части в Израиле? Ведь все они рано или поздно выйдут замуж и имение отца перейдет на другую фамилию. И тогда Бог дает особенное  повеление для них и для девиц, которые в будущем тоже будут в таком же положении. А именно, жених желающий взять в жены девушку из этого рода, должен будет взять и фамилию рода невесты. Но суть не в этом. Нам это сейчас уже совсем не интересно с тобой. Родион, я был поражен теми словами, какие Бог  говорит о дочерях Саалпадовых. Он говорит, что они могут выходить замуж за тех, «</w:t>
      </w:r>
      <w:r>
        <w:rPr>
          <w:b/>
          <w:lang w:val="ru-RU"/>
        </w:rPr>
        <w:t>кто понравится глазам их</w:t>
      </w:r>
      <w:r>
        <w:rPr>
          <w:lang w:val="ru-RU"/>
        </w:rPr>
        <w:t>»!</w:t>
      </w:r>
    </w:p>
    <w:p>
      <w:pPr>
        <w:pStyle w:val="Normal"/>
        <w:spacing w:lineRule="auto" w:line="360"/>
        <w:rPr>
          <w:lang w:val="ru-RU"/>
        </w:rPr>
      </w:pPr>
      <w:r>
        <w:rPr>
          <w:lang w:val="ru-RU"/>
        </w:rPr>
        <w:t>-Кажется, что такого вообще не может быть!</w:t>
      </w:r>
    </w:p>
    <w:p>
      <w:pPr>
        <w:pStyle w:val="Normal"/>
        <w:spacing w:lineRule="auto" w:line="360"/>
        <w:rPr>
          <w:lang w:val="ru-RU"/>
        </w:rPr>
      </w:pPr>
      <w:r>
        <w:rPr>
          <w:lang w:val="ru-RU"/>
        </w:rPr>
        <w:t>-Видишь, Богу не безразлично, за кого девушки выходят замуж, или на ком женятся парни. Творец говорит, что они могут выходить замуж за тех, кто им понравится или приглянется и полубится, как в народе говорится!</w:t>
      </w:r>
    </w:p>
    <w:p>
      <w:pPr>
        <w:pStyle w:val="Normal"/>
        <w:spacing w:lineRule="auto" w:line="360"/>
        <w:rPr>
          <w:lang w:val="ru-RU"/>
        </w:rPr>
      </w:pPr>
      <w:r>
        <w:rPr>
          <w:lang w:val="ru-RU"/>
        </w:rPr>
        <w:t>Гаряйкин сидел как заколдованный.</w:t>
      </w:r>
    </w:p>
    <w:p>
      <w:pPr>
        <w:pStyle w:val="Normal"/>
        <w:spacing w:lineRule="auto" w:line="360"/>
        <w:rPr>
          <w:lang w:val="ru-RU"/>
        </w:rPr>
      </w:pPr>
      <w:r>
        <w:rPr>
          <w:lang w:val="ru-RU"/>
        </w:rPr>
        <w:t>-Ну, что, Родион?- спросил Алексей.</w:t>
      </w:r>
    </w:p>
    <w:p>
      <w:pPr>
        <w:pStyle w:val="Normal"/>
        <w:spacing w:lineRule="auto" w:line="360"/>
        <w:rPr>
          <w:lang w:val="ru-RU"/>
        </w:rPr>
      </w:pPr>
      <w:r>
        <w:rPr>
          <w:lang w:val="ru-RU"/>
        </w:rPr>
        <w:t xml:space="preserve">-Да, это чудесно!..- медленно прошептал он. </w:t>
      </w:r>
    </w:p>
    <w:p>
      <w:pPr>
        <w:pStyle w:val="Normal"/>
        <w:spacing w:lineRule="auto" w:line="360"/>
        <w:rPr>
          <w:lang w:val="ru-RU"/>
        </w:rPr>
      </w:pPr>
      <w:r>
        <w:rPr>
          <w:lang w:val="ru-RU"/>
        </w:rPr>
        <w:t xml:space="preserve">Родион дальше продолжал размышлять вслух: </w:t>
      </w:r>
    </w:p>
    <w:p>
      <w:pPr>
        <w:pStyle w:val="Normal"/>
        <w:spacing w:lineRule="auto" w:line="360"/>
        <w:rPr>
          <w:lang w:val="ru-RU"/>
        </w:rPr>
      </w:pPr>
      <w:r>
        <w:rPr>
          <w:lang w:val="ru-RU"/>
        </w:rPr>
        <w:t xml:space="preserve">-Я чувствовал, что, что-то не то... И теперь я полностью с тобой согласен, Алеша. Даже при покаянии и крещении Господь тоже от нас хочет совместной работы, работы сообща: что-то делает Бог, но что-то Он ожидает от нас, что сделаем мы. Например, как встать и пойти покаяться или креститься: Бог сделал все для нас, но от нас надо тоже решение, желание ответить на это предложение. Слушай, брат Алексей, тебя Сам Бог послал! Мне так было тяжело сегодня. Я даже на собрании не мог остаться. И Господь увидел мое переживание и плач и послал тебя ко мне. Спасибо тебе. </w:t>
      </w:r>
    </w:p>
    <w:p>
      <w:pPr>
        <w:pStyle w:val="Normal"/>
        <w:spacing w:lineRule="auto" w:line="360"/>
        <w:rPr>
          <w:lang w:val="ru-RU"/>
        </w:rPr>
      </w:pPr>
      <w:r>
        <w:rPr>
          <w:lang w:val="ru-RU"/>
        </w:rPr>
        <w:t>-Да, не за что. Я не очень-то хотел, но, действительно, не знаю, почему пошел к тебе.</w:t>
      </w:r>
    </w:p>
    <w:p>
      <w:pPr>
        <w:pStyle w:val="Normal"/>
        <w:spacing w:lineRule="auto" w:line="360"/>
        <w:rPr>
          <w:lang w:val="ru-RU"/>
        </w:rPr>
      </w:pPr>
      <w:r>
        <w:rPr>
          <w:lang w:val="ru-RU"/>
        </w:rPr>
        <w:tab/>
        <w:t>Родион в этот вечер был словно на небесах. Он все понял и совершенно не обижался на братьев, которые ему так обьяснили. Он понимал, что это их практика, и если они счастливы, то все нормально. Только он не желал идти таким путем. Уж очень чуствительной была его душа. И он чувствовал, что могут появиться очень большие проблемы, если он женится на девушке, к которой не питал особых чувств. Но теперь у него было Библейское обоснование на то, как выбирать супругу.</w:t>
      </w:r>
    </w:p>
    <w:p>
      <w:pPr>
        <w:pStyle w:val="Normal"/>
        <w:spacing w:lineRule="auto" w:line="360"/>
        <w:rPr>
          <w:lang w:val="ru-RU"/>
        </w:rPr>
      </w:pPr>
      <w:r>
        <w:rPr>
          <w:lang w:val="ru-RU"/>
        </w:rPr>
        <w:tab/>
        <w:t>Но испытания не прекратились. У Родиона была еще одна проблема: по натуре юноша был принципиальным человеком. Но, если его просят и притом слезно, не мог отказать. Очень часто девушки с его улицы упрашивали его провести их домой, ну, мол, боится одна идти, а братская защита не помешает, проведи. Он конечно же не отказывал, но чувствовал, что иногда ему трудно из-за того, что его прсили делать то, чего он не хотел. Но, что возможно позволить христианину, он делал, чтобы не обидеть девушку провожал ее домой. Общения он часто старался перевести на духовную тему, но девушки обычно быстро вычисляли его и говорили: «Ну, ладно, Родька, тебя опять занесло с любви на проповедь, пойду я спать... Пока...» Но время шло... Но Родион так и не нашел ту, которая должна была стать его счастьем и радостью на всю его жизнь. Молодой человек понимал, что годы берут свое, и бороться с плотью становится тяжелее. Но ничего поделать не мог, как говорят в народе: сердцу не прикажешь.</w:t>
      </w:r>
    </w:p>
    <w:p>
      <w:pPr>
        <w:pStyle w:val="Heading2"/>
        <w:tabs>
          <w:tab w:val="clear" w:pos="720"/>
          <w:tab w:val="left" w:pos="0" w:leader="none"/>
        </w:tabs>
        <w:ind w:left="0" w:right="0" w:hanging="0"/>
        <w:rPr>
          <w:lang w:val="ru-RU"/>
        </w:rPr>
      </w:pPr>
      <w:bookmarkStart w:id="11" w:name="_toc532"/>
      <w:bookmarkEnd w:id="11"/>
      <w:r>
        <w:rPr>
          <w:lang w:val="ru-RU"/>
        </w:rPr>
        <w:t>Встреча с Анной</w:t>
      </w:r>
    </w:p>
    <w:p>
      <w:pPr>
        <w:pStyle w:val="Normal"/>
        <w:spacing w:lineRule="auto" w:line="360"/>
        <w:rPr>
          <w:lang w:val="ru-RU"/>
        </w:rPr>
      </w:pPr>
      <w:r>
        <w:rPr>
          <w:lang w:val="ru-RU"/>
        </w:rPr>
        <w:tab/>
        <w:t>Однажды вечером гуляя по мостовой в сумерках, он увидел на мосту девушку. Но она была очень высокая. Подойдя поближе, он понял, почему ему казалось, что она очень высокая... Девушка стояла на перилах и руками держалась за фонарный столб. Он подошел осторожно поближе и спросил:</w:t>
      </w:r>
    </w:p>
    <w:p>
      <w:pPr>
        <w:pStyle w:val="Normal"/>
        <w:spacing w:lineRule="auto" w:line="360"/>
        <w:rPr>
          <w:lang w:val="ru-RU"/>
        </w:rPr>
      </w:pPr>
      <w:r>
        <w:rPr>
          <w:lang w:val="ru-RU"/>
        </w:rPr>
        <w:t xml:space="preserve">-Девушка, вы чувствуете себя нормально?  Это же не безопасно... </w:t>
      </w:r>
    </w:p>
    <w:p>
      <w:pPr>
        <w:pStyle w:val="Normal"/>
        <w:spacing w:lineRule="auto" w:line="360"/>
        <w:rPr/>
      </w:pPr>
      <w:r>
        <w:rPr>
          <w:lang w:val="ru-RU"/>
        </w:rPr>
        <w:tab/>
        <w:t xml:space="preserve">Ответа не последовал. Родион заволновался. Он понял, что с девушкой происходит что-то страшное. Перегнувшись через перила, он заглянул в ее лицо и увидел глаза, полные слез и страха. Медлить было нельзя. Он как в открытой книге прочитал в ее глазах следующее: еще мгновение и девушка совершит непоправимый поступок. Родион понял, что надо действовать быстро. Он со скоростью ветра выскочил на перила и стал рядом с нею. </w:t>
      </w:r>
    </w:p>
    <w:p>
      <w:pPr>
        <w:pStyle w:val="Normal"/>
        <w:spacing w:lineRule="auto" w:line="360"/>
        <w:rPr>
          <w:lang w:val="ru-RU"/>
        </w:rPr>
      </w:pPr>
      <w:r>
        <w:rPr>
          <w:lang w:val="ru-RU"/>
        </w:rPr>
        <w:t xml:space="preserve">-Что вы задумали?- спросил он. Может быть, сначала стоит все взвесить и решение окажется совсем другим? </w:t>
      </w:r>
    </w:p>
    <w:p>
      <w:pPr>
        <w:pStyle w:val="Normal"/>
        <w:spacing w:lineRule="auto" w:line="360"/>
        <w:rPr>
          <w:lang w:val="ru-RU"/>
        </w:rPr>
      </w:pPr>
      <w:r>
        <w:rPr>
          <w:lang w:val="ru-RU"/>
        </w:rPr>
        <w:t xml:space="preserve">-Оставте меня в покое,- тихо прозвучал ответ. </w:t>
      </w:r>
    </w:p>
    <w:p>
      <w:pPr>
        <w:pStyle w:val="Normal"/>
        <w:spacing w:lineRule="auto" w:line="360"/>
        <w:rPr>
          <w:lang w:val="ru-RU"/>
        </w:rPr>
      </w:pPr>
      <w:r>
        <w:rPr>
          <w:lang w:val="ru-RU"/>
        </w:rPr>
        <w:t xml:space="preserve">-Подождите, -не унимался Родион.-Но вы же не хотите быть виновной в смерти совершенно невинного человека? </w:t>
      </w:r>
    </w:p>
    <w:p>
      <w:pPr>
        <w:pStyle w:val="Normal"/>
        <w:spacing w:lineRule="auto" w:line="360"/>
        <w:rPr>
          <w:lang w:val="ru-RU"/>
        </w:rPr>
      </w:pPr>
      <w:r>
        <w:rPr>
          <w:lang w:val="ru-RU"/>
        </w:rPr>
        <w:t xml:space="preserve">-Почему вы решили, что я не виновна? - наконец-то девушка в первый раз решила отвести взгляд от воды и посмотрела в лицо юноши. </w:t>
      </w:r>
    </w:p>
    <w:p>
      <w:pPr>
        <w:pStyle w:val="Normal"/>
        <w:spacing w:lineRule="auto" w:line="360"/>
        <w:rPr>
          <w:lang w:val="ru-RU"/>
        </w:rPr>
      </w:pPr>
      <w:r>
        <w:rPr>
          <w:lang w:val="ru-RU"/>
        </w:rPr>
        <w:t xml:space="preserve">Нет, я не о вас,- поправил Родион.- Я о себе... Если вы прыгнете, я последую за вами, и значит мы можем вместе погибнуть. </w:t>
      </w:r>
    </w:p>
    <w:p>
      <w:pPr>
        <w:pStyle w:val="Normal"/>
        <w:spacing w:lineRule="auto" w:line="360"/>
        <w:rPr>
          <w:lang w:val="ru-RU"/>
        </w:rPr>
      </w:pPr>
      <w:r>
        <w:rPr>
          <w:lang w:val="ru-RU"/>
        </w:rPr>
        <w:t xml:space="preserve">-А почему вы решили, что вам надо прыгать.? Это мои проблемы. Это только мои проблемы! Зачем вы вообще появились на этом месте? </w:t>
      </w:r>
    </w:p>
    <w:p>
      <w:pPr>
        <w:pStyle w:val="Normal"/>
        <w:spacing w:lineRule="auto" w:line="360"/>
        <w:rPr>
          <w:lang w:val="ru-RU"/>
        </w:rPr>
      </w:pPr>
      <w:r>
        <w:rPr>
          <w:lang w:val="ru-RU"/>
        </w:rPr>
        <w:t xml:space="preserve">-Вообще-то, я христианин... А моя Библия говорит мне, что я должен помочь человеку, чтобы он не делал того поступка, на который его толкает враг всех людей – диавол. И если для этого понадобится лишиться жизни, я готов. Ведь и Христос призвал положить душу за друзей. </w:t>
      </w:r>
    </w:p>
    <w:p>
      <w:pPr>
        <w:pStyle w:val="Normal"/>
        <w:spacing w:lineRule="auto" w:line="360"/>
        <w:ind w:left="360" w:hanging="0"/>
        <w:rPr>
          <w:lang w:val="ru-RU"/>
        </w:rPr>
      </w:pPr>
      <w:r>
        <w:rPr>
          <w:lang w:val="ru-RU"/>
        </w:rPr>
        <w:t xml:space="preserve">-Ну, я вам не подружка,- возразила девушка. </w:t>
      </w:r>
    </w:p>
    <w:p>
      <w:pPr>
        <w:pStyle w:val="Normal"/>
        <w:numPr>
          <w:ilvl w:val="0"/>
          <w:numId w:val="6"/>
        </w:numPr>
        <w:tabs>
          <w:tab w:val="clear" w:pos="720"/>
          <w:tab w:val="left" w:pos="360" w:leader="none"/>
        </w:tabs>
        <w:spacing w:lineRule="auto" w:line="360"/>
        <w:rPr>
          <w:lang w:val="ru-RU"/>
        </w:rPr>
      </w:pPr>
      <w:r>
        <w:rPr>
          <w:lang w:val="ru-RU"/>
        </w:rPr>
        <w:t>А могли бы быть. Все люди должны быть друзьями. А это значит, что за любого христианин должен заступиться и защитить его, если это возможно.</w:t>
      </w:r>
    </w:p>
    <w:p>
      <w:pPr>
        <w:pStyle w:val="Normal"/>
        <w:numPr>
          <w:ilvl w:val="0"/>
          <w:numId w:val="6"/>
        </w:numPr>
        <w:tabs>
          <w:tab w:val="clear" w:pos="720"/>
          <w:tab w:val="left" w:pos="360" w:leader="none"/>
        </w:tabs>
        <w:spacing w:lineRule="auto" w:line="360"/>
        <w:rPr>
          <w:lang w:val="ru-RU"/>
        </w:rPr>
      </w:pPr>
      <w:r>
        <w:rPr>
          <w:lang w:val="ru-RU"/>
        </w:rPr>
        <w:t xml:space="preserve">-Послушайте, христианин, вы очень поздно решили спасать мою душу. Я так долго искала этой помощи, но никто мне не хотел протянуть руку помощи... Поэтому я не верю, что Бог есть. Если бы был, Он бы мне ответил. </w:t>
      </w:r>
    </w:p>
    <w:p>
      <w:pPr>
        <w:pStyle w:val="Normal"/>
        <w:numPr>
          <w:ilvl w:val="0"/>
          <w:numId w:val="6"/>
        </w:numPr>
        <w:tabs>
          <w:tab w:val="clear" w:pos="720"/>
          <w:tab w:val="left" w:pos="360" w:leader="none"/>
        </w:tabs>
        <w:spacing w:lineRule="auto" w:line="360"/>
        <w:rPr>
          <w:lang w:val="ru-RU"/>
        </w:rPr>
      </w:pPr>
      <w:r>
        <w:rPr>
          <w:lang w:val="ru-RU"/>
        </w:rPr>
        <w:t xml:space="preserve">-Так, Он уже ответил,-  возмущенно произнес Родион. </w:t>
      </w:r>
    </w:p>
    <w:p>
      <w:pPr>
        <w:pStyle w:val="Normal"/>
        <w:numPr>
          <w:ilvl w:val="0"/>
          <w:numId w:val="6"/>
        </w:numPr>
        <w:tabs>
          <w:tab w:val="clear" w:pos="720"/>
          <w:tab w:val="left" w:pos="360" w:leader="none"/>
        </w:tabs>
        <w:spacing w:lineRule="auto" w:line="360"/>
        <w:rPr>
          <w:lang w:val="ru-RU"/>
        </w:rPr>
      </w:pPr>
      <w:r>
        <w:rPr>
          <w:lang w:val="ru-RU"/>
        </w:rPr>
        <w:t xml:space="preserve">-Чем? - спросила девушка. </w:t>
      </w:r>
    </w:p>
    <w:p>
      <w:pPr>
        <w:pStyle w:val="Normal"/>
        <w:numPr>
          <w:ilvl w:val="0"/>
          <w:numId w:val="6"/>
        </w:numPr>
        <w:tabs>
          <w:tab w:val="clear" w:pos="720"/>
          <w:tab w:val="left" w:pos="360" w:leader="none"/>
        </w:tabs>
        <w:spacing w:lineRule="auto" w:line="360"/>
        <w:rPr>
          <w:lang w:val="ru-RU"/>
        </w:rPr>
      </w:pPr>
      <w:r>
        <w:rPr>
          <w:lang w:val="ru-RU"/>
        </w:rPr>
        <w:t>-Ну вот, Он меня послал к вам..</w:t>
      </w:r>
    </w:p>
    <w:p>
      <w:pPr>
        <w:pStyle w:val="Normal"/>
        <w:spacing w:lineRule="auto" w:line="360"/>
        <w:ind w:left="360" w:hanging="0"/>
        <w:rPr>
          <w:lang w:val="ru-RU"/>
        </w:rPr>
      </w:pPr>
      <w:r>
        <w:rPr>
          <w:lang w:val="ru-RU"/>
        </w:rPr>
        <w:t xml:space="preserve">            </w:t>
      </w:r>
      <w:r>
        <w:rPr>
          <w:lang w:val="ru-RU"/>
        </w:rPr>
        <w:t>Девушка с ухмылкой скривила губы:</w:t>
      </w:r>
    </w:p>
    <w:p>
      <w:pPr>
        <w:pStyle w:val="Normal"/>
        <w:numPr>
          <w:ilvl w:val="0"/>
          <w:numId w:val="6"/>
        </w:numPr>
        <w:tabs>
          <w:tab w:val="clear" w:pos="720"/>
          <w:tab w:val="left" w:pos="360" w:leader="none"/>
        </w:tabs>
        <w:spacing w:lineRule="auto" w:line="360"/>
        <w:rPr>
          <w:lang w:val="ru-RU"/>
        </w:rPr>
      </w:pPr>
      <w:r>
        <w:rPr>
          <w:lang w:val="ru-RU"/>
        </w:rPr>
        <w:t xml:space="preserve">-Да, скажи еще, что Он тебе Сам явился и сказал: «Иди на мост!» </w:t>
      </w:r>
    </w:p>
    <w:p>
      <w:pPr>
        <w:pStyle w:val="Normal"/>
        <w:numPr>
          <w:ilvl w:val="0"/>
          <w:numId w:val="6"/>
        </w:numPr>
        <w:tabs>
          <w:tab w:val="clear" w:pos="720"/>
          <w:tab w:val="left" w:pos="360" w:leader="none"/>
        </w:tabs>
        <w:spacing w:lineRule="auto" w:line="360"/>
        <w:rPr>
          <w:lang w:val="ru-RU"/>
        </w:rPr>
      </w:pPr>
      <w:r>
        <w:rPr>
          <w:lang w:val="ru-RU"/>
        </w:rPr>
        <w:t xml:space="preserve">-Ну... нет, зачем же. Я не знаю почему именно сегодня так долго гулял по городу в одиночестве.... Но теперь понимаю почему! </w:t>
      </w:r>
    </w:p>
    <w:p>
      <w:pPr>
        <w:pStyle w:val="Normal"/>
        <w:numPr>
          <w:ilvl w:val="0"/>
          <w:numId w:val="6"/>
        </w:numPr>
        <w:tabs>
          <w:tab w:val="clear" w:pos="720"/>
          <w:tab w:val="left" w:pos="360" w:leader="none"/>
        </w:tabs>
        <w:spacing w:lineRule="auto" w:line="360"/>
        <w:rPr/>
      </w:pPr>
      <w:r>
        <w:rPr>
          <w:lang w:val="ru-RU"/>
        </w:rPr>
        <w:t xml:space="preserve">-Послушайте, проповедник, оставьте меня в покое. Если даже ваш Бог вас послал, скажите Ему, что Он опоздал со мной. Моя боль невыносима! Я больше не могу ее вынести!.. А Он ничего не сделал, чтобы она ушла из моей жизни.       </w:t>
        <w:tab/>
        <w:t xml:space="preserve">Вдруг на мостовой появилась милицейская машина. Как только милиционеры разглядели на перилах моста двоих человек, сразу же включили сирену и направились к молодым людям. Девушка рванулась вперед и спрыгнула с моста. Родион хотел было схватить ее, но в его руках осталась только часть ее кофточки. Юноша не раздумывая прыгнул за девушкой. Хотя Гаряйкин с детства занимался плаванием, все же его сердце лихорадочно колотилось. Во-первых, высота метров 20. Во-вторых, стояла уже поздняя осень, вода была очень холодная. Все эти мысли промелькнули у Родиона за считаные секунды, и он оказался в водовороте волн. Прыжок был сильный, по этому он долго всплывал на поверхность воды. Отдышавшись, он лихорадочно смотрел по сторонам, но, к сожалению, нигде не видел незнакомки. Он нырнул еще раз, но безполезно... Было темно, в воде тем более. Вдруг с моста полился свет, лихорадочно метающийся по поверности воды. Скорее всего это милиционеры хотели удостовериться: живы ли еще этих два сумашедших существа?.. На расстоянии метров десяти от себя Родион увидел в слабых отблесках фонаря что-то похожее на руку девушки.Он бросился в ту строну и вскоре натолкнулся на бездыханное тело девушки. Гаряйкин крепко схватил ее, так чтобы глова по возможности была над поверхностью воды, и поплыл к берегу. Берег был недалеко, а там уже была милиция. Выбившийся из сил Родион только вступил на сушу, как незнакомку подхватили милиционеры и поспешили оказать первую медицинскую помощь. Но девушка не проявляла признаков жизни. Милиционеры сказали, что скорая уже в пути, по этому надо дождаться ее. Действительно, через несколько минут подъехала машина скорой помощи, и молодые энергичные специалисты принялись за свое ответственное дело. На кон поставлена жизнь молодой девушки. Родион дрожал от холода и не заметил как стал вслух молиться о бедной душе пострадавшей. </w:t>
      </w:r>
    </w:p>
    <w:p>
      <w:pPr>
        <w:pStyle w:val="Normal"/>
        <w:numPr>
          <w:ilvl w:val="0"/>
          <w:numId w:val="6"/>
        </w:numPr>
        <w:tabs>
          <w:tab w:val="clear" w:pos="720"/>
          <w:tab w:val="left" w:pos="360" w:leader="none"/>
        </w:tabs>
        <w:spacing w:lineRule="auto" w:line="360"/>
        <w:rPr>
          <w:lang w:val="ru-RU"/>
        </w:rPr>
      </w:pPr>
      <w:r>
        <w:rPr>
          <w:lang w:val="ru-RU"/>
        </w:rPr>
        <w:t xml:space="preserve">-Ты смотри, он еще верующий! А ты-то чего прыгал? Жизнь надоела?- смеясь, спросил один из милиционров.- Еще начни нам тут байку рассказывать, что спасать прыгнул ее. Мы видели, как вы только нас завидели, так и сиганули вместе в воду. Похоже только перед этим по двацать пять кубов пряняли с иглы, и потом на подвиги потянуло. Пойдем, теперь тебе здесь делать нечего. Выживит или нет твоя подруга узнаешь из новостей. А сейчас у нас работка с тобой... </w:t>
      </w:r>
    </w:p>
    <w:p>
      <w:pPr>
        <w:pStyle w:val="Normal"/>
        <w:numPr>
          <w:ilvl w:val="0"/>
          <w:numId w:val="6"/>
        </w:numPr>
        <w:tabs>
          <w:tab w:val="clear" w:pos="720"/>
          <w:tab w:val="left" w:pos="360" w:leader="none"/>
        </w:tabs>
        <w:spacing w:lineRule="auto" w:line="360"/>
        <w:rPr>
          <w:lang w:val="ru-RU"/>
        </w:rPr>
      </w:pPr>
      <w:r>
        <w:rPr>
          <w:lang w:val="ru-RU"/>
        </w:rPr>
        <w:t xml:space="preserve">-Да, вы что?- возмущался Родион.- Я должен знать, что с ней. Да, я нормальный парень, верующий, не колюсь, не пью. </w:t>
      </w:r>
    </w:p>
    <w:p>
      <w:pPr>
        <w:pStyle w:val="Normal"/>
        <w:numPr>
          <w:ilvl w:val="0"/>
          <w:numId w:val="6"/>
        </w:numPr>
        <w:tabs>
          <w:tab w:val="clear" w:pos="720"/>
          <w:tab w:val="left" w:pos="360" w:leader="none"/>
        </w:tabs>
        <w:spacing w:lineRule="auto" w:line="360"/>
        <w:rPr>
          <w:lang w:val="ru-RU"/>
        </w:rPr>
      </w:pPr>
      <w:r>
        <w:rPr>
          <w:lang w:val="ru-RU"/>
        </w:rPr>
        <w:t xml:space="preserve">-Сейчас все верующие, мы их под мостом и на мосту собираем... Пойдем, проверим у нарколога – вот это будет началом, а потом и поговорим. </w:t>
      </w:r>
    </w:p>
    <w:p>
      <w:pPr>
        <w:pStyle w:val="Normal"/>
        <w:spacing w:lineRule="auto" w:line="360"/>
        <w:ind w:left="360" w:hanging="0"/>
        <w:rPr>
          <w:lang w:val="ru-RU"/>
        </w:rPr>
      </w:pPr>
      <w:r>
        <w:rPr>
          <w:lang w:val="ru-RU"/>
        </w:rPr>
        <w:t xml:space="preserve">          </w:t>
      </w:r>
      <w:r>
        <w:rPr>
          <w:lang w:val="ru-RU"/>
        </w:rPr>
        <w:t>Родион понимал, что бесполезно спорить, поэтому смиренно пошел, как ему велели, в машину. Приехав в больницу, у него взяли анализ крови и поехали в отделение. В отделении его заставили взять бумагу и все излложить с начала до конца. Он попросил позвонить домой, но ему не разрешили.</w:t>
      </w:r>
    </w:p>
    <w:p>
      <w:pPr>
        <w:pStyle w:val="Normal"/>
        <w:numPr>
          <w:ilvl w:val="0"/>
          <w:numId w:val="6"/>
        </w:numPr>
        <w:tabs>
          <w:tab w:val="clear" w:pos="720"/>
          <w:tab w:val="left" w:pos="360" w:leader="none"/>
        </w:tabs>
        <w:spacing w:lineRule="auto" w:line="360"/>
        <w:rPr>
          <w:lang w:val="ru-RU"/>
        </w:rPr>
      </w:pPr>
      <w:r>
        <w:rPr>
          <w:lang w:val="ru-RU"/>
        </w:rPr>
        <w:t xml:space="preserve">-Знаем,- сказали в милиции,- сейчас сразу будут звонить высокопоставленные вельможи, чтобы мы скорее отпустили случайно попавшего за решетку невинного сынка... Нет, у нас есть 24 часа на задержание, вот мы и воспользуемся ими. </w:t>
      </w:r>
    </w:p>
    <w:p>
      <w:pPr>
        <w:pStyle w:val="Normal"/>
        <w:spacing w:lineRule="auto" w:line="360"/>
        <w:ind w:left="360" w:hanging="0"/>
        <w:rPr>
          <w:lang w:val="ru-RU"/>
        </w:rPr>
      </w:pPr>
      <w:r>
        <w:rPr>
          <w:lang w:val="ru-RU"/>
        </w:rPr>
        <w:t xml:space="preserve">               </w:t>
      </w:r>
      <w:r>
        <w:rPr>
          <w:lang w:val="ru-RU"/>
        </w:rPr>
        <w:t>Его отвели в изолятор, там было мрачно и не приятно. Но Родион был рад, что есть возможность помолиться за ту незнакомку, он даже не знал ее имени. Но он доверял Богу, что Тот знает, что делает, и поэтому спокойно предав ситуацию Богу, Родион заснул. Утром он проснулся от грохота открывающегося замка:</w:t>
      </w:r>
    </w:p>
    <w:p>
      <w:pPr>
        <w:pStyle w:val="Normal"/>
        <w:numPr>
          <w:ilvl w:val="0"/>
          <w:numId w:val="6"/>
        </w:numPr>
        <w:tabs>
          <w:tab w:val="clear" w:pos="720"/>
          <w:tab w:val="left" w:pos="360" w:leader="none"/>
        </w:tabs>
        <w:spacing w:lineRule="auto" w:line="360"/>
        <w:rPr>
          <w:lang w:val="ru-RU"/>
        </w:rPr>
      </w:pPr>
      <w:r>
        <w:rPr>
          <w:lang w:val="ru-RU"/>
        </w:rPr>
        <w:t xml:space="preserve">-Выходи, следователь ждет тебя! </w:t>
      </w:r>
    </w:p>
    <w:p>
      <w:pPr>
        <w:pStyle w:val="Normal"/>
        <w:spacing w:lineRule="auto" w:line="360"/>
        <w:ind w:left="360" w:hanging="0"/>
        <w:rPr>
          <w:lang w:val="ru-RU"/>
        </w:rPr>
      </w:pPr>
      <w:r>
        <w:rPr>
          <w:lang w:val="ru-RU"/>
        </w:rPr>
        <w:t xml:space="preserve">              </w:t>
      </w:r>
      <w:r>
        <w:rPr>
          <w:lang w:val="ru-RU"/>
        </w:rPr>
        <w:t xml:space="preserve">Родион пошел по коридорам за мужчиной, он подвел его к кабинету и открыл дверь. </w:t>
      </w:r>
    </w:p>
    <w:p>
      <w:pPr>
        <w:pStyle w:val="Normal"/>
        <w:numPr>
          <w:ilvl w:val="0"/>
          <w:numId w:val="6"/>
        </w:numPr>
        <w:tabs>
          <w:tab w:val="clear" w:pos="720"/>
          <w:tab w:val="left" w:pos="360" w:leader="none"/>
        </w:tabs>
        <w:spacing w:lineRule="auto" w:line="360"/>
        <w:rPr/>
      </w:pPr>
      <w:r>
        <w:rPr>
          <w:lang w:val="ru-RU"/>
        </w:rPr>
        <w:t xml:space="preserve">-Ну, извините, Родион Петрович,- начал следователь. - Ребята перегнули палку с вами. Анализ показал, что никаких токсичных веществ в организме у вас не находилось в момент события на мосту... Ну, и девушка, слава Богу, оклемалась и подтвердила, что вы уговаривали ее не делать это... и наверно прыгнули за ней... Потому что она ничего больше не помнит... Это Аннушка- наша местная наркоманка. Мы ее уже несколько раз вытягивали из петли в подвале. Жаль девченку: мать пьяница, отец «козел», простите за выражение, изнасиловал ее в 11 лет, за что еще сидит на зоне. А она вырастала с бабушкой. А та любила ее уж очень, надеялась хоть внучку сохранит от зеленого змея, чтобы она не пошла по стопам матери. Так внучка еще в большее «дерьмо» вляпалась, с 15 лет начала наркоманить. И сейчас ей уже больше девятнадцати... Видно, что положение у нее такое, что нет больше сил и терпения... </w:t>
      </w:r>
    </w:p>
    <w:p>
      <w:pPr>
        <w:pStyle w:val="Normal"/>
        <w:numPr>
          <w:ilvl w:val="0"/>
          <w:numId w:val="6"/>
        </w:numPr>
        <w:tabs>
          <w:tab w:val="clear" w:pos="720"/>
          <w:tab w:val="left" w:pos="360" w:leader="none"/>
        </w:tabs>
        <w:spacing w:lineRule="auto" w:line="360"/>
        <w:rPr>
          <w:lang w:val="ru-RU"/>
        </w:rPr>
      </w:pPr>
      <w:r>
        <w:rPr>
          <w:lang w:val="ru-RU"/>
        </w:rPr>
        <w:t>-А где она лежит, в какой больнице?- спросил Родион.</w:t>
      </w:r>
    </w:p>
    <w:p>
      <w:pPr>
        <w:pStyle w:val="Normal"/>
        <w:numPr>
          <w:ilvl w:val="0"/>
          <w:numId w:val="6"/>
        </w:numPr>
        <w:tabs>
          <w:tab w:val="clear" w:pos="720"/>
          <w:tab w:val="left" w:pos="360" w:leader="none"/>
        </w:tabs>
        <w:spacing w:lineRule="auto" w:line="360"/>
        <w:rPr>
          <w:lang w:val="ru-RU"/>
        </w:rPr>
      </w:pPr>
      <w:r>
        <w:rPr>
          <w:lang w:val="ru-RU"/>
        </w:rPr>
        <w:t xml:space="preserve">-В нашей, областной. Четвертый этаж, 6 палата. Спрсишь там «Анечку- утопленицу», покажут. </w:t>
      </w:r>
    </w:p>
    <w:p>
      <w:pPr>
        <w:pStyle w:val="Normal"/>
        <w:spacing w:lineRule="auto" w:line="360"/>
        <w:ind w:left="360" w:hanging="0"/>
        <w:rPr>
          <w:lang w:val="ru-RU"/>
        </w:rPr>
      </w:pPr>
      <w:r>
        <w:rPr>
          <w:lang w:val="ru-RU"/>
        </w:rPr>
        <w:t xml:space="preserve">           </w:t>
      </w:r>
      <w:r>
        <w:rPr>
          <w:lang w:val="ru-RU"/>
        </w:rPr>
        <w:t>Родион подписал необходимые бумаги и направился домой. Там он застал волнующуюся и не находящую себе покоя мать. Он успокоил ее и рассказал, что с ним произошло.</w:t>
      </w:r>
    </w:p>
    <w:p>
      <w:pPr>
        <w:pStyle w:val="Normal"/>
        <w:numPr>
          <w:ilvl w:val="0"/>
          <w:numId w:val="6"/>
        </w:numPr>
        <w:tabs>
          <w:tab w:val="clear" w:pos="720"/>
          <w:tab w:val="left" w:pos="360" w:leader="none"/>
        </w:tabs>
        <w:spacing w:lineRule="auto" w:line="360"/>
        <w:rPr>
          <w:lang w:val="ru-RU"/>
        </w:rPr>
      </w:pPr>
      <w:r>
        <w:rPr>
          <w:lang w:val="ru-RU"/>
        </w:rPr>
        <w:t xml:space="preserve">-Вот тебе на... Ты чего это, Родька, на такое пошел? А если бы погиб? А может быть,- мама  уже переключилась на другое,- это невеста твоя будущая? А, Родь? Никак же тебя не женим-то... </w:t>
      </w:r>
    </w:p>
    <w:p>
      <w:pPr>
        <w:pStyle w:val="Normal"/>
        <w:spacing w:lineRule="auto" w:line="360"/>
        <w:rPr>
          <w:lang w:val="ru-RU"/>
        </w:rPr>
      </w:pPr>
      <w:r>
        <w:rPr>
          <w:lang w:val="ru-RU"/>
        </w:rPr>
        <w:t xml:space="preserve">-Да, перестань, мам! Ты с чего это взяла? Христианин же всегда должен так поступить. Ты же тоже христианка, уверен также пуступила бы. Ты лучше приготовь поесть чего-нибудь ей. Вот после обеда и пойдем вместе к ней на посещение. </w:t>
      </w:r>
    </w:p>
    <w:p>
      <w:pPr>
        <w:pStyle w:val="Normal"/>
        <w:spacing w:lineRule="auto" w:line="360"/>
        <w:rPr>
          <w:lang w:val="ru-RU"/>
        </w:rPr>
      </w:pPr>
      <w:r>
        <w:rPr>
          <w:lang w:val="ru-RU"/>
        </w:rPr>
        <w:t xml:space="preserve">-Как? Ты пойдешь вместе со мной,- спросила мать, очень удивившись.- Ты же протестант, а я православная! </w:t>
      </w:r>
    </w:p>
    <w:p>
      <w:pPr>
        <w:pStyle w:val="Normal"/>
        <w:spacing w:lineRule="auto" w:line="360"/>
        <w:rPr>
          <w:lang w:val="ru-RU"/>
        </w:rPr>
      </w:pPr>
      <w:r>
        <w:rPr>
          <w:lang w:val="ru-RU"/>
        </w:rPr>
        <w:t xml:space="preserve">-Ну, и что, мама?- спросил Родион.- Ты что? Веришь в другого Христа? Или мы в разных Богов верим? Не в этом суть, мама. Девушка умирает от наркотиков и не видит смысла в жизни. И ей нужен Христос, а не не протестантизм или православие. </w:t>
      </w:r>
    </w:p>
    <w:p>
      <w:pPr>
        <w:pStyle w:val="Normal"/>
        <w:spacing w:lineRule="auto" w:line="360"/>
        <w:rPr>
          <w:lang w:val="ru-RU"/>
        </w:rPr>
      </w:pPr>
      <w:r>
        <w:rPr>
          <w:lang w:val="ru-RU"/>
        </w:rPr>
        <w:t xml:space="preserve">-И это верно,- согласилась мама,- да, я бы согласна уж была, чтобы была, как ты баптисткой, только бы не наркоманкой. </w:t>
      </w:r>
    </w:p>
    <w:p>
      <w:pPr>
        <w:pStyle w:val="Normal"/>
        <w:spacing w:lineRule="auto" w:line="360"/>
        <w:rPr>
          <w:lang w:val="ru-RU"/>
        </w:rPr>
      </w:pPr>
      <w:r>
        <w:rPr>
          <w:lang w:val="ru-RU"/>
        </w:rPr>
        <w:t>-Ну, и  я о том же, мама. По этому собирай, что там можно ей понести.</w:t>
      </w:r>
    </w:p>
    <w:p>
      <w:pPr>
        <w:pStyle w:val="Normal"/>
        <w:spacing w:lineRule="auto" w:line="360"/>
        <w:rPr>
          <w:lang w:val="ru-RU"/>
        </w:rPr>
      </w:pPr>
      <w:r>
        <w:rPr>
          <w:lang w:val="ru-RU"/>
        </w:rPr>
        <w:tab/>
        <w:t>Мать на родостях сложила все самое вкусное и пошла с сыном в областную больницу. Они без проблем нашли девушку Аню, так как по больнице уже разнеслась весть о случившемся. Аня поздоровалась, узнав своего спасателя.</w:t>
      </w:r>
    </w:p>
    <w:p>
      <w:pPr>
        <w:pStyle w:val="Normal"/>
        <w:spacing w:lineRule="auto" w:line="360"/>
        <w:rPr>
          <w:lang w:val="ru-RU"/>
        </w:rPr>
      </w:pPr>
      <w:r>
        <w:rPr>
          <w:lang w:val="ru-RU"/>
        </w:rPr>
        <w:t>-Как вас зовут?- спросила она.</w:t>
      </w:r>
    </w:p>
    <w:p>
      <w:pPr>
        <w:pStyle w:val="Normal"/>
        <w:numPr>
          <w:ilvl w:val="0"/>
          <w:numId w:val="7"/>
        </w:numPr>
        <w:tabs>
          <w:tab w:val="clear" w:pos="720"/>
          <w:tab w:val="left" w:pos="360" w:leader="none"/>
        </w:tabs>
        <w:spacing w:lineRule="auto" w:line="360"/>
        <w:rPr>
          <w:lang w:val="ru-RU"/>
        </w:rPr>
      </w:pPr>
      <w:r>
        <w:rPr>
          <w:lang w:val="ru-RU"/>
        </w:rPr>
        <w:t>Родион.</w:t>
      </w:r>
    </w:p>
    <w:p>
      <w:pPr>
        <w:pStyle w:val="Normal"/>
        <w:spacing w:lineRule="auto" w:line="360"/>
        <w:ind w:left="360" w:hanging="0"/>
        <w:rPr>
          <w:lang w:val="ru-RU"/>
        </w:rPr>
      </w:pPr>
      <w:r>
        <w:rPr>
          <w:lang w:val="ru-RU"/>
        </w:rPr>
        <w:t xml:space="preserve">           </w:t>
      </w:r>
      <w:r>
        <w:rPr>
          <w:lang w:val="ru-RU"/>
        </w:rPr>
        <w:t>Наступило минутное молчание, которое преравала мама.</w:t>
      </w:r>
    </w:p>
    <w:p>
      <w:pPr>
        <w:pStyle w:val="Normal"/>
        <w:numPr>
          <w:ilvl w:val="0"/>
          <w:numId w:val="7"/>
        </w:numPr>
        <w:tabs>
          <w:tab w:val="clear" w:pos="720"/>
          <w:tab w:val="left" w:pos="360" w:leader="none"/>
        </w:tabs>
        <w:spacing w:lineRule="auto" w:line="360"/>
        <w:rPr>
          <w:lang w:val="ru-RU"/>
        </w:rPr>
      </w:pPr>
      <w:r>
        <w:rPr>
          <w:lang w:val="ru-RU"/>
        </w:rPr>
        <w:t>-Аничка, мы тут тебе пирожков и котлеток принесли... Поешь, пожалуйста. -Спасибо,- просто ответила Аня и приготовилась к принятию пищи.- Очень вкусно! А как вас зовут?</w:t>
      </w:r>
    </w:p>
    <w:p>
      <w:pPr>
        <w:pStyle w:val="Normal"/>
        <w:numPr>
          <w:ilvl w:val="0"/>
          <w:numId w:val="7"/>
        </w:numPr>
        <w:tabs>
          <w:tab w:val="clear" w:pos="720"/>
          <w:tab w:val="left" w:pos="360" w:leader="none"/>
        </w:tabs>
        <w:spacing w:lineRule="auto" w:line="360"/>
        <w:rPr>
          <w:lang w:val="ru-RU"/>
        </w:rPr>
      </w:pPr>
      <w:r>
        <w:rPr>
          <w:lang w:val="ru-RU"/>
        </w:rPr>
        <w:t xml:space="preserve">- Ирина Андреевна,- ответила мать Родиона.- Да, вы кушайте, вам не надо беспокоиться. </w:t>
      </w:r>
    </w:p>
    <w:p>
      <w:pPr>
        <w:pStyle w:val="Normal"/>
        <w:spacing w:lineRule="auto" w:line="360"/>
        <w:ind w:left="360" w:hanging="0"/>
        <w:rPr>
          <w:lang w:val="ru-RU"/>
        </w:rPr>
      </w:pPr>
      <w:r>
        <w:rPr>
          <w:lang w:val="ru-RU"/>
        </w:rPr>
        <w:t xml:space="preserve">               </w:t>
      </w:r>
      <w:r>
        <w:rPr>
          <w:lang w:val="ru-RU"/>
        </w:rPr>
        <w:t>Анна спокойно несколько минут принимала пищу. Затем она подняла голову и посмотрела на Родиона:</w:t>
      </w:r>
    </w:p>
    <w:p>
      <w:pPr>
        <w:pStyle w:val="Normal"/>
        <w:numPr>
          <w:ilvl w:val="0"/>
          <w:numId w:val="7"/>
        </w:numPr>
        <w:tabs>
          <w:tab w:val="clear" w:pos="720"/>
          <w:tab w:val="left" w:pos="360" w:leader="none"/>
        </w:tabs>
        <w:spacing w:lineRule="auto" w:line="360"/>
        <w:rPr>
          <w:lang w:val="ru-RU"/>
        </w:rPr>
      </w:pPr>
      <w:r>
        <w:rPr>
          <w:lang w:val="ru-RU"/>
        </w:rPr>
        <w:t xml:space="preserve">-Родион, а почему ты прыгнул за мной? </w:t>
      </w:r>
    </w:p>
    <w:p>
      <w:pPr>
        <w:pStyle w:val="Normal"/>
        <w:numPr>
          <w:ilvl w:val="0"/>
          <w:numId w:val="7"/>
        </w:numPr>
        <w:tabs>
          <w:tab w:val="clear" w:pos="720"/>
          <w:tab w:val="left" w:pos="360" w:leader="none"/>
        </w:tabs>
        <w:spacing w:lineRule="auto" w:line="360"/>
        <w:rPr>
          <w:lang w:val="ru-RU"/>
        </w:rPr>
      </w:pPr>
      <w:r>
        <w:rPr>
          <w:lang w:val="ru-RU"/>
        </w:rPr>
        <w:t>-Наверное, ты ему приглянулась,   - вступила мама.</w:t>
      </w:r>
    </w:p>
    <w:p>
      <w:pPr>
        <w:pStyle w:val="Normal"/>
        <w:numPr>
          <w:ilvl w:val="0"/>
          <w:numId w:val="7"/>
        </w:numPr>
        <w:tabs>
          <w:tab w:val="clear" w:pos="720"/>
          <w:tab w:val="left" w:pos="360" w:leader="none"/>
        </w:tabs>
        <w:spacing w:lineRule="auto" w:line="360"/>
        <w:rPr>
          <w:lang w:val="ru-RU"/>
        </w:rPr>
      </w:pPr>
      <w:r>
        <w:rPr>
          <w:lang w:val="ru-RU"/>
        </w:rPr>
        <w:t xml:space="preserve">-Нет, не похоже,- не согласилась Аня.- Он мне не признавался в любви перед прыжком. Он говорил что-то о вере... что он верующий... и что есть Бог, которому не безразлична моя судьба. Но почему ты родился в нормальной семье, где тебя любит мать, а я — в такой семье, где мама заставляла меня, пятилетнюю, клянчить деньги ей на выпивку!!? А отец изнасиловал меня в одиннадцать!.. </w:t>
      </w:r>
    </w:p>
    <w:p>
      <w:pPr>
        <w:pStyle w:val="Normal"/>
        <w:spacing w:lineRule="auto" w:line="360"/>
        <w:ind w:left="360" w:hanging="0"/>
        <w:rPr>
          <w:lang w:val="ru-RU"/>
        </w:rPr>
      </w:pPr>
      <w:r>
        <w:rPr>
          <w:lang w:val="ru-RU"/>
        </w:rPr>
        <w:t xml:space="preserve">           </w:t>
      </w:r>
      <w:r>
        <w:rPr>
          <w:lang w:val="ru-RU"/>
        </w:rPr>
        <w:t>Родион молча слушал, потом поднял голову и посмотрел в глаза Ани:</w:t>
      </w:r>
    </w:p>
    <w:p>
      <w:pPr>
        <w:pStyle w:val="Normal"/>
        <w:numPr>
          <w:ilvl w:val="0"/>
          <w:numId w:val="7"/>
        </w:numPr>
        <w:tabs>
          <w:tab w:val="clear" w:pos="720"/>
          <w:tab w:val="left" w:pos="360" w:leader="none"/>
        </w:tabs>
        <w:spacing w:lineRule="auto" w:line="360"/>
        <w:rPr>
          <w:lang w:val="ru-RU"/>
        </w:rPr>
      </w:pPr>
      <w:r>
        <w:rPr>
          <w:lang w:val="ru-RU"/>
        </w:rPr>
        <w:t xml:space="preserve">-Скажи, пожалуйста, я виновен в том, что ты вчера спрыгнула с моста? </w:t>
      </w:r>
    </w:p>
    <w:p>
      <w:pPr>
        <w:pStyle w:val="Normal"/>
        <w:numPr>
          <w:ilvl w:val="0"/>
          <w:numId w:val="7"/>
        </w:numPr>
        <w:tabs>
          <w:tab w:val="clear" w:pos="720"/>
          <w:tab w:val="left" w:pos="360" w:leader="none"/>
        </w:tabs>
        <w:spacing w:lineRule="auto" w:line="360"/>
        <w:rPr>
          <w:lang w:val="ru-RU"/>
        </w:rPr>
      </w:pPr>
      <w:r>
        <w:rPr>
          <w:lang w:val="ru-RU"/>
        </w:rPr>
        <w:t>-Нет, - ответила Аня.</w:t>
      </w:r>
    </w:p>
    <w:p>
      <w:pPr>
        <w:pStyle w:val="Normal"/>
        <w:numPr>
          <w:ilvl w:val="0"/>
          <w:numId w:val="7"/>
        </w:numPr>
        <w:tabs>
          <w:tab w:val="clear" w:pos="720"/>
          <w:tab w:val="left" w:pos="360" w:leader="none"/>
        </w:tabs>
        <w:spacing w:lineRule="auto" w:line="360"/>
        <w:rPr>
          <w:lang w:val="ru-RU"/>
        </w:rPr>
      </w:pPr>
      <w:r>
        <w:rPr>
          <w:lang w:val="ru-RU"/>
        </w:rPr>
        <w:t xml:space="preserve">-Совершенно верно, ты приняла это решение сама. Почему же Бог должен держать ответ за те решения, которые принимают в своей жизни люди? А человечество пожелало против Его воли,  оставляя множество зла на своем пути. Думаю, это также не справедливо, если бы ты начала меня сейчас обвинять в своих проблемах из-за которых ты спрыгнула с моста. </w:t>
      </w:r>
    </w:p>
    <w:p>
      <w:pPr>
        <w:pStyle w:val="Normal"/>
        <w:numPr>
          <w:ilvl w:val="0"/>
          <w:numId w:val="7"/>
        </w:numPr>
        <w:tabs>
          <w:tab w:val="clear" w:pos="720"/>
          <w:tab w:val="left" w:pos="360" w:leader="none"/>
        </w:tabs>
        <w:spacing w:lineRule="auto" w:line="360"/>
        <w:rPr>
          <w:lang w:val="ru-RU"/>
        </w:rPr>
      </w:pPr>
      <w:r>
        <w:rPr>
          <w:lang w:val="ru-RU"/>
        </w:rPr>
        <w:t xml:space="preserve">-Нет нет, - поторопилась сказать Анна.- Я тебя не виню в своих проблемах.Я же скаазала тебе еще там, перед прыжком, что это сугубо мои личные проблемы. </w:t>
      </w:r>
    </w:p>
    <w:p>
      <w:pPr>
        <w:pStyle w:val="Normal"/>
        <w:numPr>
          <w:ilvl w:val="0"/>
          <w:numId w:val="7"/>
        </w:numPr>
        <w:tabs>
          <w:tab w:val="clear" w:pos="720"/>
          <w:tab w:val="left" w:pos="360" w:leader="none"/>
        </w:tabs>
        <w:spacing w:lineRule="auto" w:line="360"/>
        <w:rPr>
          <w:lang w:val="ru-RU"/>
        </w:rPr>
      </w:pPr>
      <w:r>
        <w:rPr>
          <w:lang w:val="ru-RU"/>
        </w:rPr>
        <w:t>-Вот видишь, Анна, мы и разобрались. Неэтично делать зло, а потом сваливать это на другого. Но это не ново. Это еще первый человек после грехопадения изобрел: Адам обвинил Еву в своем грехе, а Ева в свою очередь змея, который ее соблазнил, ну, а змея создал Бог, поэтому, в конечном счете, виновен Бог. Эта старая идея дьявола - во всем обвинить Бога, буд-то Господь — это деспот, Который создал нас только для того, чтобы мы были Его рабами...  «Вы же достойны большего, вы же можете быть богами!»- именно эти слова вкладывает в сердца и души людские, именно этими словами он ловит человеков в свои сети.</w:t>
      </w:r>
    </w:p>
    <w:p>
      <w:pPr>
        <w:pStyle w:val="Normal"/>
        <w:spacing w:lineRule="auto" w:line="360"/>
        <w:rPr>
          <w:lang w:val="ru-RU"/>
        </w:rPr>
      </w:pPr>
      <w:r>
        <w:rPr>
          <w:lang w:val="ru-RU"/>
        </w:rPr>
        <w:t xml:space="preserve">-Да, интересно...Я ведь именно так и представляла себе Бога, как вы сейчас говорите. А разве Он не такой? </w:t>
      </w:r>
    </w:p>
    <w:p>
      <w:pPr>
        <w:pStyle w:val="Normal"/>
        <w:spacing w:lineRule="auto" w:line="360"/>
        <w:rPr>
          <w:lang w:val="ru-RU"/>
        </w:rPr>
      </w:pPr>
      <w:r>
        <w:rPr>
          <w:lang w:val="ru-RU"/>
        </w:rPr>
        <w:t>-Аня, ты дейсвтительно хочешь услышать и узнать, каков Бог на самом деле?- спросил Родион.</w:t>
      </w:r>
    </w:p>
    <w:p>
      <w:pPr>
        <w:pStyle w:val="Normal"/>
        <w:spacing w:lineRule="auto" w:line="360"/>
        <w:rPr>
          <w:lang w:val="ru-RU"/>
        </w:rPr>
      </w:pPr>
      <w:r>
        <w:rPr>
          <w:lang w:val="ru-RU"/>
        </w:rPr>
        <w:t>-Да, конечно,- ответила Анна.</w:t>
      </w:r>
    </w:p>
    <w:p>
      <w:pPr>
        <w:pStyle w:val="Normal"/>
        <w:spacing w:lineRule="auto" w:line="360"/>
        <w:rPr>
          <w:lang w:val="ru-RU"/>
        </w:rPr>
      </w:pPr>
      <w:r>
        <w:rPr>
          <w:lang w:val="ru-RU"/>
        </w:rPr>
        <w:t>-Тогда слушайте...</w:t>
      </w:r>
    </w:p>
    <w:p>
      <w:pPr>
        <w:pStyle w:val="Normal"/>
        <w:spacing w:lineRule="auto" w:line="360"/>
        <w:rPr>
          <w:lang w:val="ru-RU"/>
        </w:rPr>
      </w:pPr>
      <w:r>
        <w:rPr>
          <w:lang w:val="ru-RU"/>
        </w:rPr>
        <w:tab/>
        <w:t>И Родион начал делиться своими переживаниями, как он искал Бога и как Его нашел. Анна слушала с упоением. Мать - с некоторой гордостью за сына, хоть она была не согласна с ним по некоторым боголословским вопросам веры, но для нее было приятно то, что она видела, что такая пропавшая душа как у Анны начинает оживать от искреннего свидетельства живой веры..</w:t>
      </w:r>
    </w:p>
    <w:p>
      <w:pPr>
        <w:pStyle w:val="Normal"/>
        <w:spacing w:lineRule="auto" w:line="360"/>
        <w:rPr>
          <w:lang w:val="ru-RU"/>
        </w:rPr>
      </w:pPr>
      <w:r>
        <w:rPr>
          <w:lang w:val="ru-RU"/>
        </w:rPr>
        <w:t>-Да. А как же можно познать этого Бога?- спросила Анна после рассказа Родиона.</w:t>
      </w:r>
    </w:p>
    <w:p>
      <w:pPr>
        <w:pStyle w:val="Normal"/>
        <w:numPr>
          <w:ilvl w:val="0"/>
          <w:numId w:val="8"/>
        </w:numPr>
        <w:tabs>
          <w:tab w:val="clear" w:pos="720"/>
          <w:tab w:val="left" w:pos="360" w:leader="none"/>
        </w:tabs>
        <w:spacing w:lineRule="auto" w:line="360"/>
        <w:rPr>
          <w:lang w:val="ru-RU"/>
        </w:rPr>
      </w:pPr>
      <w:r>
        <w:rPr>
          <w:lang w:val="ru-RU"/>
        </w:rPr>
        <w:t>-Евангелие или Библия- вот истинный источник познания Господа, -  ответил Родион.- Да, я, между прочим, принес тебе Евангелие. Будешь читать?</w:t>
      </w:r>
    </w:p>
    <w:p>
      <w:pPr>
        <w:pStyle w:val="Normal"/>
        <w:numPr>
          <w:ilvl w:val="0"/>
          <w:numId w:val="8"/>
        </w:numPr>
        <w:tabs>
          <w:tab w:val="clear" w:pos="720"/>
          <w:tab w:val="left" w:pos="360" w:leader="none"/>
        </w:tabs>
        <w:spacing w:lineRule="auto" w:line="360"/>
        <w:rPr>
          <w:lang w:val="ru-RU"/>
        </w:rPr>
      </w:pPr>
      <w:r>
        <w:rPr>
          <w:lang w:val="ru-RU"/>
        </w:rPr>
        <w:t xml:space="preserve">-Да, мне это стало интересно. Особенно после того, как ты на  деле показал мне, что я кому-то не безразлична. Может быть, правда есть Бог, и я Ему тоже не безразлична?.. Просто я так думала, что безразлична... </w:t>
      </w:r>
    </w:p>
    <w:p>
      <w:pPr>
        <w:pStyle w:val="Normal"/>
        <w:numPr>
          <w:ilvl w:val="0"/>
          <w:numId w:val="8"/>
        </w:numPr>
        <w:tabs>
          <w:tab w:val="clear" w:pos="720"/>
          <w:tab w:val="left" w:pos="360" w:leader="none"/>
        </w:tabs>
        <w:spacing w:lineRule="auto" w:line="360"/>
        <w:rPr>
          <w:lang w:val="ru-RU"/>
        </w:rPr>
      </w:pPr>
      <w:r>
        <w:rPr>
          <w:lang w:val="ru-RU"/>
        </w:rPr>
        <w:t xml:space="preserve">-Хорошо. Нам пора идти, уже пршло три часа, ты утомилась,- предложила мама.- А мы к тебе еще придем. </w:t>
      </w:r>
    </w:p>
    <w:p>
      <w:pPr>
        <w:pStyle w:val="Normal"/>
        <w:numPr>
          <w:ilvl w:val="0"/>
          <w:numId w:val="8"/>
        </w:numPr>
        <w:tabs>
          <w:tab w:val="clear" w:pos="720"/>
          <w:tab w:val="left" w:pos="360" w:leader="none"/>
        </w:tabs>
        <w:spacing w:lineRule="auto" w:line="360"/>
        <w:rPr>
          <w:lang w:val="ru-RU"/>
        </w:rPr>
      </w:pPr>
      <w:r>
        <w:rPr>
          <w:lang w:val="ru-RU"/>
        </w:rPr>
        <w:t>-Да, конечно, приходите,- попросила Анна.- У меня же по-настоящему нет никого, кто бы мог прийти меня навестить. Бабушка два года назад умерла, мама пропала безвести, отец в тюрьме.</w:t>
      </w:r>
    </w:p>
    <w:p>
      <w:pPr>
        <w:pStyle w:val="Normal"/>
        <w:spacing w:lineRule="auto" w:line="360"/>
        <w:rPr>
          <w:lang w:val="ru-RU"/>
        </w:rPr>
      </w:pPr>
      <w:r>
        <w:rPr>
          <w:lang w:val="ru-RU"/>
        </w:rPr>
        <w:tab/>
        <w:t>Выйдя на улицу Ирина Андреевна и Родион долго молча шли к дому. Молчание нарушила мать:</w:t>
      </w:r>
    </w:p>
    <w:p>
      <w:pPr>
        <w:pStyle w:val="Normal"/>
        <w:numPr>
          <w:ilvl w:val="0"/>
          <w:numId w:val="9"/>
        </w:numPr>
        <w:tabs>
          <w:tab w:val="clear" w:pos="720"/>
          <w:tab w:val="left" w:pos="360" w:leader="none"/>
        </w:tabs>
        <w:spacing w:lineRule="auto" w:line="360"/>
        <w:rPr>
          <w:lang w:val="ru-RU"/>
        </w:rPr>
      </w:pPr>
      <w:r>
        <w:rPr>
          <w:lang w:val="ru-RU"/>
        </w:rPr>
        <w:t>Да, я понимаю тебя, Родион... Ты действительно не питаешь к ней любви человеческой, жалеешь ее как бедную девушку, а поступок твой действительно по-настоящему христианский. И я начинаю понимать, на сколько важна твоя вера, независимо, какая она протестанстская или православная, она живая, готовая на подвиг ради ближнего своего. Прости, если я нападала зря на тебя... Я люблю тебя! И, как мать, конечно, беспокоилась, что ты попал в какую-то секту, подобно «белому братству». Но вера проявляется в реальной жизни человека, а не на его словах. Я вот это тоже вижу. Везде етсь истинные христиане, а также те, кто только делает вид христиан.</w:t>
      </w:r>
    </w:p>
    <w:p>
      <w:pPr>
        <w:pStyle w:val="Normal"/>
        <w:numPr>
          <w:ilvl w:val="0"/>
          <w:numId w:val="9"/>
        </w:numPr>
        <w:tabs>
          <w:tab w:val="clear" w:pos="720"/>
          <w:tab w:val="left" w:pos="360" w:leader="none"/>
        </w:tabs>
        <w:spacing w:lineRule="auto" w:line="360"/>
        <w:rPr>
          <w:lang w:val="ru-RU"/>
        </w:rPr>
      </w:pPr>
      <w:r>
        <w:rPr>
          <w:lang w:val="ru-RU"/>
        </w:rPr>
        <w:t>-Мам,- Родион  вопросительно посмотрел на мать.- Ты же сейчас говоришь, впрямь как Христос учил: не форма важна, а сущность. Я тебя всегда любил и считал истинной христианкой, даже если мы ходили в разные церкви. Я вижу твою жизнь... Этого достаточно.</w:t>
      </w:r>
    </w:p>
    <w:p>
      <w:pPr>
        <w:pStyle w:val="Normal"/>
        <w:spacing w:lineRule="auto" w:line="360"/>
        <w:rPr>
          <w:lang w:val="ru-RU"/>
        </w:rPr>
      </w:pPr>
      <w:r>
        <w:rPr>
          <w:lang w:val="ru-RU"/>
        </w:rPr>
        <w:tab/>
        <w:t xml:space="preserve">Так Родион с мамой периодически посещали Анну до дня ее выписки из больницы. Анна с родостью согласилась пойти с Родионом на богослужение, но эта радость продлилась не долго. Через неделю Аня не удержалась и опять приняла дозу. Она долго стыдилась показаться Родиону на глаза. Но он уже все знал. Гаряйкин понимал, что для Анны необходим определенный этап освобождения от той зависимости, в которую она впала. И вот он уже договорился с одним из реабилитационных христианских центров, что они примут Анну, если она этого пожелает. Дело было за малым: убедить Анну туда поехать. Но это же не легко... </w:t>
      </w:r>
    </w:p>
    <w:p>
      <w:pPr>
        <w:pStyle w:val="Heading2"/>
        <w:tabs>
          <w:tab w:val="clear" w:pos="720"/>
          <w:tab w:val="left" w:pos="0" w:leader="none"/>
        </w:tabs>
        <w:ind w:left="0" w:right="0" w:hanging="0"/>
        <w:rPr>
          <w:lang w:val="ru-RU"/>
        </w:rPr>
      </w:pPr>
      <w:bookmarkStart w:id="12" w:name="_toc601"/>
      <w:bookmarkEnd w:id="12"/>
      <w:r>
        <w:rPr>
          <w:lang w:val="ru-RU"/>
        </w:rPr>
        <w:t>Первая встреча</w:t>
      </w:r>
    </w:p>
    <w:p>
      <w:pPr>
        <w:pStyle w:val="Normal"/>
        <w:spacing w:lineRule="auto" w:line="360"/>
        <w:rPr>
          <w:lang w:val="ru-RU"/>
        </w:rPr>
      </w:pPr>
      <w:r>
        <w:rPr>
          <w:lang w:val="ru-RU"/>
        </w:rPr>
        <w:tab/>
        <w:t>Ранним утром Родион пришел к Анне, чтобы застать ее дома и поговорить о реабилитационном центре. В доме Ани он встретил ее родственников. Это был ее дядя Федор Иванович со своей женой Людмилой и дочкой Юлией. Они приехали из Казахстана, услышав о всех происшествиях с мамой Анны и с ней самой. Родион спокойно объяснил свою роль в общении с Анной и попросил их помочь ему убедить ее поехать в  ребцентр в Петербург. Родственники были рады любому выходу, так как не знали, что дело зашло так далеко. Через час Анна вышла к гостям и затем быстро убежала в ванну.Ей было стыдно, что Родион и родные видят ее в таком стоянии после дозы. Прошло не мало времени, чтобы она согласилась открыть дверь в ванну и впустить туда свою двоюродную сестру Юлю. Через несколько минут они вместе вышли в гостинную. Речь начал Родион:</w:t>
      </w:r>
    </w:p>
    <w:p>
      <w:pPr>
        <w:pStyle w:val="Normal"/>
        <w:spacing w:lineRule="auto" w:line="360"/>
        <w:rPr/>
      </w:pPr>
      <w:r>
        <w:rPr>
          <w:lang w:val="ru-RU"/>
        </w:rPr>
        <w:t xml:space="preserve">-Анна, я уже договорился о том, что тебя примут в христианский реабилитационный центр под Петербургом. </w:t>
      </w:r>
    </w:p>
    <w:p>
      <w:pPr>
        <w:pStyle w:val="Normal"/>
        <w:spacing w:lineRule="auto" w:line="360"/>
        <w:rPr>
          <w:lang w:val="ru-RU"/>
        </w:rPr>
      </w:pPr>
      <w:r>
        <w:rPr>
          <w:lang w:val="ru-RU"/>
        </w:rPr>
        <w:t>-Ты договорился?!! А со мной ты решил эту проблему?- возмутилась Анна.</w:t>
      </w:r>
    </w:p>
    <w:p>
      <w:pPr>
        <w:pStyle w:val="Normal"/>
        <w:spacing w:lineRule="auto" w:line="360"/>
        <w:rPr>
          <w:lang w:val="ru-RU"/>
        </w:rPr>
      </w:pPr>
      <w:r>
        <w:rPr>
          <w:lang w:val="ru-RU"/>
        </w:rPr>
        <w:t>-Анна, прости меня, но ты была в таком состоянии, в котором тебе было бы не просто принимать решения. Но я тебя очень прошу: не говори «нет».</w:t>
      </w:r>
    </w:p>
    <w:p>
      <w:pPr>
        <w:pStyle w:val="Normal"/>
        <w:spacing w:lineRule="auto" w:line="360"/>
        <w:rPr>
          <w:lang w:val="ru-RU"/>
        </w:rPr>
      </w:pPr>
      <w:r>
        <w:rPr>
          <w:lang w:val="ru-RU"/>
        </w:rPr>
        <w:tab/>
        <w:t xml:space="preserve">Родственники начали уговаривать ее. Вдруг Юля встала и сказала: </w:t>
      </w:r>
    </w:p>
    <w:p>
      <w:pPr>
        <w:pStyle w:val="Normal"/>
        <w:spacing w:lineRule="auto" w:line="360"/>
        <w:rPr>
          <w:lang w:val="ru-RU"/>
        </w:rPr>
      </w:pPr>
      <w:r>
        <w:rPr>
          <w:lang w:val="ru-RU"/>
        </w:rPr>
        <w:t xml:space="preserve">-Думаю, что вы зря это делаете. Она еще не поняла, в какой яме она находится?!! Дайте же ей упасть на самое дно, вот тогда она и проснется! </w:t>
      </w:r>
    </w:p>
    <w:p>
      <w:pPr>
        <w:pStyle w:val="Normal"/>
        <w:spacing w:lineRule="auto" w:line="360"/>
        <w:rPr>
          <w:lang w:val="ru-RU"/>
        </w:rPr>
      </w:pPr>
      <w:r>
        <w:rPr>
          <w:lang w:val="ru-RU"/>
        </w:rPr>
        <w:t>-Да, согласен,- поддержал Родион.- Я, безусловно, поступил опрометчиво, что звонил и договаривался без твоего согласия. Но ничего, дело можно исправить. Я позвоню и извинюсь, объясню ситуацию. Ведь они меня сами просили, что если девушка не понимает того, что это ей надо, то лучше, чтобы она не приезжала, это зря.</w:t>
      </w:r>
    </w:p>
    <w:p>
      <w:pPr>
        <w:pStyle w:val="Normal"/>
        <w:spacing w:lineRule="auto" w:line="360"/>
        <w:rPr>
          <w:lang w:val="ru-RU"/>
        </w:rPr>
      </w:pPr>
      <w:r>
        <w:rPr>
          <w:lang w:val="ru-RU"/>
        </w:rPr>
        <w:t>-Ну, подождите, что вы все за меня решаете?- возмущалась Анна.- Не звони, дай мне подумать.</w:t>
      </w:r>
    </w:p>
    <w:p>
      <w:pPr>
        <w:pStyle w:val="Normal"/>
        <w:spacing w:lineRule="auto" w:line="360"/>
        <w:rPr>
          <w:lang w:val="ru-RU"/>
        </w:rPr>
      </w:pPr>
      <w:r>
        <w:rPr>
          <w:lang w:val="ru-RU"/>
        </w:rPr>
        <w:t xml:space="preserve">-Хорошо,- сказал Родион.- Сколько? День? Два? </w:t>
      </w:r>
    </w:p>
    <w:p>
      <w:pPr>
        <w:pStyle w:val="Normal"/>
        <w:spacing w:lineRule="auto" w:line="360"/>
        <w:rPr>
          <w:lang w:val="ru-RU"/>
        </w:rPr>
      </w:pPr>
      <w:r>
        <w:rPr>
          <w:lang w:val="ru-RU"/>
        </w:rPr>
        <w:t>-Через три дня я дам ответ,- недовольно произнесла Анна и снова ушла в ванную комнату.</w:t>
      </w:r>
    </w:p>
    <w:p>
      <w:pPr>
        <w:pStyle w:val="Normal"/>
        <w:spacing w:lineRule="auto" w:line="360"/>
        <w:rPr>
          <w:lang w:val="ru-RU"/>
        </w:rPr>
      </w:pPr>
      <w:r>
        <w:rPr>
          <w:lang w:val="ru-RU"/>
        </w:rPr>
        <w:tab/>
        <w:t xml:space="preserve">Похоже, Юля была права, что Анна не принимала всерьез еще той ситуации, в которой она находилась. Именно этим вечером Анна приняла большую дозу наркотиков, которую ей предоставил продавец дури в страхе потерять постоянную клиенту. Доза была на столько сильна, что Анна ушла на долго, ее нашли в состояни комы. Работник больницы уже столько лет отхаживали Аню, вытаскивали ее с того света. Иногда даже приходили мысли, чтобы этот кошмар закончился смертью наркоманки, которая не хочет исправляться и менять свою жизнь, мало того, мучает окружающих. Санитарка Дуся гневно захлопнула дверь реанимации, негодуя на эту наркоманку, которая столько лет уже досаждает больнице и ее работникам. «Хоть бы как-то эта наркоманка определилась: жила бы или умерла... Ну, что-то конкретное. А так всех замучила и себя замучила,»- бурчала под нос старая работница больницы. Но к великому удивлению врачей на десятые сутки Аня приходит в себя. А в это самое время между другими двумя людьми происходят удивительные вещи. Родион продолжает заходить каждый день в больницу, интересоваться здоровьем Анны, у которой день и ночь дежурят ее родственники, дядя Федор и его супруга Людмила, а также их дочь Юля. Дядя Федор позвонил домой и взял отпуск, чтобы разобраться до конца с судьбой Анны, своей племяницы. Он любил свою сестру и очень сожалел, что жизнь сестры так печально прошла, в пянстве. Но еще более его поразила судьба Анны, молодой девушки, которая уничтожает жизнь свою этим ядом. </w:t>
      </w:r>
    </w:p>
    <w:p>
      <w:pPr>
        <w:pStyle w:val="Normal"/>
        <w:spacing w:lineRule="auto" w:line="360"/>
        <w:rPr>
          <w:lang w:val="ru-RU"/>
        </w:rPr>
      </w:pPr>
      <w:r>
        <w:rPr>
          <w:lang w:val="ru-RU"/>
        </w:rPr>
        <w:tab/>
        <w:t>Однажды, когда Родион в очередной раз зашел к больной, у ее постели был именно дядя. После приветствия он неожиданно спросил юношу:</w:t>
      </w:r>
    </w:p>
    <w:p>
      <w:pPr>
        <w:pStyle w:val="Normal"/>
        <w:spacing w:lineRule="auto" w:line="360"/>
        <w:rPr>
          <w:lang w:val="ru-RU"/>
        </w:rPr>
      </w:pPr>
      <w:r>
        <w:rPr>
          <w:lang w:val="ru-RU"/>
        </w:rPr>
        <w:t xml:space="preserve">-Родион, а вы можете рассказать, почему вам так не безразлична судьба Анны? Вы любите ее? </w:t>
      </w:r>
    </w:p>
    <w:p>
      <w:pPr>
        <w:pStyle w:val="Normal"/>
        <w:spacing w:lineRule="auto" w:line="360"/>
        <w:rPr>
          <w:lang w:val="ru-RU"/>
        </w:rPr>
      </w:pPr>
      <w:r>
        <w:rPr>
          <w:lang w:val="ru-RU"/>
        </w:rPr>
        <w:t xml:space="preserve">-Ну, да... По-христиански да! </w:t>
      </w:r>
    </w:p>
    <w:p>
      <w:pPr>
        <w:pStyle w:val="Normal"/>
        <w:spacing w:lineRule="auto" w:line="360"/>
        <w:rPr>
          <w:lang w:val="ru-RU"/>
        </w:rPr>
      </w:pPr>
      <w:r>
        <w:rPr>
          <w:lang w:val="ru-RU"/>
        </w:rPr>
        <w:t xml:space="preserve">-Что значит по-христиански?- недоуменно спросил дядя. </w:t>
      </w:r>
    </w:p>
    <w:p>
      <w:pPr>
        <w:pStyle w:val="Normal"/>
        <w:spacing w:lineRule="auto" w:line="360"/>
        <w:rPr>
          <w:lang w:val="ru-RU"/>
        </w:rPr>
      </w:pPr>
      <w:r>
        <w:rPr>
          <w:lang w:val="ru-RU"/>
        </w:rPr>
        <w:t xml:space="preserve">-Христос призывает всех людей любить, потому что наша душа дорога для Самого Бога. </w:t>
      </w:r>
    </w:p>
    <w:p>
      <w:pPr>
        <w:pStyle w:val="Normal"/>
        <w:spacing w:lineRule="auto" w:line="360"/>
        <w:rPr>
          <w:lang w:val="ru-RU"/>
        </w:rPr>
      </w:pPr>
      <w:r>
        <w:rPr>
          <w:lang w:val="ru-RU"/>
        </w:rPr>
        <w:t xml:space="preserve">-А.... Вы в этом смысле? Я то вас спрашиваю больше о простом, земном представлении любви, а вы о какой-то плутанической или виртуальной,- кивнул головой дядя. </w:t>
      </w:r>
    </w:p>
    <w:p>
      <w:pPr>
        <w:pStyle w:val="Normal"/>
        <w:spacing w:lineRule="auto" w:line="360"/>
        <w:rPr>
          <w:lang w:val="ru-RU"/>
        </w:rPr>
      </w:pPr>
      <w:r>
        <w:rPr>
          <w:lang w:val="ru-RU"/>
        </w:rPr>
        <w:t xml:space="preserve">-Да я не думаю, что это плутаническая или виртуальная любовь. Она, наоборот, реальная, а не виртуальная. </w:t>
      </w:r>
    </w:p>
    <w:p>
      <w:pPr>
        <w:pStyle w:val="Normal"/>
        <w:spacing w:lineRule="auto" w:line="360"/>
        <w:rPr>
          <w:lang w:val="ru-RU"/>
        </w:rPr>
      </w:pPr>
      <w:r>
        <w:rPr>
          <w:lang w:val="ru-RU"/>
        </w:rPr>
        <w:t>-Да, да, молодой человек, я не хотел вас обидеть. Я просто имел ввиду, что это не та любовь, что обычно между молодыми людьми возникает, не так ли? А, так в этом вопросе вы правы. Хорошо,- не переставал дядя Федор.- Расскажи мне, почему ты, как я слышал, прыгнул за ней в ледяную воду с такой высоты?</w:t>
      </w:r>
    </w:p>
    <w:p>
      <w:pPr>
        <w:pStyle w:val="Normal"/>
        <w:spacing w:lineRule="auto" w:line="360"/>
        <w:rPr>
          <w:lang w:val="ru-RU"/>
        </w:rPr>
      </w:pPr>
      <w:r>
        <w:rPr>
          <w:lang w:val="ru-RU"/>
        </w:rPr>
        <w:t>-У вас время есть?- вопросительно посмотрел Родион.</w:t>
      </w:r>
    </w:p>
    <w:p>
      <w:pPr>
        <w:pStyle w:val="Normal"/>
        <w:spacing w:lineRule="auto" w:line="360"/>
        <w:rPr>
          <w:lang w:val="ru-RU"/>
        </w:rPr>
      </w:pPr>
      <w:r>
        <w:rPr>
          <w:lang w:val="ru-RU"/>
        </w:rPr>
        <w:t>-У меня точно.</w:t>
      </w:r>
    </w:p>
    <w:p>
      <w:pPr>
        <w:pStyle w:val="Normal"/>
        <w:spacing w:lineRule="auto" w:line="360"/>
        <w:rPr>
          <w:lang w:val="ru-RU"/>
        </w:rPr>
      </w:pPr>
      <w:r>
        <w:rPr>
          <w:lang w:val="ru-RU"/>
        </w:rPr>
        <w:t xml:space="preserve">-Тогда, ладно, расскажу. </w:t>
      </w:r>
    </w:p>
    <w:p>
      <w:pPr>
        <w:pStyle w:val="Normal"/>
        <w:spacing w:lineRule="auto" w:line="360"/>
        <w:rPr>
          <w:lang w:val="ru-RU"/>
        </w:rPr>
      </w:pPr>
      <w:r>
        <w:rPr>
          <w:lang w:val="ru-RU"/>
        </w:rPr>
        <w:tab/>
        <w:t>И Родион, не спеша, начал последовательно рассказывать историю своего искания истины и то, что ему сейчас дает его вера. После длительного монолога и долгой паузы Федор спросил:</w:t>
      </w:r>
    </w:p>
    <w:p>
      <w:pPr>
        <w:pStyle w:val="Normal"/>
        <w:spacing w:lineRule="auto" w:line="360"/>
        <w:rPr>
          <w:lang w:val="ru-RU"/>
        </w:rPr>
      </w:pPr>
      <w:r>
        <w:rPr>
          <w:lang w:val="ru-RU"/>
        </w:rPr>
        <w:t>- И ты, действительно, считаешь, что за гробом что то-есть, и наша жизнь не заканчивается гробовой доской? Знаешь, я ведь тоже наверное считаюсь по статистике христианином, так как живу в мусульманской стране. А у нас так,  если русский, значит, христианин. И даже скажу, что не считаю себя атеистом, действительно, разумно заключить, что у всего существующего есть свой Творец. Но знаешь, не думаю, что там, что-то есть после смерти... Ну, где их столько слаживать, душ-то?</w:t>
      </w:r>
    </w:p>
    <w:p>
      <w:pPr>
        <w:pStyle w:val="Normal"/>
        <w:spacing w:lineRule="auto" w:line="360"/>
        <w:rPr>
          <w:lang w:val="ru-RU"/>
        </w:rPr>
      </w:pPr>
      <w:r>
        <w:rPr>
          <w:lang w:val="ru-RU"/>
        </w:rPr>
        <w:t>-Постараюсь ответить,- решительно заявил Родион.- Во-первых, давайте отложим бытовой вариант, где Богу складывать наши души. Думаю это будет излишним... Только взгляните в телескоп на бесконечный космос...  Если ученые говорят, что на земле сегодня можно было бы разместить всех людей, существовавших от сотворения мира, то вся Вселенная вполне достаточна для такого числа людей. А возьмем самое элементарное. Вы соглашаетесь, как соглашался и Аристотель, что у материи должно было быть начало. А, значит, ее кто-то сотворил, и эта причина начала должна быть вечна, потому что если нет, значит у этой  причины должно быть еще тоже начало. Тогда, если Бог вечен, то какой Ему смысл создавать нас временными, на такой малый период до 100 лет и не исполнить над человеком то, что Он обещал. Он сказал, что каждый человек, живя на этой земле, должен слушать Его заповеди и соблюдать их. Те, кто этого не делают, будут отвечать за свое решение. А сколько людей прожили в наглости и подлости всю свою жизнь, так и не получив достойного воздаяния на этой земле, оставив в могилах тысячи, а может и миллионы людей, пострадавших от них и умерших в расцвете своих сил. Было бы справедливо этому Создателю зарыть их всех в земле и забыть просто, что они существовали?</w:t>
      </w:r>
    </w:p>
    <w:p>
      <w:pPr>
        <w:pStyle w:val="Normal"/>
        <w:spacing w:lineRule="auto" w:line="360"/>
        <w:rPr>
          <w:lang w:val="ru-RU"/>
        </w:rPr>
      </w:pPr>
      <w:r>
        <w:rPr>
          <w:lang w:val="ru-RU"/>
        </w:rPr>
        <w:t>-Да, да,- согласился дядя.- Хотелось бы все-таки справедливости, особенно для подлецов, и конечно для добрых, которые несправедливо страдают.</w:t>
      </w:r>
    </w:p>
    <w:p>
      <w:pPr>
        <w:pStyle w:val="Normal"/>
        <w:spacing w:lineRule="auto" w:line="360"/>
        <w:rPr>
          <w:lang w:val="ru-RU"/>
        </w:rPr>
      </w:pPr>
      <w:r>
        <w:rPr>
          <w:lang w:val="ru-RU"/>
        </w:rPr>
        <w:t xml:space="preserve">-По этому, читая Библию и смотря на мир вокруг, что происходит, я пришел к выводу, что Слово Божие говорит правду. Никакая другая религия в мире не может мне дать ответ на мои самые главные вопросы: откуда я? для чего живу? куда иду? Да, человечество пытается дать ответ без Бога, но только в Библии я нашел достойный ответ на эти вопросы. </w:t>
      </w:r>
    </w:p>
    <w:p>
      <w:pPr>
        <w:pStyle w:val="Normal"/>
        <w:spacing w:lineRule="auto" w:line="360"/>
        <w:rPr>
          <w:lang w:val="ru-RU"/>
        </w:rPr>
      </w:pPr>
      <w:r>
        <w:rPr>
          <w:lang w:val="ru-RU"/>
        </w:rPr>
        <w:t xml:space="preserve">-Интересно. Первый раз встречаю настолько уверенного молодого человека, верующего в загробную жизнь. У меня много друзей по работе, которые ходят в церковь, даже цвечи ставят и что-то там даже исполняют по праздникам. Но при разговоре, когда заговоришь о потусторонеем мире, смеються и говорят: «Да, зароют всех и все. Это так Бог нам дал идейку, чтобы мы Его побаивались и не делали совсем уж гнусных постпупков, чтобы чего-то боялись потустороннего...» А я вот здесь рядом с умирающей племянницей серьезно задумался над этим вопросом. И хотя совершенно не имею никаких серьезных аргументов ни в пользу одной, ни в пользу другой теории. Где-то подсознательно чувствую, что больше правоты на вашей стороне... Вы бы мне не могли принести Библию, а то у меня два высших образования, но к своему стыду я никогда не пытался прочитать эту книгу. А слышал о ней очень много от довольно уважаемых и грамотных людей, которые очень восторженно о ней высказывались, как о, действительно, великой книге! </w:t>
      </w:r>
    </w:p>
    <w:p>
      <w:pPr>
        <w:pStyle w:val="Normal"/>
        <w:spacing w:lineRule="auto" w:line="360"/>
        <w:rPr>
          <w:lang w:val="ru-RU"/>
        </w:rPr>
      </w:pPr>
      <w:r>
        <w:rPr>
          <w:lang w:val="ru-RU"/>
        </w:rPr>
        <w:t xml:space="preserve">-Я уверен,- смело заявил Родион,- что вы не разочаруетесь, Федор Иванович. Действительно, это книга книг, и я постараюсь как можно быстрее принести вам эту книгу. </w:t>
      </w:r>
    </w:p>
    <w:p>
      <w:pPr>
        <w:pStyle w:val="Normal"/>
        <w:spacing w:lineRule="auto" w:line="360"/>
        <w:rPr>
          <w:lang w:val="ru-RU"/>
        </w:rPr>
      </w:pPr>
      <w:r>
        <w:rPr>
          <w:lang w:val="ru-RU"/>
        </w:rPr>
        <w:tab/>
        <w:t xml:space="preserve">Тут дверь отворилась и в палату вошла Юля. </w:t>
      </w:r>
    </w:p>
    <w:p>
      <w:pPr>
        <w:pStyle w:val="Normal"/>
        <w:spacing w:lineRule="auto" w:line="360"/>
        <w:rPr>
          <w:lang w:val="ru-RU"/>
        </w:rPr>
      </w:pPr>
      <w:r>
        <w:rPr>
          <w:lang w:val="ru-RU"/>
        </w:rPr>
        <w:t>-Папа!- удивленно произнесла она.- По договору ты уже давно должен был вернуться домой. Сейчас начинается моя смена. Мама начала волноваться и послала меня...</w:t>
      </w:r>
    </w:p>
    <w:p>
      <w:pPr>
        <w:pStyle w:val="Normal"/>
        <w:spacing w:lineRule="auto" w:line="360"/>
        <w:rPr>
          <w:lang w:val="ru-RU"/>
        </w:rPr>
      </w:pPr>
      <w:r>
        <w:rPr>
          <w:lang w:val="ru-RU"/>
        </w:rPr>
        <w:t xml:space="preserve">-Да, извини, доченька. Ты знаешь, у нас здесь такая интересная беседа с молодым человеком была, что я не заметил, как время пробежало. Да, я убегую, но советую тебе пообщаться с этим юношей. Думаю для тебя полезно будет задуматься над теми вопросами, о которых он говорит. </w:t>
      </w:r>
    </w:p>
    <w:p>
      <w:pPr>
        <w:pStyle w:val="Normal"/>
        <w:spacing w:lineRule="auto" w:line="360"/>
        <w:rPr>
          <w:lang w:val="ru-RU"/>
        </w:rPr>
      </w:pPr>
      <w:r>
        <w:rPr>
          <w:lang w:val="ru-RU"/>
        </w:rPr>
        <w:tab/>
        <w:t>Папа поспешно вышел и оставил молодых людей одних. Застыла неопределенная пауза. Первым нарушил тишину Родион:</w:t>
      </w:r>
    </w:p>
    <w:p>
      <w:pPr>
        <w:pStyle w:val="Normal"/>
        <w:spacing w:lineRule="auto" w:line="360"/>
        <w:rPr>
          <w:lang w:val="ru-RU"/>
        </w:rPr>
      </w:pPr>
      <w:r>
        <w:rPr>
          <w:lang w:val="ru-RU"/>
        </w:rPr>
        <w:t xml:space="preserve">-Я, наверное, пойду, а то я тоже задержался. </w:t>
      </w:r>
    </w:p>
    <w:p>
      <w:pPr>
        <w:pStyle w:val="Normal"/>
        <w:spacing w:lineRule="auto" w:line="360"/>
        <w:rPr/>
      </w:pPr>
      <w:r>
        <w:rPr>
          <w:lang w:val="ru-RU"/>
        </w:rPr>
        <w:tab/>
        <w:t>Он чувстовал себя не ловко в присутствии дам, особенно наедине, и хотел поскорее выбраться из этой ситуации. Юля улыбнулась, заметив его смущение, и сказала:</w:t>
      </w:r>
    </w:p>
    <w:p>
      <w:pPr>
        <w:pStyle w:val="Normal"/>
        <w:spacing w:lineRule="auto" w:line="360"/>
        <w:rPr>
          <w:lang w:val="ru-RU"/>
        </w:rPr>
      </w:pPr>
      <w:r>
        <w:rPr>
          <w:lang w:val="ru-RU"/>
        </w:rPr>
        <w:t xml:space="preserve">-Конечно, молодой человек, я вас не имею права держать. Это наш папинька часто заявляет, что мы женщины много говорим, но сам не замечает как за беседой может провести пол дня. Когда я пришла, я пару минут постояла за дверью. Как я понимаю, вы на религиозную тему говорили с отцом?- спросила Юля. </w:t>
      </w:r>
    </w:p>
    <w:p>
      <w:pPr>
        <w:pStyle w:val="Normal"/>
        <w:spacing w:lineRule="auto" w:line="360"/>
        <w:rPr>
          <w:lang w:val="ru-RU"/>
        </w:rPr>
      </w:pPr>
      <w:r>
        <w:rPr>
          <w:lang w:val="ru-RU"/>
        </w:rPr>
        <w:t xml:space="preserve">-Да, я верующий человек и посещаю церковь баптистов. </w:t>
      </w:r>
    </w:p>
    <w:p>
      <w:pPr>
        <w:pStyle w:val="Normal"/>
        <w:spacing w:lineRule="auto" w:line="360"/>
        <w:rPr>
          <w:lang w:val="ru-RU"/>
        </w:rPr>
      </w:pPr>
      <w:r>
        <w:rPr>
          <w:lang w:val="ru-RU"/>
        </w:rPr>
        <w:t xml:space="preserve">-Баптистов?- удивилась Юля.-Вот прикольно. Между прочим, я писала работу в университете по истории протестантизма. Как я помню,  баптизм довольно большое влияние имел на развитие протестантизма в Европе и Америке. И с нами еще по обмену учились две студентки из Америки. Они тоже были баптистками... Мне всегда хотелось побольше узнать учение этого двежения. Но из-за слабого английского я не решалась с ними поговорить. Но если у вас будет время, вы мне расскажите? Конечно же, не сейчас... Вы, наверное, переобщались уже. </w:t>
      </w:r>
    </w:p>
    <w:p>
      <w:pPr>
        <w:pStyle w:val="Normal"/>
        <w:spacing w:lineRule="auto" w:line="360"/>
        <w:rPr>
          <w:lang w:val="ru-RU"/>
        </w:rPr>
      </w:pPr>
      <w:r>
        <w:rPr>
          <w:lang w:val="ru-RU"/>
        </w:rPr>
        <w:t xml:space="preserve">-Да...да...- запинаясь промолвил Родион, попрощался и вышел. </w:t>
      </w:r>
    </w:p>
    <w:p>
      <w:pPr>
        <w:pStyle w:val="Normal"/>
        <w:spacing w:lineRule="auto" w:line="360"/>
        <w:rPr>
          <w:lang w:val="ru-RU"/>
        </w:rPr>
      </w:pPr>
      <w:r>
        <w:rPr>
          <w:lang w:val="ru-RU"/>
        </w:rPr>
        <w:tab/>
        <w:t xml:space="preserve">Он спускался по ступенькам больницы и чувствовал, как все его лицо горит ярким пламенем. Он даже заметил, что люди обращают на него внимание: «Значит, я здрово покраснел,- думал про себя Родион,- что даже прохожие замечают мое состояние!..» Гаряйкин был взволнован, но при этом взволнован приятно...Что было такое в этой девушке, что просто перевернуло всю его внутреность и как -будто сбило его с оси жизни? Ее взор и красивые большие глаза, безобидно моргавшие, как у ребенка... Весь ее образ, ее лицо  мелькали у него перед глазами. </w:t>
      </w:r>
    </w:p>
    <w:p>
      <w:pPr>
        <w:pStyle w:val="Normal"/>
        <w:spacing w:lineRule="auto" w:line="360"/>
        <w:rPr>
          <w:lang w:val="ru-RU"/>
        </w:rPr>
      </w:pPr>
      <w:r>
        <w:rPr>
          <w:lang w:val="ru-RU"/>
        </w:rPr>
        <w:t xml:space="preserve">-Нет, нет, она же неверующая девушка,- успокаивал он сам себя,- я должен забыть, это не возможно для меня как христианина. Это просто плоть во мне взяла свое... </w:t>
        <w:tab/>
        <w:t>Домой он вернулся с приподнятым настроением,  поцеловал маму и с папой был как-то особенно приветлив. За ужином мама, улыбнувшись сострила в сторону сына:</w:t>
      </w:r>
    </w:p>
    <w:p>
      <w:pPr>
        <w:pStyle w:val="Normal"/>
        <w:spacing w:lineRule="auto" w:line="360"/>
        <w:rPr>
          <w:lang w:val="ru-RU"/>
        </w:rPr>
      </w:pPr>
      <w:r>
        <w:rPr>
          <w:lang w:val="ru-RU"/>
        </w:rPr>
        <w:t xml:space="preserve">-Ты, случайно, не влюбился, молодой человек? Что-то ты сегодня переполнен чувствами? Что Аня пришла в себя? </w:t>
      </w:r>
    </w:p>
    <w:p>
      <w:pPr>
        <w:pStyle w:val="Normal"/>
        <w:spacing w:lineRule="auto" w:line="360"/>
        <w:rPr>
          <w:lang w:val="ru-RU"/>
        </w:rPr>
      </w:pPr>
      <w:r>
        <w:rPr>
          <w:lang w:val="ru-RU"/>
        </w:rPr>
        <w:tab/>
        <w:t>От этих слов Родион растерялся:</w:t>
      </w:r>
    </w:p>
    <w:p>
      <w:pPr>
        <w:pStyle w:val="Normal"/>
        <w:spacing w:lineRule="auto" w:line="360"/>
        <w:rPr>
          <w:lang w:val="ru-RU"/>
        </w:rPr>
      </w:pPr>
      <w:r>
        <w:rPr>
          <w:lang w:val="ru-RU"/>
        </w:rPr>
        <w:t xml:space="preserve">-А? Аня? Нет нет. Она все еще в коме... Да, не знаю... Просто хорошая беседа была с дядей Анны, -выкрутился он. </w:t>
      </w:r>
    </w:p>
    <w:p>
      <w:pPr>
        <w:pStyle w:val="Normal"/>
        <w:spacing w:lineRule="auto" w:line="360"/>
        <w:rPr>
          <w:lang w:val="ru-RU"/>
        </w:rPr>
      </w:pPr>
      <w:r>
        <w:rPr>
          <w:lang w:val="ru-RU"/>
        </w:rPr>
        <w:t xml:space="preserve">-Понятно, значит, снова проповедовал о своей вере. Ты как-будто влюблен в свою веру. </w:t>
      </w:r>
    </w:p>
    <w:p>
      <w:pPr>
        <w:pStyle w:val="Normal"/>
        <w:spacing w:lineRule="auto" w:line="360"/>
        <w:rPr>
          <w:lang w:val="ru-RU"/>
        </w:rPr>
      </w:pPr>
      <w:r>
        <w:rPr>
          <w:lang w:val="ru-RU"/>
        </w:rPr>
        <w:t xml:space="preserve">-Но, также и должно быть, мама. Разве не так? </w:t>
      </w:r>
    </w:p>
    <w:p>
      <w:pPr>
        <w:pStyle w:val="Normal"/>
        <w:spacing w:lineRule="auto" w:line="360"/>
        <w:rPr>
          <w:lang w:val="ru-RU"/>
        </w:rPr>
      </w:pPr>
      <w:r>
        <w:rPr>
          <w:lang w:val="ru-RU"/>
        </w:rPr>
        <w:t>-Может быть и так. Наверное, мы уже забыли, какие мы были молодые, по этому все твои эмоции нам кажутся иногда странными.</w:t>
      </w:r>
    </w:p>
    <w:p>
      <w:pPr>
        <w:pStyle w:val="Normal"/>
        <w:spacing w:lineRule="auto" w:line="360"/>
        <w:rPr>
          <w:lang w:val="ru-RU"/>
        </w:rPr>
      </w:pPr>
      <w:r>
        <w:rPr>
          <w:lang w:val="ru-RU"/>
        </w:rPr>
        <w:tab/>
        <w:t>Родион быстро справился со своим ужином и, извинившись, удалился в свою комнату. Там он решил честно поговорить с Богом об этом вопросе. Он сказал, что, действительно, не встречал такой девушки, и что не хочет лгать, так как она ему очень внешне понравилась:</w:t>
      </w:r>
    </w:p>
    <w:p>
      <w:pPr>
        <w:pStyle w:val="Normal"/>
        <w:spacing w:lineRule="auto" w:line="360"/>
        <w:rPr>
          <w:lang w:val="ru-RU"/>
        </w:rPr>
      </w:pPr>
      <w:r>
        <w:rPr>
          <w:lang w:val="ru-RU"/>
        </w:rPr>
        <w:t xml:space="preserve">-Конечно я еще не знаю ее внутрений мир. А это  для меня очень важно... И, конечно же, я не могу думать о ней, так как она не истинная христианка, она не  возрожденный человек. </w:t>
      </w:r>
    </w:p>
    <w:p>
      <w:pPr>
        <w:pStyle w:val="Normal"/>
        <w:spacing w:lineRule="auto" w:line="360"/>
        <w:rPr>
          <w:lang w:val="ru-RU"/>
        </w:rPr>
      </w:pPr>
      <w:r>
        <w:rPr>
          <w:lang w:val="ru-RU"/>
        </w:rPr>
        <w:tab/>
        <w:t>Он долго стоял на коленях, размышляя о том, как быть, спрашивая совета у Бога. И вдруг ему в голову пришла удивительная мысль:</w:t>
      </w:r>
    </w:p>
    <w:p>
      <w:pPr>
        <w:pStyle w:val="Normal"/>
        <w:spacing w:lineRule="auto" w:line="360"/>
        <w:rPr>
          <w:lang w:val="ru-RU"/>
        </w:rPr>
      </w:pPr>
      <w:r>
        <w:rPr>
          <w:lang w:val="ru-RU"/>
        </w:rPr>
        <w:t>-Да, Бог же не говорит, что я не имею права думать или попытаться приложить усилия, чтобы Юля стала христианкой. И тогда вопрос снимается. Господь не против, чтобы мы были счастливы вместе. Он только против того, кода верующий человек соединяет свою жизнь с неверующим. И в этом он был практически убежден, что это правильно. Родион видел жизнь некоторых пар в церкви, у которых была такая ситуация... Все замечали, что верующая сторона обычно страдает, не находя отзыва от своего любимого или любимой. Но ему никогда не приходила мысль, что он может постараться, чтобы Юля познала истину. И тогда он будет вправе просить ее руки. Юля, конечно же, может еще отказать. «Но чем молодость не рискует!»- уверенно подумал Родион. С этими мыслями он спокойно уснул. Проснулся поздно, надо было уже бежать на работу, чтобы не опоздать.  Перед уходом он помолился, попросил у Бога прощения, что не успевает прочитать Слово Божие, выпил чаю и убежал. Работа его устраивала, он ее любил. Его уважали сотрудники и заказчики  за его честность и верность в работе. Родион никогда не сдавал бракованые детали, но всегда переделывал брак. Однако, Гаряйкин чувствовал, что ему не хватает учебы. Он мечтал об учебе, особенно было бы здорово, если бы эта учеба была бы полезной для служения.</w:t>
      </w:r>
    </w:p>
    <w:p>
      <w:pPr>
        <w:pStyle w:val="Normal"/>
        <w:spacing w:lineRule="auto" w:line="360"/>
        <w:rPr>
          <w:lang w:val="ru-RU"/>
        </w:rPr>
      </w:pPr>
      <w:r>
        <w:rPr>
          <w:lang w:val="ru-RU"/>
        </w:rPr>
        <w:tab/>
        <w:t xml:space="preserve">С этими мыслями после  работы он вышел из завода и направился в больницу узнать о состоянии Ани, и заодно отнести две Библии. Он взял их дома, у него было несколько Библий для тех, кто хотел бы их читать. И он решил подарить одну Библию Федору Ивановичу, а другую - Юле. Прийдя в палату, Родион был приятно удивлен, когда он застал там Юлю. </w:t>
      </w:r>
    </w:p>
    <w:p>
      <w:pPr>
        <w:pStyle w:val="Heading2"/>
        <w:tabs>
          <w:tab w:val="clear" w:pos="720"/>
          <w:tab w:val="left" w:pos="0" w:leader="none"/>
        </w:tabs>
        <w:ind w:left="0" w:right="0" w:hanging="0"/>
        <w:rPr>
          <w:lang w:val="ru-RU"/>
        </w:rPr>
      </w:pPr>
      <w:bookmarkStart w:id="13" w:name="_toc654"/>
      <w:bookmarkEnd w:id="13"/>
      <w:r>
        <w:rPr>
          <w:lang w:val="ru-RU"/>
        </w:rPr>
        <w:t>Теологические дебаты</w:t>
      </w:r>
    </w:p>
    <w:p>
      <w:pPr>
        <w:pStyle w:val="Normal"/>
        <w:spacing w:lineRule="auto" w:line="360"/>
        <w:rPr>
          <w:lang w:val="ru-RU"/>
        </w:rPr>
      </w:pPr>
      <w:r>
        <w:rPr>
          <w:lang w:val="ru-RU"/>
        </w:rPr>
        <w:t xml:space="preserve">-О, это вы Юля? Я тут принес вашему отцу Библию... Кстати, если вы желаете, я вам тоже подарю. </w:t>
      </w:r>
    </w:p>
    <w:p>
      <w:pPr>
        <w:pStyle w:val="Normal"/>
        <w:spacing w:lineRule="auto" w:line="360"/>
        <w:rPr>
          <w:lang w:val="ru-RU"/>
        </w:rPr>
      </w:pPr>
      <w:r>
        <w:rPr>
          <w:lang w:val="ru-RU"/>
        </w:rPr>
        <w:t xml:space="preserve">-Ну, две, наверное, будет много.Мы можем с папой по очереди почитать. </w:t>
      </w:r>
    </w:p>
    <w:p>
      <w:pPr>
        <w:pStyle w:val="Normal"/>
        <w:spacing w:lineRule="auto" w:line="360"/>
        <w:rPr>
          <w:lang w:val="ru-RU"/>
        </w:rPr>
      </w:pPr>
      <w:r>
        <w:rPr>
          <w:lang w:val="ru-RU"/>
        </w:rPr>
        <w:t xml:space="preserve">-Не совсем,- возразил Родион.- Думаю, что прошло уже то время, когда по десять а то и пятдесят человек читали одну Библию.Сегодня каждый желающий может иметь свою Библию. Кроме того, это удобно. Если вы захотите где-то сделать пометки, если у вас появятся вопросы, это можно сделать в своей собственной Библии. </w:t>
      </w:r>
    </w:p>
    <w:p>
      <w:pPr>
        <w:pStyle w:val="Normal"/>
        <w:spacing w:lineRule="auto" w:line="360"/>
        <w:rPr>
          <w:lang w:val="ru-RU"/>
        </w:rPr>
      </w:pPr>
      <w:r>
        <w:rPr>
          <w:lang w:val="ru-RU"/>
        </w:rPr>
        <w:t>-А разве это можно?- удивленно спросила Юля.- Я слышала, что за это ругают в церкви. Это считается, как недостойное отношение к Святому Слову.</w:t>
      </w:r>
    </w:p>
    <w:p>
      <w:pPr>
        <w:pStyle w:val="Normal"/>
        <w:numPr>
          <w:ilvl w:val="0"/>
          <w:numId w:val="10"/>
        </w:numPr>
        <w:tabs>
          <w:tab w:val="clear" w:pos="720"/>
          <w:tab w:val="left" w:pos="360" w:leader="none"/>
        </w:tabs>
        <w:spacing w:lineRule="auto" w:line="360"/>
        <w:rPr>
          <w:lang w:val="ru-RU"/>
        </w:rPr>
      </w:pPr>
      <w:r>
        <w:rPr>
          <w:lang w:val="ru-RU"/>
        </w:rPr>
        <w:t>-Если не достойное что-либо писать, то конечно. Но, если вы записываете что-то на полях, что вас особенно заинтересовало, или свои особые чувства и впечатления, то это наоборот ценно для Бога, что вы интересуетесь Его Словом, а не принебрегаете. Это только к истукану нельзя лишний раз прикоснуться, а только тогда, когда пыль с него сметаешь. С Божьим Словом не так.</w:t>
      </w:r>
    </w:p>
    <w:p>
      <w:pPr>
        <w:pStyle w:val="Normal"/>
        <w:numPr>
          <w:ilvl w:val="0"/>
          <w:numId w:val="10"/>
        </w:numPr>
        <w:tabs>
          <w:tab w:val="clear" w:pos="720"/>
          <w:tab w:val="left" w:pos="360" w:leader="none"/>
        </w:tabs>
        <w:spacing w:lineRule="auto" w:line="360"/>
        <w:rPr>
          <w:lang w:val="ru-RU"/>
        </w:rPr>
      </w:pPr>
      <w:r>
        <w:rPr>
          <w:lang w:val="ru-RU"/>
        </w:rPr>
        <w:t xml:space="preserve">-Тогда я бы с удовольствием получила бы такой подарок. Мы в университете пару отрывков изучали. Но это было так... поверхностно. Я, действительно, бы почитала. А это не будет кощунством, Родион, что по-настоящему я не убеждена, есть ли Бог или нет, и буду читать эту книгу? </w:t>
      </w:r>
    </w:p>
    <w:p>
      <w:pPr>
        <w:pStyle w:val="Normal"/>
        <w:numPr>
          <w:ilvl w:val="0"/>
          <w:numId w:val="10"/>
        </w:numPr>
        <w:tabs>
          <w:tab w:val="clear" w:pos="720"/>
          <w:tab w:val="left" w:pos="360" w:leader="none"/>
        </w:tabs>
        <w:spacing w:lineRule="auto" w:line="360"/>
        <w:rPr>
          <w:lang w:val="ru-RU"/>
        </w:rPr>
      </w:pPr>
      <w:r>
        <w:rPr>
          <w:lang w:val="ru-RU"/>
        </w:rPr>
        <w:t>-Нет, конечно же,- уверенно заявил он. - Вот именно таковым людям как ты очень важно прочитать эту книгу и потом уже принять какое-то решение: пойти на встречу Богу или отвернуться.</w:t>
      </w:r>
    </w:p>
    <w:p>
      <w:pPr>
        <w:pStyle w:val="Normal"/>
        <w:numPr>
          <w:ilvl w:val="0"/>
          <w:numId w:val="10"/>
        </w:numPr>
        <w:tabs>
          <w:tab w:val="clear" w:pos="720"/>
          <w:tab w:val="left" w:pos="360" w:leader="none"/>
        </w:tabs>
        <w:spacing w:lineRule="auto" w:line="360"/>
        <w:rPr>
          <w:lang w:val="ru-RU"/>
        </w:rPr>
      </w:pPr>
      <w:r>
        <w:rPr>
          <w:lang w:val="ru-RU"/>
        </w:rPr>
        <w:t xml:space="preserve">-Да, дейсвтительно, интересно. А можно еще вопрос? А что вас заставило поверить в то, что Бог есть? </w:t>
      </w:r>
    </w:p>
    <w:p>
      <w:pPr>
        <w:pStyle w:val="Normal"/>
        <w:numPr>
          <w:ilvl w:val="0"/>
          <w:numId w:val="10"/>
        </w:numPr>
        <w:tabs>
          <w:tab w:val="clear" w:pos="720"/>
          <w:tab w:val="left" w:pos="360" w:leader="none"/>
        </w:tabs>
        <w:spacing w:lineRule="auto" w:line="360"/>
        <w:rPr>
          <w:lang w:val="ru-RU"/>
        </w:rPr>
      </w:pPr>
      <w:r>
        <w:rPr>
          <w:lang w:val="ru-RU"/>
        </w:rPr>
        <w:t>-Вы готовы слушать?</w:t>
      </w:r>
    </w:p>
    <w:p>
      <w:pPr>
        <w:pStyle w:val="Normal"/>
        <w:numPr>
          <w:ilvl w:val="0"/>
          <w:numId w:val="10"/>
        </w:numPr>
        <w:tabs>
          <w:tab w:val="clear" w:pos="720"/>
          <w:tab w:val="left" w:pos="360" w:leader="none"/>
        </w:tabs>
        <w:spacing w:lineRule="auto" w:line="360"/>
        <w:rPr>
          <w:lang w:val="ru-RU"/>
        </w:rPr>
      </w:pPr>
      <w:r>
        <w:rPr>
          <w:lang w:val="ru-RU"/>
        </w:rPr>
        <w:t xml:space="preserve">-Да, конечно. Но только, Родион, давай перейдем на «ты», а то мы не такие уже старые, чтобы так важничать!..  Не правда? </w:t>
      </w:r>
    </w:p>
    <w:p>
      <w:pPr>
        <w:pStyle w:val="Normal"/>
        <w:numPr>
          <w:ilvl w:val="0"/>
          <w:numId w:val="10"/>
        </w:numPr>
        <w:tabs>
          <w:tab w:val="clear" w:pos="720"/>
          <w:tab w:val="left" w:pos="360" w:leader="none"/>
        </w:tabs>
        <w:spacing w:lineRule="auto" w:line="360"/>
        <w:rPr>
          <w:lang w:val="ru-RU"/>
        </w:rPr>
      </w:pPr>
      <w:r>
        <w:rPr>
          <w:lang w:val="ru-RU"/>
        </w:rPr>
        <w:t>-Да, согласен,- ответил Родион и присел на против за столиком для долгого общения. Он знал уже точно, что это надолго. Терпеливо выслушав юношу, Юлия сказала:</w:t>
      </w:r>
    </w:p>
    <w:p>
      <w:pPr>
        <w:pStyle w:val="Normal"/>
        <w:numPr>
          <w:ilvl w:val="0"/>
          <w:numId w:val="10"/>
        </w:numPr>
        <w:tabs>
          <w:tab w:val="clear" w:pos="720"/>
          <w:tab w:val="left" w:pos="360" w:leader="none"/>
        </w:tabs>
        <w:spacing w:lineRule="auto" w:line="360"/>
        <w:rPr>
          <w:lang w:val="ru-RU"/>
        </w:rPr>
      </w:pPr>
      <w:r>
        <w:rPr>
          <w:lang w:val="ru-RU"/>
        </w:rPr>
        <w:t>-Папа был прав. У тебя интересная история. И, похоже, ты не прибавляешь, не говоришь для красного словца, но уверен в том, что говоришь. Знаешь, а ты допускаешь мысль, что ты можешь уверенно заблуждаться?</w:t>
      </w:r>
    </w:p>
    <w:p>
      <w:pPr>
        <w:pStyle w:val="Normal"/>
        <w:numPr>
          <w:ilvl w:val="0"/>
          <w:numId w:val="10"/>
        </w:numPr>
        <w:tabs>
          <w:tab w:val="clear" w:pos="720"/>
          <w:tab w:val="left" w:pos="360" w:leader="none"/>
        </w:tabs>
        <w:spacing w:lineRule="auto" w:line="360"/>
        <w:rPr>
          <w:lang w:val="ru-RU"/>
        </w:rPr>
      </w:pPr>
      <w:r>
        <w:rPr>
          <w:lang w:val="ru-RU"/>
        </w:rPr>
        <w:t xml:space="preserve">- Безусловно,- ответил Родион.- Я же человек. И вполне открыт к диалогу. Если ты мне докажешь, что Библия не права, и что все это бред, я откажусь от слепой веры. </w:t>
      </w:r>
    </w:p>
    <w:p>
      <w:pPr>
        <w:pStyle w:val="Normal"/>
        <w:numPr>
          <w:ilvl w:val="0"/>
          <w:numId w:val="10"/>
        </w:numPr>
        <w:tabs>
          <w:tab w:val="clear" w:pos="720"/>
          <w:tab w:val="left" w:pos="360" w:leader="none"/>
        </w:tabs>
        <w:spacing w:lineRule="auto" w:line="360"/>
        <w:rPr/>
      </w:pPr>
      <w:r>
        <w:rPr>
          <w:lang w:val="ru-RU"/>
        </w:rPr>
        <w:t xml:space="preserve">-Да?- удивилась Юля.- Значит, ты все же не фанатик. Недавно я говорила с одним парнем. Он мне такой бред нес по восточной философии. Ну, например, что у человека душа находится в первой чакре, в пахе... Что она содержится в какой-то треугольной косточке. И эта косточка не тонет, не гниет и не сгорает. Я ему говорю: « Колян, ты чего мне глупость говоришь? Я я же не первобытная, чтобы верить так наивно. Конец 20 века, люди грамотными стали.Когда труп сжигают, то ничего не остается». А он мне как зомбированый: «Нет, если веды говорят, значит правда». Знаешь, меня такая вера только отталкивает. Не хочу верить в ложь и других склонять к этому. </w:t>
      </w:r>
    </w:p>
    <w:p>
      <w:pPr>
        <w:pStyle w:val="Normal"/>
        <w:numPr>
          <w:ilvl w:val="0"/>
          <w:numId w:val="10"/>
        </w:numPr>
        <w:tabs>
          <w:tab w:val="clear" w:pos="720"/>
          <w:tab w:val="left" w:pos="360" w:leader="none"/>
        </w:tabs>
        <w:spacing w:lineRule="auto" w:line="360"/>
        <w:rPr>
          <w:lang w:val="ru-RU"/>
        </w:rPr>
      </w:pPr>
      <w:r>
        <w:rPr>
          <w:lang w:val="ru-RU"/>
        </w:rPr>
        <w:t xml:space="preserve">-В этом ты права. Я тоже так думаю. И не хочу поклоняться какому-то богу, который глупее меня, или сказал что-то такое, что наука может сегодня доказать, что это неправда. Мало того, если учение этого Бога противоречит тому, что написано в Библии, - уверенно ответил Родион. </w:t>
      </w:r>
    </w:p>
    <w:p>
      <w:pPr>
        <w:pStyle w:val="Normal"/>
        <w:numPr>
          <w:ilvl w:val="0"/>
          <w:numId w:val="10"/>
        </w:numPr>
        <w:tabs>
          <w:tab w:val="clear" w:pos="720"/>
          <w:tab w:val="left" w:pos="360" w:leader="none"/>
        </w:tabs>
        <w:spacing w:lineRule="auto" w:line="360"/>
        <w:rPr>
          <w:lang w:val="ru-RU"/>
        </w:rPr>
      </w:pPr>
      <w:r>
        <w:rPr>
          <w:lang w:val="ru-RU"/>
        </w:rPr>
        <w:t xml:space="preserve">-Ты меня прямо заинтриговал!.. Начну читать. Послушай, сейчас за мной, похоже, прибежит папа. А ты уже скоро не сможешь добраться домой. Ведь время-то уже пол двенадцатого ночи. </w:t>
      </w:r>
    </w:p>
    <w:p>
      <w:pPr>
        <w:pStyle w:val="Normal"/>
        <w:numPr>
          <w:ilvl w:val="0"/>
          <w:numId w:val="10"/>
        </w:numPr>
        <w:tabs>
          <w:tab w:val="clear" w:pos="720"/>
          <w:tab w:val="left" w:pos="360" w:leader="none"/>
        </w:tabs>
        <w:spacing w:lineRule="auto" w:line="360"/>
        <w:rPr>
          <w:lang w:val="ru-RU"/>
        </w:rPr>
      </w:pPr>
      <w:r>
        <w:rPr>
          <w:lang w:val="ru-RU"/>
        </w:rPr>
        <w:t xml:space="preserve">-О, да, так поздно. Но ничего, я смогу, тролейбусы еще работают до двенадцати. </w:t>
      </w:r>
    </w:p>
    <w:p>
      <w:pPr>
        <w:pStyle w:val="Normal"/>
        <w:spacing w:lineRule="auto" w:line="360"/>
        <w:ind w:left="360" w:hanging="0"/>
        <w:rPr>
          <w:lang w:val="ru-RU"/>
        </w:rPr>
      </w:pPr>
      <w:r>
        <w:rPr>
          <w:lang w:val="ru-RU"/>
        </w:rPr>
        <w:t xml:space="preserve">           </w:t>
      </w:r>
      <w:r>
        <w:rPr>
          <w:lang w:val="ru-RU"/>
        </w:rPr>
        <w:t>Родион, попрощавшись, выбежал на улицу. Юноше не просто шел, а летел домой, не только потому что рассказал о своем Спасителе,а потому, что рассказал именно той душе, за которую особенно молился и хотел, чтобы она поняла то, что он в своей жизни понял.</w:t>
      </w:r>
    </w:p>
    <w:p>
      <w:pPr>
        <w:pStyle w:val="Normal"/>
        <w:spacing w:lineRule="auto" w:line="360"/>
        <w:rPr>
          <w:lang w:val="ru-RU"/>
        </w:rPr>
      </w:pPr>
      <w:r>
        <w:rPr>
          <w:lang w:val="ru-RU"/>
        </w:rPr>
        <w:tab/>
        <w:t>На десятый день Анна пришла в себя. Это было удивительно и для врачей и для всех, кто ее знал.  Для Родиона это была настощая победа, так как он усиленно молился за нее и даже брал пост, чтобы Бог ответил на его молитву.</w:t>
      </w:r>
    </w:p>
    <w:p>
      <w:pPr>
        <w:pStyle w:val="Normal"/>
        <w:spacing w:lineRule="auto" w:line="360"/>
        <w:rPr>
          <w:lang w:val="ru-RU"/>
        </w:rPr>
      </w:pPr>
      <w:r>
        <w:rPr>
          <w:lang w:val="ru-RU"/>
        </w:rPr>
        <w:tab/>
        <w:t xml:space="preserve">Анна была слаба. Но что-то в ней произошло. Она сказала, что была в таком состоянии, это нельзя описать. Она ничего не видела, но она теперь точно знает, что загробная жизнь есть. </w:t>
      </w:r>
    </w:p>
    <w:p>
      <w:pPr>
        <w:pStyle w:val="Normal"/>
        <w:spacing w:lineRule="auto" w:line="360"/>
        <w:rPr>
          <w:lang w:val="ru-RU"/>
        </w:rPr>
      </w:pPr>
      <w:r>
        <w:rPr>
          <w:lang w:val="ru-RU"/>
        </w:rPr>
        <w:t>-Ну, ты что-то видела?!.- настаивал дядя Федор.</w:t>
      </w:r>
    </w:p>
    <w:p>
      <w:pPr>
        <w:pStyle w:val="Normal"/>
        <w:spacing w:lineRule="auto" w:line="360"/>
        <w:rPr>
          <w:lang w:val="ru-RU"/>
        </w:rPr>
      </w:pPr>
      <w:r>
        <w:rPr>
          <w:lang w:val="ru-RU"/>
        </w:rPr>
        <w:t xml:space="preserve">-Нет, я это не могу объяснить. Но теперь никто не усомнит меня, что жизнь после смерти есть. </w:t>
      </w:r>
    </w:p>
    <w:p>
      <w:pPr>
        <w:pStyle w:val="Normal"/>
        <w:spacing w:lineRule="auto" w:line="360"/>
        <w:rPr>
          <w:lang w:val="ru-RU"/>
        </w:rPr>
      </w:pPr>
      <w:r>
        <w:rPr>
          <w:lang w:val="ru-RU"/>
        </w:rPr>
        <w:tab/>
        <w:t xml:space="preserve">Это было очень сильным свидетельством для Федора Ивановича и всей его семьи. После нескольких недель восстановления Анна решительно заявила, что поедет в реабилитационный центр, потому что видит в этом необходимость. Федор Иванович с супругой и дочкой начали собираться обратно домой. Они пригласили Родиона на ужин попрощаться с ним. Вечер в кафе прошел замечательно. Федор Иванович очень уважительно слушал Родиона, иногда задавал вопросы. Юля внимательно слушала Родиона, но когда папа откровенно намекнул, что ей нужен такой целеустремленный молодой и верующий человек, она начала возмущаться. </w:t>
      </w:r>
    </w:p>
    <w:p>
      <w:pPr>
        <w:pStyle w:val="Normal"/>
        <w:spacing w:lineRule="auto" w:line="360"/>
        <w:rPr>
          <w:lang w:val="ru-RU"/>
        </w:rPr>
      </w:pPr>
      <w:r>
        <w:rPr>
          <w:lang w:val="ru-RU"/>
        </w:rPr>
        <w:t xml:space="preserve">-Папа, ну мы здесь о духовном, а ты все о земно. И вообще одно к другому не лепится. </w:t>
      </w:r>
    </w:p>
    <w:p>
      <w:pPr>
        <w:pStyle w:val="Normal"/>
        <w:spacing w:lineRule="auto" w:line="360"/>
        <w:rPr>
          <w:lang w:val="ru-RU"/>
        </w:rPr>
      </w:pPr>
      <w:r>
        <w:rPr>
          <w:lang w:val="ru-RU"/>
        </w:rPr>
        <w:t xml:space="preserve">-Ну, да я о том же,- хлоднокровно продолжал папа.- Все начинается с духовного, но мы же не духи, материя тоже важна в жизни человека. </w:t>
      </w:r>
    </w:p>
    <w:p>
      <w:pPr>
        <w:pStyle w:val="Normal"/>
        <w:spacing w:lineRule="auto" w:line="360"/>
        <w:rPr>
          <w:lang w:val="ru-RU"/>
        </w:rPr>
      </w:pPr>
      <w:r>
        <w:rPr>
          <w:lang w:val="ru-RU"/>
        </w:rPr>
        <w:tab/>
        <w:t xml:space="preserve">На прощанье Родион попросил всю семью внимательно читать Библии, которые он им подарил. </w:t>
      </w:r>
    </w:p>
    <w:p>
      <w:pPr>
        <w:pStyle w:val="Normal"/>
        <w:spacing w:lineRule="auto" w:line="360"/>
        <w:rPr>
          <w:lang w:val="ru-RU"/>
        </w:rPr>
      </w:pPr>
      <w:r>
        <w:rPr>
          <w:lang w:val="ru-RU"/>
        </w:rPr>
        <w:t xml:space="preserve">-Если вы внимательно будете читать, вы там найдете ответы на все вопросы, которые у вас будут появляться,- заверил Родион. </w:t>
      </w:r>
    </w:p>
    <w:p>
      <w:pPr>
        <w:pStyle w:val="Normal"/>
        <w:spacing w:lineRule="auto" w:line="360"/>
        <w:rPr>
          <w:lang w:val="ru-RU"/>
        </w:rPr>
      </w:pPr>
      <w:r>
        <w:rPr>
          <w:lang w:val="ru-RU"/>
        </w:rPr>
        <w:t>-На следующее утро они уехали, еще через две недели Анна поехала в реаб. центр в Петербург. А Родион все также продолжал работать на своем заводе. Его снова смущала мысль о том, что он молодые годы тратит на работу в цехе. И хотя он любил свою работу, все же он чувствовал, что желает учиться. И вот однажды в церковь к ним приехала на практику молодежь, студенты из христианского университета. Ребята были интересными, богословски подковаными. Они очень много времени проводили в общении, в евангелизационных проэктах: ходили петь в парках, раздавали приглашения в церковь, посещали людей, которые приглашали их поговорить домой. Родиону очень понравилось, что ребята в университете изучали греческий язык. Это была его мечта! Однажды он попросил ребят рассказать условия поступления. Они с удовольствием все объяснили и сказали, что он мог бы успеть еще на набор текущего года, если срочно пошлет анкету абитуриента. Родион долго рассуждать не стал. На следующий день он решил лично поехать в Петербург,  а за одно посетить и Анну. Взяв недельку отпуска за свой счет, Родион направился в Петербург. К его удивлению ему разрешили на месте заполнить анкету, а остальные докунты послать уж почтой позже из дома.</w:t>
      </w:r>
    </w:p>
    <w:p>
      <w:pPr>
        <w:pStyle w:val="Normal"/>
        <w:spacing w:lineRule="auto" w:line="360"/>
        <w:rPr>
          <w:lang w:val="ru-RU"/>
        </w:rPr>
      </w:pPr>
      <w:r>
        <w:rPr>
          <w:lang w:val="ru-RU"/>
        </w:rPr>
        <w:t xml:space="preserve">Встреча для Анны оказался настоящим подарком. Она  была очень обрадована, что Родион приехал посетить ее. Жили они в реабилитационном центре просто за городом, не в шикарных помещениях, а как в деревне. Работали тяжело на поле. Это были девушки, которые не могли своими усилиями освободиться от наркотиков. Директор центра узнал, что приехал тот Родион, через которого Анна услышала о Христе. Он попросил Гаряйкина остаться на вечернее богослужение и поделиться своей верой. Родион был удивлен, увидев, сколько молодых девушек пришли на встречу, и что все они нуждались в освобождении от этого паршивого снадобья, которое им продавали еще и за большие деньги. После свидетельства Родиона, Анна встала и рассказала девушкам, что это именно тот парень, который прыгнул за ней в реку. Зал зашумел, посыпались рукоплескания. Родион смущенно сошел со сцены. После служения общение продолжалось  в личных беседах, в небольшом круге друзей. Но всему свое врем... На следующий день у него был уже билет обратно. Вернувшись домой, он свнова погрузился в рутинную работу и общение с молодыми людьми в церкви. </w:t>
      </w:r>
    </w:p>
    <w:p>
      <w:pPr>
        <w:pStyle w:val="Heading2"/>
        <w:tabs>
          <w:tab w:val="clear" w:pos="720"/>
          <w:tab w:val="left" w:pos="0" w:leader="none"/>
        </w:tabs>
        <w:ind w:left="0" w:right="0" w:hanging="0"/>
        <w:rPr>
          <w:lang w:val="ru-RU"/>
        </w:rPr>
      </w:pPr>
      <w:bookmarkStart w:id="14" w:name="_toc684"/>
      <w:bookmarkEnd w:id="14"/>
      <w:r>
        <w:rPr>
          <w:lang w:val="ru-RU"/>
        </w:rPr>
        <w:t>Учиться познавать Его</w:t>
      </w:r>
    </w:p>
    <w:p>
      <w:pPr>
        <w:pStyle w:val="Normal"/>
        <w:spacing w:lineRule="auto" w:line="360"/>
        <w:rPr>
          <w:lang w:val="ru-RU"/>
        </w:rPr>
      </w:pPr>
      <w:r>
        <w:rPr>
          <w:lang w:val="ru-RU"/>
        </w:rPr>
        <w:tab/>
        <w:t xml:space="preserve">И вот в начале июля к нему приходит письмо с приглашением на экзамен в христианский университет. Он с радостью принял это приглашение. Родион снова в Петербурге. Экзамены были по Библии, а также надо было написать сочинение на христианскую тему. Через два дня после кратких занятий им должны были сообщить результаты. Рябят было много, а места были ограничены. На поступление приехало 86 человек, а поступить могли только 40. Когда назвали сорокового, Родион печально вздохнул, поняв, что он не прошел. Но ректор сказал, что они рассмотрели вопрос о возможности еще двух человек и назвал фамилию Родиона и еще одной девушки. Это была счастливая минута для него, ведь он так желал этого и молился, и Бог ответил на его просьбу. </w:t>
      </w:r>
    </w:p>
    <w:p>
      <w:pPr>
        <w:pStyle w:val="Normal"/>
        <w:spacing w:lineRule="auto" w:line="360"/>
        <w:rPr>
          <w:lang w:val="ru-RU"/>
        </w:rPr>
      </w:pPr>
      <w:r>
        <w:rPr>
          <w:lang w:val="ru-RU"/>
        </w:rPr>
        <w:tab/>
        <w:t>Теперь надо было поехать домой и вернуться через месяц на учебу. Приехав домой, он рассказал маме, что он увольняется с роботы, потому что поступил в христианский университет в Петербурге. И как же заволновалась мама:</w:t>
      </w:r>
    </w:p>
    <w:p>
      <w:pPr>
        <w:pStyle w:val="Normal"/>
        <w:spacing w:lineRule="auto" w:line="360"/>
        <w:rPr>
          <w:lang w:val="ru-RU"/>
        </w:rPr>
      </w:pPr>
      <w:r>
        <w:rPr>
          <w:lang w:val="ru-RU"/>
        </w:rPr>
        <w:t xml:space="preserve">-Это что мы с папой одни останемся? </w:t>
      </w:r>
    </w:p>
    <w:p>
      <w:pPr>
        <w:pStyle w:val="Normal"/>
        <w:spacing w:lineRule="auto" w:line="360"/>
        <w:rPr>
          <w:lang w:val="ru-RU"/>
        </w:rPr>
      </w:pPr>
      <w:r>
        <w:rPr>
          <w:lang w:val="ru-RU"/>
        </w:rPr>
        <w:t xml:space="preserve">-Да, нет, мам. Я буду приезжать на каникулы и писать вам буду,- успокаивал ее Родион. </w:t>
      </w:r>
    </w:p>
    <w:p>
      <w:pPr>
        <w:pStyle w:val="Normal"/>
        <w:spacing w:lineRule="auto" w:line="360"/>
        <w:rPr>
          <w:lang w:val="ru-RU"/>
        </w:rPr>
      </w:pPr>
      <w:r>
        <w:rPr>
          <w:lang w:val="ru-RU"/>
        </w:rPr>
        <w:tab/>
        <w:t xml:space="preserve">Мать не хотела отпускать сына, но все понимала, что он молод и должен поучиться и мир посмотреть. </w:t>
      </w:r>
    </w:p>
    <w:p>
      <w:pPr>
        <w:pStyle w:val="Normal"/>
        <w:spacing w:lineRule="auto" w:line="360"/>
        <w:rPr>
          <w:lang w:val="ru-RU"/>
        </w:rPr>
      </w:pPr>
      <w:r>
        <w:rPr>
          <w:lang w:val="ru-RU"/>
        </w:rPr>
        <w:t xml:space="preserve">-И на сколько это ты покидаешь нас?- многозначительно спросила мама.  </w:t>
      </w:r>
    </w:p>
    <w:p>
      <w:pPr>
        <w:pStyle w:val="Normal"/>
        <w:spacing w:lineRule="auto" w:line="360"/>
        <w:rPr>
          <w:lang w:val="ru-RU"/>
        </w:rPr>
      </w:pPr>
      <w:r>
        <w:rPr>
          <w:lang w:val="ru-RU"/>
        </w:rPr>
        <w:t xml:space="preserve">-Вообще-то вся учеба на четыре года, если не останусь на аспирантуру. </w:t>
      </w:r>
    </w:p>
    <w:p>
      <w:pPr>
        <w:pStyle w:val="Normal"/>
        <w:spacing w:lineRule="auto" w:line="360"/>
        <w:rPr>
          <w:lang w:val="ru-RU"/>
        </w:rPr>
      </w:pPr>
      <w:r>
        <w:rPr>
          <w:lang w:val="ru-RU"/>
        </w:rPr>
        <w:t xml:space="preserve">-Ну, еще чего!-  снова возмутилась мама.- Четыре года и так большой срок. Если бы без каникул, не отпустила бы. </w:t>
      </w:r>
    </w:p>
    <w:p>
      <w:pPr>
        <w:pStyle w:val="Normal"/>
        <w:spacing w:lineRule="auto" w:line="360"/>
        <w:rPr>
          <w:lang w:val="ru-RU"/>
        </w:rPr>
      </w:pPr>
      <w:r>
        <w:rPr>
          <w:lang w:val="ru-RU"/>
        </w:rPr>
        <w:tab/>
        <w:t>Родион улыбнулся и был рад, что мама все же отпускает его с добрым сердцем и дает свое родительское благословение. Последнее время с семьей и церковью пролетело быстро, вот он начал собираться в дорогу. Все было хорошо, только одно сильно беспокоило Родиона: он уже два письма направил по адресу, где проживала Юля, но ответа не было.  Он не мог забыть эту девушку, старался откинуть мысли, думал, что это просто временная влюбленность, увлечение... Но время не меняло его отношения к ней... У него по прежнему были приятные чувства и мысли о тех встречах, которые они провели вместе.</w:t>
      </w:r>
    </w:p>
    <w:p>
      <w:pPr>
        <w:pStyle w:val="Normal"/>
        <w:spacing w:lineRule="auto" w:line="360"/>
        <w:rPr>
          <w:lang w:val="ru-RU"/>
        </w:rPr>
      </w:pPr>
      <w:r>
        <w:rPr>
          <w:lang w:val="ru-RU"/>
        </w:rPr>
        <w:tab/>
        <w:t xml:space="preserve">Но, приехав на учебу, Родион немного увлекся новыми заданиями и требованиями учебы, поэтому как-то спокойнее воспринимал молчание Юли. Группа была хорошая, общительная. Студенты много времени проводили вместе, кроме классных часов, в дискуссиях о каких-то местах Писания или просто на волнующие темы христианской молодежи. Не проходил мимо и личный вопрос: в классе были девушки, которые смотрели на Родиона по-особенному и проявляли к нему определенную симпатию. Однако, он старался уклониться от конкретного ответа по поводу невесты, так как сам понимал, что у них в конце концов получится с Юлией? Есть ли у нее ответные чувства к нему? Или это только односторонее влечение? Тем более, как бы он обьяснил ребятам и девушкам, что она еще не христианка, да и не известно, станет ли? Девушки подшучивали над Родионом из-за того, что он как бы никого не имел и ни с кем не дружил из группы. «Наверное, Родион наш как Апостол Павел будет  «скопцом» для Господа?!»-шутили сестры. Родион обычно смущался, краснел после таких слов, но с улыбкой отвечал: «Все может быть. Пути Господни не исповедимы...» «Ну, и тайна ты, Родька!»- кололи егодевушки. </w:t>
      </w:r>
    </w:p>
    <w:p>
      <w:pPr>
        <w:pStyle w:val="Normal"/>
        <w:spacing w:lineRule="auto" w:line="360"/>
        <w:rPr>
          <w:lang w:val="ru-RU"/>
        </w:rPr>
      </w:pPr>
      <w:r>
        <w:rPr>
          <w:lang w:val="ru-RU"/>
        </w:rPr>
        <w:tab/>
        <w:t xml:space="preserve">Наконец, он решился написать третье письмо с Петербурга на адрес Юли, но теперь адресованное уже Федору Ивановичу. Он написал, что поступил в христианский университет и продолжает молиться за всю их семью, и надеется, что они читают Библию. Ответ пришел очень быстро. Федор Иванович ответил, что очень рады за него,  что он их не забыл и написал первую весточку. Он лично за себя сказал, что читает Библию, и у него появилось много вопросов. И, если Родион не против, то он ему напишет в следующем письме эти вопросы. </w:t>
      </w:r>
    </w:p>
    <w:p>
      <w:pPr>
        <w:pStyle w:val="Normal"/>
        <w:spacing w:lineRule="auto" w:line="360"/>
        <w:rPr>
          <w:lang w:val="ru-RU"/>
        </w:rPr>
      </w:pPr>
      <w:r>
        <w:rPr>
          <w:lang w:val="ru-RU"/>
        </w:rPr>
        <w:t xml:space="preserve">Юноша бы удивлен, что они не получили два письма, или может быть Юля им не сказала, думал он. Однако, успокаивал он себя, все может быть с нашей почтой. -Главное, с Петербурга они получили мое письмо. И это здорово, что Федор Иванович интересуется Библией, и у него есть вопросы. </w:t>
      </w:r>
    </w:p>
    <w:p>
      <w:pPr>
        <w:pStyle w:val="Normal"/>
        <w:spacing w:lineRule="auto" w:line="360"/>
        <w:rPr>
          <w:lang w:val="ru-RU"/>
        </w:rPr>
      </w:pPr>
      <w:r>
        <w:rPr>
          <w:lang w:val="ru-RU"/>
        </w:rPr>
        <w:tab/>
        <w:t>Вечером Родион тут же написал ответ, что очень рад быть полезным и помочь найти  ответы на все вопросы по возможности. Родион упомянул, что он  пишет  уже третье письмо и из-за отсутствия ответных писем думал, что Федор Иванович очень занят или не имеет желания отвечать.  Кроме того, молодой человек сообщил, что видел Анну, и что у ней все хорошо. Через десять дней Родион был удивлен, когда получил сразу два письма: от Федора Ивановича и от Юли. Он как ошпареный выбежал из общежития пошел в ближайший парк. Там он нашел пустую скамейку и присел на нее читать письма. Первым, конечно же, он открыл письмо Юлии. Оно было не длиное. Юля писала, что удивлена, так как не получала его писем, которые он написал. На учебе у нее большие нагрузки, но все же она старается читать Библию. И, конечно же, у нее тоже появились вопросы. Но она слышала, что папа уже послал список вопросов, так что она будет ждать ответа вместе с папой.  В конце письма Юля написала более сокровенную информацию: «Впрочем, был у меня такой небольшой опыт в общении с Богом. Пришла я на тест. А в голове, ну как -будто кто-то метлой вымел, не помню ничего. Просто подняла голову к небу через окно и говорю Ему: Бог, если хочешь, помоги мне. Я   правда учила, но все забыла». И знаешь, начала читать вопросы и отвечать на них... И  каково было мое  удивление, кода этот тест здала на отлично. Но все же, конечно, появляются и сомнения, может быть это случайность».</w:t>
      </w:r>
    </w:p>
    <w:p>
      <w:pPr>
        <w:pStyle w:val="Normal"/>
        <w:spacing w:lineRule="auto" w:line="360"/>
        <w:rPr>
          <w:lang w:val="ru-RU"/>
        </w:rPr>
      </w:pPr>
      <w:r>
        <w:rPr>
          <w:lang w:val="ru-RU"/>
        </w:rPr>
        <w:tab/>
        <w:t>Родион открыл второе письмо. Это было целое послание. Видно было, что не один час Федор Иванович потратил на это письмо. Это был философский труд с размышлениями и дискуссиями. Первый вопрос, который был очень важен для Федора Ивановича, насколько достоверна книга Библия? Возможно ли ей доверять? «Когда я помню,- пишет Иванович,- мы изучали в институте, в наше совесткое время, религиозные вопросы. Тогда  нам говорили, что сама Библия считает, что была первой книгой, написаной до нашей эры. А ученые говорят что она прявилась не раньше восьмого века нашей эры. Кроме того, я говорил с коллегой на работе. Он критиковал Библию за то, что она описывает события Всемирного потопа, которого вообще может никогда и  не было. Исторически это доказать невозможно. А вопрос возраста земли, вообще для меня  загадка. Во всем мире признано, что земле не меньше четырех с половиной миллиарда лет, а по Библии, если подсчитать по родословной, как я понимаю,  не больше шести-семи тясяч лет. Конечно, меня больше и больше увлекает эта книга. И вижу, что написано очень разумно. Но все же эти вопросы, как камни преткновения, не могу понять эти расхождения. Ты только не обижайся, Родион, что я спрашиваю категорично. Но мне не хочется вирить во что-то абсурдное, что наука опровергает...»</w:t>
      </w:r>
    </w:p>
    <w:p>
      <w:pPr>
        <w:pStyle w:val="Normal"/>
        <w:spacing w:lineRule="auto" w:line="360"/>
        <w:rPr>
          <w:lang w:val="ru-RU"/>
        </w:rPr>
      </w:pPr>
      <w:r>
        <w:rPr>
          <w:lang w:val="ru-RU"/>
        </w:rPr>
        <w:tab/>
        <w:t>Родион помолился сразу же здесь на скамеке парка и поблагодарил Бога за то, что Он делает определенную работу в сердце отца и дочери. Вернувшись в общежитие, он первым делом написал письмо Юле. Рассказал, как он посетил Анну, и как чудесно Бог устроил, что он все же поступил в университет. Он подчеркнул, что молится о ней, чтобы она поняла, что Бог не просто, какой-то идол, не понимающий ее и не желающий учавствовать в ее реальной жизни, но Ему очень важно, когда мы обращаемся к Нему даже по мелочам. Конечно, это не означает, что мы можем не учить задания, а потом просить, что бы Он помог. Бог не «палочка-выручалочка» на экзаменах. Но то, как Юлия написала, это правильно. В такой ситуации, когда учила, но почему-то забыла, и попросила у Бога помощи , то  Он помог. «Думаю, это начало работы Бога над твоим сердцем. Ты не стесняйся, пиши, мне. Да, отец, конечно, меня загрузил, но я будут стараться ответить и ему, и тебе. Поверь это для меня не в тягость, но очень приятно, что у нас наладилась переписка. Ты очень умная девушка. И я надеюсь, что ты сама сумеешь понять: где правда, а где ложь. Но, конечно, без откровения свыше, даже ученые не могут понять эту простую истину, по этому я продолжаю за тебя молиться...»</w:t>
      </w:r>
    </w:p>
    <w:p>
      <w:pPr>
        <w:pStyle w:val="Normal"/>
        <w:spacing w:lineRule="auto" w:line="360"/>
        <w:rPr>
          <w:lang w:val="ru-RU"/>
        </w:rPr>
      </w:pPr>
      <w:r>
        <w:rPr>
          <w:lang w:val="ru-RU"/>
        </w:rPr>
        <w:tab/>
        <w:t>Письмо Федору Ивановичу он отложил на несколько дней. Надо было подготовиться. Вопросы были заданы очень серьезные. И как-нибудь не ответишь, надо было все обосновать. Прежде всего, Родион взял достаточно необходимой и веской литературы, проработав ее, он засел за письмо Федору Ивановичу.</w:t>
      </w:r>
    </w:p>
    <w:p>
      <w:pPr>
        <w:pStyle w:val="Normal"/>
        <w:spacing w:lineRule="auto" w:line="360"/>
        <w:rPr>
          <w:lang w:val="ru-RU"/>
        </w:rPr>
      </w:pPr>
      <w:r>
        <w:rPr>
          <w:lang w:val="ru-RU"/>
        </w:rPr>
        <w:t xml:space="preserve"> </w:t>
      </w:r>
      <w:r>
        <w:rPr>
          <w:lang w:val="ru-RU"/>
        </w:rPr>
        <w:t xml:space="preserve">«Добрый день, Федор Иванович! Вопросы ваши трудные, но на них есть ответы. Начнем с первого, насколько мы можем доверять Библии, и когда она была написана? Вы правы. В мире больше трех тысяч религий, и у всех есть свои «святые» книги, которые претендуют на послания  с небес. И, конечно же, мы можем сомневаться. А чтобы развеять сомнения, получается, что нам необходимо изучить все эти религии и выявить истинность либо лживость тех или иных учений... Начнем с Библии. Сама Библия утверждает, что первые ее книги были </w:t>
      </w:r>
    </w:p>
    <w:p>
      <w:pPr>
        <w:pStyle w:val="Normal"/>
        <w:spacing w:lineRule="auto" w:line="360"/>
        <w:rPr>
          <w:lang w:val="ru-RU"/>
        </w:rPr>
      </w:pPr>
      <w:r>
        <w:rPr>
          <w:lang w:val="ru-RU"/>
        </w:rPr>
        <w:t xml:space="preserve"> </w:t>
      </w:r>
      <w:r>
        <w:rPr>
          <w:lang w:val="ru-RU"/>
        </w:rPr>
        <w:t>написаны приблизительно 1600 лет до нашей эры. Это реально. Так как в то время уже существовала письменность. А реальный автор первых книг  великий еврейский пророк Моисей. Он был для этого подготовлен, так как получил высшее образование в Египте. Сомнения о том, что Ветхий Завет по-настоящему существовал до рождения Христа, разбиваются при изучении работ великих исследователей и историков при Александре Македенском, а также при изучении трудов еврейского философа и историка времен первого века нашей эры Иосифа Флавия. Все они утверждают о  существовании еврейских рукопесей. Кроме того,  Иосиф Флавий подтверждает, хотя и не является христианином, что, действительно, Христос был реальной личностью при Понтии Пилате наместнике Римском в Иудее.  Идеи атеизма, которые проповедовались в нашей стране, утверждали, что Библия - это всего лишь плод фантазии попов и религиозников, желающих иметь власть над людьми. Подобные высказывания были опровержены, основным образом, при Кумранской находке на берегу Мертвого моря, когда в одной из пещер в марте 1947 года были найдены свитки Ветхого Завета. Эти свитки были сложены в известковой пещере, что благоприятно сказалось на их сохранении до наших времен. И все ученые всего мира согласились, что эти рукописи являются «ровесниками» Александра Македонского, т.е. приблизительно 250-300 лет до нашей эры. Это открытие повергло в прах любое сомнительное или отрицательное отношение к Библии. Противники Бога всегда желали оклеветать Его Слово, но правда вновь выходит на свет.  Это стало известно всему миру. Кроме того, чуть позже в 1970 году мир охватило известие о находке в Эбле. Там были найдены части манускриптов Нового Завета, написанных в первом веке нашей эры. Это все авторитетно доказывает, что если Библия — это исторический документ. Все события, описанные в ней, имели место в истории человечества, а все упоминаемые в ней имена реальны. И это подтверждают и историки, и археологи. Вопрос остается в другом, можем ли мы доверять этой книге, даже если она написана так давно? Ведь и другие письмена завляют о своей древности. Например, индуистские Веды. Говорится, что они появились пять тысяч лет назад до нашей эры! В то время, как у нашей Библии только  тысяча шестисот лет до нашей эры, всего 3600 лет от ее создания.   Но у меня сразу же возникают сомнения в достоверности этих завялений. Например, если археалогия говорит, что клинопись появилась только за четыре тысячи лет до нашей эры, как Веды могли быть написаны за пять тысяч лет? Должны были где-то сохратиться эти глиняные доски! Почему  лично я верю, Федор Иванович? Потому, что не нашел еще в Библии, которую читаю, никакой абсурдности в том, что Бог учит нас. Например, если бы Библия говорила мне, что земля плоская и держится на трех китах или слонах, как это утверждали некоторые католические священники в шестнадцатом веке и сожгли Бруно, который говорил обратное, я бы, действительно, имел бы основания сомневаться в этой книге. Но если до нашей эры еще как минимум за тысячу лет в книге Иова было сказано: «Он распростер север над пустотою, повесил шар земной ни на чем.» (Иов.26:7) И пророк Исаия говорил, что Бог «воседает над кругом земли» (Ис. 40:22) Видите, кто истинно исследовал Библию, всегда знал, что земля круглая. Это дает мне большие основания доверять этой книге. Ведь в то время не было такого знания у людей в рамках астрономии. Это, дейсвтительно, мог записать человек, получивший откровение от Бога. А то, что некоторые не хотели внимательно изучать эту книгу и предпочитали свои философские взгляды, ну, это не удивительно. Сегодня люди гораздо быстрее верят теории Дарвина, чем Библии. Хотя эта теория в ученном мире принята как теория вероятности в ноль двадцать первой степени. Знаете, если говорить простым языком, то какая это верояттность? Просто смех! Если бы к примеру заложить динамит под скалу и взорвать ее много раз, то можно предположить, что на какой-то триллионный раз камни, которые будут падать от  взрыва, упадут так удачно, что сами построят город! Вы же прекрасно понимаете, Федор Иванович, что это не воозможно! Однако, никто не может запретить мечтать людям. Хотите верить в эту фантазию, пожалуйста. Каждая теория вероятности имеет право на существование. Это просто возмутительно, когда люди видят настолько прекрасную природу и все живое, насколько мудро все созданое, и после этого заявляют, что это произошло само собою... По этому не вижу никакого основания не верить Библии. Все исторические события, о которых Библия упоминает, хотя замечу Библия не книга по истории. Однако, о всех исторических личностях, о фараонах и царях Израля и не только, говорит история и археология. За пределами Израиля были найдены письмена, свидетельствующие о существовании народа, верящего в Живого Бога, и о выходе этого народа из Египта. Эта история выбита на камне (стела Вернептах).</w:t>
      </w:r>
    </w:p>
    <w:p>
      <w:pPr>
        <w:pStyle w:val="Normal"/>
        <w:spacing w:lineRule="auto" w:line="360"/>
        <w:rPr>
          <w:lang w:val="ru-RU"/>
        </w:rPr>
      </w:pPr>
      <w:r>
        <w:rPr>
          <w:lang w:val="ru-RU"/>
        </w:rPr>
        <w:t>Все абсолютно доказывает правдивость Библии. Я просто не нахожу другой книги, которая могла бы претендовать на такой авторитет. Даже, начиная самую первую книгу Библии, многие смеялись, что Бог слепил человека из праха. Атеисты добавляли, что из глины. Мол, какая глупость! Но, когда ученые исседовали тело человека, то увидели, что в нем находятся все компоненты, что и в земле, вся таблица Менделеева. Если бы это писал какой-то человек, который хотел создать очередную религию или философию, он бы мог написать, что Бог создал человека из дерева, например, или камня... Да многое другое, что очевидно бы противоречило сегодняшним исследованиям науки.</w:t>
      </w:r>
    </w:p>
    <w:p>
      <w:pPr>
        <w:pStyle w:val="Normal"/>
        <w:spacing w:lineRule="auto" w:line="360"/>
        <w:rPr>
          <w:lang w:val="ru-RU"/>
        </w:rPr>
      </w:pPr>
      <w:r>
        <w:rPr>
          <w:lang w:val="ru-RU"/>
        </w:rPr>
        <w:tab/>
        <w:t xml:space="preserve">Второй вопрос, о великом потопе. Возможно ли, чтобы потоп произошел на земле? Интересный вопрос. И я обращу ваше внимание на одного автора Кента Хованда. Мне нравится его доступная и простая система изложения самых сложных вещей, не смотря на то, что сам Хованд – известный ученый. Он дает возможность познать глубины науки, не посвящая при этом пол жизни только для изучения научных терминов. И говоря о потопе, он объясняет, что даже самые древние деревья, которые только существуют на земле, не превосходят по возрасту времена потопа. Именно все древние деревья выросли уже после датируемого потопа. Далее, почему ученные, которые находят замерших мамонтов, удивлены тем, что они были заморожены моментально? Как в это можно поверить?- спросите вы. А тем, что в желудке у этих животных осталась непереваренная пища, т.е. они замерзли максимум за пять часов. Но это не возможно в реальных условиях, необходим холодильник с  температурой минус 185 градусов по Цельсию! У нас существуют на земле места, где только 80 градусов по Цельсию. А это означает, что замораживание бы происходило долго, и пища в желудке мамонтов просто бы подверглась процессу гниения. Но в желудках мамонтов найдена свежезамороженая пиша. Как это обьяснить? И вот Кент Хованд предлагает свою теорию. Конечно, это только теория. Но я вижу ее более вероятной, чем теория Дарвина. Дело в том, что в космосе находятся обьекты, температура которых минус 200 градусов по Цельсию. И Хованд предполагает, что во время потопа произошло следующее. Библия говорит, что потоп произошел не только из-за дождя, но открылись бездны и окна небесные. Хованд доказывает, что перед потопом была водная оболочка вокруг земли, которая сохраняла людей от ультрафиолетовых лучей. И люди могли жить до тысячи лет. Но при потопе эта водная оболочка была разрушена большими метеоритами, температура которых была 200 градусов по Цельсию. Они вместе с водой проникли на землю, о чем свидетельствуют большие трещины и краторы в коре земного шара. Вот именно это могло привести к тому, что мамонты были заживо заморожены при такой температуре, минус 185 градусов. Что еще доказывает, что это произошло мгновенно: ученые находят этих животных замерзших в вертикальном положении, т.е. они бежали и замерзли мгновенно. Как это могло произойти? Не вижу другого ответа, как только то, что это произошло мгновенно, неожиданно. При том, ученые уже доказали, что земля в определенное время качалась на протяжении приблизительно тысячу лет. Это как раз доказывает теорию, что это произошло после столкновения ледяных метеоритов с землей. Или как обьяснить то, что если раскапывая разные слои земли ученые находят окаменелые деревья, которые застыли в вертикальном положении корнями вверх? Почему? Обычно, отжив свой век, деревья падают и разлагаются по за законам природы. Но что произшло? Безусловно, это говорит в защиту того, что на земле происходили определенные катаклизмы, которые имели место именно во время и после потопа, когда, как в Библии написано, было формирование гор, так как до потопа их не было. Не буду утомлять вас новыми доводами, но вы можете, Федор Иванович, задать эти вопросы вашему коллеге на работе, чтобы он вам ответил. А если он даст ответ, я продолжу диалог по потопу. А сейчас давайте я попытаюсь дать вам ответ на ваш третий вопрос. </w:t>
      </w:r>
    </w:p>
    <w:p>
      <w:pPr>
        <w:pStyle w:val="Normal"/>
        <w:spacing w:lineRule="auto" w:line="360"/>
        <w:ind w:firstLine="720"/>
        <w:rPr>
          <w:lang w:val="ru-RU"/>
        </w:rPr>
      </w:pPr>
      <w:r>
        <w:rPr>
          <w:lang w:val="ru-RU"/>
        </w:rPr>
        <w:t>Вопрос, который вы мне задаете, это по возрасту земли, очень интересно.... Нас долго учили с самого детства, что земле много миллионов лет. И мы в это верим как в истину, даже не пытаясь проверить, так как это было впитано почти с молоком матери. Нам втолкали веру в это. Но знаете, в мире есть много ученых, и настоящих ученых, о которых наш русский философ И.А Ильин говорит, что только полунаука отвергает сотворение, полузнание отвергает Творца. И в мире достаточно таких ученых, которые проверили все высказывания так называемой науки о возрасте земли и пришли к твердому решению. Это не возможно. Приведем пример американского ученого Кента Хованда. Он предлагает простую арифметику. Библия говорит нам, что человечество сущесвтует приблизительно шесть тысяч лет. Дарвинистская идея - несколько миллиардов лет. Хорошо, но мы все узучали математику и научились считать. Всем известно, что в восемнадцатом веке население планеты достигло одного миллиарда. И всего за каких-то пару столетий на земле уже шесть миллиардов человек! Вы знаете, каким было бы сегодня население планеты, если предположить, что человечеству хотя бы три миллиона лет? На один сантиметр приходилось бы семдесят пять тысяч человек! Это было бы  действительное перенаселение планеты! Посчитайте! Во внимание были взяты и массовые убийства и мировые войны, и при всем этом такое количесвто людей за три миллиона лет!</w:t>
      </w:r>
    </w:p>
    <w:p>
      <w:pPr>
        <w:pStyle w:val="Normal"/>
        <w:spacing w:lineRule="auto" w:line="360"/>
        <w:rPr>
          <w:lang w:val="ru-RU"/>
        </w:rPr>
      </w:pPr>
      <w:r>
        <w:rPr>
          <w:lang w:val="ru-RU"/>
        </w:rPr>
        <w:t>Другой пример, с луной. Известный факт, что луна отдаляется от земли в год на несколько сантиметров. И это действительно не проблема для нас. Но представьте себе хотя бы один миллиард лет. Луна была бы просто рядом с землей. Именно луна влияет на приливы и отливы на нашей планете. И тогда прилив и отлив проходил бы на земле в день по два раза, и при этом это были бы такие большие приливы, что покрывали бы землю полностью! Скажите, если жизнь на земле существует несколько миллиардов лет, как же эти творения не утонули при таких приливах?</w:t>
      </w:r>
    </w:p>
    <w:p>
      <w:pPr>
        <w:pStyle w:val="Normal"/>
        <w:spacing w:lineRule="auto" w:line="360"/>
        <w:ind w:firstLine="720"/>
        <w:rPr>
          <w:lang w:val="ru-RU"/>
        </w:rPr>
      </w:pPr>
      <w:r>
        <w:rPr>
          <w:lang w:val="ru-RU"/>
        </w:rPr>
        <w:t>Еще один интересный пример, в космосе существует космическая пыль. И ученые в пятидесятых годах двадцатого столетия думали о том, как же может первый корабль высадиться на луну. Ведь за миллиарды лет там должно было накопиться  несколько километров пыли в глубину. Даже такой известный человек как Исаак Асимов в 1959 году сказал: «Я думаю, что когда корабль приблизится к луне и приземлится, он постепенно просто утонет в этой пыли и исчезнет из поля зрения». Потому что ученые подсчитали, что за десят тысяч лет на луне оседает около двух сантиметров пыли. Но когда первые астронавты приземлились, они обнаружили всего лишь один сантиметр пыли. И теперь уже методом практическим проверили, сколько же могло упасть пыли за четыре с половиной миллиарда лет – это триста сорок семь метров! А также на счет вращения земли... Ученые открыли, что земля наша замедляет свое вращение, и каждые полтора года у нас прибавляется одна секунда. Но давайте отнимем четыре с половиной миллиарда лет. Вы представьте себе вращение земли с такой скоростью: ночь- день, ночь- день как моргнуть глазом?</w:t>
      </w:r>
    </w:p>
    <w:p>
      <w:pPr>
        <w:pStyle w:val="Normal"/>
        <w:spacing w:lineRule="auto" w:line="360"/>
        <w:ind w:firstLine="720"/>
        <w:rPr>
          <w:lang w:val="ru-RU"/>
        </w:rPr>
      </w:pPr>
      <w:r>
        <w:rPr>
          <w:lang w:val="ru-RU"/>
        </w:rPr>
        <w:t xml:space="preserve">Можно было бы еще приводить другие примеры, но я думаю, вы лично можете почитать и других авторов, Федор Иванович, и убедиться в абсурдности наших школьных и университетских учебников. Они не выдерживают критику. Чтобы давать теории название научная, она должна быть доказана научными методами, а не фантазиями. </w:t>
      </w:r>
    </w:p>
    <w:p>
      <w:pPr>
        <w:pStyle w:val="Normal"/>
        <w:spacing w:lineRule="auto" w:line="360"/>
        <w:ind w:firstLine="720"/>
        <w:rPr>
          <w:lang w:val="ru-RU"/>
        </w:rPr>
      </w:pPr>
      <w:r>
        <w:rPr>
          <w:lang w:val="ru-RU"/>
        </w:rPr>
        <w:t>Да, я знаю, что Библию можно тоже критиковать, что она по-детски написана. Особенно, как сотворял Бог мир. Но учтите, что Он писал для людей, живущих на планете земля  две тысячи лет тому назад  и по сей день... И каков должен был быть этот язык? Однако, меня это не смущает никак. Если бы существовали научные доказательства опровержения того, что сказано Богом, вот тут-то бы я задумался и подверг сомнению все, во что верил до сих пор. Однако, такого не сущесвтует!  Все прекращаю полемику, Федор Иванович, потому что вы больше не захотите мне писать. Было бы лучше, если бы у нас была возможность встретиться и пообщаться лично. С уважением, Родион Гаряйкин.»</w:t>
      </w:r>
    </w:p>
    <w:p>
      <w:pPr>
        <w:pStyle w:val="Normal"/>
        <w:spacing w:lineRule="auto" w:line="360"/>
        <w:ind w:firstLine="720"/>
        <w:rPr>
          <w:lang w:val="ru-RU"/>
        </w:rPr>
      </w:pPr>
      <w:r>
        <w:rPr>
          <w:lang w:val="ru-RU"/>
        </w:rPr>
        <w:t xml:space="preserve">Спустя месяц Родион получил письмо от Федора Ивановича. Оно уже не было таким длинным. Федор Иванович написал, что очень благодарен Родиону за проделанную работу в области ответов, так как  чувствуется, что это действительно отняло у него много времени. « А вы все таки учитесь, Родион, по этому действительно вы правы, лучше, если будет возможность встречи.  Я пытался кое-что спросить своего коллегу по работе, но он не захотел на них отвечать, а только отмахнулся от меня, что, мол, не верит и все тут. И тогда я дейсвтительно согласился, вспомня о том, что вы говорили, что Дарвинизм это тоже религия. Люди просто хотят верить в эту теорию. И тогда доказывать, конечно, бесполезно. Они верят в это, а вера, это не научное исследование. Я продолжаю читать Библию, мне кажется, если Бог хочет, чтобы я Его познал, Он мне должен открыться через нее. По этим дисскусиям, я одно понял, что научный мир, тоже как и все люди, много чего предполагает, но выдает как за чистую монету. И пройдет еще пару десятков лет и опровергнут это, как неверную теорию, но думаю, что правда дейсвтительно есть. </w:t>
      </w:r>
    </w:p>
    <w:p>
      <w:pPr>
        <w:pStyle w:val="Normal"/>
        <w:spacing w:lineRule="auto" w:line="360"/>
        <w:ind w:firstLine="720"/>
        <w:rPr>
          <w:lang w:val="ru-RU"/>
        </w:rPr>
      </w:pPr>
      <w:r>
        <w:rPr>
          <w:lang w:val="ru-RU"/>
        </w:rPr>
        <w:t>Мои женщины стали активно посещать какой-то зал царств. Там вроде как христиане собираются. Но я пока держусь стороной. Хочу сам разобраться. Скажу только, что эти верующие из зала царств кажутся мне немного назойливыми... С тобой я не чувствовал этого. Ты даешь право размышлять. А они как-то очень усиленно заставляют с сними согласиться, думая, что я полный идиот, и не могу сам поразмыслить. Но Людмиле, моей супруге, и дочке Юле очень нравится там общаться. Они читают постоянно какую-то литературу, что они им приносят. Помолись за них. Я как-то не уверен. Может это неверное чувство, но как-то не нравится мне это собрание. Я не понимаю еще сам многого и не могу обьяснить мои чувства протеста, но чую сердцем, что это не то, о чем ты нам рассказывал...»</w:t>
      </w:r>
    </w:p>
    <w:p>
      <w:pPr>
        <w:pStyle w:val="Normal"/>
        <w:spacing w:lineRule="auto" w:line="360"/>
        <w:rPr>
          <w:lang w:val="ru-RU"/>
        </w:rPr>
      </w:pPr>
      <w:r>
        <w:rPr>
          <w:lang w:val="ru-RU"/>
        </w:rPr>
        <w:tab/>
        <w:t>Родион окаменел, прочитав письмо Федора Ивановича. Ну, вот нашла секта Свидетелей Иеговы их... Да, благоприятная почва: люди находятся в поисках истины. А они тут как тут. Вот вам, мы носители истины.</w:t>
      </w:r>
    </w:p>
    <w:p>
      <w:pPr>
        <w:pStyle w:val="Normal"/>
        <w:spacing w:lineRule="auto" w:line="360"/>
        <w:rPr>
          <w:lang w:val="ru-RU"/>
        </w:rPr>
      </w:pPr>
      <w:r>
        <w:rPr>
          <w:lang w:val="ru-RU"/>
        </w:rPr>
        <w:t xml:space="preserve">-Да, это моя ошибка,- корил себя Родион.- Знал же, что «свято место пусто не бывает», что если не будут общаться с нормальным обществом, найдут их люди-обманщики. «Зал царств!»  </w:t>
      </w:r>
    </w:p>
    <w:p>
      <w:pPr>
        <w:pStyle w:val="Normal"/>
        <w:spacing w:lineRule="auto" w:line="360"/>
        <w:ind w:firstLine="720"/>
        <w:rPr>
          <w:lang w:val="ru-RU"/>
        </w:rPr>
      </w:pPr>
      <w:r>
        <w:rPr>
          <w:lang w:val="ru-RU"/>
        </w:rPr>
        <w:t xml:space="preserve">Родион сразу же все понял. Это только секта Свидетелей Иеговы так называет свой дом общения. Тогда понятно, почему Юля не отвечает. Она полностью поглощена общением с иеговистами, а как они умеют заполнять время человека это уже известно. Юноша тут же сел за письмо к Федору Ивановичу. </w:t>
      </w:r>
    </w:p>
    <w:p>
      <w:pPr>
        <w:pStyle w:val="Normal"/>
        <w:spacing w:lineRule="auto" w:line="360"/>
        <w:ind w:firstLine="720"/>
        <w:rPr>
          <w:lang w:val="ru-RU"/>
        </w:rPr>
      </w:pPr>
      <w:r>
        <w:rPr>
          <w:lang w:val="ru-RU"/>
        </w:rPr>
        <w:t xml:space="preserve">«Вы правы, ваше чувство вас не обманывает. Это, действительно, не христианство, а секта. К иеговистам я категоричен. И почему?  Потому что они изменили в своем учении самые основные доктрины христианства. Они не верят в то, что Христос есть Господь Бог, оскорбляя Духа Святого, называют Его просто безличностной силой Бога. Но Библия говорит о том, что Это Личность – Дух Святой. </w:t>
      </w:r>
    </w:p>
    <w:p>
      <w:pPr>
        <w:pStyle w:val="Normal"/>
        <w:spacing w:lineRule="auto" w:line="360"/>
        <w:ind w:firstLine="720"/>
        <w:rPr>
          <w:lang w:val="ru-RU"/>
        </w:rPr>
      </w:pPr>
      <w:r>
        <w:rPr>
          <w:lang w:val="ru-RU"/>
        </w:rPr>
        <w:t xml:space="preserve">Пожалуйста убедите Юлю написать мне. Я очень обеспокоен тем, что они с мамой посещают эту секту. Желательно, чтобы они начали проверять ту информацию, которую им дают, а не принимали все на веру...» </w:t>
      </w:r>
    </w:p>
    <w:p>
      <w:pPr>
        <w:pStyle w:val="Normal"/>
        <w:spacing w:lineRule="auto" w:line="360"/>
        <w:ind w:firstLine="720"/>
        <w:rPr>
          <w:lang w:val="ru-RU"/>
        </w:rPr>
      </w:pPr>
      <w:r>
        <w:rPr>
          <w:lang w:val="ru-RU"/>
        </w:rPr>
        <w:t>Через месяц Родион получил письмо от Юли. Она восторгалась тем общением в этой, так называемой, христианской организации. Юля писала, что она поняла, что Бог есть, но хотела бы, чтобы он тоже понял, что все христианство заблуждается веря в Троицу, что есть Единый Бог Иегова. «Нам папа рассказал, что ты против. Но мы с ним спорим. И вот приходил с нами один учитель из общества нашего, и папа не мог ему ничего доказать, потому что он все по Писанию говорил».</w:t>
      </w:r>
    </w:p>
    <w:p>
      <w:pPr>
        <w:pStyle w:val="Normal"/>
        <w:spacing w:lineRule="auto" w:line="360"/>
        <w:rPr>
          <w:lang w:val="ru-RU"/>
        </w:rPr>
      </w:pPr>
      <w:r>
        <w:rPr>
          <w:lang w:val="ru-RU"/>
        </w:rPr>
        <w:tab/>
        <w:t xml:space="preserve">Родион читал письмо и плакал. «Ну, почему?- спрашивал он Бога.- Я так молился, чтобы она познала, что Ты Господь. И это произошло. Она поняла, что Ты есть, но пошла в эту секту свитеделей...» </w:t>
      </w:r>
    </w:p>
    <w:p>
      <w:pPr>
        <w:pStyle w:val="Normal"/>
        <w:spacing w:lineRule="auto" w:line="360"/>
        <w:ind w:firstLine="720"/>
        <w:rPr>
          <w:lang w:val="ru-RU"/>
        </w:rPr>
      </w:pPr>
      <w:r>
        <w:rPr>
          <w:lang w:val="ru-RU"/>
        </w:rPr>
        <w:t xml:space="preserve">Пришли ребята по комнате, и Родион рассказал свои переживания, так как они видели, что он расстроен. </w:t>
      </w:r>
    </w:p>
    <w:p>
      <w:pPr>
        <w:pStyle w:val="Normal"/>
        <w:spacing w:lineRule="auto" w:line="360"/>
        <w:rPr>
          <w:lang w:val="ru-RU"/>
        </w:rPr>
      </w:pPr>
      <w:r>
        <w:rPr>
          <w:lang w:val="ru-RU"/>
        </w:rPr>
        <w:t xml:space="preserve">-Ничего страшного Родион,- вступил в разговор Сослан, парень с Кавказа.- Я вот знаешь, сколько сект прошел перед тем, как правду найти. Там у нас их хватает. Но это мне не помешало. Теперь я говорю с сектантами, и они бегут от меня, потому что я знаю их учение извнутри, то, чему они учат не новичков, а своих. Если твои знакомые искренние люди, как ты говоришь, они выпутаются, но зато пройдут сильный экзамен на вопрос желания искать правду, или прогнутся под чужое мение, которое иеговисты умеют навязывать. </w:t>
      </w:r>
    </w:p>
    <w:p>
      <w:pPr>
        <w:pStyle w:val="Normal"/>
        <w:spacing w:lineRule="auto" w:line="360"/>
        <w:rPr>
          <w:lang w:val="ru-RU"/>
        </w:rPr>
      </w:pPr>
      <w:r>
        <w:rPr>
          <w:lang w:val="ru-RU"/>
        </w:rPr>
        <w:t xml:space="preserve">-Слушай, а почему бы тебе не поехать туда на практику летом?-спросил другой парень, Сергей из Орла.- Вот поедешь, хочешь, возьми меня... И еще ребята пожелают, наверное. Мы с  твоими знакомыми там пообщаемся прямо в их зале царств. Посмотрим, что они будут делать с нами. </w:t>
      </w:r>
    </w:p>
    <w:p>
      <w:pPr>
        <w:pStyle w:val="Normal"/>
        <w:spacing w:lineRule="auto" w:line="360"/>
        <w:ind w:firstLine="720"/>
        <w:rPr>
          <w:lang w:val="ru-RU"/>
        </w:rPr>
      </w:pPr>
      <w:r>
        <w:rPr>
          <w:lang w:val="ru-RU"/>
        </w:rPr>
        <w:t xml:space="preserve">Эта идея Родиону очень понравилась. Надо было для этого найти хорошую команду ребят и составить план практики на лето. Он поговорил с руководителем практики Дмитрием. Он был не против, чтобы они поехали в Казахстан для прохождения практики. </w:t>
      </w:r>
    </w:p>
    <w:p>
      <w:pPr>
        <w:pStyle w:val="Normal"/>
        <w:spacing w:lineRule="auto" w:line="360"/>
        <w:rPr>
          <w:lang w:val="ru-RU"/>
        </w:rPr>
      </w:pPr>
      <w:r>
        <w:rPr>
          <w:lang w:val="ru-RU"/>
        </w:rPr>
        <w:t xml:space="preserve">-Да,- заметил он.- Я бы тебе посоветовал поговорить с Михаилом, студентом второго курса. Наверняка у него уже есть какие-то планы, он же именно из этого города. </w:t>
      </w:r>
    </w:p>
    <w:p>
      <w:pPr>
        <w:pStyle w:val="Normal"/>
        <w:spacing w:lineRule="auto" w:line="360"/>
        <w:ind w:firstLine="720"/>
        <w:rPr>
          <w:lang w:val="ru-RU"/>
        </w:rPr>
      </w:pPr>
      <w:r>
        <w:rPr>
          <w:lang w:val="ru-RU"/>
        </w:rPr>
        <w:t>Родион сразу же нашел Михаила и рассказал его план. Михаил улыбнулся и сказал:</w:t>
      </w:r>
    </w:p>
    <w:p>
      <w:pPr>
        <w:pStyle w:val="Normal"/>
        <w:spacing w:lineRule="auto" w:line="360"/>
        <w:rPr>
          <w:lang w:val="ru-RU"/>
        </w:rPr>
      </w:pPr>
      <w:r>
        <w:rPr>
          <w:lang w:val="ru-RU"/>
        </w:rPr>
        <w:t xml:space="preserve">-Да, интересено Бог работает. Я только вчера вечером с ребятами в комнате молился, чтобы Он указал мне, что Он желает, чтобы я делал этим летом. И тут ты предлагаешь план. Да, людей, обманутых иеговистами, особенно русских, у нас полно. Православных церквей не много, мусульманство предлагает свое. А русские люди ищут сейчас правду после развала союза. Но знаешь, надо подумать об определенном плане, который мог бы заинтересовать этих свидетелей. Осталось два месяца. И нам надо разработать план, для начала, -предложил Михаил.- Пошли своим друзьям видеокассету с документальным фильмом «Свидетели Иеговы». Она есть у нас в библиотеке. </w:t>
      </w:r>
    </w:p>
    <w:p>
      <w:pPr>
        <w:pStyle w:val="Normal"/>
        <w:spacing w:lineRule="auto" w:line="360"/>
        <w:rPr>
          <w:lang w:val="ru-RU"/>
        </w:rPr>
      </w:pPr>
      <w:r>
        <w:rPr>
          <w:lang w:val="ru-RU"/>
        </w:rPr>
        <w:t>-Здорово!- согласился Родион.-Это замечательная идея.</w:t>
      </w:r>
    </w:p>
    <w:p>
      <w:pPr>
        <w:pStyle w:val="Normal"/>
        <w:spacing w:lineRule="auto" w:line="360"/>
        <w:ind w:firstLine="720"/>
        <w:rPr>
          <w:lang w:val="ru-RU"/>
        </w:rPr>
      </w:pPr>
      <w:r>
        <w:rPr>
          <w:lang w:val="ru-RU"/>
        </w:rPr>
        <w:t>Они договорились встречаться каждую субботу с теми, кто желает поддержать этот проект,  чтобы молиться о том, чтобы Бог указал идею просвещения обманутых людей. В один из вечеров Михаил предложил:</w:t>
      </w:r>
    </w:p>
    <w:p>
      <w:pPr>
        <w:pStyle w:val="Normal"/>
        <w:spacing w:lineRule="auto" w:line="360"/>
        <w:rPr>
          <w:lang w:val="ru-RU"/>
        </w:rPr>
      </w:pPr>
      <w:r>
        <w:rPr>
          <w:lang w:val="ru-RU"/>
        </w:rPr>
        <w:t xml:space="preserve">-Ребята, мне давно не дает покоя одна идея, которая ко мне пришла после того, как мы с Родионом поговорили. Нам надо дейсвтовать по их же методу. Члены организации ходят по домам  и представляются Свидетелями Иеговы. Могу попросить моего друга из Караганды, он мне может поискать и подготовить адреса иеговистов, живущих в нашем городе. Пойдем к ним и представимся: « Мы Свидетели Иеговы, принесли вам благую весть...» </w:t>
      </w:r>
    </w:p>
    <w:p>
      <w:pPr>
        <w:pStyle w:val="Normal"/>
        <w:spacing w:lineRule="auto" w:line="360"/>
        <w:ind w:firstLine="720"/>
        <w:rPr>
          <w:lang w:val="ru-RU"/>
        </w:rPr>
      </w:pPr>
      <w:r>
        <w:rPr>
          <w:lang w:val="ru-RU"/>
        </w:rPr>
        <w:t xml:space="preserve"> </w:t>
      </w:r>
      <w:r>
        <w:rPr>
          <w:lang w:val="ru-RU"/>
        </w:rPr>
        <w:t>Ребята запротестовали:</w:t>
      </w:r>
    </w:p>
    <w:p>
      <w:pPr>
        <w:pStyle w:val="Normal"/>
        <w:spacing w:lineRule="auto" w:line="360"/>
        <w:rPr>
          <w:lang w:val="ru-RU"/>
        </w:rPr>
      </w:pPr>
      <w:r>
        <w:rPr>
          <w:lang w:val="ru-RU"/>
        </w:rPr>
        <w:t xml:space="preserve">-Ну, мы же их  будем обманывать. Это не правда. </w:t>
      </w:r>
    </w:p>
    <w:p>
      <w:pPr>
        <w:pStyle w:val="Normal"/>
        <w:spacing w:lineRule="auto" w:line="360"/>
        <w:rPr>
          <w:lang w:val="ru-RU"/>
        </w:rPr>
      </w:pPr>
      <w:r>
        <w:rPr>
          <w:lang w:val="ru-RU"/>
        </w:rPr>
        <w:t>-Почему?- не успокаивался Михаил. - Они также дейсвтуют. Они представляются Свидетелями Иеговы. А, когда их спрашиваешь, а что за вера, они себя представляют христианами. Но это не так. А мы истинные христиане. И быть свидетелем Иеговы- это не плохо. Потому что Иегова одно из имен Бога. И мы, действительно, имеем от Него правдивое свидетельство. Это привлечет их желание, они начнут с нами общаться, но мы обьясним им, что мы другие Свидетели, и не верим в то, во что верят они!</w:t>
      </w:r>
    </w:p>
    <w:p>
      <w:pPr>
        <w:pStyle w:val="Normal"/>
        <w:spacing w:lineRule="auto" w:line="360"/>
        <w:ind w:firstLine="720"/>
        <w:rPr>
          <w:lang w:val="ru-RU"/>
        </w:rPr>
      </w:pPr>
      <w:r>
        <w:rPr>
          <w:lang w:val="ru-RU"/>
        </w:rPr>
        <w:t>Это уже было убедительней и ребята согласились молиться об этом плане.</w:t>
      </w:r>
    </w:p>
    <w:p>
      <w:pPr>
        <w:pStyle w:val="Normal"/>
        <w:spacing w:lineRule="auto" w:line="360"/>
        <w:rPr>
          <w:lang w:val="ru-RU"/>
        </w:rPr>
      </w:pPr>
      <w:r>
        <w:rPr>
          <w:lang w:val="ru-RU"/>
        </w:rPr>
        <w:t xml:space="preserve">Видиокассету Родион переписал и послал. Федор Иванович написал большую благодарность. Но Людмила и Юля смотреть не стали. Им сказали в обществе, что грешно, смотреть не правду об их движении. </w:t>
      </w:r>
    </w:p>
    <w:p>
      <w:pPr>
        <w:pStyle w:val="Normal"/>
        <w:spacing w:lineRule="auto" w:line="360"/>
        <w:rPr>
          <w:lang w:val="ru-RU"/>
        </w:rPr>
      </w:pPr>
      <w:r>
        <w:rPr>
          <w:lang w:val="ru-RU"/>
        </w:rPr>
        <w:t>-Вот это еще больше доказывает, что ваше организация не что-иное как секта,- не унимался отец. -Ну что? Если бы вам принесли касету, на которой было записано, что я встречаюсь с какой-то другой женщиной, не ужели ты бы не посмотрела, Людмила, чтобы проверить, правда ли? Или вы бы послушали меня, а я бы вам сказал,  что ни в коем случае, как ты можешь сомневаться в моей верности. Ты наверняка бы сказала: ну, хорошо, если это неправда, чего ты боишься, чтобы мы посмотрели, это еще больше утвердит меня, какой у меня прекрасный муж! А если ты запрещаешь мне смотреть, значит, ты мне не доверяешь также, или боишься, что узнаю правду?</w:t>
      </w:r>
    </w:p>
    <w:p>
      <w:pPr>
        <w:pStyle w:val="Normal"/>
        <w:spacing w:lineRule="auto" w:line="360"/>
        <w:rPr>
          <w:lang w:val="ru-RU"/>
        </w:rPr>
      </w:pPr>
      <w:r>
        <w:rPr>
          <w:lang w:val="ru-RU"/>
        </w:rPr>
        <w:t xml:space="preserve">-Да, мам, -сказала Юля.- Мне кажется, папа прав. Чего они боятся, если это не правда? </w:t>
      </w:r>
    </w:p>
    <w:p>
      <w:pPr>
        <w:pStyle w:val="Normal"/>
        <w:spacing w:lineRule="auto" w:line="360"/>
        <w:rPr>
          <w:lang w:val="ru-RU"/>
        </w:rPr>
      </w:pPr>
      <w:r>
        <w:rPr>
          <w:lang w:val="ru-RU"/>
        </w:rPr>
        <w:t>Но мама была непреклона:</w:t>
      </w:r>
    </w:p>
    <w:p>
      <w:pPr>
        <w:pStyle w:val="Normal"/>
        <w:spacing w:lineRule="auto" w:line="360"/>
        <w:rPr>
          <w:lang w:val="ru-RU"/>
        </w:rPr>
      </w:pPr>
      <w:r>
        <w:rPr>
          <w:lang w:val="ru-RU"/>
        </w:rPr>
        <w:t>-Я знаю, что Его Афанасьевич, староста нашей организации, человек умный и грамотный, раз советует не смотреть, значит правильно.</w:t>
      </w:r>
    </w:p>
    <w:p>
      <w:pPr>
        <w:pStyle w:val="Normal"/>
        <w:spacing w:lineRule="auto" w:line="360"/>
        <w:rPr>
          <w:lang w:val="ru-RU"/>
        </w:rPr>
      </w:pPr>
      <w:r>
        <w:rPr>
          <w:lang w:val="ru-RU"/>
        </w:rPr>
        <w:t>-Ну, да, еще может кланятся ему будешь,- возмущался папа.- Поделали себе кумиров и поклоняются им.</w:t>
      </w:r>
    </w:p>
    <w:p>
      <w:pPr>
        <w:pStyle w:val="Normal"/>
        <w:spacing w:lineRule="auto" w:line="360"/>
        <w:ind w:firstLine="720"/>
        <w:rPr>
          <w:lang w:val="ru-RU"/>
        </w:rPr>
      </w:pPr>
      <w:r>
        <w:rPr>
          <w:lang w:val="ru-RU"/>
        </w:rPr>
        <w:t>Родион не мог дождаться времени окончания учебы, чтобы поехать в Караганду. Наконец эта возможность предоставилась. Но в начале они должны были поехать домой, чтобы побыть дома несколько недель. Родиону, конечно же, хотелось увидеть и родных. Мама очень переживала и просила его скорее приехать. Дома его приняли радостно. Мама наготовила столько вкусного для Родиона, что он ее целовал без устали и говорил:</w:t>
      </w:r>
    </w:p>
    <w:p>
      <w:pPr>
        <w:pStyle w:val="Normal"/>
        <w:spacing w:lineRule="auto" w:line="360"/>
        <w:rPr>
          <w:lang w:val="ru-RU"/>
        </w:rPr>
      </w:pPr>
      <w:r>
        <w:rPr>
          <w:lang w:val="ru-RU"/>
        </w:rPr>
        <w:t>-Ох, мамочка, была бы ты с нами там, на сколько радостней была бы учеба, если бы такой стол меня ждал после учебы! А то мы по очереди готовим в комнате. Когда я приговлю, так все ребята, можно сказать постятся в этот день. Такой я кухарь...</w:t>
      </w:r>
    </w:p>
    <w:p>
      <w:pPr>
        <w:pStyle w:val="Normal"/>
        <w:spacing w:lineRule="auto" w:line="360"/>
        <w:rPr>
          <w:lang w:val="ru-RU"/>
        </w:rPr>
      </w:pPr>
      <w:r>
        <w:rPr>
          <w:lang w:val="ru-RU"/>
        </w:rPr>
        <w:t>-Да, тогда бы обленились и не учились,- возразила мама.- Учеба требует жертв, разнообразие хорошо. Если бы попробовал студентческой жизни, не ценил бы так мою кухню. Вот раньше, ты что так много целовал меня за обед? Вот видишь, а сейчас целуешь, потому что увидел разницу. Да и конечно, целый год я тебе не смогу такие пиры устраивать!..</w:t>
      </w:r>
    </w:p>
    <w:p>
      <w:pPr>
        <w:pStyle w:val="Heading2"/>
        <w:tabs>
          <w:tab w:val="clear" w:pos="720"/>
          <w:tab w:val="left" w:pos="0" w:leader="none"/>
        </w:tabs>
        <w:ind w:left="0" w:right="0" w:hanging="0"/>
        <w:rPr>
          <w:lang w:val="uk-UA"/>
        </w:rPr>
      </w:pPr>
      <w:bookmarkStart w:id="15" w:name="_toc742"/>
      <w:bookmarkEnd w:id="15"/>
      <w:r>
        <w:rPr>
          <w:lang w:val="uk-UA"/>
        </w:rPr>
        <w:t>Поездка в Казахстан</w:t>
      </w:r>
    </w:p>
    <w:p>
      <w:pPr>
        <w:pStyle w:val="Normal"/>
        <w:spacing w:lineRule="auto" w:line="360"/>
        <w:rPr>
          <w:lang w:val="ru-RU"/>
        </w:rPr>
      </w:pPr>
      <w:r>
        <w:rPr>
          <w:lang w:val="ru-RU"/>
        </w:rPr>
        <w:tab/>
        <w:t>Две недели пролетели быстро: общения с молодежью в родной церкви прошли так здорово, что Родион, уже  в поезде вспоминал и прокручивал в голове все встречи еще раз. Он был рад еще остаться дома, но все же что-то его сильно влекло туда, в тот далекий Казахстан. Дорога была длиная, он много читал, были беседы с пассажирами. Родион рассказвал о своей вере. Вот в их купе пришла женщина, важная на вид, занаяла свое место и начала разлаживать на стол иконки. -А зачем это?- поинтересовались пассажиры.</w:t>
      </w:r>
    </w:p>
    <w:p>
      <w:pPr>
        <w:pStyle w:val="Normal"/>
        <w:spacing w:lineRule="auto" w:line="360"/>
        <w:rPr>
          <w:lang w:val="ru-RU"/>
        </w:rPr>
      </w:pPr>
      <w:r>
        <w:rPr>
          <w:lang w:val="ru-RU"/>
        </w:rPr>
        <w:t xml:space="preserve">-У меня назначенное время. Я должна выходить на контакт с другим миром, по этому вы меня извините. </w:t>
      </w:r>
    </w:p>
    <w:p>
      <w:pPr>
        <w:pStyle w:val="Normal"/>
        <w:spacing w:lineRule="auto" w:line="360"/>
        <w:rPr>
          <w:lang w:val="ru-RU"/>
        </w:rPr>
      </w:pPr>
      <w:r>
        <w:rPr>
          <w:lang w:val="ru-RU"/>
        </w:rPr>
        <w:t>-Ну, ладно, конечно.</w:t>
      </w:r>
    </w:p>
    <w:p>
      <w:pPr>
        <w:pStyle w:val="Normal"/>
        <w:spacing w:lineRule="auto" w:line="360"/>
        <w:ind w:firstLine="720"/>
        <w:rPr>
          <w:lang w:val="ru-RU"/>
        </w:rPr>
      </w:pPr>
      <w:r>
        <w:rPr>
          <w:lang w:val="ru-RU"/>
        </w:rPr>
        <w:t xml:space="preserve">Хотя пассажиры и недоумевали, но это было так интересно, ново... Надежда Петровна, она представилась позже, сделала специальные движения, села в правильное положение и застыла, взирая на верх. Минут десять она была сосредоточена в одну точку на потолке, потом она вздохнула и расслабилась. -Опять несчастья! О, Господи, сколько же эти люди могут грешить?- возмущенно произнесла женщина. </w:t>
      </w:r>
    </w:p>
    <w:p>
      <w:pPr>
        <w:pStyle w:val="Normal"/>
        <w:spacing w:lineRule="auto" w:line="360"/>
        <w:rPr>
          <w:lang w:val="ru-RU"/>
        </w:rPr>
      </w:pPr>
      <w:r>
        <w:rPr>
          <w:lang w:val="ru-RU"/>
        </w:rPr>
        <w:t>-Что за несчастья?- заволновались люди в вагоне.</w:t>
      </w:r>
    </w:p>
    <w:p>
      <w:pPr>
        <w:pStyle w:val="Normal"/>
        <w:spacing w:lineRule="auto" w:line="360"/>
        <w:rPr>
          <w:lang w:val="ru-RU"/>
        </w:rPr>
      </w:pPr>
      <w:r>
        <w:rPr>
          <w:lang w:val="ru-RU"/>
        </w:rPr>
        <w:t xml:space="preserve">- Да, вот мой связной с того мира сообщил мне, что опять произойдет катастрофа в России из-за грехов людей! </w:t>
      </w:r>
    </w:p>
    <w:p>
      <w:pPr>
        <w:pStyle w:val="Normal"/>
        <w:spacing w:lineRule="auto" w:line="360"/>
        <w:rPr>
          <w:lang w:val="ru-RU"/>
        </w:rPr>
      </w:pPr>
      <w:r>
        <w:rPr>
          <w:lang w:val="ru-RU"/>
        </w:rPr>
        <w:t>-Ой!!!- послышались возгласы женщин.- А  где- не сказал?</w:t>
      </w:r>
    </w:p>
    <w:p>
      <w:pPr>
        <w:pStyle w:val="Normal"/>
        <w:spacing w:lineRule="auto" w:line="360"/>
        <w:rPr>
          <w:lang w:val="ru-RU"/>
        </w:rPr>
      </w:pPr>
      <w:r>
        <w:rPr>
          <w:lang w:val="ru-RU"/>
        </w:rPr>
        <w:t xml:space="preserve">- Нет, -ответила Надежда Петровна.- Связь была прервана, здесь кто-то заругался.              Действительно, в соседнем купе мужики «резались в дурака» на картах, и кто-то после очередного проигрыша громко. заругался </w:t>
      </w:r>
    </w:p>
    <w:p>
      <w:pPr>
        <w:pStyle w:val="Normal"/>
        <w:spacing w:lineRule="auto" w:line="360"/>
        <w:rPr>
          <w:lang w:val="ru-RU"/>
        </w:rPr>
      </w:pPr>
      <w:r>
        <w:rPr>
          <w:lang w:val="ru-RU"/>
        </w:rPr>
        <w:t>-Да, а  вы не можете узнать поточнее?- интересовались женщины.</w:t>
      </w:r>
    </w:p>
    <w:p>
      <w:pPr>
        <w:pStyle w:val="Normal"/>
        <w:spacing w:lineRule="auto" w:line="360"/>
        <w:rPr>
          <w:lang w:val="ru-RU"/>
        </w:rPr>
      </w:pPr>
      <w:r>
        <w:rPr>
          <w:lang w:val="ru-RU"/>
        </w:rPr>
        <w:t xml:space="preserve">-Нет, время контакта прошло, теперь только через час. </w:t>
      </w:r>
    </w:p>
    <w:p>
      <w:pPr>
        <w:pStyle w:val="Normal"/>
        <w:spacing w:lineRule="auto" w:line="360"/>
        <w:rPr>
          <w:lang w:val="ru-RU"/>
        </w:rPr>
      </w:pPr>
      <w:r>
        <w:rPr>
          <w:lang w:val="ru-RU"/>
        </w:rPr>
        <w:t xml:space="preserve">-Ну, мы еще будем вместе, -успокоились женщины.-  Вы нам скажете? Мы надеемся... А кто вам посылает информацию, расскажите нам, пожалуйста,- попросили женщины. </w:t>
      </w:r>
    </w:p>
    <w:p>
      <w:pPr>
        <w:pStyle w:val="Normal"/>
        <w:spacing w:lineRule="auto" w:line="360"/>
        <w:ind w:firstLine="720"/>
        <w:rPr>
          <w:lang w:val="ru-RU"/>
        </w:rPr>
      </w:pPr>
      <w:r>
        <w:rPr>
          <w:lang w:val="ru-RU"/>
        </w:rPr>
        <w:t xml:space="preserve">Родион лежал на второй полке и молча наблюдал за происходящим. </w:t>
      </w:r>
    </w:p>
    <w:p>
      <w:pPr>
        <w:pStyle w:val="Normal"/>
        <w:spacing w:lineRule="auto" w:line="360"/>
        <w:rPr>
          <w:lang w:val="ru-RU"/>
        </w:rPr>
      </w:pPr>
      <w:r>
        <w:rPr>
          <w:lang w:val="ru-RU"/>
        </w:rPr>
        <w:t xml:space="preserve">-У меня дар. Я выхожу на контакт с потусторонним миром, и со мной связывается личность по имени Николай, вот он мне и передает все, что Бог желает, чтобы люди знали. </w:t>
      </w:r>
    </w:p>
    <w:p>
      <w:pPr>
        <w:pStyle w:val="Normal"/>
        <w:spacing w:lineRule="auto" w:line="360"/>
        <w:rPr>
          <w:lang w:val="ru-RU"/>
        </w:rPr>
      </w:pPr>
      <w:r>
        <w:rPr>
          <w:lang w:val="ru-RU"/>
        </w:rPr>
        <w:t>-О!!!- многозначительно сказала женщина.- Вы наверное и лечите от Бога?</w:t>
      </w:r>
    </w:p>
    <w:p>
      <w:pPr>
        <w:pStyle w:val="Normal"/>
        <w:spacing w:lineRule="auto" w:line="360"/>
        <w:rPr>
          <w:lang w:val="ru-RU"/>
        </w:rPr>
      </w:pPr>
      <w:r>
        <w:rPr>
          <w:lang w:val="ru-RU"/>
        </w:rPr>
        <w:t xml:space="preserve">-Да, это возможно, но только, когда он позволяет, то есть  Николай. </w:t>
      </w:r>
    </w:p>
    <w:p>
      <w:pPr>
        <w:pStyle w:val="Normal"/>
        <w:spacing w:lineRule="auto" w:line="360"/>
        <w:rPr>
          <w:lang w:val="ru-RU"/>
        </w:rPr>
      </w:pPr>
      <w:r>
        <w:rPr>
          <w:lang w:val="ru-RU"/>
        </w:rPr>
        <w:t>-А вы верите в Триединного Бога?- вмешался в разговор Родион.</w:t>
      </w:r>
    </w:p>
    <w:p>
      <w:pPr>
        <w:pStyle w:val="Normal"/>
        <w:spacing w:lineRule="auto" w:line="360"/>
        <w:rPr>
          <w:lang w:val="ru-RU"/>
        </w:rPr>
      </w:pPr>
      <w:r>
        <w:rPr>
          <w:lang w:val="ru-RU"/>
        </w:rPr>
        <w:t xml:space="preserve">-А как же?!!- ответила женщина.- Что? Разве не видно? Вы что не видете, что у меня иконы истинно православные в монастыре купленные. </w:t>
      </w:r>
    </w:p>
    <w:p>
      <w:pPr>
        <w:pStyle w:val="Normal"/>
        <w:spacing w:lineRule="auto" w:line="360"/>
        <w:rPr>
          <w:lang w:val="ru-RU"/>
        </w:rPr>
      </w:pPr>
      <w:r>
        <w:rPr>
          <w:lang w:val="ru-RU"/>
        </w:rPr>
        <w:t xml:space="preserve">-Ну, знаете, сегодня люди купить могут все. Я вот просто не могу понять, с кем вы общаетесь? </w:t>
      </w:r>
    </w:p>
    <w:p>
      <w:pPr>
        <w:pStyle w:val="Normal"/>
        <w:spacing w:lineRule="auto" w:line="360"/>
        <w:rPr>
          <w:lang w:val="ru-RU"/>
        </w:rPr>
      </w:pPr>
      <w:r>
        <w:rPr>
          <w:lang w:val="ru-RU"/>
        </w:rPr>
        <w:t>-Да, и не поймешь,- ответила женщина.- Не всем дано, Бог Сам выбирает, кому открываться!</w:t>
      </w:r>
    </w:p>
    <w:p>
      <w:pPr>
        <w:pStyle w:val="Normal"/>
        <w:spacing w:lineRule="auto" w:line="360"/>
        <w:rPr>
          <w:lang w:val="ru-RU"/>
        </w:rPr>
      </w:pPr>
      <w:r>
        <w:rPr>
          <w:lang w:val="ru-RU"/>
        </w:rPr>
        <w:t xml:space="preserve">-Хорошо, -не унимался Родион.- А  можно вам несколько вопросов задать? Как вы начали общаться с этим Николаем? </w:t>
      </w:r>
    </w:p>
    <w:p>
      <w:pPr>
        <w:pStyle w:val="Normal"/>
        <w:spacing w:lineRule="auto" w:line="360"/>
        <w:rPr>
          <w:lang w:val="ru-RU"/>
        </w:rPr>
      </w:pPr>
      <w:r>
        <w:rPr>
          <w:lang w:val="ru-RU"/>
        </w:rPr>
        <w:t>-Была я давно как-то на выступлении Кашпировского. А потом у меня ночью он явился, ну, Николай, и сказал, что я избранная для контакта с ним. С тех пор прошло пять лет. Сколько женщин он через меня поднял, ну, просто умирающих?</w:t>
      </w:r>
    </w:p>
    <w:p>
      <w:pPr>
        <w:pStyle w:val="Normal"/>
        <w:spacing w:lineRule="auto" w:line="360"/>
        <w:rPr>
          <w:lang w:val="ru-RU"/>
        </w:rPr>
      </w:pPr>
      <w:r>
        <w:rPr>
          <w:lang w:val="ru-RU"/>
        </w:rPr>
        <w:t>- А вы Библию читаете?- продолжал Родион.</w:t>
      </w:r>
    </w:p>
    <w:p>
      <w:pPr>
        <w:pStyle w:val="Normal"/>
        <w:spacing w:lineRule="auto" w:line="360"/>
        <w:rPr>
          <w:lang w:val="ru-RU"/>
        </w:rPr>
      </w:pPr>
      <w:r>
        <w:rPr>
          <w:lang w:val="ru-RU"/>
        </w:rPr>
        <w:t xml:space="preserve">-Нет, все, что мне надо, он мне говорит,- заявила Надежда Петровна. </w:t>
      </w:r>
    </w:p>
    <w:p>
      <w:pPr>
        <w:pStyle w:val="Normal"/>
        <w:spacing w:lineRule="auto" w:line="360"/>
        <w:rPr>
          <w:lang w:val="ru-RU"/>
        </w:rPr>
      </w:pPr>
      <w:r>
        <w:rPr>
          <w:lang w:val="ru-RU"/>
        </w:rPr>
        <w:t xml:space="preserve">-Да, интересно. Вот уже час идет к концу, пожалуйста, когда вы буедет спрашивать за место катастрофы, спросите у него, как человеку возможно спаститись от грехов их? </w:t>
      </w:r>
    </w:p>
    <w:p>
      <w:pPr>
        <w:pStyle w:val="Normal"/>
        <w:spacing w:lineRule="auto" w:line="360"/>
        <w:rPr>
          <w:lang w:val="ru-RU"/>
        </w:rPr>
      </w:pPr>
      <w:r>
        <w:rPr>
          <w:lang w:val="ru-RU"/>
        </w:rPr>
        <w:t>-Хорошо,- ответила женщина и попросила его успокоиться, так как ей надо сосредоточиться, а то через пятнадцать минут контакт и она может пропустить.</w:t>
      </w:r>
    </w:p>
    <w:p>
      <w:pPr>
        <w:pStyle w:val="Normal"/>
        <w:spacing w:lineRule="auto" w:line="360"/>
        <w:rPr>
          <w:lang w:val="ru-RU"/>
        </w:rPr>
      </w:pPr>
      <w:r>
        <w:rPr>
          <w:lang w:val="ru-RU"/>
        </w:rPr>
        <w:t>-Ну, да,- забеспокоились женщины.- Это важно!..</w:t>
      </w:r>
    </w:p>
    <w:p>
      <w:pPr>
        <w:pStyle w:val="Normal"/>
        <w:spacing w:lineRule="auto" w:line="360"/>
        <w:ind w:firstLine="720"/>
        <w:rPr>
          <w:lang w:val="ru-RU"/>
        </w:rPr>
      </w:pPr>
      <w:r>
        <w:rPr>
          <w:lang w:val="ru-RU"/>
        </w:rPr>
        <w:t xml:space="preserve">Надежда Петровна снова вошла в контак и находилась там более пятнадцати минут, затем опять глубоко вздохнула. </w:t>
      </w:r>
    </w:p>
    <w:p>
      <w:pPr>
        <w:pStyle w:val="Normal"/>
        <w:spacing w:lineRule="auto" w:line="360"/>
        <w:rPr>
          <w:lang w:val="ru-RU"/>
        </w:rPr>
      </w:pPr>
      <w:r>
        <w:rPr>
          <w:lang w:val="ru-RU"/>
        </w:rPr>
        <w:t>-Ну, что?- накинулись женщины.</w:t>
      </w:r>
    </w:p>
    <w:p>
      <w:pPr>
        <w:pStyle w:val="Normal"/>
        <w:spacing w:lineRule="auto" w:line="360"/>
        <w:rPr>
          <w:lang w:val="ru-RU"/>
        </w:rPr>
      </w:pPr>
      <w:r>
        <w:rPr>
          <w:lang w:val="ru-RU"/>
        </w:rPr>
        <w:t>-Подождите, я должна отойти от увиденного.</w:t>
      </w:r>
    </w:p>
    <w:p>
      <w:pPr>
        <w:pStyle w:val="Normal"/>
        <w:spacing w:lineRule="auto" w:line="360"/>
        <w:ind w:firstLine="720"/>
        <w:rPr>
          <w:lang w:val="ru-RU"/>
        </w:rPr>
      </w:pPr>
      <w:r>
        <w:rPr>
          <w:lang w:val="ru-RU"/>
        </w:rPr>
        <w:t xml:space="preserve">Все замерли. Женщина вытерла лицо платком и посмотрела на всех, как бы изучая, на сколько ей эта публика доверяет, заявила: </w:t>
      </w:r>
    </w:p>
    <w:p>
      <w:pPr>
        <w:pStyle w:val="Normal"/>
        <w:spacing w:lineRule="auto" w:line="360"/>
        <w:rPr>
          <w:lang w:val="ru-RU"/>
        </w:rPr>
      </w:pPr>
      <w:r>
        <w:rPr>
          <w:lang w:val="ru-RU"/>
        </w:rPr>
        <w:t xml:space="preserve">-Самолет сегодня упадет, большой!.. </w:t>
      </w:r>
    </w:p>
    <w:p>
      <w:pPr>
        <w:pStyle w:val="Normal"/>
        <w:spacing w:lineRule="auto" w:line="360"/>
        <w:rPr>
          <w:lang w:val="ru-RU"/>
        </w:rPr>
      </w:pPr>
      <w:r>
        <w:rPr>
          <w:lang w:val="ru-RU"/>
        </w:rPr>
        <w:t xml:space="preserve">-А где?- снова прозвучал вопрос. </w:t>
      </w:r>
    </w:p>
    <w:p>
      <w:pPr>
        <w:pStyle w:val="Normal"/>
        <w:spacing w:lineRule="auto" w:line="360"/>
        <w:rPr>
          <w:lang w:val="ru-RU"/>
        </w:rPr>
      </w:pPr>
      <w:r>
        <w:rPr>
          <w:lang w:val="ru-RU"/>
        </w:rPr>
        <w:t>-Не смогла увидеть табличку, прямо перед городом, и там была надпись, что-то на «Л»...</w:t>
      </w:r>
    </w:p>
    <w:p>
      <w:pPr>
        <w:pStyle w:val="Normal"/>
        <w:spacing w:lineRule="auto" w:line="360"/>
        <w:rPr>
          <w:lang w:val="ru-RU"/>
        </w:rPr>
      </w:pPr>
      <w:r>
        <w:rPr>
          <w:lang w:val="ru-RU"/>
        </w:rPr>
        <w:t>-Липесь, Липецк...- подсказывали женщины.</w:t>
      </w:r>
    </w:p>
    <w:p>
      <w:pPr>
        <w:pStyle w:val="Normal"/>
        <w:spacing w:lineRule="auto" w:line="360"/>
        <w:rPr>
          <w:lang w:val="ru-RU"/>
        </w:rPr>
      </w:pPr>
      <w:r>
        <w:rPr>
          <w:lang w:val="ru-RU"/>
        </w:rPr>
        <w:t xml:space="preserve">-Да, наверное,- самоуверенно заявила Надежда Петровна. </w:t>
      </w:r>
    </w:p>
    <w:p>
      <w:pPr>
        <w:pStyle w:val="Normal"/>
        <w:spacing w:lineRule="auto" w:line="360"/>
        <w:rPr>
          <w:lang w:val="ru-RU"/>
        </w:rPr>
      </w:pPr>
      <w:r>
        <w:rPr>
          <w:lang w:val="ru-RU"/>
        </w:rPr>
        <w:t>-А мой вопрос вы задали?- поинтересовался Родион.</w:t>
      </w:r>
    </w:p>
    <w:p>
      <w:pPr>
        <w:pStyle w:val="Normal"/>
        <w:spacing w:lineRule="auto" w:line="360"/>
        <w:rPr>
          <w:lang w:val="ru-RU"/>
        </w:rPr>
      </w:pPr>
      <w:r>
        <w:rPr>
          <w:lang w:val="ru-RU"/>
        </w:rPr>
        <w:t xml:space="preserve">-Конечно, спросила. Правда Николай скзазал, что я его сегодня утомила вопросами. Он сказал, что надо, чтобы люди молились Деве Марии, и она их спасет. </w:t>
      </w:r>
    </w:p>
    <w:p>
      <w:pPr>
        <w:pStyle w:val="Normal"/>
        <w:spacing w:lineRule="auto" w:line="360"/>
        <w:rPr>
          <w:lang w:val="ru-RU"/>
        </w:rPr>
      </w:pPr>
      <w:r>
        <w:rPr>
          <w:lang w:val="ru-RU"/>
        </w:rPr>
        <w:t>-Да? Это он вам сказал?- переспросил Родион,.</w:t>
      </w:r>
    </w:p>
    <w:p>
      <w:pPr>
        <w:pStyle w:val="Normal"/>
        <w:spacing w:lineRule="auto" w:line="360"/>
        <w:rPr>
          <w:lang w:val="ru-RU"/>
        </w:rPr>
      </w:pPr>
      <w:r>
        <w:rPr>
          <w:lang w:val="ru-RU"/>
        </w:rPr>
        <w:t xml:space="preserve">-Да,- уверенно ответила женщина. </w:t>
      </w:r>
    </w:p>
    <w:p>
      <w:pPr>
        <w:pStyle w:val="Normal"/>
        <w:spacing w:lineRule="auto" w:line="360"/>
        <w:rPr>
          <w:lang w:val="ru-RU"/>
        </w:rPr>
      </w:pPr>
      <w:r>
        <w:rPr>
          <w:lang w:val="ru-RU"/>
        </w:rPr>
        <w:t xml:space="preserve">-Ну, тогда послушайте, что я вам скажу. Как хотите: верьте или нет, но тот, кто с вами связывается, он не от Бога! </w:t>
      </w:r>
    </w:p>
    <w:p>
      <w:pPr>
        <w:pStyle w:val="Normal"/>
        <w:spacing w:lineRule="auto" w:line="360"/>
        <w:rPr>
          <w:lang w:val="ru-RU"/>
        </w:rPr>
      </w:pPr>
      <w:r>
        <w:rPr>
          <w:lang w:val="ru-RU"/>
        </w:rPr>
        <w:t>-Как это не от Бога?- возмутилась Надежда Петровна.</w:t>
      </w:r>
    </w:p>
    <w:p>
      <w:pPr>
        <w:pStyle w:val="Normal"/>
        <w:spacing w:lineRule="auto" w:line="360"/>
        <w:rPr>
          <w:lang w:val="ru-RU"/>
        </w:rPr>
      </w:pPr>
      <w:r>
        <w:rPr>
          <w:lang w:val="ru-RU"/>
        </w:rPr>
        <w:t xml:space="preserve">-А вот так. В Писании, написано, что невозможно спастись никаким другим именем, как только через Иисуса Христа. Дева Мария, да она великая, и самая великая женщина, но она не умирала за нас, а только Христос. И по этому, если Библия говорит одно, а ваш контактер совершенно дрегое, простите, но я уверен, что это не от Бога. Бог не может противоречить Сам Себе! </w:t>
      </w:r>
    </w:p>
    <w:p>
      <w:pPr>
        <w:pStyle w:val="Normal"/>
        <w:spacing w:lineRule="auto" w:line="360"/>
        <w:ind w:firstLine="720"/>
        <w:rPr>
          <w:lang w:val="ru-RU"/>
        </w:rPr>
      </w:pPr>
      <w:r>
        <w:rPr>
          <w:lang w:val="ru-RU"/>
        </w:rPr>
        <w:t>Тут Надежда Петровна как спрыгнет с сиденья  и на Родиона:</w:t>
      </w:r>
    </w:p>
    <w:p>
      <w:pPr>
        <w:pStyle w:val="Normal"/>
        <w:spacing w:lineRule="auto" w:line="360"/>
        <w:rPr>
          <w:lang w:val="ru-RU"/>
        </w:rPr>
      </w:pPr>
      <w:r>
        <w:rPr>
          <w:lang w:val="ru-RU"/>
        </w:rPr>
        <w:t xml:space="preserve">-Это ты что такое говоришь? Я не с Божьим посланником общаюсь? Да ты будешь проклят! И даже до завтра не доживешь! Увидишь, я поговорю с Николаем. </w:t>
      </w:r>
    </w:p>
    <w:p>
      <w:pPr>
        <w:pStyle w:val="Normal"/>
        <w:spacing w:lineRule="auto" w:line="360"/>
        <w:rPr>
          <w:lang w:val="ru-RU"/>
        </w:rPr>
      </w:pPr>
      <w:r>
        <w:rPr>
          <w:lang w:val="ru-RU"/>
        </w:rPr>
        <w:t xml:space="preserve">-А вы не спешите проклинать, Надежда Петровна,- спокойно ответил Родион.- В Библии написано, что не заслуженное проклятие возвращается на голову того, кто его произнес, так что поберегитесь. </w:t>
      </w:r>
    </w:p>
    <w:p>
      <w:pPr>
        <w:pStyle w:val="Normal"/>
        <w:spacing w:lineRule="auto" w:line="360"/>
        <w:ind w:firstLine="720"/>
        <w:rPr>
          <w:lang w:val="ru-RU"/>
        </w:rPr>
      </w:pPr>
      <w:r>
        <w:rPr>
          <w:lang w:val="ru-RU"/>
        </w:rPr>
        <w:t>Это вообще взбесило женщину, она начала крестными знамениями осенять его и проклинать. Общество разделилось. Некоторые поняли, что тут что-то нечисто и пошли по своим купе. А другие начали задавать Родиону вопросы. Но  небольшая групка все же скопилась с Надеждой Петровной утешать ее, мол, ну молодой, не обращайте внимания, зеленый, ничего не понимает, выскочка, а у вас дар. С Родионом общались в основном мужчины, они подшучивали: ну, мол, ты эту бабу поставил на место, кто-то интересовался серьезно о его вере в Бога, юноша посоветовал им  почитать Библию и все пошли спать</w:t>
      </w:r>
    </w:p>
    <w:p>
      <w:pPr>
        <w:pStyle w:val="Normal"/>
        <w:spacing w:lineRule="auto" w:line="360"/>
        <w:ind w:firstLine="720"/>
        <w:rPr>
          <w:lang w:val="ru-RU"/>
        </w:rPr>
      </w:pPr>
      <w:r>
        <w:rPr>
          <w:lang w:val="ru-RU"/>
        </w:rPr>
        <w:t>Утром некоторые ожидали, что с Родионом что-то случится. Но он спокойно умылся и пришел в свое купе.  Надежда Петровна нервничала:</w:t>
      </w:r>
    </w:p>
    <w:p>
      <w:pPr>
        <w:pStyle w:val="Normal"/>
        <w:spacing w:lineRule="auto" w:line="360"/>
        <w:rPr>
          <w:lang w:val="ru-RU"/>
        </w:rPr>
      </w:pPr>
      <w:r>
        <w:rPr>
          <w:lang w:val="ru-RU"/>
        </w:rPr>
        <w:t>-Ничего, посмотрим, Николай, значит, просто занят,- оправдывалась она.- Но он тебе сделает!</w:t>
      </w:r>
    </w:p>
    <w:p>
      <w:pPr>
        <w:pStyle w:val="Normal"/>
        <w:spacing w:lineRule="auto" w:line="360"/>
        <w:rPr>
          <w:lang w:val="ru-RU"/>
        </w:rPr>
      </w:pPr>
      <w:r>
        <w:rPr>
          <w:lang w:val="ru-RU"/>
        </w:rPr>
        <w:t xml:space="preserve">-А вы не беспокойтесь, Надежда Петровна. Тот, Который во мне, сильнее того, который в вас! </w:t>
      </w:r>
    </w:p>
    <w:p>
      <w:pPr>
        <w:pStyle w:val="Normal"/>
        <w:spacing w:lineRule="auto" w:line="360"/>
        <w:rPr>
          <w:lang w:val="ru-RU"/>
        </w:rPr>
      </w:pPr>
      <w:r>
        <w:rPr>
          <w:lang w:val="ru-RU"/>
        </w:rPr>
        <w:t>-Это как?- опять возмутилась женщина.</w:t>
      </w:r>
    </w:p>
    <w:p>
      <w:pPr>
        <w:pStyle w:val="Normal"/>
        <w:spacing w:lineRule="auto" w:line="360"/>
        <w:rPr>
          <w:lang w:val="ru-RU"/>
        </w:rPr>
      </w:pPr>
      <w:r>
        <w:rPr>
          <w:lang w:val="ru-RU"/>
        </w:rPr>
        <w:t xml:space="preserve">-Так как в Писании написано,- ответил Родион.- Вы общаетесь с бесами, и они вас обманывают, представляются Николаями и другими.  Но в сути это бесы,  которые обманывают людей, выставляя себя за посланников Бога. Но Бог в Библии запрещает общаться с ними. И если хотите знать правду, кто с вами общается, почитайте Библию. </w:t>
      </w:r>
    </w:p>
    <w:p>
      <w:pPr>
        <w:pStyle w:val="Normal"/>
        <w:spacing w:lineRule="auto" w:line="360"/>
        <w:rPr>
          <w:lang w:val="ru-RU"/>
        </w:rPr>
      </w:pPr>
      <w:r>
        <w:rPr>
          <w:lang w:val="ru-RU"/>
        </w:rPr>
        <w:t xml:space="preserve">-Мне не надо Библии, я уже вам говорила, он мне все рассказывает, и хорошо, что вы скоро выходите, не будете мозолить мне глаза, и не хочу видеть, как с вами что - то произодет ужасное. </w:t>
      </w:r>
    </w:p>
    <w:p>
      <w:pPr>
        <w:pStyle w:val="Normal"/>
        <w:spacing w:lineRule="auto" w:line="360"/>
        <w:rPr>
          <w:lang w:val="ru-RU"/>
        </w:rPr>
      </w:pPr>
      <w:r>
        <w:rPr>
          <w:lang w:val="ru-RU"/>
        </w:rPr>
        <w:t>Да, а вот давайте включим радио и послушаем упал ли где-то в России самолет за вчерашний день? Наверняка, об этом обьявят в самых первых новостях!..</w:t>
      </w:r>
    </w:p>
    <w:p>
      <w:pPr>
        <w:pStyle w:val="Normal"/>
        <w:spacing w:lineRule="auto" w:line="360"/>
        <w:rPr>
          <w:lang w:val="ru-RU"/>
        </w:rPr>
      </w:pPr>
      <w:r>
        <w:rPr>
          <w:lang w:val="ru-RU"/>
        </w:rPr>
        <w:t xml:space="preserve">-А я не говорила, что это в России, - оправдывалась мадам.- Это женщины сказали «Липецк», я точно не увидела. </w:t>
      </w:r>
    </w:p>
    <w:p>
      <w:pPr>
        <w:pStyle w:val="Normal"/>
        <w:spacing w:lineRule="auto" w:line="360"/>
        <w:rPr>
          <w:lang w:val="ru-RU"/>
        </w:rPr>
      </w:pPr>
      <w:r>
        <w:rPr>
          <w:lang w:val="ru-RU"/>
        </w:rPr>
        <w:t xml:space="preserve">-Ну хорошо, можем послушать международные новости, самолеты падают не каждый день, согласитесь. Если это произошло, нам об  этом расскажут. </w:t>
      </w:r>
    </w:p>
    <w:p>
      <w:pPr>
        <w:pStyle w:val="Normal"/>
        <w:spacing w:lineRule="auto" w:line="360"/>
        <w:rPr/>
      </w:pPr>
      <w:r>
        <w:rPr>
          <w:lang w:val="ru-RU"/>
        </w:rPr>
        <w:t xml:space="preserve">-Не надо мне ничего слушать, я все знаю, что он говорит правду!- чуть ли не с криком заявила экстрассенша. </w:t>
      </w:r>
    </w:p>
    <w:p>
      <w:pPr>
        <w:pStyle w:val="Normal"/>
        <w:spacing w:lineRule="auto" w:line="360"/>
        <w:rPr>
          <w:lang w:val="ru-RU"/>
        </w:rPr>
      </w:pPr>
      <w:r>
        <w:rPr>
          <w:lang w:val="ru-RU"/>
        </w:rPr>
        <w:t>-Вот видите, когда дело доходит к проверке, сразу убегаем в кусты. А если бы вы, действительно, знали, а не пугали людей зря, то вы бы первая включили радиоприемник, чтобы подтвердить вашу правду. Но вы и ваш тот друг с потустороннего мира не знаете будущего. Будущее знает только Бог, об этом Библия говорит. А вы гадаете, как цыганка на базаре, бывает совпадает, вот поэтому вам люди то и верят.</w:t>
      </w:r>
    </w:p>
    <w:p>
      <w:pPr>
        <w:pStyle w:val="Normal"/>
        <w:spacing w:lineRule="auto" w:line="360"/>
        <w:ind w:firstLine="720"/>
        <w:rPr>
          <w:lang w:val="ru-RU"/>
        </w:rPr>
      </w:pPr>
      <w:r>
        <w:rPr>
          <w:lang w:val="ru-RU"/>
        </w:rPr>
        <w:t>Родион видел, что дело идет до скандала, так как были ревностные защитники Надежды Петровны. Поэтому он извинился и начал собираться, потому что скоро уже была его станция, Караганда. Выйдя из поезда, он направился на поиски верующих по данному ему адресу. Расспросив людей, он сел в маршрутку и поехал. Нашел он дом молитвы без проблемы, это местная церковь евангельских христиан баптистов. В церкви он познакомился с пожилой парой, которая жила при церкви. Они дали ему телефон Михаила, и через пару минут он уже общался с однокурсником.</w:t>
      </w:r>
    </w:p>
    <w:p>
      <w:pPr>
        <w:pStyle w:val="Normal"/>
        <w:spacing w:lineRule="auto" w:line="360"/>
        <w:rPr>
          <w:lang w:val="ru-RU"/>
        </w:rPr>
      </w:pPr>
      <w:r>
        <w:rPr>
          <w:lang w:val="ru-RU"/>
        </w:rPr>
        <w:t>-Слушай Родион, я сейчас за тобой заеду. Ребята уже взборе, вот тебя ждем. Встреча была приятная, они пообедали, поделились впечатлениями с дороги, у каждого была своя история, и решили обсудить план действий.</w:t>
      </w:r>
    </w:p>
    <w:p>
      <w:pPr>
        <w:pStyle w:val="Normal"/>
        <w:spacing w:lineRule="auto" w:line="360"/>
        <w:ind w:firstLine="720"/>
        <w:rPr>
          <w:lang w:val="ru-RU"/>
        </w:rPr>
      </w:pPr>
      <w:r>
        <w:rPr>
          <w:lang w:val="ru-RU"/>
        </w:rPr>
        <w:t xml:space="preserve">Родион, специально утаил от Федора Ивановича и его семьи, что он приедет в Караганду на практику. Даже Юле он ничего не сказал. План был таков, что первая квартира, куда пойдут ребята, это семья Федора Ивановича. Ну, конечно, Родион не должен был идти с ними, его сразу же бы расскусили и узнали. По этому договорились, что молодые люди идут в дом его знакомых без Гаряйкина, а он на улице молится за них. А если ему будет позволено зайти, то они несколько раз выключат и включат свет на лестничной площадке подъезда дома. План Родиону очень нравился, его сердце конечно учащенно билось, ну они пошли. Как договорились, Родион ожидал их на скамеке не подалеку от дома, так что бы было видно, что происходит возле дома. Ребята подошли к двери и позвонили, на крыльце появилась Людмила, мать семейства. </w:t>
      </w:r>
    </w:p>
    <w:p>
      <w:pPr>
        <w:pStyle w:val="Normal"/>
        <w:spacing w:lineRule="auto" w:line="360"/>
        <w:rPr>
          <w:lang w:val="ru-RU"/>
        </w:rPr>
      </w:pPr>
      <w:r>
        <w:rPr>
          <w:lang w:val="ru-RU"/>
        </w:rPr>
        <w:t xml:space="preserve">-Добрый вечер, приветствуем вас! </w:t>
      </w:r>
    </w:p>
    <w:p>
      <w:pPr>
        <w:pStyle w:val="Normal"/>
        <w:spacing w:lineRule="auto" w:line="360"/>
        <w:rPr>
          <w:lang w:val="ru-RU"/>
        </w:rPr>
      </w:pPr>
      <w:r>
        <w:rPr>
          <w:lang w:val="ru-RU"/>
        </w:rPr>
        <w:t>-А вы кто?- поинтересовалась Людмила.</w:t>
      </w:r>
    </w:p>
    <w:p>
      <w:pPr>
        <w:pStyle w:val="Normal"/>
        <w:spacing w:lineRule="auto" w:line="360"/>
        <w:rPr>
          <w:lang w:val="ru-RU"/>
        </w:rPr>
      </w:pPr>
      <w:r>
        <w:rPr>
          <w:lang w:val="ru-RU"/>
        </w:rPr>
        <w:t xml:space="preserve">-Мы истинные свидетели Иеговы. </w:t>
      </w:r>
    </w:p>
    <w:p>
      <w:pPr>
        <w:pStyle w:val="Normal"/>
        <w:spacing w:lineRule="auto" w:line="360"/>
        <w:rPr>
          <w:lang w:val="ru-RU"/>
        </w:rPr>
      </w:pPr>
      <w:r>
        <w:rPr>
          <w:lang w:val="ru-RU"/>
        </w:rPr>
        <w:t xml:space="preserve">-Ой, да? А мы тоже свидетели Иеговы,- быстро похвалилась Людмила.- Да, проходите, конечно же, чтоже вы стоите у калитки. </w:t>
      </w:r>
    </w:p>
    <w:p>
      <w:pPr>
        <w:pStyle w:val="Normal"/>
        <w:spacing w:lineRule="auto" w:line="360"/>
        <w:ind w:firstLine="720"/>
        <w:rPr>
          <w:lang w:val="ru-RU"/>
        </w:rPr>
      </w:pPr>
      <w:r>
        <w:rPr>
          <w:lang w:val="ru-RU"/>
        </w:rPr>
        <w:t xml:space="preserve">Ребята зашли в дом. К удивлению вся семья в полном составе была дома. </w:t>
      </w:r>
    </w:p>
    <w:p>
      <w:pPr>
        <w:pStyle w:val="Normal"/>
        <w:spacing w:lineRule="auto" w:line="360"/>
        <w:rPr>
          <w:lang w:val="ru-RU"/>
        </w:rPr>
      </w:pPr>
      <w:r>
        <w:rPr>
          <w:lang w:val="ru-RU"/>
        </w:rPr>
        <w:t xml:space="preserve">-Юля, посмотри, какие к нам гости пришли! Это ребята из Петербурга, свидетели Иеговы. </w:t>
      </w:r>
    </w:p>
    <w:p>
      <w:pPr>
        <w:pStyle w:val="Normal"/>
        <w:spacing w:lineRule="auto" w:line="360"/>
        <w:ind w:firstLine="720"/>
        <w:rPr/>
      </w:pPr>
      <w:r>
        <w:rPr>
          <w:lang w:val="ru-RU"/>
        </w:rPr>
        <w:t>Юля подошла поздоровалась с молодыми людьми. Мама пригласила их в гостиную и побежала приготавливать чай и к чаю. Федор Иванович и Юля принимали гостей, начал беседу Федор Иванович:</w:t>
      </w:r>
    </w:p>
    <w:p>
      <w:pPr>
        <w:pStyle w:val="Normal"/>
        <w:spacing w:lineRule="auto" w:line="360"/>
        <w:rPr>
          <w:lang w:val="ru-RU"/>
        </w:rPr>
      </w:pPr>
      <w:r>
        <w:rPr>
          <w:lang w:val="ru-RU"/>
        </w:rPr>
        <w:t xml:space="preserve">-Ну, давайте, молодые интересные, рассказывайте, как вас затянули в эту секту. </w:t>
      </w:r>
    </w:p>
    <w:p>
      <w:pPr>
        <w:pStyle w:val="Normal"/>
        <w:spacing w:lineRule="auto" w:line="360"/>
        <w:rPr>
          <w:lang w:val="ru-RU"/>
        </w:rPr>
      </w:pPr>
      <w:r>
        <w:rPr>
          <w:lang w:val="ru-RU"/>
        </w:rPr>
        <w:t xml:space="preserve">-Папа, перестань, - возмущалась Юля.- Он у нас не верующий, не ходит в наш зал царств. </w:t>
      </w:r>
    </w:p>
    <w:p>
      <w:pPr>
        <w:pStyle w:val="Normal"/>
        <w:spacing w:lineRule="auto" w:line="360"/>
        <w:rPr>
          <w:lang w:val="ru-RU"/>
        </w:rPr>
      </w:pPr>
      <w:r>
        <w:rPr>
          <w:lang w:val="ru-RU"/>
        </w:rPr>
        <w:t>-На счет неверующий, дочка, ты перегнула. Еще вопрос, кто из нас верующий по-настоящему.</w:t>
      </w:r>
    </w:p>
    <w:p>
      <w:pPr>
        <w:pStyle w:val="Normal"/>
        <w:spacing w:lineRule="auto" w:line="360"/>
        <w:ind w:firstLine="720"/>
        <w:rPr>
          <w:lang w:val="ru-RU"/>
        </w:rPr>
      </w:pPr>
      <w:r>
        <w:rPr>
          <w:lang w:val="ru-RU"/>
        </w:rPr>
        <w:t>Михаил увидел некоторое недоразумение между отцом и дочерью и постарался поддержать разговор:</w:t>
      </w:r>
    </w:p>
    <w:p>
      <w:pPr>
        <w:pStyle w:val="Normal"/>
        <w:spacing w:lineRule="auto" w:line="360"/>
        <w:rPr>
          <w:lang w:val="ru-RU"/>
        </w:rPr>
      </w:pPr>
      <w:r>
        <w:rPr>
          <w:lang w:val="ru-RU"/>
        </w:rPr>
        <w:t xml:space="preserve">-Да, нас никто не тянул, мы сами стали христианами. </w:t>
      </w:r>
    </w:p>
    <w:p>
      <w:pPr>
        <w:pStyle w:val="Normal"/>
        <w:spacing w:lineRule="auto" w:line="360"/>
        <w:rPr>
          <w:lang w:val="ru-RU"/>
        </w:rPr>
      </w:pPr>
      <w:r>
        <w:rPr>
          <w:lang w:val="ru-RU"/>
        </w:rPr>
        <w:t xml:space="preserve">-Да, какие же вы христиане?- возмущался Федор.- Вы же Христа только творением, одним из ангелов считаете. </w:t>
      </w:r>
    </w:p>
    <w:p>
      <w:pPr>
        <w:pStyle w:val="Normal"/>
        <w:spacing w:lineRule="auto" w:line="360"/>
        <w:rPr>
          <w:lang w:val="ru-RU"/>
        </w:rPr>
      </w:pPr>
      <w:r>
        <w:rPr>
          <w:lang w:val="ru-RU"/>
        </w:rPr>
        <w:t xml:space="preserve">-Совсем нет, -ответил Сергей.- Мы Его за Бога признаем. </w:t>
      </w:r>
    </w:p>
    <w:p>
      <w:pPr>
        <w:pStyle w:val="Normal"/>
        <w:spacing w:lineRule="auto" w:line="360"/>
        <w:rPr>
          <w:lang w:val="ru-RU"/>
        </w:rPr>
      </w:pPr>
      <w:r>
        <w:rPr>
          <w:lang w:val="ru-RU"/>
        </w:rPr>
        <w:t xml:space="preserve">-Как это?- возмутилась на этот раз Юля. </w:t>
      </w:r>
    </w:p>
    <w:p>
      <w:pPr>
        <w:pStyle w:val="Normal"/>
        <w:spacing w:lineRule="auto" w:line="360"/>
        <w:rPr>
          <w:lang w:val="ru-RU"/>
        </w:rPr>
      </w:pPr>
      <w:r>
        <w:rPr>
          <w:lang w:val="ru-RU"/>
        </w:rPr>
        <w:t xml:space="preserve">-Так об этом же Писание говорит,- ответил Сергей. </w:t>
      </w:r>
    </w:p>
    <w:p>
      <w:pPr>
        <w:pStyle w:val="Normal"/>
        <w:spacing w:lineRule="auto" w:line="360"/>
        <w:rPr>
          <w:lang w:val="ru-RU"/>
        </w:rPr>
      </w:pPr>
      <w:r>
        <w:rPr>
          <w:lang w:val="ru-RU"/>
        </w:rPr>
        <w:t xml:space="preserve">-О! Вот таких свидетелей я принимаю,- обрадовался Федор Иванович. </w:t>
      </w:r>
    </w:p>
    <w:p>
      <w:pPr>
        <w:pStyle w:val="Normal"/>
        <w:spacing w:lineRule="auto" w:line="360"/>
        <w:ind w:firstLine="720"/>
        <w:rPr>
          <w:lang w:val="ru-RU"/>
        </w:rPr>
      </w:pPr>
      <w:r>
        <w:rPr>
          <w:lang w:val="ru-RU"/>
        </w:rPr>
        <w:t>Юля, смущенная, побежала на кухню:</w:t>
      </w:r>
    </w:p>
    <w:p>
      <w:pPr>
        <w:pStyle w:val="Normal"/>
        <w:spacing w:lineRule="auto" w:line="360"/>
        <w:rPr>
          <w:lang w:val="ru-RU"/>
        </w:rPr>
      </w:pPr>
      <w:r>
        <w:rPr>
          <w:lang w:val="ru-RU"/>
        </w:rPr>
        <w:t xml:space="preserve">-Мама, что-то я не пойму: они свидетели, а вот Христа за Бога считают. </w:t>
      </w:r>
    </w:p>
    <w:p>
      <w:pPr>
        <w:pStyle w:val="Normal"/>
        <w:spacing w:lineRule="auto" w:line="360"/>
        <w:rPr>
          <w:lang w:val="ru-RU"/>
        </w:rPr>
      </w:pPr>
      <w:r>
        <w:rPr>
          <w:lang w:val="ru-RU"/>
        </w:rPr>
        <w:t xml:space="preserve">Людмила Ивановна не выдержала, бросила печь блины и пошла в зал. </w:t>
      </w:r>
    </w:p>
    <w:p>
      <w:pPr>
        <w:pStyle w:val="Normal"/>
        <w:spacing w:lineRule="auto" w:line="360"/>
        <w:rPr>
          <w:lang w:val="ru-RU"/>
        </w:rPr>
      </w:pPr>
      <w:r>
        <w:rPr>
          <w:lang w:val="ru-RU"/>
        </w:rPr>
        <w:t xml:space="preserve">-А, ну, молодые люди, расскажите о своей вере, в кого вы верите? </w:t>
      </w:r>
    </w:p>
    <w:p>
      <w:pPr>
        <w:pStyle w:val="Normal"/>
        <w:spacing w:lineRule="auto" w:line="360"/>
        <w:rPr>
          <w:lang w:val="ru-RU"/>
        </w:rPr>
      </w:pPr>
      <w:r>
        <w:rPr>
          <w:lang w:val="ru-RU"/>
        </w:rPr>
        <w:t>-Мы верим в единого Бога Отца, Сына и Святого Духа, Которые суть Единый и Вечный Бог. И если желаете можем вам показать в Библии, где об этом говорится?</w:t>
      </w:r>
    </w:p>
    <w:p>
      <w:pPr>
        <w:pStyle w:val="Normal"/>
        <w:spacing w:lineRule="auto" w:line="360"/>
        <w:rPr>
          <w:lang w:val="ru-RU"/>
        </w:rPr>
      </w:pPr>
      <w:r>
        <w:rPr>
          <w:lang w:val="ru-RU"/>
        </w:rPr>
        <w:t xml:space="preserve">-Да, покажите,- согласилась Людмила Ивановна. </w:t>
      </w:r>
    </w:p>
    <w:p>
      <w:pPr>
        <w:pStyle w:val="Normal"/>
        <w:spacing w:lineRule="auto" w:line="360"/>
        <w:rPr>
          <w:lang w:val="ru-RU"/>
        </w:rPr>
      </w:pPr>
      <w:r>
        <w:rPr>
          <w:lang w:val="ru-RU"/>
        </w:rPr>
        <w:t xml:space="preserve">-Да,- прервал разговор Сослан.- Как-то не хорошо. Мы еще не познакомились... Меня зовут Сослан, я христианин из Владикавказа. Это мой друг Сергей из Орла, а это Михаил, он из вашего города Караганда. </w:t>
      </w:r>
    </w:p>
    <w:p>
      <w:pPr>
        <w:pStyle w:val="Normal"/>
        <w:spacing w:lineRule="auto" w:line="360"/>
        <w:rPr>
          <w:lang w:val="ru-RU"/>
        </w:rPr>
      </w:pPr>
      <w:r>
        <w:rPr>
          <w:lang w:val="ru-RU"/>
        </w:rPr>
        <w:t xml:space="preserve">-Очень приятно,- ответила мать.- Меня зовут Людмила Ивановна, мой муж Федор Иванович и наша дочь Юля. </w:t>
      </w:r>
    </w:p>
    <w:p>
      <w:pPr>
        <w:pStyle w:val="Normal"/>
        <w:spacing w:lineRule="auto" w:line="360"/>
        <w:rPr>
          <w:lang w:val="ru-RU"/>
        </w:rPr>
      </w:pPr>
      <w:r>
        <w:rPr>
          <w:lang w:val="ru-RU"/>
        </w:rPr>
        <w:t>-Вы верите, что Иеговой может быть назван только Бог, не правда ли, Людмила Ивановна?- спросил Михаил.</w:t>
      </w:r>
    </w:p>
    <w:p>
      <w:pPr>
        <w:pStyle w:val="Normal"/>
        <w:spacing w:lineRule="auto" w:line="360"/>
        <w:rPr>
          <w:lang w:val="ru-RU"/>
        </w:rPr>
      </w:pPr>
      <w:r>
        <w:rPr>
          <w:lang w:val="ru-RU"/>
        </w:rPr>
        <w:t xml:space="preserve">-Да,- ответила она.- Так в Библии написано, это Его имя. </w:t>
      </w:r>
    </w:p>
    <w:p>
      <w:pPr>
        <w:pStyle w:val="Normal"/>
        <w:spacing w:lineRule="auto" w:line="360"/>
        <w:rPr>
          <w:lang w:val="ru-RU"/>
        </w:rPr>
      </w:pPr>
      <w:r>
        <w:rPr>
          <w:lang w:val="ru-RU"/>
        </w:rPr>
        <w:t>-Чудесно! У вас есть Библия?</w:t>
      </w:r>
    </w:p>
    <w:p>
      <w:pPr>
        <w:pStyle w:val="Normal"/>
        <w:spacing w:lineRule="auto" w:line="360"/>
        <w:rPr>
          <w:lang w:val="ru-RU"/>
        </w:rPr>
      </w:pPr>
      <w:r>
        <w:rPr>
          <w:lang w:val="ru-RU"/>
        </w:rPr>
        <w:t>-Конечно,- ответила Юля и побежала за Библией.</w:t>
      </w:r>
    </w:p>
    <w:p>
      <w:pPr>
        <w:pStyle w:val="Normal"/>
        <w:spacing w:lineRule="auto" w:line="360"/>
        <w:rPr>
          <w:lang w:val="ru-RU"/>
        </w:rPr>
      </w:pPr>
      <w:r>
        <w:rPr>
          <w:lang w:val="ru-RU"/>
        </w:rPr>
        <w:t>-Так вот, откройте на Евангелии от Марка, первая глава, и там сказано: «глас вопиющего в пустыне приготовьте путь Господу». Вы знаете, о ком говорит Иоанн Креститель?</w:t>
      </w:r>
    </w:p>
    <w:p>
      <w:pPr>
        <w:pStyle w:val="Normal"/>
        <w:spacing w:lineRule="auto" w:line="360"/>
        <w:rPr>
          <w:lang w:val="ru-RU"/>
        </w:rPr>
      </w:pPr>
      <w:r>
        <w:rPr>
          <w:lang w:val="ru-RU"/>
        </w:rPr>
        <w:t xml:space="preserve">-Да,- уверенно ответила мама.- О Мессии. Но в этом месте слово «Господь»  может быть как господин. </w:t>
      </w:r>
    </w:p>
    <w:p>
      <w:pPr>
        <w:pStyle w:val="Normal"/>
        <w:spacing w:lineRule="auto" w:line="360"/>
        <w:rPr>
          <w:lang w:val="ru-RU"/>
        </w:rPr>
      </w:pPr>
      <w:r>
        <w:rPr>
          <w:lang w:val="ru-RU"/>
        </w:rPr>
        <w:t xml:space="preserve">-Хорошо. А вы знаете откуда это место цитируется? Из Исаи 40:3 стих. И там сказано на еврейском языке: «приготовте путь Иегове, и прямыми сделайти в степи стези Богу Элохиму». Если вы не верите, у нас есть с собой еврейская Библия, Ветхий Завет. </w:t>
      </w:r>
    </w:p>
    <w:p>
      <w:pPr>
        <w:pStyle w:val="Normal"/>
        <w:spacing w:lineRule="auto" w:line="360"/>
        <w:ind w:firstLine="720"/>
        <w:rPr>
          <w:lang w:val="ru-RU"/>
        </w:rPr>
      </w:pPr>
      <w:r>
        <w:rPr>
          <w:lang w:val="ru-RU"/>
        </w:rPr>
        <w:t>Юля с мамой внимательно смотрели на еврейскую Библию, конечно же ничего не понимали в тех каракулях, но делали вид, что понимают.</w:t>
      </w:r>
    </w:p>
    <w:p>
      <w:pPr>
        <w:pStyle w:val="Normal"/>
        <w:spacing w:lineRule="auto" w:line="360"/>
        <w:rPr/>
      </w:pPr>
      <w:r>
        <w:rPr>
          <w:lang w:val="ru-RU"/>
        </w:rPr>
        <w:t xml:space="preserve">-Ну, хорошо, допустим, вы имеете право не верить нам, может быть мы вас обманываем. Посмотрим другое место, Евангелие от Иоанна, первая глава: </w:t>
      </w:r>
      <w:r>
        <w:rPr>
          <w:i/>
          <w:lang w:val="ru-RU"/>
        </w:rPr>
        <w:t>«В начале было Слово, и Слово было у Бога, и Слово было Бог.»</w:t>
      </w:r>
      <w:r>
        <w:rPr>
          <w:lang w:val="ru-RU"/>
        </w:rPr>
        <w:t xml:space="preserve"> Так Христос назван Богом. Вы видите?- сказал Михаил. </w:t>
      </w:r>
    </w:p>
    <w:p>
      <w:pPr>
        <w:pStyle w:val="Normal"/>
        <w:spacing w:lineRule="auto" w:line="360"/>
        <w:ind w:firstLine="720"/>
        <w:rPr>
          <w:lang w:val="ru-RU"/>
        </w:rPr>
      </w:pPr>
      <w:r>
        <w:rPr>
          <w:lang w:val="ru-RU"/>
        </w:rPr>
        <w:t>Но тут же Юля вступила в разговор:</w:t>
      </w:r>
    </w:p>
    <w:p>
      <w:pPr>
        <w:pStyle w:val="Normal"/>
        <w:spacing w:lineRule="auto" w:line="360"/>
        <w:rPr>
          <w:lang w:val="ru-RU"/>
        </w:rPr>
      </w:pPr>
      <w:r>
        <w:rPr>
          <w:lang w:val="ru-RU"/>
        </w:rPr>
        <w:t>-Я слышала, как наш старший учитель говорил, что здесь не совсем правильно написано даже в греческом оригинале, что это может означать, ну как в Библии написано о дьяволе, бог мира сего.</w:t>
      </w:r>
    </w:p>
    <w:p>
      <w:pPr>
        <w:pStyle w:val="Normal"/>
        <w:spacing w:lineRule="auto" w:line="360"/>
        <w:rPr>
          <w:lang w:val="ru-RU"/>
        </w:rPr>
      </w:pPr>
      <w:r>
        <w:rPr>
          <w:lang w:val="ru-RU"/>
        </w:rPr>
        <w:t xml:space="preserve">-Да, вы правы, Юля,- сказал Михаил.-Действительно, здесь перед словом  «Теос» не стоит артикль, который очень важен. Этот артикль употребляется в тех случаях, когда говорится о реальном великом Боге. </w:t>
      </w:r>
    </w:p>
    <w:p>
      <w:pPr>
        <w:pStyle w:val="Normal"/>
        <w:spacing w:lineRule="auto" w:line="360"/>
        <w:rPr>
          <w:lang w:val="ru-RU"/>
        </w:rPr>
      </w:pPr>
      <w:r>
        <w:rPr>
          <w:lang w:val="ru-RU"/>
        </w:rPr>
        <w:t>-Ну, видите?- обрадовалась Юля.</w:t>
      </w:r>
    </w:p>
    <w:p>
      <w:pPr>
        <w:pStyle w:val="Normal"/>
        <w:spacing w:lineRule="auto" w:line="360"/>
        <w:rPr>
          <w:lang w:val="ru-RU"/>
        </w:rPr>
      </w:pPr>
      <w:r>
        <w:rPr>
          <w:lang w:val="ru-RU"/>
        </w:rPr>
        <w:t>-А если я вам покажу место Священного Писания, где о Христе говорится, что Он Бог и употребляется артикль, вы поверите?</w:t>
      </w:r>
    </w:p>
    <w:p>
      <w:pPr>
        <w:pStyle w:val="Normal"/>
        <w:spacing w:lineRule="auto" w:line="360"/>
        <w:rPr/>
      </w:pPr>
      <w:r>
        <w:rPr>
          <w:lang w:val="ru-RU"/>
        </w:rPr>
        <w:t xml:space="preserve">-О,  да, конечно,- уверенно сказала Юля. </w:t>
      </w:r>
    </w:p>
    <w:p>
      <w:pPr>
        <w:pStyle w:val="Normal"/>
        <w:spacing w:lineRule="auto" w:line="360"/>
        <w:rPr/>
      </w:pPr>
      <w:r>
        <w:rPr>
          <w:lang w:val="ru-RU"/>
        </w:rPr>
        <w:t xml:space="preserve">-Хорошо, откройте другой отрывок из Библии, 1Послание от Иоанна 5:20 и прочитайте: </w:t>
      </w:r>
      <w:r>
        <w:rPr>
          <w:i/>
          <w:lang w:val="ru-RU"/>
        </w:rPr>
        <w:t xml:space="preserve">«Знаем также, что Сын Божий пришел и дал нам свет и разум, да познаем Бога истинного и да будем в истинном Сыне Его Иисусе Христе. Сей есть истинный Бог и жизнь вечная.» </w:t>
      </w:r>
      <w:r>
        <w:rPr>
          <w:lang w:val="ru-RU"/>
        </w:rPr>
        <w:t xml:space="preserve"> И вы знаете, что здесь стоит именно с артиклем (тхо Теос), а именно Библия называет Бога настоящим Богом. </w:t>
      </w:r>
    </w:p>
    <w:p>
      <w:pPr>
        <w:pStyle w:val="Normal"/>
        <w:spacing w:lineRule="auto" w:line="360"/>
        <w:ind w:firstLine="720"/>
        <w:rPr>
          <w:lang w:val="ru-RU"/>
        </w:rPr>
      </w:pPr>
      <w:r>
        <w:rPr>
          <w:lang w:val="ru-RU"/>
        </w:rPr>
        <w:t>Наступила томительная пауза, все молчали. Людмила Ивановна первой прервала тишину:</w:t>
      </w:r>
    </w:p>
    <w:p>
      <w:pPr>
        <w:pStyle w:val="Normal"/>
        <w:spacing w:lineRule="auto" w:line="360"/>
        <w:rPr>
          <w:lang w:val="ru-RU"/>
        </w:rPr>
      </w:pPr>
      <w:r>
        <w:rPr>
          <w:lang w:val="ru-RU"/>
        </w:rPr>
        <w:t>-Странно, но никто никогда нам не говорил, что есть такие места в Библии!</w:t>
      </w:r>
    </w:p>
    <w:p>
      <w:pPr>
        <w:pStyle w:val="Normal"/>
        <w:spacing w:lineRule="auto" w:line="360"/>
        <w:rPr>
          <w:lang w:val="ru-RU"/>
        </w:rPr>
      </w:pPr>
      <w:r>
        <w:rPr>
          <w:lang w:val="ru-RU"/>
        </w:rPr>
        <w:t>Я должна спросить старших в нашем собрании,- заявила мама.</w:t>
      </w:r>
    </w:p>
    <w:p>
      <w:pPr>
        <w:pStyle w:val="Normal"/>
        <w:spacing w:lineRule="auto" w:line="360"/>
        <w:rPr>
          <w:lang w:val="ru-RU"/>
        </w:rPr>
      </w:pPr>
      <w:r>
        <w:rPr>
          <w:lang w:val="ru-RU"/>
        </w:rPr>
        <w:t>-Ну, да!- вмешался папа.- Иди, они тебе снова мозги прочистят! Не впервой! Ты же с высшим образованием, чего ты бегаешь к кому-то, чтобы тебе мозги-то промывали? Неужели не можешь сама рассмотреть, что правда, а где ложь? Если они честные люди, почему они тебе за год ни разу не сказали, что есть такие места в Библии? Чувствовал это, но не мог доказать! Вот Родион, он бы сейчас помог!</w:t>
      </w:r>
    </w:p>
    <w:p>
      <w:pPr>
        <w:pStyle w:val="Normal"/>
        <w:spacing w:lineRule="auto" w:line="360"/>
        <w:rPr>
          <w:lang w:val="ru-RU"/>
        </w:rPr>
      </w:pPr>
      <w:r>
        <w:rPr>
          <w:lang w:val="ru-RU"/>
        </w:rPr>
        <w:t>-А вы хотели бы его видеть?- спросил Сергей.</w:t>
      </w:r>
    </w:p>
    <w:p>
      <w:pPr>
        <w:pStyle w:val="Normal"/>
        <w:spacing w:lineRule="auto" w:line="360"/>
        <w:rPr>
          <w:lang w:val="ru-RU"/>
        </w:rPr>
      </w:pPr>
      <w:r>
        <w:rPr>
          <w:lang w:val="ru-RU"/>
        </w:rPr>
        <w:t>-А что, вы его знаете?- удивленно спросил Федор Иванович.</w:t>
      </w:r>
    </w:p>
    <w:p>
      <w:pPr>
        <w:pStyle w:val="Normal"/>
        <w:spacing w:lineRule="auto" w:line="360"/>
        <w:rPr>
          <w:lang w:val="ru-RU"/>
        </w:rPr>
      </w:pPr>
      <w:r>
        <w:rPr>
          <w:lang w:val="ru-RU"/>
        </w:rPr>
        <w:t xml:space="preserve">-Разрешите, сделать нечто в вашем доме,- попросил Сергей. И он подошел к выключателю и несколько раз выключил и включил свет в гостинной. Людмила Ивановна и Федор Иванович смотрели и недоумевали. Но, когда позвонили в дверь, Юля пришла в себя первая и побежала к двери. Отворив дверь, она  отшатнулась от неожиданности. Перед ней стоял Родион. </w:t>
      </w:r>
    </w:p>
    <w:p>
      <w:pPr>
        <w:pStyle w:val="Normal"/>
        <w:spacing w:lineRule="auto" w:line="360"/>
        <w:rPr>
          <w:lang w:val="ru-RU"/>
        </w:rPr>
      </w:pPr>
      <w:r>
        <w:rPr>
          <w:lang w:val="ru-RU"/>
        </w:rPr>
        <w:t xml:space="preserve">-Родион!- воскликнула Юля, -и, не понимая даже почему, бросилась ему в объятия, приветствовать его. Они вместе зашли в зал. Федор Иванович и супруга бросились приветсвовать гостя. После бурных эмоций Людмила Ивановна убежала на кухню, принесла самовар, и все сели ужинать. </w:t>
      </w:r>
    </w:p>
    <w:p>
      <w:pPr>
        <w:pStyle w:val="Normal"/>
        <w:spacing w:lineRule="auto" w:line="360"/>
        <w:rPr>
          <w:lang w:val="ru-RU"/>
        </w:rPr>
      </w:pPr>
      <w:r>
        <w:rPr>
          <w:lang w:val="ru-RU"/>
        </w:rPr>
        <w:t>-Хорошо, ну теперь все по порядку, все обьясни. Как это ты здесь оказался? И что это все означает? Ты писал, что очень переживаешь из-за того, что Юля и Людмила Ивановна пошли в эту секту. Но тут приходят молодые люди, которые предствляются свидетелями Иеговы и при этом знают тебя!</w:t>
      </w:r>
    </w:p>
    <w:p>
      <w:pPr>
        <w:pStyle w:val="Normal"/>
        <w:spacing w:lineRule="auto" w:line="360"/>
        <w:ind w:firstLine="720"/>
        <w:rPr>
          <w:lang w:val="ru-RU"/>
        </w:rPr>
      </w:pPr>
      <w:r>
        <w:rPr>
          <w:lang w:val="ru-RU"/>
        </w:rPr>
        <w:t>Родион засмущался:</w:t>
      </w:r>
    </w:p>
    <w:p>
      <w:pPr>
        <w:pStyle w:val="Normal"/>
        <w:spacing w:lineRule="auto" w:line="360"/>
        <w:rPr>
          <w:lang w:val="ru-RU"/>
        </w:rPr>
      </w:pPr>
      <w:r>
        <w:rPr>
          <w:lang w:val="ru-RU"/>
        </w:rPr>
        <w:t>-Вы извините нас, если мы вас привели в замешательство. Но мы долго молились, прежде, чем пойти на такой шаг.  Это мои друзья по учебе, мы вместе учимся в христианском университете. И, когда я получил от вас письмо, Федор Иванович, поделился с ребятами, и Бог побудил нас приехать к вам, чтобы помочь вам разобраться в этом вопросе... И не только вам, но и с другими поговорить о правде.</w:t>
      </w:r>
    </w:p>
    <w:p>
      <w:pPr>
        <w:pStyle w:val="Normal"/>
        <w:spacing w:lineRule="auto" w:line="360"/>
        <w:rPr>
          <w:lang w:val="ru-RU"/>
        </w:rPr>
      </w:pPr>
      <w:r>
        <w:rPr>
          <w:lang w:val="ru-RU"/>
        </w:rPr>
        <w:t xml:space="preserve">-Ну, даешь, Родион! Это ты все придумал?- удивлялся Федор Иванович.- Ну, хлопец! Вот молодец! </w:t>
      </w:r>
    </w:p>
    <w:p>
      <w:pPr>
        <w:pStyle w:val="Normal"/>
        <w:spacing w:lineRule="auto" w:line="360"/>
        <w:rPr>
          <w:lang w:val="ru-RU"/>
        </w:rPr>
      </w:pPr>
      <w:r>
        <w:rPr>
          <w:lang w:val="ru-RU"/>
        </w:rPr>
        <w:t>-Так получается, вы не иеговисты?- возмутилась Людмила Ивановна.</w:t>
      </w:r>
    </w:p>
    <w:p>
      <w:pPr>
        <w:pStyle w:val="Normal"/>
        <w:spacing w:lineRule="auto" w:line="360"/>
        <w:rPr>
          <w:lang w:val="ru-RU"/>
        </w:rPr>
      </w:pPr>
      <w:r>
        <w:rPr>
          <w:lang w:val="ru-RU"/>
        </w:rPr>
        <w:t xml:space="preserve">-Да, мы назвались свидетели Иеговы, но конечно вкладываем в это название совершенно другое значение,- оправдывался Сослан.- Вы знаете, мы, дейсвтительно, истинные свидетели нашего Бога. А у Него много имен. И одно из них – это Иегова. И здесь нет ничего плохого, в названии, если бы признавали свидетели Иеговы принципы Библии, то в названии нет никаких противоречий. Но нас беспокоит другой вопрос, что они называют себя истинными христианами, когда отвергли самые главные основы христианства. И вы знаете, Людмила Ивановна, мы собираемя посетить еще не одних свидетелей Иеговы, которых обманули. И я даже надеюсь, что вы нам в этом поможете. </w:t>
      </w:r>
    </w:p>
    <w:p>
      <w:pPr>
        <w:pStyle w:val="Normal"/>
        <w:spacing w:lineRule="auto" w:line="360"/>
        <w:rPr>
          <w:lang w:val="ru-RU"/>
        </w:rPr>
      </w:pPr>
      <w:r>
        <w:rPr>
          <w:lang w:val="ru-RU"/>
        </w:rPr>
        <w:t xml:space="preserve">-Ну, уж нет!- твердо отрезала Людмила Ивановна.- Я сама еще не разобралась, а тут идти к кому-то?!! </w:t>
      </w:r>
    </w:p>
    <w:p>
      <w:pPr>
        <w:pStyle w:val="Normal"/>
        <w:spacing w:lineRule="auto" w:line="360"/>
        <w:rPr>
          <w:lang w:val="ru-RU"/>
        </w:rPr>
      </w:pPr>
      <w:r>
        <w:rPr>
          <w:lang w:val="ru-RU"/>
        </w:rPr>
        <w:t xml:space="preserve">-Но, почему, мама?- вступила в разговор Юля.- А, может быть, как раз хорошая возможность и для нас разобраться. Вот мы приводили же нашего старшего организации Михаила Степаныча. Он общался с папой. А теперь приведем друзей Родиона, и они ему позадают вопросы. А мы послушаем, кто имеет истинные ответы на актуальные вопросы. </w:t>
      </w:r>
    </w:p>
    <w:p>
      <w:pPr>
        <w:pStyle w:val="Normal"/>
        <w:spacing w:lineRule="auto" w:line="360"/>
        <w:rPr>
          <w:lang w:val="ru-RU"/>
        </w:rPr>
      </w:pPr>
      <w:r>
        <w:rPr>
          <w:lang w:val="ru-RU"/>
        </w:rPr>
        <w:t>-Вот здорово!- поддержал отец.- Ты здорово придумала! Я тоже бы хотел пойти на этот бой посмотреть. Тот ваш старший меня сразу положил на лопатки. Конечно, я Библию не знаю, так как знают ребята. Вот я готов, супруга, - заявил муж.- Если ты не против, я пойду с вами.</w:t>
      </w:r>
    </w:p>
    <w:p>
      <w:pPr>
        <w:pStyle w:val="Normal"/>
        <w:spacing w:lineRule="auto" w:line="360"/>
        <w:rPr>
          <w:lang w:val="ru-RU"/>
        </w:rPr>
      </w:pPr>
      <w:r>
        <w:rPr>
          <w:lang w:val="ru-RU"/>
        </w:rPr>
        <w:t xml:space="preserve">-Уж поздно на дворе... Куда собрались?-  уже более смиренно не соглашалась Людмила Ивановна. </w:t>
      </w:r>
    </w:p>
    <w:p>
      <w:pPr>
        <w:pStyle w:val="Normal"/>
        <w:spacing w:lineRule="auto" w:line="360"/>
        <w:rPr>
          <w:lang w:val="ru-RU"/>
        </w:rPr>
      </w:pPr>
      <w:r>
        <w:rPr>
          <w:lang w:val="ru-RU"/>
        </w:rPr>
        <w:t xml:space="preserve">-Конечно же,  мы то и не думали так быстро идти на встречу. Надо все обсудить, подготовиться в молитве, чтобы беседовать с ними. </w:t>
      </w:r>
    </w:p>
    <w:p>
      <w:pPr>
        <w:pStyle w:val="Normal"/>
        <w:spacing w:lineRule="auto" w:line="360"/>
        <w:rPr>
          <w:lang w:val="ru-RU"/>
        </w:rPr>
      </w:pPr>
      <w:r>
        <w:rPr>
          <w:lang w:val="ru-RU"/>
        </w:rPr>
        <w:t xml:space="preserve">-Давайте пойдем в пятницу,- предложил Родион. </w:t>
      </w:r>
    </w:p>
    <w:p>
      <w:pPr>
        <w:pStyle w:val="Normal"/>
        <w:spacing w:lineRule="auto" w:line="360"/>
        <w:rPr>
          <w:lang w:val="ru-RU"/>
        </w:rPr>
      </w:pPr>
      <w:r>
        <w:rPr>
          <w:lang w:val="ru-RU"/>
        </w:rPr>
        <w:tab/>
        <w:t xml:space="preserve">Все согласились. Пятница - удобный день, а следующий день - выходной. -Нет,- сказала Людмила Ивановна.- Наш староста как раз в этот вечер в пятницу не будет дома. У него прием в зале царств. Так что не получится. </w:t>
      </w:r>
    </w:p>
    <w:p>
      <w:pPr>
        <w:pStyle w:val="Normal"/>
        <w:spacing w:lineRule="auto" w:line="360"/>
        <w:rPr>
          <w:lang w:val="ru-RU"/>
        </w:rPr>
      </w:pPr>
      <w:r>
        <w:rPr>
          <w:lang w:val="ru-RU"/>
        </w:rPr>
        <w:t>-О, так это отлично- возразил Михаил. - Идти в дом туда, где нас не приглашали, немного не ловко. А вот на встречу, на которой он сам ожидает людей с вопросами, всегда удобно!!! Великолепно!</w:t>
      </w:r>
    </w:p>
    <w:p>
      <w:pPr>
        <w:pStyle w:val="Normal"/>
        <w:spacing w:lineRule="auto" w:line="360"/>
        <w:rPr>
          <w:lang w:val="ru-RU"/>
        </w:rPr>
      </w:pPr>
      <w:r>
        <w:rPr>
          <w:lang w:val="ru-RU"/>
        </w:rPr>
        <w:tab/>
        <w:t>Так и решили. Молодые люди стали прощаться, так как общение затянулось. Было начало одиннадцатого ночи. Перед уходом Родион подошел к Юле и спросил:</w:t>
      </w:r>
    </w:p>
    <w:p>
      <w:pPr>
        <w:pStyle w:val="Normal"/>
        <w:spacing w:lineRule="auto" w:line="360"/>
        <w:rPr>
          <w:lang w:val="ru-RU"/>
        </w:rPr>
      </w:pPr>
      <w:r>
        <w:rPr>
          <w:lang w:val="ru-RU"/>
        </w:rPr>
        <w:t xml:space="preserve">-Ты завтра будешь сильно занята? Может быть, если это возможно, мы могли бы  встретиться и поговорить...  </w:t>
      </w:r>
    </w:p>
    <w:p>
      <w:pPr>
        <w:pStyle w:val="Normal"/>
        <w:spacing w:lineRule="auto" w:line="360"/>
        <w:rPr>
          <w:lang w:val="ru-RU"/>
        </w:rPr>
      </w:pPr>
      <w:r>
        <w:rPr>
          <w:lang w:val="ru-RU"/>
        </w:rPr>
        <w:t>-Завтра?- смущенно переспросила Юля.</w:t>
      </w:r>
    </w:p>
    <w:p>
      <w:pPr>
        <w:pStyle w:val="Normal"/>
        <w:spacing w:lineRule="auto" w:line="360"/>
        <w:rPr>
          <w:lang w:val="ru-RU"/>
        </w:rPr>
      </w:pPr>
      <w:r>
        <w:rPr>
          <w:lang w:val="ru-RU"/>
        </w:rPr>
        <w:t xml:space="preserve">-Да, у нас день завтра будет почти свободный,- ответил Родион. </w:t>
      </w:r>
    </w:p>
    <w:p>
      <w:pPr>
        <w:pStyle w:val="Normal"/>
        <w:spacing w:lineRule="auto" w:line="360"/>
        <w:rPr>
          <w:lang w:val="ru-RU"/>
        </w:rPr>
      </w:pPr>
      <w:r>
        <w:rPr>
          <w:lang w:val="ru-RU"/>
        </w:rPr>
        <w:t>-Можно... Ты бы мог подойти к университету? Там есть парк и фонтан, вот на одной из скамеек у того фонтана в два часа дня. Подойдет?</w:t>
      </w:r>
    </w:p>
    <w:p>
      <w:pPr>
        <w:pStyle w:val="Normal"/>
        <w:spacing w:lineRule="auto" w:line="360"/>
        <w:rPr>
          <w:lang w:val="ru-RU"/>
        </w:rPr>
      </w:pPr>
      <w:r>
        <w:rPr>
          <w:lang w:val="ru-RU"/>
        </w:rPr>
        <w:t>-Да, конечно, подойдет!</w:t>
      </w:r>
    </w:p>
    <w:p>
      <w:pPr>
        <w:pStyle w:val="Normal"/>
        <w:spacing w:lineRule="auto" w:line="360"/>
        <w:rPr>
          <w:lang w:val="ru-RU"/>
        </w:rPr>
      </w:pPr>
      <w:r>
        <w:rPr>
          <w:lang w:val="ru-RU"/>
        </w:rPr>
        <w:t xml:space="preserve"> </w:t>
      </w:r>
      <w:r>
        <w:rPr>
          <w:lang w:val="ru-RU"/>
        </w:rPr>
        <w:tab/>
        <w:t>«Хоть в два часа ночи!»- подумал про себя Родион.</w:t>
      </w:r>
    </w:p>
    <w:p>
      <w:pPr>
        <w:pStyle w:val="Normal"/>
        <w:spacing w:lineRule="auto" w:line="360"/>
        <w:rPr>
          <w:lang w:val="ru-RU"/>
        </w:rPr>
      </w:pPr>
      <w:r>
        <w:rPr>
          <w:lang w:val="ru-RU"/>
        </w:rPr>
        <w:t>Ребята, наполненные впечатлениями, пошли домой к Михаилу. Хотя бой еще не был завершен, но самое главное, они увидели, что Юля и Людмила Ивановна еще не были до конца зомбированы этой сектой. Они были способны размышлять, спорить, принимать аргументы. А это означает, что такие люди правду найти могут. Но, конечно же, больше всех был переполнен эмоциями Родион. Ведь та, о которой он уже молится почти год, согласилась встретиться с ним  лично. Мало того, Родион заметил по глазам Юли, что для нее, как и для него, это не просто встреча на теологические вопросы, но первая романтическая встреча. Это было заметно во возгляде Юли, и Родион смог это прочитать. Ему казалось, что земля уходит из под ног. Ребята это заметили. Сослан, как всегда резкий на язык, подметил:</w:t>
      </w:r>
    </w:p>
    <w:p>
      <w:pPr>
        <w:pStyle w:val="Normal"/>
        <w:spacing w:lineRule="auto" w:line="360"/>
        <w:rPr>
          <w:lang w:val="ru-RU"/>
        </w:rPr>
      </w:pPr>
      <w:r>
        <w:rPr>
          <w:lang w:val="ru-RU"/>
        </w:rPr>
        <w:t xml:space="preserve">-Но счастливее всех нас Родион! Кажется, еще немного и вознесется от нас, как Илия на колеснице в небо. Он с нами идет, но нас совершенно не слушает. Что–то он задумал, ребята! </w:t>
      </w:r>
    </w:p>
    <w:p>
      <w:pPr>
        <w:pStyle w:val="Normal"/>
        <w:spacing w:lineRule="auto" w:line="360"/>
        <w:rPr>
          <w:lang w:val="ru-RU"/>
        </w:rPr>
      </w:pPr>
      <w:r>
        <w:rPr>
          <w:lang w:val="ru-RU"/>
        </w:rPr>
        <w:t xml:space="preserve">-Нет, нет,- отказывался Родион.-Все нормально. Я с вами. Да, и есть чему радоваться: нас приняли! А это здорово! </w:t>
      </w:r>
    </w:p>
    <w:p>
      <w:pPr>
        <w:pStyle w:val="Normal"/>
        <w:spacing w:lineRule="auto" w:line="360"/>
        <w:rPr>
          <w:lang w:val="ru-RU"/>
        </w:rPr>
      </w:pPr>
      <w:r>
        <w:rPr>
          <w:lang w:val="ru-RU"/>
        </w:rPr>
        <w:t xml:space="preserve">-Да, ладно, Родион,- продолжал Сослан.- Не надо перед нами из себя супердуховного строить. Скажи откровенно, ведь для тебя самое главно — это,  что Юля приняла твое предложение и согласилась прийти на встречу. Я же видел, как вы друг на друга смотрели. </w:t>
      </w:r>
    </w:p>
    <w:p>
      <w:pPr>
        <w:pStyle w:val="Normal"/>
        <w:spacing w:lineRule="auto" w:line="360"/>
        <w:rPr>
          <w:lang w:val="ru-RU"/>
        </w:rPr>
      </w:pPr>
      <w:r>
        <w:rPr>
          <w:lang w:val="ru-RU"/>
        </w:rPr>
        <w:t>Родион засмущался еще больше:</w:t>
      </w:r>
    </w:p>
    <w:p>
      <w:pPr>
        <w:pStyle w:val="Normal"/>
        <w:spacing w:lineRule="auto" w:line="360"/>
        <w:rPr>
          <w:lang w:val="ru-RU"/>
        </w:rPr>
      </w:pPr>
      <w:r>
        <w:rPr>
          <w:lang w:val="ru-RU"/>
        </w:rPr>
        <w:t xml:space="preserve">-Ладно, ладно, раскололи. Ну, что? Я и не таю. Да, мы завтра встречаемся. </w:t>
      </w:r>
    </w:p>
    <w:p>
      <w:pPr>
        <w:pStyle w:val="Normal"/>
        <w:spacing w:lineRule="auto" w:line="360"/>
        <w:rPr/>
      </w:pPr>
      <w:r>
        <w:rPr>
          <w:lang w:val="ru-RU"/>
        </w:rPr>
        <w:t xml:space="preserve">-Ухты, Родион, это когда же ты уже встречу успел наметить?- возмущался Михаил.- Такую девушку из-под моего носа уводишь. Она, между прочим, моя землячка! Симпатичная... Вот бы и уступил брату. </w:t>
      </w:r>
    </w:p>
    <w:p>
      <w:pPr>
        <w:pStyle w:val="Normal"/>
        <w:spacing w:lineRule="auto" w:line="360"/>
        <w:rPr>
          <w:lang w:val="ru-RU"/>
        </w:rPr>
      </w:pPr>
      <w:r>
        <w:rPr>
          <w:lang w:val="ru-RU"/>
        </w:rPr>
        <w:t>-Ну извини, Михаил. Это вопрос не богословский. Знаешь заповедь, данная Богом в начале человечества,- любить и размножаться и наполнять землю, не противоречит заповеди «возлюби ближнего как самого себя». Я тебя уважаю и люблю, как христианина, но в вопросе выбора спутницы жизни уступить не могу. Знаешь, любовь, она же выше заповеди!</w:t>
      </w:r>
    </w:p>
    <w:p>
      <w:pPr>
        <w:pStyle w:val="Normal"/>
        <w:spacing w:lineRule="auto" w:line="360"/>
        <w:rPr>
          <w:lang w:val="ru-RU"/>
        </w:rPr>
      </w:pPr>
      <w:r>
        <w:rPr>
          <w:lang w:val="ru-RU"/>
        </w:rPr>
        <w:t xml:space="preserve">-О, вот это дал,- снова поддел Сослан.- Говорит, это вопрос не богословский. А тут целую лекцию по теологии выдал в отношении заповеди и повеления. </w:t>
      </w:r>
    </w:p>
    <w:p>
      <w:pPr>
        <w:pStyle w:val="Normal"/>
        <w:spacing w:lineRule="auto" w:line="360"/>
        <w:rPr>
          <w:lang w:val="ru-RU"/>
        </w:rPr>
      </w:pPr>
      <w:r>
        <w:rPr>
          <w:lang w:val="ru-RU"/>
        </w:rPr>
        <w:tab/>
        <w:t xml:space="preserve">Все смеялись и шутили, потому что понимали, что у Родиона сейчас чрезвычайное положение, и были рады за него. Да и Родион не обижался на ребят. Он понимал, что они хотят выплестнуть эмоции на ком то после бурной дискуссии по теологии. Время было уже позднее, поэтому все договорились лечь спать. Родион этого особенно хотел, ему не терпелось поскорее заснуть, чтобы во сне время пролетело быстро до предстоящей встречи. Утром все ребята долго отсыпались, проснулись только в начале 11ч. Все очень хотели есть. По этому побыстрее помогали друг другу готовить завтрак. Ну, конечно, это был студентческий завтрак. Но это такое время, когда все вкусно! У каждого из ребят уже был запланирован день: кто-то шел в город погулять и посмотреть достопримечательности с Михаилом, кто хотел остаться дома, чтобы почитать книги. Но а Родион, конечно же, готовился к встрече. Он распросил Михаила, как быстрее доехать до учебного корпуса института. Собрав необходимую информацию, вышел из дома. </w:t>
      </w:r>
    </w:p>
    <w:p>
      <w:pPr>
        <w:pStyle w:val="Normal"/>
        <w:spacing w:lineRule="auto" w:line="360"/>
        <w:rPr>
          <w:lang w:val="ru-RU"/>
        </w:rPr>
      </w:pPr>
      <w:r>
        <w:rPr>
          <w:lang w:val="ru-RU"/>
        </w:rPr>
        <w:tab/>
        <w:t xml:space="preserve">Пришел он вовремя и стал ждать Юлю. Она немного опаздала. </w:t>
      </w:r>
    </w:p>
    <w:p>
      <w:pPr>
        <w:pStyle w:val="Normal"/>
        <w:spacing w:lineRule="auto" w:line="360"/>
        <w:rPr>
          <w:lang w:val="ru-RU"/>
        </w:rPr>
      </w:pPr>
      <w:r>
        <w:rPr>
          <w:lang w:val="ru-RU"/>
        </w:rPr>
        <w:t>-Ну, как учеба?- спросил Родион.</w:t>
      </w:r>
    </w:p>
    <w:p>
      <w:pPr>
        <w:pStyle w:val="Normal"/>
        <w:spacing w:lineRule="auto" w:line="360"/>
        <w:rPr>
          <w:lang w:val="ru-RU"/>
        </w:rPr>
      </w:pPr>
      <w:r>
        <w:rPr>
          <w:lang w:val="ru-RU"/>
        </w:rPr>
        <w:t>-Да, это... Какая учеба? Так сдаю свои «хвостики». Мы тут с мамой так увлеклись этим собранием в зале царств, что я почти закинула учебу. Да, меня и поддержали в этом, мол, не это самое главное, а главное, чтобы знать Библию хорошо. Я согласна, что Библия важна, но я чуть не завалила мою учебу. Хорошо, что профессора пошли мне на встречу из-за моих хороших оценок в прошлые года. Так вот пересдаю кое-что. Очень тебе благодарна, что ты приехал. После наших общений, я как-будто начинаю прозревать. Что я, действительно, в последнее время вела себя как сектантка, это правда. Мои подруги в ужасе до сих пор от меня! Говорили мне: «Что случилось, Юля? Остановись!» А у меня как-будто кто-то разум отнял. Ничего не видела, кроме наших встреч в зале царств и прослушиваний лекций старших, которые нас учили, как надо понимать Библию. И, когда я задавала много вопросов, меня успокаивали и призывали научиться слушать, а когда подросту, будет дано право задавать вопросы или спорить. Но я вижу, как все больше и больше, я просто соглашалась, так как меня убеждали, что это единственно правильная точка зрения. А сейчас после разговора с вами, у меня появилось много сомнений. Да, и страшно как-то стало! Где я очутилась? Была хорошисткой, а вот теперь пересдаю как двоишница...</w:t>
      </w:r>
    </w:p>
    <w:p>
      <w:pPr>
        <w:pStyle w:val="Normal"/>
        <w:spacing w:lineRule="auto" w:line="360"/>
        <w:rPr>
          <w:lang w:val="ru-RU"/>
        </w:rPr>
      </w:pPr>
      <w:r>
        <w:rPr>
          <w:lang w:val="ru-RU"/>
        </w:rPr>
        <w:t>-Ну, ничего, -успокаивал Родион.- Знаешь, когда я искал, где правда, больше дров нарубал. Это очень важный вопрос в жизни человека. И, конечно же, он стоит намного больше, чем наша учеба или работа. Однако, как я убедился, Бог не желает,чтобы мы из-за этого на всю жизнь плюнули, и как монахи ушли от реальной жизни, ища Бога. Он открывается простым сердцем, так говорит Писание. И если человек отдает то, что «Божье» Богу, а «кесарево» -  кесарю, то он найдет истину. Просто у вас был определнный духовный шок! Этим положением воспользовались некоторые люди. И во время вашей с мамой полной незащищенности вливали ту информацию, которая выгодна для организации, тем самым формируя ваше сознание и разрушая возможность мыслить самостоятельно. Но сейчас, слава Богу! Вы, действительно, подходите к этому вопросу с рассудительностью. А кто так делает, точно найдет правду, так учил Христос: «кто ищет, тот находит»!</w:t>
      </w:r>
    </w:p>
    <w:p>
      <w:pPr>
        <w:pStyle w:val="Normal"/>
        <w:spacing w:lineRule="auto" w:line="360"/>
        <w:rPr>
          <w:lang w:val="ru-RU"/>
        </w:rPr>
      </w:pPr>
      <w:r>
        <w:rPr>
          <w:lang w:val="ru-RU"/>
        </w:rPr>
        <w:t xml:space="preserve">-Да, правда, Родион?- воскликнула Юля. - И ты считаешь, что я не должна соглашаться даже с тобой, хоть и уважаю твое мение? </w:t>
      </w:r>
    </w:p>
    <w:p>
      <w:pPr>
        <w:pStyle w:val="Normal"/>
        <w:spacing w:lineRule="auto" w:line="360"/>
        <w:rPr>
          <w:lang w:val="ru-RU"/>
        </w:rPr>
      </w:pPr>
      <w:r>
        <w:rPr>
          <w:lang w:val="ru-RU"/>
        </w:rPr>
        <w:t>-Да,- ответил Родион. - Я хочу, чтобы ты была свободной личностью. Только свободная личность по-настоящему счастлива, потому что именно такую личность задумал Творец с правом выбора и свободы. А раб какого-то мнения или чужой точки зрения никогда не сможет вкусить прекрасный плод свободы. Я только хочу тебе помагать, но ни в коем случае не давить не тебя, на твое решение. Это нечестная игра. Я смотрю на Христа, как Он работал с людьми. Он никогда не требовал, чтобы люди моментально с Ним соглашались. Например, Апостолы до самого Его распятия не понимали Его главную цель, и Он не отвергал их. Никодим только после смерти Христа стал следовать за Господом, и Он его не укорял.Так что, будь спокойна!  Бог, действительно, любит людей. И, если Он видит, что ты ищешь, Он тебе поможет. Может через нас,  может еще через кого-то, а может ты сама дойдешь ко всему и правильно сделаешь свой выбор.</w:t>
      </w:r>
    </w:p>
    <w:p>
      <w:pPr>
        <w:pStyle w:val="Normal"/>
        <w:spacing w:lineRule="auto" w:line="360"/>
        <w:rPr>
          <w:lang w:val="ru-RU"/>
        </w:rPr>
      </w:pPr>
      <w:r>
        <w:rPr>
          <w:lang w:val="ru-RU"/>
        </w:rPr>
        <w:t xml:space="preserve">-Да... Ты так просто говоришь о Боге. И Он такой добрый по твоим рассказам. А у меня почему-то представление, что если я Его не так пойму, то Он откажется от меня раз и навсегда. </w:t>
      </w:r>
    </w:p>
    <w:p>
      <w:pPr>
        <w:pStyle w:val="Normal"/>
        <w:spacing w:lineRule="auto" w:line="360"/>
        <w:rPr>
          <w:lang w:val="ru-RU"/>
        </w:rPr>
      </w:pPr>
      <w:r>
        <w:rPr>
          <w:lang w:val="ru-RU"/>
        </w:rPr>
        <w:t xml:space="preserve">-Нет, это не правда! Верь Библии, которая говорит, что «любовью вечною Я возлюбил тебя»! Как же Он может отречься, если мы ищем Его? Вот именно, это только культ или секта запугивает таким образом, что шаг влево, шаг вправо — расстрел... С искренним Бог поступает искренне, и не может отказаться от Своих Слов. Ну, все, хватит теологии! Я, честно говоря, устал. И тебе тоже не полезно только об этом сутками и  думать. Мы же не машины.  Бог нас создал не такими. А люди перегружают свой разум, и потом трагедия. Вроде Бога искал, а в психиатрическую больницу угодил!.. Почему? Потому что не слушал того, что говорил Бог, что познавать Его мы будем всю жизнь. А мы хотим за пару месецев все узнать, и наш организм не выдерживает. </w:t>
      </w:r>
    </w:p>
    <w:p>
      <w:pPr>
        <w:pStyle w:val="Normal"/>
        <w:numPr>
          <w:ilvl w:val="0"/>
          <w:numId w:val="11"/>
        </w:numPr>
        <w:tabs>
          <w:tab w:val="clear" w:pos="720"/>
          <w:tab w:val="left" w:pos="360" w:leader="none"/>
        </w:tabs>
        <w:spacing w:lineRule="auto" w:line="360"/>
        <w:rPr>
          <w:lang w:val="ru-RU"/>
        </w:rPr>
      </w:pPr>
      <w:r>
        <w:rPr>
          <w:lang w:val="ru-RU"/>
        </w:rPr>
        <w:t>-Ладно, ладно... Так точь-в-точь как  мой папочка меня учишь! Не первоклашка же я?!!- возмутилась Юля.- И вообще, я тебе по-дружески рассказала, и не хотела бы, чтобы кто-то это знал, даже твои друзья.</w:t>
      </w:r>
    </w:p>
    <w:p>
      <w:pPr>
        <w:pStyle w:val="Normal"/>
        <w:numPr>
          <w:ilvl w:val="0"/>
          <w:numId w:val="11"/>
        </w:numPr>
        <w:tabs>
          <w:tab w:val="clear" w:pos="720"/>
          <w:tab w:val="left" w:pos="360" w:leader="none"/>
        </w:tabs>
        <w:spacing w:lineRule="auto" w:line="360"/>
        <w:rPr>
          <w:lang w:val="ru-RU"/>
        </w:rPr>
      </w:pPr>
      <w:r>
        <w:rPr>
          <w:lang w:val="ru-RU"/>
        </w:rPr>
        <w:t xml:space="preserve">-Юля , милая, ты прости. Я не хотел тебя укорять или как доченьку учить. Извини, если я увлекся. Но прсто ты мне не безразлична, я переживаю. </w:t>
      </w:r>
    </w:p>
    <w:p>
      <w:pPr>
        <w:pStyle w:val="Normal"/>
        <w:spacing w:lineRule="auto" w:line="360"/>
        <w:ind w:left="360" w:hanging="0"/>
        <w:rPr>
          <w:lang w:val="ru-RU"/>
        </w:rPr>
      </w:pPr>
      <w:r>
        <w:rPr>
          <w:lang w:val="ru-RU"/>
        </w:rPr>
        <w:t xml:space="preserve">                </w:t>
      </w:r>
      <w:r>
        <w:rPr>
          <w:lang w:val="ru-RU"/>
        </w:rPr>
        <w:t xml:space="preserve">После этой фразы Юля смущенно посмотрела на Родиона. Он тоже сам испугался того, что произнес! Но все же старался изо всех сил не подавать вида. </w:t>
      </w:r>
    </w:p>
    <w:p>
      <w:pPr>
        <w:pStyle w:val="Normal"/>
        <w:numPr>
          <w:ilvl w:val="0"/>
          <w:numId w:val="11"/>
        </w:numPr>
        <w:tabs>
          <w:tab w:val="clear" w:pos="720"/>
          <w:tab w:val="left" w:pos="360" w:leader="none"/>
        </w:tabs>
        <w:spacing w:lineRule="auto" w:line="360"/>
        <w:rPr>
          <w:lang w:val="ru-RU"/>
        </w:rPr>
      </w:pPr>
      <w:r>
        <w:rPr>
          <w:lang w:val="ru-RU"/>
        </w:rPr>
        <w:t xml:space="preserve">-Давай пойдем, пройдемся,- предложил Родион,- тут такой красивый парк. </w:t>
      </w:r>
    </w:p>
    <w:p>
      <w:pPr>
        <w:pStyle w:val="Normal"/>
        <w:numPr>
          <w:ilvl w:val="0"/>
          <w:numId w:val="11"/>
        </w:numPr>
        <w:tabs>
          <w:tab w:val="clear" w:pos="720"/>
          <w:tab w:val="left" w:pos="360" w:leader="none"/>
        </w:tabs>
        <w:spacing w:lineRule="auto" w:line="360"/>
        <w:rPr>
          <w:lang w:val="ru-RU"/>
        </w:rPr>
      </w:pPr>
      <w:r>
        <w:rPr>
          <w:lang w:val="ru-RU"/>
        </w:rPr>
        <w:t xml:space="preserve">-А давай пойдем в наш парк каруселей,- предложила Юля,- мне хочется покаться на качелях. </w:t>
      </w:r>
    </w:p>
    <w:p>
      <w:pPr>
        <w:pStyle w:val="Normal"/>
        <w:numPr>
          <w:ilvl w:val="0"/>
          <w:numId w:val="11"/>
        </w:numPr>
        <w:tabs>
          <w:tab w:val="clear" w:pos="720"/>
          <w:tab w:val="left" w:pos="360" w:leader="none"/>
        </w:tabs>
        <w:spacing w:lineRule="auto" w:line="360"/>
        <w:rPr>
          <w:lang w:val="ru-RU"/>
        </w:rPr>
      </w:pPr>
      <w:r>
        <w:rPr>
          <w:lang w:val="ru-RU"/>
        </w:rPr>
        <w:t>-Давай,- согласился Родион.</w:t>
      </w:r>
    </w:p>
    <w:p>
      <w:pPr>
        <w:pStyle w:val="Normal"/>
        <w:spacing w:lineRule="auto" w:line="360"/>
        <w:ind w:left="360" w:hanging="0"/>
        <w:rPr>
          <w:lang w:val="ru-RU"/>
        </w:rPr>
      </w:pPr>
      <w:r>
        <w:rPr>
          <w:lang w:val="ru-RU"/>
        </w:rPr>
        <w:t xml:space="preserve">             </w:t>
      </w:r>
      <w:r>
        <w:rPr>
          <w:lang w:val="ru-RU"/>
        </w:rPr>
        <w:t xml:space="preserve">И они, взявшись за руки, побежали на троллейбусную остановку, через мгновение подъехал троллейбус. </w:t>
      </w:r>
    </w:p>
    <w:p>
      <w:pPr>
        <w:pStyle w:val="Normal"/>
        <w:numPr>
          <w:ilvl w:val="0"/>
          <w:numId w:val="11"/>
        </w:numPr>
        <w:tabs>
          <w:tab w:val="clear" w:pos="720"/>
          <w:tab w:val="left" w:pos="360" w:leader="none"/>
        </w:tabs>
        <w:spacing w:lineRule="auto" w:line="360"/>
        <w:rPr>
          <w:lang w:val="ru-RU"/>
        </w:rPr>
      </w:pPr>
      <w:r>
        <w:rPr>
          <w:lang w:val="ru-RU"/>
        </w:rPr>
        <w:t>-А где талончик купить?- поинтересовался Родионю</w:t>
      </w:r>
    </w:p>
    <w:p>
      <w:pPr>
        <w:pStyle w:val="Normal"/>
        <w:numPr>
          <w:ilvl w:val="0"/>
          <w:numId w:val="11"/>
        </w:numPr>
        <w:tabs>
          <w:tab w:val="clear" w:pos="720"/>
          <w:tab w:val="left" w:pos="360" w:leader="none"/>
        </w:tabs>
        <w:spacing w:lineRule="auto" w:line="360"/>
        <w:rPr>
          <w:lang w:val="ru-RU"/>
        </w:rPr>
      </w:pPr>
      <w:r>
        <w:rPr>
          <w:lang w:val="ru-RU"/>
        </w:rPr>
        <w:t>-Да, ладно тебе, нам только  две остановки проехать.</w:t>
      </w:r>
    </w:p>
    <w:p>
      <w:pPr>
        <w:pStyle w:val="Normal"/>
        <w:numPr>
          <w:ilvl w:val="0"/>
          <w:numId w:val="11"/>
        </w:numPr>
        <w:tabs>
          <w:tab w:val="clear" w:pos="720"/>
          <w:tab w:val="left" w:pos="360" w:leader="none"/>
        </w:tabs>
        <w:spacing w:lineRule="auto" w:line="360"/>
        <w:rPr>
          <w:lang w:val="ru-RU"/>
        </w:rPr>
      </w:pPr>
      <w:r>
        <w:rPr>
          <w:lang w:val="ru-RU"/>
        </w:rPr>
        <w:t>-Нет,- возразил он.</w:t>
      </w:r>
    </w:p>
    <w:p>
      <w:pPr>
        <w:pStyle w:val="Normal"/>
        <w:numPr>
          <w:ilvl w:val="0"/>
          <w:numId w:val="11"/>
        </w:numPr>
        <w:tabs>
          <w:tab w:val="clear" w:pos="720"/>
          <w:tab w:val="left" w:pos="360" w:leader="none"/>
        </w:tabs>
        <w:spacing w:lineRule="auto" w:line="360"/>
        <w:rPr>
          <w:lang w:val="ru-RU"/>
        </w:rPr>
      </w:pPr>
      <w:r>
        <w:rPr>
          <w:lang w:val="ru-RU"/>
        </w:rPr>
        <w:t xml:space="preserve">-Ну, тогда у водителя надо купить. </w:t>
      </w:r>
    </w:p>
    <w:p>
      <w:pPr>
        <w:pStyle w:val="Normal"/>
        <w:spacing w:lineRule="auto" w:line="360"/>
        <w:ind w:left="360" w:hanging="0"/>
        <w:rPr>
          <w:lang w:val="ru-RU"/>
        </w:rPr>
      </w:pPr>
      <w:r>
        <w:rPr>
          <w:lang w:val="ru-RU"/>
        </w:rPr>
        <w:t xml:space="preserve">                </w:t>
      </w:r>
      <w:r>
        <w:rPr>
          <w:lang w:val="ru-RU"/>
        </w:rPr>
        <w:t xml:space="preserve">Пробраться к водителю было нелегко. Но Родиону это удалось, он купил талон, а Юля уже ему показывала знаками, что пора выходить из троллейбуса. На выходе Гаряйкина остановили контролеры, юноша не переживал, так как был с билетом. </w:t>
      </w:r>
    </w:p>
    <w:p>
      <w:pPr>
        <w:pStyle w:val="Normal"/>
        <w:numPr>
          <w:ilvl w:val="0"/>
          <w:numId w:val="11"/>
        </w:numPr>
        <w:tabs>
          <w:tab w:val="clear" w:pos="720"/>
          <w:tab w:val="left" w:pos="360" w:leader="none"/>
        </w:tabs>
        <w:spacing w:lineRule="auto" w:line="360"/>
        <w:rPr>
          <w:lang w:val="ru-RU"/>
        </w:rPr>
      </w:pPr>
      <w:r>
        <w:rPr>
          <w:lang w:val="ru-RU"/>
        </w:rPr>
        <w:t xml:space="preserve">-Ну, какой же вы предусмотрительный, молодый человек?!!- подшучивала Юля. - И правильно, что меня не послушал. Я ведь с проездным, а ты бы сейчас попался. </w:t>
      </w:r>
    </w:p>
    <w:p>
      <w:pPr>
        <w:pStyle w:val="Normal"/>
        <w:spacing w:lineRule="auto" w:line="360"/>
        <w:ind w:left="360" w:hanging="0"/>
        <w:rPr>
          <w:lang w:val="ru-RU"/>
        </w:rPr>
      </w:pPr>
      <w:r>
        <w:rPr>
          <w:lang w:val="ru-RU"/>
        </w:rPr>
        <w:t xml:space="preserve">             </w:t>
      </w:r>
      <w:r>
        <w:rPr>
          <w:lang w:val="ru-RU"/>
        </w:rPr>
        <w:t>Они пошли в парк, где были разнообразные карусели, они покатались почти на всех. Родион восхищался  выдержанностью и смелостью Юли. Но, когда они катались на карусели под названием «Цепи», где можно было отталкиваться друг от друга и раскачиваться, Родиону удалось поймать Юлино сидение и посмотреть девушке в глаза. Она смущено опустила ресницы. И на миг молодые люди ощущали что–то такое необыкновенное, прекрасное, воздушное, такое восхитительное чувство, которое до сих пор никто на земле описать не может.  Когда они поднимались на обозрительном колесе, Родион положил руку на плечо Юлии:</w:t>
      </w:r>
    </w:p>
    <w:p>
      <w:pPr>
        <w:pStyle w:val="Normal"/>
        <w:numPr>
          <w:ilvl w:val="0"/>
          <w:numId w:val="11"/>
        </w:numPr>
        <w:tabs>
          <w:tab w:val="clear" w:pos="720"/>
          <w:tab w:val="left" w:pos="360" w:leader="none"/>
        </w:tabs>
        <w:spacing w:lineRule="auto" w:line="360"/>
        <w:rPr>
          <w:lang w:val="ru-RU"/>
        </w:rPr>
      </w:pPr>
      <w:r>
        <w:rPr>
          <w:lang w:val="ru-RU"/>
        </w:rPr>
        <w:t>-Юля?- вопросительно сказал Родион и затих.</w:t>
      </w:r>
    </w:p>
    <w:p>
      <w:pPr>
        <w:pStyle w:val="Normal"/>
        <w:spacing w:lineRule="auto" w:line="360"/>
        <w:ind w:left="360" w:hanging="0"/>
        <w:rPr>
          <w:lang w:val="ru-RU"/>
        </w:rPr>
      </w:pPr>
      <w:r>
        <w:rPr>
          <w:lang w:val="ru-RU"/>
        </w:rPr>
        <w:t xml:space="preserve">          </w:t>
      </w:r>
      <w:r>
        <w:rPr>
          <w:lang w:val="ru-RU"/>
        </w:rPr>
        <w:t>Юля почувствовала, что он хочет говорить о чем-то очень серьезном и старалась избежать подобного разговора:</w:t>
      </w:r>
    </w:p>
    <w:p>
      <w:pPr>
        <w:pStyle w:val="Normal"/>
        <w:numPr>
          <w:ilvl w:val="0"/>
          <w:numId w:val="11"/>
        </w:numPr>
        <w:tabs>
          <w:tab w:val="clear" w:pos="720"/>
          <w:tab w:val="left" w:pos="360" w:leader="none"/>
        </w:tabs>
        <w:spacing w:lineRule="auto" w:line="360"/>
        <w:rPr>
          <w:lang w:val="ru-RU"/>
        </w:rPr>
      </w:pPr>
      <w:r>
        <w:rPr>
          <w:lang w:val="ru-RU"/>
        </w:rPr>
        <w:t xml:space="preserve">-Посмотри, Родион, какая красота! С такой высоты я свой город еще никогда не видела! Какой он красивый! Мне очень нравится мой город!  </w:t>
      </w:r>
    </w:p>
    <w:p>
      <w:pPr>
        <w:pStyle w:val="Normal"/>
        <w:numPr>
          <w:ilvl w:val="0"/>
          <w:numId w:val="11"/>
        </w:numPr>
        <w:tabs>
          <w:tab w:val="clear" w:pos="720"/>
          <w:tab w:val="left" w:pos="360" w:leader="none"/>
        </w:tabs>
        <w:spacing w:lineRule="auto" w:line="360"/>
        <w:rPr>
          <w:lang w:val="ru-RU"/>
        </w:rPr>
      </w:pPr>
      <w:r>
        <w:rPr>
          <w:lang w:val="ru-RU"/>
        </w:rPr>
        <w:t xml:space="preserve">-Да, Юля, но мне кто-то другой больше нравится, больше, чем любое другое творение на Земле, кто занимает мое сознание и сердце... </w:t>
      </w:r>
    </w:p>
    <w:p>
      <w:pPr>
        <w:pStyle w:val="Normal"/>
        <w:numPr>
          <w:ilvl w:val="0"/>
          <w:numId w:val="11"/>
        </w:numPr>
        <w:tabs>
          <w:tab w:val="clear" w:pos="720"/>
          <w:tab w:val="left" w:pos="360" w:leader="none"/>
        </w:tabs>
        <w:spacing w:lineRule="auto" w:line="360"/>
        <w:rPr>
          <w:lang w:val="ru-RU"/>
        </w:rPr>
      </w:pPr>
      <w:r>
        <w:rPr>
          <w:lang w:val="ru-RU"/>
        </w:rPr>
        <w:t>-И кто же это?- смеясь, сказал Юля.</w:t>
      </w:r>
    </w:p>
    <w:p>
      <w:pPr>
        <w:pStyle w:val="Normal"/>
        <w:numPr>
          <w:ilvl w:val="0"/>
          <w:numId w:val="11"/>
        </w:numPr>
        <w:tabs>
          <w:tab w:val="clear" w:pos="720"/>
          <w:tab w:val="left" w:pos="360" w:leader="none"/>
        </w:tabs>
        <w:spacing w:lineRule="auto" w:line="360"/>
        <w:rPr>
          <w:lang w:val="ru-RU"/>
        </w:rPr>
      </w:pPr>
      <w:r>
        <w:rPr>
          <w:lang w:val="ru-RU"/>
        </w:rPr>
        <w:t xml:space="preserve">-Ты же знаешь! </w:t>
      </w:r>
    </w:p>
    <w:p>
      <w:pPr>
        <w:pStyle w:val="Normal"/>
        <w:numPr>
          <w:ilvl w:val="0"/>
          <w:numId w:val="11"/>
        </w:numPr>
        <w:tabs>
          <w:tab w:val="clear" w:pos="720"/>
          <w:tab w:val="left" w:pos="360" w:leader="none"/>
        </w:tabs>
        <w:spacing w:lineRule="auto" w:line="360"/>
        <w:rPr>
          <w:lang w:val="ru-RU"/>
        </w:rPr>
      </w:pPr>
      <w:r>
        <w:rPr>
          <w:lang w:val="ru-RU"/>
        </w:rPr>
        <w:t xml:space="preserve">-Нет, не знаю. </w:t>
      </w:r>
    </w:p>
    <w:p>
      <w:pPr>
        <w:pStyle w:val="Normal"/>
        <w:numPr>
          <w:ilvl w:val="0"/>
          <w:numId w:val="11"/>
        </w:numPr>
        <w:tabs>
          <w:tab w:val="clear" w:pos="720"/>
          <w:tab w:val="left" w:pos="360" w:leader="none"/>
        </w:tabs>
        <w:spacing w:lineRule="auto" w:line="360"/>
        <w:rPr>
          <w:lang w:val="ru-RU"/>
        </w:rPr>
      </w:pPr>
      <w:r>
        <w:rPr>
          <w:lang w:val="ru-RU"/>
        </w:rPr>
        <w:t xml:space="preserve">-Конечно, ты, Юля... </w:t>
      </w:r>
    </w:p>
    <w:p>
      <w:pPr>
        <w:pStyle w:val="Normal"/>
        <w:numPr>
          <w:ilvl w:val="0"/>
          <w:numId w:val="11"/>
        </w:numPr>
        <w:tabs>
          <w:tab w:val="clear" w:pos="720"/>
          <w:tab w:val="left" w:pos="360" w:leader="none"/>
        </w:tabs>
        <w:spacing w:lineRule="auto" w:line="360"/>
        <w:rPr>
          <w:lang w:val="ru-RU"/>
        </w:rPr>
      </w:pPr>
      <w:r>
        <w:rPr>
          <w:lang w:val="ru-RU"/>
        </w:rPr>
        <w:t xml:space="preserve">-Родион, перестань. Я не думала, что ты будешь об этом говорить... Может еще рано... Мы совсем друг друга не знаем. </w:t>
      </w:r>
    </w:p>
    <w:p>
      <w:pPr>
        <w:pStyle w:val="Normal"/>
        <w:numPr>
          <w:ilvl w:val="0"/>
          <w:numId w:val="11"/>
        </w:numPr>
        <w:tabs>
          <w:tab w:val="clear" w:pos="720"/>
          <w:tab w:val="left" w:pos="360" w:leader="none"/>
        </w:tabs>
        <w:spacing w:lineRule="auto" w:line="360"/>
        <w:rPr>
          <w:lang w:val="ru-RU"/>
        </w:rPr>
      </w:pPr>
      <w:r>
        <w:rPr>
          <w:lang w:val="ru-RU"/>
        </w:rPr>
        <w:t xml:space="preserve">-Согласен,- ответил Родион,- но я хочу, чтобы ты знала, что ты мне очень нравишься, и мне кажется, что другой такой мне не найти. </w:t>
      </w:r>
    </w:p>
    <w:p>
      <w:pPr>
        <w:pStyle w:val="Normal"/>
        <w:numPr>
          <w:ilvl w:val="0"/>
          <w:numId w:val="11"/>
        </w:numPr>
        <w:tabs>
          <w:tab w:val="clear" w:pos="720"/>
          <w:tab w:val="left" w:pos="360" w:leader="none"/>
        </w:tabs>
        <w:spacing w:lineRule="auto" w:line="360"/>
        <w:rPr>
          <w:lang w:val="ru-RU"/>
        </w:rPr>
      </w:pPr>
      <w:r>
        <w:rPr>
          <w:lang w:val="ru-RU"/>
        </w:rPr>
        <w:t xml:space="preserve">-Как знать,- сопротивлялась Юля.- А может через время чувства уйдут и желания поменяются. </w:t>
      </w:r>
    </w:p>
    <w:p>
      <w:pPr>
        <w:pStyle w:val="Normal"/>
        <w:numPr>
          <w:ilvl w:val="0"/>
          <w:numId w:val="11"/>
        </w:numPr>
        <w:tabs>
          <w:tab w:val="clear" w:pos="720"/>
          <w:tab w:val="left" w:pos="360" w:leader="none"/>
        </w:tabs>
        <w:spacing w:lineRule="auto" w:line="360"/>
        <w:rPr>
          <w:lang w:val="ru-RU"/>
        </w:rPr>
      </w:pPr>
      <w:r>
        <w:rPr>
          <w:lang w:val="ru-RU"/>
        </w:rPr>
        <w:t>-Хорошо, давай испытаем чувства временем, -согласился Родион. Но через время я очень хочу получить от тебя четкий ответ..</w:t>
      </w:r>
    </w:p>
    <w:p>
      <w:pPr>
        <w:pStyle w:val="Normal"/>
        <w:spacing w:lineRule="auto" w:line="360"/>
        <w:rPr>
          <w:lang w:val="ru-RU"/>
        </w:rPr>
      </w:pPr>
      <w:r>
        <w:rPr>
          <w:lang w:val="ru-RU"/>
        </w:rPr>
        <w:t xml:space="preserve">         </w:t>
      </w:r>
      <w:r>
        <w:rPr>
          <w:lang w:val="ru-RU"/>
        </w:rPr>
        <w:t>Юля только кивнула головой.</w:t>
      </w:r>
    </w:p>
    <w:p>
      <w:pPr>
        <w:pStyle w:val="Normal"/>
        <w:spacing w:lineRule="auto" w:line="360"/>
        <w:rPr>
          <w:lang w:val="ru-RU"/>
        </w:rPr>
      </w:pPr>
      <w:r>
        <w:rPr>
          <w:lang w:val="ru-RU"/>
        </w:rPr>
        <w:t>-Давай пойдем в театр, -предолжил Родион.- У вас в городе есть хороший театр?</w:t>
      </w:r>
    </w:p>
    <w:p>
      <w:pPr>
        <w:pStyle w:val="Normal"/>
        <w:spacing w:lineRule="auto" w:line="360"/>
        <w:rPr>
          <w:lang w:val="ru-RU"/>
        </w:rPr>
      </w:pPr>
      <w:r>
        <w:rPr>
          <w:lang w:val="ru-RU"/>
        </w:rPr>
        <w:t>-Да, естественно. Но разве нам, верующим, можно ходить в театр?- спросила Юля. -А почему нет? Конечно, можно.</w:t>
      </w:r>
    </w:p>
    <w:p>
      <w:pPr>
        <w:pStyle w:val="Normal"/>
        <w:spacing w:lineRule="auto" w:line="360"/>
        <w:rPr>
          <w:lang w:val="ru-RU"/>
        </w:rPr>
      </w:pPr>
      <w:r>
        <w:rPr>
          <w:lang w:val="ru-RU"/>
        </w:rPr>
        <w:t xml:space="preserve">-Просто нам всегда говорил староста общины, что это все светская жизнь. А у нас, как Свидетелей Иеговы, этого не должно быть, что мы должны отделяться от мира. Должны,- согласился Родион.- Должны отличаться. Но чем? Точно не тем, что мы будем жить по старинке, чураться искусства, новой прекрасной музыки и так далее.. Отличие должно быть в том, что мы не учавствуем в плохих деяниях мира: в пьянстве, обмане, блуде, насилии и так можно долго перечислять грехи человечества. А театр!.. Если там будет стрептиз, то это точно не для верующего человека! Но если это интересная. Поучительная история! Почему бы нет? </w:t>
      </w:r>
    </w:p>
    <w:p>
      <w:pPr>
        <w:pStyle w:val="Normal"/>
        <w:spacing w:lineRule="auto" w:line="360"/>
        <w:rPr>
          <w:lang w:val="ru-RU"/>
        </w:rPr>
      </w:pPr>
      <w:r>
        <w:rPr>
          <w:lang w:val="ru-RU"/>
        </w:rPr>
        <w:t xml:space="preserve">-Здорово!- согласилась Юля.- Мы давно уже не были в театре. Пойдем, я согласна. </w:t>
        <w:tab/>
        <w:t>Они приехали к театру, это был рабочий день, по этому можно было надеяться купить билеты. И, дейсвтительно, места были, оставалось всего пятнадцать минут, и они вошли в театр. В зале было не много людей. Но Юле было безразлично, ей так нравился театр! Ставили спектакль «Смерть императора Павла». Артисты играли просто восхитительно! Особенно понравился больше всех пожилой артист. Он играл министра, который призывал Алексадра первого, фактически еще юношу, подписать смертный приговор своему отцу, согласиться на его удушие. Во время кульминационной сцены Юля машинально прижалась к Родиону, как-будто ища у него защиты. Родион, конечно, трепетал от счастья. После театра юноша провел Юлю домой. Подойдя к дому, Юля обняла Родиона и сказала, что была очень счастлива в общении с ним.</w:t>
      </w:r>
    </w:p>
    <w:p>
      <w:pPr>
        <w:pStyle w:val="Normal"/>
        <w:spacing w:lineRule="auto" w:line="360"/>
        <w:rPr>
          <w:lang w:val="ru-RU"/>
        </w:rPr>
      </w:pPr>
      <w:r>
        <w:rPr>
          <w:lang w:val="ru-RU"/>
        </w:rPr>
        <w:t>-А я вообще и не мечтал на такое понимание и взаимность,- ответил Родион и поцеловал девушку в щечку.</w:t>
      </w:r>
    </w:p>
    <w:p>
      <w:pPr>
        <w:pStyle w:val="Normal"/>
        <w:spacing w:lineRule="auto" w:line="360"/>
        <w:rPr>
          <w:lang w:val="ru-RU"/>
        </w:rPr>
      </w:pPr>
      <w:r>
        <w:rPr>
          <w:lang w:val="ru-RU"/>
        </w:rPr>
        <w:t>Юля убежала, а счастливый Родион побрел по направлению к дому Михаиа.</w:t>
      </w:r>
    </w:p>
    <w:p>
      <w:pPr>
        <w:pStyle w:val="Normal"/>
        <w:spacing w:lineRule="auto" w:line="360"/>
        <w:rPr>
          <w:lang w:val="ru-RU"/>
        </w:rPr>
      </w:pPr>
      <w:r>
        <w:rPr>
          <w:lang w:val="ru-RU"/>
        </w:rPr>
        <w:t>-Ну, как, Родион?- хором спросили ребята.</w:t>
      </w:r>
    </w:p>
    <w:p>
      <w:pPr>
        <w:pStyle w:val="Normal"/>
        <w:spacing w:lineRule="auto" w:line="360"/>
        <w:rPr>
          <w:lang w:val="ru-RU"/>
        </w:rPr>
      </w:pPr>
      <w:r>
        <w:rPr>
          <w:lang w:val="ru-RU"/>
        </w:rPr>
        <w:t xml:space="preserve">-Нормально... Вообще-то  замечательно... </w:t>
      </w:r>
    </w:p>
    <w:p>
      <w:pPr>
        <w:pStyle w:val="Normal"/>
        <w:spacing w:lineRule="auto" w:line="360"/>
        <w:rPr>
          <w:lang w:val="ru-RU"/>
        </w:rPr>
      </w:pPr>
      <w:r>
        <w:rPr>
          <w:lang w:val="ru-RU"/>
        </w:rPr>
        <w:t>-Ну, и когда свадьба?- не отставал Сослан.</w:t>
      </w:r>
    </w:p>
    <w:p>
      <w:pPr>
        <w:pStyle w:val="Normal"/>
        <w:spacing w:lineRule="auto" w:line="360"/>
        <w:rPr>
          <w:lang w:val="ru-RU"/>
        </w:rPr>
      </w:pPr>
      <w:r>
        <w:rPr>
          <w:lang w:val="ru-RU"/>
        </w:rPr>
        <w:t xml:space="preserve">-Какая свадьба? Ты что, Сос, думаешь, что так как у вас на Кавказе, сегодня утром познакомились, вечером посватались, на следующий день свадьбу сыграли, так везде???  Нет, мы должны проверить свои чувства. </w:t>
      </w:r>
    </w:p>
    <w:p>
      <w:pPr>
        <w:pStyle w:val="Normal"/>
        <w:spacing w:lineRule="auto" w:line="360"/>
        <w:rPr>
          <w:lang w:val="ru-RU"/>
        </w:rPr>
      </w:pPr>
      <w:r>
        <w:rPr>
          <w:lang w:val="ru-RU"/>
        </w:rPr>
        <w:t xml:space="preserve">-Ну, ладно, у нас не после первой встречи свадьба. Но все равно. Чего тянуть? Любите друг друга, женитесь и любитесь. </w:t>
      </w:r>
    </w:p>
    <w:p>
      <w:pPr>
        <w:pStyle w:val="Normal"/>
        <w:spacing w:lineRule="auto" w:line="360"/>
        <w:rPr>
          <w:lang w:val="ru-RU"/>
        </w:rPr>
      </w:pPr>
      <w:r>
        <w:rPr>
          <w:lang w:val="ru-RU"/>
        </w:rPr>
        <w:t xml:space="preserve">-Значит, мы с тобой все таки по-разному подходим к этому вопросу, Сослан,-  оправдывался Родион.- Я так не понимаю. Да и Юля еще мне не сказала ни «да», ни «нет». </w:t>
      </w:r>
    </w:p>
    <w:p>
      <w:pPr>
        <w:pStyle w:val="Normal"/>
        <w:spacing w:lineRule="auto" w:line="360"/>
        <w:rPr>
          <w:lang w:val="ru-RU"/>
        </w:rPr>
      </w:pPr>
      <w:r>
        <w:rPr>
          <w:lang w:val="ru-RU"/>
        </w:rPr>
        <w:t>-А чего целый день-то делали?- продолжал Сослан.- Ты чего не мог за целый день от девушки добиться ответа?</w:t>
      </w:r>
    </w:p>
    <w:p>
      <w:pPr>
        <w:pStyle w:val="Normal"/>
        <w:spacing w:lineRule="auto" w:line="360"/>
        <w:rPr>
          <w:lang w:val="ru-RU"/>
        </w:rPr>
      </w:pPr>
      <w:r>
        <w:rPr>
          <w:lang w:val="ru-RU"/>
        </w:rPr>
        <w:tab/>
        <w:t>Тут-то уж вступились ребята:</w:t>
      </w:r>
    </w:p>
    <w:p>
      <w:pPr>
        <w:pStyle w:val="Normal"/>
        <w:spacing w:lineRule="auto" w:line="360"/>
        <w:rPr>
          <w:lang w:val="ru-RU"/>
        </w:rPr>
      </w:pPr>
      <w:r>
        <w:rPr>
          <w:lang w:val="ru-RU"/>
        </w:rPr>
        <w:t xml:space="preserve">-Ну, ты даешь, Сослан. Прям как горец! Конкретно: если люблю, значит, и она должна полюбить. А нас у славян по-другому: у нас девушка и гарбуз может подарить. </w:t>
      </w:r>
    </w:p>
    <w:p>
      <w:pPr>
        <w:pStyle w:val="Normal"/>
        <w:spacing w:lineRule="auto" w:line="360"/>
        <w:rPr>
          <w:lang w:val="ru-RU"/>
        </w:rPr>
      </w:pPr>
      <w:r>
        <w:rPr>
          <w:lang w:val="ru-RU"/>
        </w:rPr>
        <w:t xml:space="preserve">-А что, разве арбуз этот ваш плохо? Сладкий! Съесть можно вместе!- продолжал Сослан. </w:t>
      </w:r>
    </w:p>
    <w:p>
      <w:pPr>
        <w:pStyle w:val="Normal"/>
        <w:spacing w:lineRule="auto" w:line="360"/>
        <w:rPr>
          <w:lang w:val="ru-RU"/>
        </w:rPr>
      </w:pPr>
      <w:r>
        <w:rPr>
          <w:lang w:val="ru-RU"/>
        </w:rPr>
        <w:t xml:space="preserve">-Да, но это, значит, от ворот - поворот для жениха, если девушка дарит гарбуз. </w:t>
      </w:r>
    </w:p>
    <w:p>
      <w:pPr>
        <w:pStyle w:val="Normal"/>
        <w:spacing w:lineRule="auto" w:line="360"/>
        <w:rPr>
          <w:lang w:val="ru-RU"/>
        </w:rPr>
      </w:pPr>
      <w:r>
        <w:rPr>
          <w:lang w:val="ru-RU"/>
        </w:rPr>
        <w:t xml:space="preserve">-Это как?- возмущался Сослан.- Нет, я вас тоже не пойму. Вы какие-то не такие, как мы. </w:t>
      </w:r>
    </w:p>
    <w:p>
      <w:pPr>
        <w:pStyle w:val="Normal"/>
        <w:spacing w:lineRule="auto" w:line="360"/>
        <w:rPr>
          <w:lang w:val="ru-RU"/>
        </w:rPr>
      </w:pPr>
      <w:r>
        <w:rPr>
          <w:lang w:val="ru-RU"/>
        </w:rPr>
        <w:t>-Это точно, но в разнообразии красота!- подчеркнул Родион.- Это не означает, что вы не правы или мы. Просто мы разные, и по-разному эти вопросы решаем.</w:t>
      </w:r>
    </w:p>
    <w:p>
      <w:pPr>
        <w:pStyle w:val="Normal"/>
        <w:spacing w:lineRule="auto" w:line="360"/>
        <w:rPr>
          <w:lang w:val="ru-RU"/>
        </w:rPr>
      </w:pPr>
      <w:r>
        <w:rPr>
          <w:lang w:val="ru-RU"/>
        </w:rPr>
        <w:t>-Хорошо,- подвел итог Михаил.- Давайте отдыхать! Завтра у нас трудный день: встреча со старостой Свидетелей Иеговы. Это будет не просто... Вы подготовились к каверзным вопросам? Он же не даром староста, наверняка знает намного больше, чем Людмила Ивановна и Юля. Поэтому бой будет серьезный! Желаю вам хорошего отдыха, в здоровом теле – здоровый дух.</w:t>
      </w:r>
    </w:p>
    <w:p>
      <w:pPr>
        <w:pStyle w:val="Normal"/>
        <w:spacing w:lineRule="auto" w:line="360"/>
        <w:rPr>
          <w:lang w:val="ru-RU"/>
        </w:rPr>
      </w:pPr>
      <w:r>
        <w:rPr>
          <w:lang w:val="ru-RU"/>
        </w:rPr>
        <w:tab/>
        <w:t xml:space="preserve">Следующий день ребята согласились провест в посте, чтобы их ответы и беседа были в силе Духа Святого. Вечером Людмила Ивановна, Юля и Федор Иванович с ребятами направились к старосте общины Григорию Ивановичу. </w:t>
      </w:r>
    </w:p>
    <w:p>
      <w:pPr>
        <w:pStyle w:val="Normal"/>
        <w:spacing w:lineRule="auto" w:line="360"/>
        <w:rPr>
          <w:lang w:val="ru-RU"/>
        </w:rPr>
      </w:pPr>
      <w:r>
        <w:rPr>
          <w:lang w:val="ru-RU"/>
        </w:rPr>
        <w:t>Их любезно встретили в дверях и пригласили в дом. Семья старосты была хорошая, у него было две дочери и два сына. Хозяин пригласил к столу и предложил угощения. Ребята присели, выпили чай со сладостями. Беседу начал староста:</w:t>
      </w:r>
    </w:p>
    <w:p>
      <w:pPr>
        <w:pStyle w:val="Normal"/>
        <w:spacing w:lineRule="auto" w:line="360"/>
        <w:rPr>
          <w:lang w:val="ru-RU"/>
        </w:rPr>
      </w:pPr>
      <w:r>
        <w:rPr>
          <w:lang w:val="ru-RU"/>
        </w:rPr>
        <w:t xml:space="preserve">-Так вы с каким вопросом пожаловали к нам молодые люди? Слышал, вы приехали из Петербурга, с христианского учереждения, это так? </w:t>
      </w:r>
    </w:p>
    <w:p>
      <w:pPr>
        <w:pStyle w:val="Normal"/>
        <w:spacing w:lineRule="auto" w:line="360"/>
        <w:rPr>
          <w:lang w:val="ru-RU"/>
        </w:rPr>
      </w:pPr>
      <w:r>
        <w:rPr>
          <w:lang w:val="ru-RU"/>
        </w:rPr>
        <w:t xml:space="preserve">-Да, мы учимся в христианском университете на богословском отделении,- уточнил Михаил. </w:t>
      </w:r>
    </w:p>
    <w:p>
      <w:pPr>
        <w:pStyle w:val="Normal"/>
        <w:spacing w:lineRule="auto" w:line="360"/>
        <w:rPr>
          <w:lang w:val="ru-RU"/>
        </w:rPr>
      </w:pPr>
      <w:r>
        <w:rPr>
          <w:lang w:val="ru-RU"/>
        </w:rPr>
        <w:t xml:space="preserve">-О, это хорошо,- похвалил староста.-Значит, вы знаете Библию, и вам не надо доказывать ее авторитет. Потому что мы с вами сегодня будем говорить только по Библии. </w:t>
      </w:r>
    </w:p>
    <w:p>
      <w:pPr>
        <w:pStyle w:val="Normal"/>
        <w:spacing w:lineRule="auto" w:line="360"/>
        <w:rPr>
          <w:lang w:val="ru-RU"/>
        </w:rPr>
      </w:pPr>
      <w:r>
        <w:rPr>
          <w:lang w:val="ru-RU"/>
        </w:rPr>
        <w:t>-Хорошо,- согласился Михаил.- Для нас это тоже очень важно, чтобы основой было не мнение какого-то человека, но Библия.</w:t>
      </w:r>
    </w:p>
    <w:p>
      <w:pPr>
        <w:pStyle w:val="Normal"/>
        <w:spacing w:lineRule="auto" w:line="360"/>
        <w:rPr>
          <w:lang w:val="ru-RU"/>
        </w:rPr>
      </w:pPr>
      <w:r>
        <w:rPr>
          <w:lang w:val="ru-RU"/>
        </w:rPr>
        <w:t xml:space="preserve">-Тогда предлагаю вам поразмышлять на тему о ста сорока четырех тысячах в Откровении Иоана Богослова... </w:t>
      </w:r>
    </w:p>
    <w:p>
      <w:pPr>
        <w:pStyle w:val="Normal"/>
        <w:spacing w:lineRule="auto" w:line="360"/>
        <w:rPr>
          <w:lang w:val="ru-RU"/>
        </w:rPr>
      </w:pPr>
      <w:r>
        <w:rPr>
          <w:lang w:val="ru-RU"/>
        </w:rPr>
        <w:t>-Нет,- мягко возразил Родион.- Вы знаете, об этом вопросе мы можем спорить до утра, и это пользы нам не принесет. Кто именно эти люди, сто сорок четыре тысячи, вы будете утверждать одно, мы другое. Не в этом вопрос. Вы же считаете, что мы, то есть те, кто здесь находится, в это число не входим, не правда ли? Так давайте подойдем к самому главному вопросу, который нас касается непосредственно. Это вопрос о Христе: Бог ли Он или только пророк, человек,  сын Божий?..</w:t>
      </w:r>
    </w:p>
    <w:p>
      <w:pPr>
        <w:pStyle w:val="Normal"/>
        <w:numPr>
          <w:ilvl w:val="0"/>
          <w:numId w:val="12"/>
        </w:numPr>
        <w:tabs>
          <w:tab w:val="clear" w:pos="720"/>
          <w:tab w:val="left" w:pos="360" w:leader="none"/>
        </w:tabs>
        <w:spacing w:lineRule="auto" w:line="360"/>
        <w:rPr>
          <w:lang w:val="ru-RU"/>
        </w:rPr>
      </w:pPr>
      <w:r>
        <w:rPr>
          <w:lang w:val="ru-RU"/>
        </w:rPr>
        <w:t>-Хорошо,- согласился Григорий Иванович.- Тогда предлагаю вам открыть место в Библии с самого начала. Бытие книга 6.2,4 люди названы сынами Божьими, дети Сифа. А в книги Иова 1.6 ангелы названы сынами Божьими.</w:t>
      </w:r>
    </w:p>
    <w:p>
      <w:pPr>
        <w:pStyle w:val="Normal"/>
        <w:numPr>
          <w:ilvl w:val="0"/>
          <w:numId w:val="12"/>
        </w:numPr>
        <w:tabs>
          <w:tab w:val="clear" w:pos="720"/>
          <w:tab w:val="left" w:pos="360" w:leader="none"/>
        </w:tabs>
        <w:spacing w:lineRule="auto" w:line="360"/>
        <w:rPr>
          <w:lang w:val="ru-RU"/>
        </w:rPr>
      </w:pPr>
      <w:r>
        <w:rPr>
          <w:lang w:val="ru-RU"/>
        </w:rPr>
        <w:t xml:space="preserve">-Почему вы решили, что Христос, который назван Сыном Божьим и имеет божественную природу, на одном уровне с людьми или ангелами? </w:t>
      </w:r>
    </w:p>
    <w:p>
      <w:pPr>
        <w:pStyle w:val="Normal"/>
        <w:spacing w:lineRule="auto" w:line="360"/>
        <w:rPr>
          <w:lang w:val="ru-RU"/>
        </w:rPr>
      </w:pPr>
      <w:r>
        <w:rPr>
          <w:lang w:val="ru-RU"/>
        </w:rPr>
        <w:t xml:space="preserve">-Еще,- наступал староста.- Давайте посмотрим. Если вы хотите сказать мне, что он Богом кое-где назван, прочитаем, что он Сам сказал об этом вопросе:  « Иисус отвечал им: не написано ли в законе вашем: Я сказал: вы боги?» (Иоан.10:34) </w:t>
      </w:r>
    </w:p>
    <w:p>
      <w:pPr>
        <w:pStyle w:val="Normal"/>
        <w:spacing w:lineRule="auto" w:line="360"/>
        <w:rPr>
          <w:lang w:val="ru-RU"/>
        </w:rPr>
      </w:pPr>
      <w:r>
        <w:rPr>
          <w:lang w:val="ru-RU"/>
        </w:rPr>
        <w:t>Поэтому давайте, ребята, вы ученые, ответьте мне,- предложил Григорий Иванович.</w:t>
      </w:r>
    </w:p>
    <w:p>
      <w:pPr>
        <w:pStyle w:val="Normal"/>
        <w:spacing w:lineRule="auto" w:line="360"/>
        <w:rPr>
          <w:lang w:val="ru-RU"/>
        </w:rPr>
      </w:pPr>
      <w:r>
        <w:rPr>
          <w:lang w:val="ru-RU"/>
        </w:rPr>
        <w:tab/>
        <w:t xml:space="preserve">Возникла небольшая пауза, Юля в растерянности смотрела на Родиона, и Федор Иванович особенно взволнованно ожидал ответа. </w:t>
      </w:r>
    </w:p>
    <w:p>
      <w:pPr>
        <w:pStyle w:val="Normal"/>
        <w:autoSpaceDE w:val="false"/>
        <w:spacing w:lineRule="auto" w:line="360"/>
        <w:rPr/>
      </w:pPr>
      <w:r>
        <w:rPr>
          <w:lang w:val="ru-RU"/>
        </w:rPr>
        <w:t xml:space="preserve">-Да, давайте начнем наш ответ именно с последнего места Писания, как вы предложили,- сказал Родион.- Но прочитаем в контексте, о чем там шла речь, и почему это сказал Христос? «Я и Отец - одно. Тут опять Иудеи схватили каменья, чтобы побить Его. Иисус отвечал им: много добрых дел показал Я вам от Отца Моего; за которое из них хотите побить Меня камнями? Иудеи сказали Ему в ответ: не за доброе дело хотим побить Тебя камнями, но за богохульство и за то, что Ты, будучи человек, делаешь Себя Богом. Иисус отвечал им: не написано ли в законе вашем: Я сказал: вы боги? (Иоан.10:30-34). Давайте посмотрим внимательно. Обвинение очень серьезное. Человек делает себя Богом. Это суровое обвинение, которое по закону  было достойно смерти. Как вы думаете? Христос, Который сказано, что не согрешил в этом мире... Думаю вы этому верите, не так ли, Григорий Иванович?- он утвердительно покачал головой.- Не кажется ли вам тогда, что здесь какое-то очень грубое противоречие? Если Христос не согрешил, но если он не Бог, тогда он украл у Бога славу, а Бог сказал, что не даст ее никому! Он присвоил себе имя Бога, когда таковым не был. Если бы это было так, то думаю, Христос обязательно бы дал разьяснения. Он бы сказал: «Нет, братья, вы меня не правильно поняли! Ни в коем случае человек не может себя называть Богом!» Но, Он не оправдывается, а только говорит отговоркой из Псалма, видя, что они не разумеют, Кто перед ними стоит. Грешно ли это, если даже вы названы богами в Псалме 81. Но там есть продолжение, о котором Христос не сказал, «но умрете, как человеки». В истории человечества, это не редко, когда люди себе присваивали божественные почести, чтобы им поклонялись как богу. Однако, в чем их можно было проверить, что они не боги, так в том, что они умерли, как все смертные. Но вот Христос не только не умер как простой человек, но Он и был еще прежде сознания света. Он был всегда, потому что Он Бог! </w:t>
      </w:r>
      <w:r>
        <w:rPr>
          <w:rFonts w:cs="Times New Roman CYR" w:ascii="Times New Roman CYR" w:hAnsi="Times New Roman CYR"/>
          <w:lang w:val="ru-RU"/>
        </w:rPr>
        <w:t>И в предыдущей встрече, Он это им  заявил прямо: «На это сказали Ему Иудеи: Тебе нет еще пятидесяти лет, - и Ты видел Авраама? Иисус сказал им: истинно, истинно говорю вам: прежде нежели был Авраам, Я есмь.» (От Иоанна 8:57-58)</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ab/>
        <w:t xml:space="preserve">И знаете, Он употребляет к Себе имя, которым назывался Всевышний Бог Яхве. Греческое имя Эго Эйми – означает вечно сущий или существующий всегда. Если вы, староста, хорошо изучаете Библию, то вы должны знать, что в еврейской Библии нет такого имени как Иегова. Это уже созданное имя из двух имен в средние века одним монахом. Но слово Бог, а в вашей измененной Библии указывается имя Иегова, то там именно стоит это значение Сущий. В Септуагинте «Эго Эйми»! Вы тоже, наверное, знаете, что этот перевод был сделан за 300 лет до нашей эры с еврейского языка на греческий, и там везде Яхве переведено именно так- Эго Эйми.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Так что вы хотите сказать?- спокойно спросил староста.- Что все свидетели Иеговы заблуждаются, и среди них нет тех, кто бы знал греческий и еврейский?</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Безусловно, есть,- продолжал Родион.- Но вот теперь перед вами вопрос: или вы поверите Библии и личному исследованию, или вы будете доверять тем, кто вам указывает, как надо понимать Святое Писание. А в начале нашей беседы, мы договорились, что для нас авторитетом будет являться  только Библия! Давайте посмотрим дальше!</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Нет нет,- остановил староста.- Я должен посоветоваться с моими старшими. Я, действительно, не могу вам сейчас ответить на этот вопрос. Давайте встретимся в воскресенье, -предложил староста.</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Мы готовы,- согласились ребята.- Но только, очень вас просим, не поддавайтесь на эмоциональное убеждение, потребуйте обоснования Библейского.</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Хорошо, хорошо,- согласился староста и поскорее постарался распрощаться с гостями, обьясняя, что он очень занят.</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ab/>
        <w:t>Целая делегация вышла на улицу. Сначала никто не говорил. Разговор начала Людмила Ивановна:</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Да, точно, как по сценарию, который ты нарисовал, Родион. Когда у человека нет ответа, он говорит, что надо посоветоваться, и что у него нет больше времени для общения. Со мной, когда я молчала и не знала, что ответить, он проводил гораздо больше времени, чем сейчас с нами.Странно, почему же он даже не захотел посмотреть Библии в других переводах, или опровергнуть то, что ему сказали?- удивлялась женщина.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Ну, на это есть ответ,- вступил Михаил.- Те, кто на верху в этой организации, прекрасно знают, что на эти вопросы нет ответа по Библии. И у них есть предписание: если вас заводят в тупик, разрывайте отношения, и больше не общайтесь с этими людми, это враги Бога и ваши. Мнение Сторожевой башни не ставится под сомнение так, как слова Бога. По этому у вашего старосты будет выбор: или возмутиться и заявить об этом, что он не согласен, что его обманывают, что мало вероятно, или же просто на следующей встрече сказать нам, что мы не так понимаем этот контекст, и понимать его надо именно так, как обьясняет старший из свидетелей Иеговы. Просто, вы должны понять, что эта организация поставила себя на место Бога и завладела умами простых людей. Жаль, что погибают простые души... Однако, они это сами выбирают...</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ab/>
        <w:t xml:space="preserve">Федор Иванович, на удивление, молчал. Он понимал, что у супруги ломалось что- то в душе, поэтому нехотел сыпать соль на рану.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Ну, хорошо. Мы пойдем, -предложили ребята и начали прощаться.</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ab/>
        <w:t>Только Юля предупредила родителей, что она подойдет чуть-чуть позже.</w:t>
      </w:r>
    </w:p>
    <w:p>
      <w:pPr>
        <w:pStyle w:val="Normal"/>
        <w:autoSpaceDE w:val="false"/>
        <w:spacing w:lineRule="auto" w:line="360"/>
        <w:rPr/>
      </w:pPr>
      <w:r>
        <w:rPr>
          <w:rFonts w:cs="Times New Roman CYR" w:ascii="Times New Roman CYR" w:hAnsi="Times New Roman CYR"/>
          <w:lang w:val="ru-RU"/>
        </w:rPr>
        <w:t>-Не долго,- подметила Людмила Ивановна..</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ab/>
        <w:t>И Родион с Юлей пошли поговорить. Ребята без подколов оставили влюбленных, понимая, что это серьезно.</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Слушай, Родион, ты молодец! Ты так уверенно говорил! Я горжусь тобой!</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Да, что ты...- смущался Родион.- Я сам удивился. Это Господь действовал. По этому, слава Богу!</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Да, но ты был хорошим сосудом в Его руках,- подметила Юля.</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ab/>
        <w:t xml:space="preserve">Они сидели на скамейке в скверике не далеко от Юлиного дома. Ночное небо было ясное, и Юля посмотрела на небо.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Смотри как красиво! Какие звезды! Интересно, какая там жизнь?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Гм,- улыбнулся Родион.- Льюис пишет, что у нас будет у каждого своя звезда, и мы будем ухаживать за этими звездами и летать друг к другу в гости…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Да? Это правда?- удивилась Юля.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Это фантазии одного христианского писателя Клайва Льюиса... Но вполне возожно, что что-то подобное будет...</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Здорово!- восхищалась Юля.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Да, но мы же еще здесь, давай увидим красоту этой жизни, Господь же создал весьма замечательно нашу планету,- предложил Родион.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И как ты ее хочешь увидеть,- улыбаясь, спросила Юля.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Ну, конечно же, в тебе. Ты такое красивое отображение творчества Творца! Ты просто самое удачное создание в Его руках!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Ну, перестань,- смущенно возмущалась Юля, хотя конечно в глубине души была безмерно счастлива, что ее так ценит любимый ей чевовек. Родион обнял за плечо Юлю, и они счастливые пошли по дорожке домой.</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ab/>
        <w:t xml:space="preserve">Два дня пробежали быстро, особенно для влюбленных. И вновь вечером они снова шли к старости, как договорились.  Он также их приветливо встретил, пригласил в дом. Когда все присели, он начал объяснять то, как ему объяснили его наставники.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Вы зря, ребята, так интерпретируете слова Христа. Он никогда не учил, что Он равен Богу. Он это говорил иносказательно, как и в Псалме говорится.</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Хорошо,- согласился Михаил.- Давайте рассмотрим тогда другой открывок Писания, Исаия:  «Ибо младенец родился нам - Сын дан нам; владычество на раменах Его, и нарекут имя Ему: Чудный, Советник, Бог крепкий, Отец вечности, Князь мира.» (Ис.9:6) Вы видите, Григорий Иванович, Младенец назван Богом крепким, Отцом вечности! Как это понять?</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 Это очень просто,- улыбнулся староста, это Бог просто дает ему «титул» Отец, но он не есть Отцом-Богом.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А что такое титул?- поинтересовался Михаил.- Это же означает положение, не так ли?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Да,- согласился староста.- Значит, Бог-Яхве ставит Его на это положение! Как это понять?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Эх, ребята, как вы лихо все решаете. Ну, посмотрите, Павел учил, что Христос никогда не делал себя равным Богу.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А где это записано?- поинтересовался Михаил.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Вот в послании к Филиппийцам 2:5.6.  </w:t>
      </w:r>
    </w:p>
    <w:p>
      <w:pPr>
        <w:pStyle w:val="Normal"/>
        <w:autoSpaceDE w:val="false"/>
        <w:spacing w:lineRule="auto" w:line="360"/>
        <w:ind w:firstLine="720"/>
        <w:rPr>
          <w:rFonts w:ascii="Times New Roman CYR" w:hAnsi="Times New Roman CYR" w:cs="Times New Roman CYR"/>
          <w:lang w:val="ru-RU"/>
        </w:rPr>
      </w:pPr>
      <w:r>
        <w:rPr>
          <w:rFonts w:cs="Times New Roman CYR" w:ascii="Times New Roman CYR" w:hAnsi="Times New Roman CYR"/>
          <w:lang w:val="ru-RU"/>
        </w:rPr>
        <w:t>Староста стал читать перевод нового мира ( искаженный перевод Библии, созданный организацией Свидетелей Иеговы):</w:t>
      </w:r>
    </w:p>
    <w:p>
      <w:pPr>
        <w:pStyle w:val="Normal"/>
        <w:autoSpaceDE w:val="false"/>
        <w:spacing w:lineRule="auto" w:line="360"/>
        <w:rPr/>
      </w:pPr>
      <w:r>
        <w:rPr>
          <w:rFonts w:cs="Times New Roman CYR" w:ascii="Times New Roman CYR" w:hAnsi="Times New Roman CYR"/>
          <w:lang w:val="ru-RU"/>
        </w:rPr>
        <w:t>- «</w:t>
      </w:r>
      <w:r>
        <w:rPr>
          <w:lang w:val="ru-RU"/>
        </w:rPr>
        <w:t>Имейте тот же образ мыслей, что был у Христа Иисуса, который, хотя и был в образе Бога, не помышлял о посягательстве - о том, чтобы быть равным Богу.»</w:t>
      </w:r>
    </w:p>
    <w:p>
      <w:pPr>
        <w:pStyle w:val="Normal"/>
        <w:autoSpaceDE w:val="false"/>
        <w:spacing w:lineRule="auto" w:line="360"/>
        <w:rPr>
          <w:lang w:val="ru-RU"/>
        </w:rPr>
      </w:pPr>
      <w:r>
        <w:rPr>
          <w:lang w:val="ru-RU"/>
        </w:rPr>
        <w:t xml:space="preserve">-А, ну, еще раз прочитайте этот отрывок,- возмутился Михаил.- Вы посмотрите, какая клевета. Да, это же явное извращение Писания! Смотрите, что написано в истинной Библии: «Он, будучи образом Божиим, не почитал хищением быть равным Богу; но уничижил Себя Самого, приняв образ раба, сделавшись подобным человекам и по виду став как человек.» Тут же ясно сказано, что Христос не считал дерзостью или хищением считать Себя равным Богу. А вы что читате? </w:t>
      </w:r>
    </w:p>
    <w:p>
      <w:pPr>
        <w:pStyle w:val="Normal"/>
        <w:autoSpaceDE w:val="false"/>
        <w:spacing w:lineRule="auto" w:line="360"/>
        <w:rPr>
          <w:lang w:val="ru-RU"/>
        </w:rPr>
      </w:pPr>
      <w:r>
        <w:rPr>
          <w:lang w:val="ru-RU"/>
        </w:rPr>
        <w:t xml:space="preserve">-А кто сказал, что ваш перевод прошлого века ,молодой человек, верен?- невозмутимо произнес староста. </w:t>
      </w:r>
    </w:p>
    <w:p>
      <w:pPr>
        <w:pStyle w:val="Normal"/>
        <w:autoSpaceDE w:val="false"/>
        <w:spacing w:lineRule="auto" w:line="360"/>
        <w:rPr>
          <w:lang w:val="ru-RU"/>
        </w:rPr>
      </w:pPr>
      <w:r>
        <w:rPr>
          <w:lang w:val="ru-RU"/>
        </w:rPr>
        <w:t>-Хорошо, давайте проверим в подленнике. У нас есть с собой Евангелие на греческом. Если вы не верите русскому переводу, давайте обратимся к греческому. -А зачем?- удивился староста.- Я доверяю этому переводу, что у меня есть, и не собираюсь сомневаться в этом. А вы, как я вижу,- обратилася староста к Людмиле Ивановне,- становитесь на сторону врагов организации Сторожевая башня. Поэтому я не буду больше с вами общаться.</w:t>
      </w:r>
    </w:p>
    <w:p>
      <w:pPr>
        <w:pStyle w:val="Normal"/>
        <w:autoSpaceDE w:val="false"/>
        <w:spacing w:lineRule="auto" w:line="360"/>
        <w:rPr>
          <w:lang w:val="ru-RU"/>
        </w:rPr>
      </w:pPr>
      <w:r>
        <w:rPr>
          <w:lang w:val="ru-RU"/>
        </w:rPr>
        <w:t xml:space="preserve">-Ну, тогда скажу я,- не выдержала Людмила Ивановна.-Какой вы лукавый и хитрый человек! Когда я к вам приходила, вы мне обьясняли и говорили, что ради истины, вы готовы на все. Но теперь, когда вам предлагают проверить, вы этого делать не хотите, потому что знаете, что там написано не то, что в вашем ложном переводе. По этому я очень благодарна Богу, что увидела ваше истинное лицо, и не хочу тоже больше с вами иметь ни общений,  ни встреч. Вы обрекаете себя идти вместе со слепыми, которые вас ведут, и вы вместе упадете в яму... Что ж это ваше право... Но я не хочу быть заодно с вами. </w:t>
      </w:r>
    </w:p>
    <w:p>
      <w:pPr>
        <w:pStyle w:val="Normal"/>
        <w:autoSpaceDE w:val="false"/>
        <w:spacing w:lineRule="auto" w:line="360"/>
        <w:ind w:firstLine="720"/>
        <w:rPr>
          <w:lang w:val="ru-RU"/>
        </w:rPr>
      </w:pPr>
      <w:r>
        <w:rPr>
          <w:lang w:val="ru-RU"/>
        </w:rPr>
        <w:t xml:space="preserve">Григорий Иванович занервничал и не знал было, что делать, от такого напора женщины. Но потом сообразил и прянялся за обычный метод запугивания: </w:t>
      </w:r>
    </w:p>
    <w:p>
      <w:pPr>
        <w:pStyle w:val="Normal"/>
        <w:autoSpaceDE w:val="false"/>
        <w:spacing w:lineRule="auto" w:line="360"/>
        <w:rPr>
          <w:lang w:val="ru-RU"/>
        </w:rPr>
      </w:pPr>
      <w:r>
        <w:rPr>
          <w:lang w:val="ru-RU"/>
        </w:rPr>
        <w:t xml:space="preserve">-Вы, Людмила Ивановна, не спешите с выводами. Эти молодые люди вам взбаламутили голову. Но если вы постепенно все рассмотрите, то вы увидите, где правда. А если вы пойдете против, вы навеки будете отвергнуты и никогда не попадете в Царство Божье. Мало того, никакая организация Свиделей  Иеговы, исиннных верующих, не примет вас. </w:t>
      </w:r>
    </w:p>
    <w:p>
      <w:pPr>
        <w:pStyle w:val="Normal"/>
        <w:autoSpaceDE w:val="false"/>
        <w:spacing w:lineRule="auto" w:line="360"/>
        <w:rPr>
          <w:lang w:val="ru-RU"/>
        </w:rPr>
      </w:pPr>
      <w:r>
        <w:rPr>
          <w:lang w:val="ru-RU"/>
        </w:rPr>
        <w:t>-Да, я в этом и не нуждаюсь. Правду я увидела, кто вы и чему вы учите. И еще раз говорю: не вы меня лишаете вашего общения, а я вас лишаю этой привелегии обманывать меня.</w:t>
      </w:r>
    </w:p>
    <w:p>
      <w:pPr>
        <w:pStyle w:val="Normal"/>
        <w:autoSpaceDE w:val="false"/>
        <w:spacing w:lineRule="auto" w:line="360"/>
        <w:rPr>
          <w:lang w:val="ru-RU"/>
        </w:rPr>
      </w:pPr>
      <w:r>
        <w:rPr>
          <w:lang w:val="ru-RU"/>
        </w:rPr>
        <w:t xml:space="preserve">Староста был на пределе срыва, поэтому он попросил покинуть его дом. Все сразу согласились и вышли на улицу. В глубоком молчании все покидали дом, понимали, что больше находиться в этом доме им не представляется возможным. Никто ничего не говорил, как-будто на похоронах. Все молча разошлись. Только, выйдя на улицу, Людмила Ивановна, не выдержав, первая начала разговор: </w:t>
      </w:r>
    </w:p>
    <w:p>
      <w:pPr>
        <w:pStyle w:val="Normal"/>
        <w:autoSpaceDE w:val="false"/>
        <w:spacing w:lineRule="auto" w:line="360"/>
        <w:rPr>
          <w:lang w:val="ru-RU"/>
        </w:rPr>
      </w:pPr>
      <w:r>
        <w:rPr>
          <w:lang w:val="ru-RU"/>
        </w:rPr>
        <w:t xml:space="preserve">-Очень я вам благодарна, ребята, что вы вывели на чистую воду этих обманщиков. А я им так верила, особенно Григорию Ивановичу. Он мне так льстил и красиво говорил. Но теперь я вижу, кто они на самом деле. </w:t>
      </w:r>
    </w:p>
    <w:p>
      <w:pPr>
        <w:pStyle w:val="Normal"/>
        <w:autoSpaceDE w:val="false"/>
        <w:spacing w:lineRule="auto" w:line="360"/>
        <w:rPr>
          <w:lang w:val="ru-RU"/>
        </w:rPr>
      </w:pPr>
      <w:r>
        <w:rPr>
          <w:lang w:val="ru-RU"/>
        </w:rPr>
        <w:t xml:space="preserve">-Знаете,- начал Михаил,- это только начало, Людмила Ивановна. У вас еще будут сомнения и борьба в духовных вопросах. Это не первое заблуждение, которое вы встречаете в своей жизни. По этому мой вам совет, углубиться в познание Слова Божьего. Прочитайте несколько раз Библию с начала и до конца, и тогда ваш кругозор о Боге, намного увеличится. Это я могу вам посоветовать из личного опыта. У меня было ложное представление о Боге до того, как я начал читать Библию. Где-то что-то слышал, что-то придумывал, таким образом, в голове была ложная картина обо всем. Только Библия привела мои мысли в порядок. Вы прочитали Библию полностью?- спросил он Людмилу Ивановну. </w:t>
      </w:r>
    </w:p>
    <w:p>
      <w:pPr>
        <w:pStyle w:val="Normal"/>
        <w:autoSpaceDE w:val="false"/>
        <w:spacing w:lineRule="auto" w:line="360"/>
        <w:rPr>
          <w:lang w:val="ru-RU"/>
        </w:rPr>
      </w:pPr>
      <w:r>
        <w:rPr>
          <w:lang w:val="ru-RU"/>
        </w:rPr>
        <w:t>-Нет, еще не полностью...</w:t>
      </w:r>
    </w:p>
    <w:p>
      <w:pPr>
        <w:pStyle w:val="Normal"/>
        <w:autoSpaceDE w:val="false"/>
        <w:spacing w:lineRule="auto" w:line="360"/>
        <w:rPr>
          <w:lang w:val="ru-RU"/>
        </w:rPr>
      </w:pPr>
      <w:r>
        <w:rPr>
          <w:lang w:val="ru-RU"/>
        </w:rPr>
        <w:t xml:space="preserve">-Как правило, очень легко обмануть человека, не знающего Слова Божия. Ну, а теперь,- предложил Михаил,- мы вас наверное покинем, а то все и так устали, и пора отдыхать. </w:t>
      </w:r>
    </w:p>
    <w:p>
      <w:pPr>
        <w:pStyle w:val="Normal"/>
        <w:autoSpaceDE w:val="false"/>
        <w:spacing w:lineRule="auto" w:line="360"/>
        <w:rPr>
          <w:lang w:val="ru-RU"/>
        </w:rPr>
      </w:pPr>
      <w:r>
        <w:rPr>
          <w:lang w:val="ru-RU"/>
        </w:rPr>
        <w:t xml:space="preserve">-Но вы нас не бросайте,- попросила Людмила Ивановна. </w:t>
      </w:r>
    </w:p>
    <w:p>
      <w:pPr>
        <w:pStyle w:val="Normal"/>
        <w:autoSpaceDE w:val="false"/>
        <w:spacing w:lineRule="auto" w:line="360"/>
        <w:rPr>
          <w:lang w:val="ru-RU"/>
        </w:rPr>
      </w:pPr>
      <w:r>
        <w:rPr>
          <w:lang w:val="ru-RU"/>
        </w:rPr>
        <w:t xml:space="preserve">-Да, нет, коненчо.Как позовете, мы с радостью прийдем, -продолжал Михаил. </w:t>
      </w:r>
    </w:p>
    <w:p>
      <w:pPr>
        <w:pStyle w:val="Normal"/>
        <w:autoSpaceDE w:val="false"/>
        <w:spacing w:lineRule="auto" w:line="360"/>
        <w:rPr>
          <w:lang w:val="ru-RU"/>
        </w:rPr>
      </w:pPr>
      <w:r>
        <w:rPr>
          <w:lang w:val="ru-RU"/>
        </w:rPr>
        <w:t xml:space="preserve">-Ну, так может завтра вечером и встретимся,- предложил Федор Иванович. </w:t>
      </w:r>
    </w:p>
    <w:p>
      <w:pPr>
        <w:pStyle w:val="Normal"/>
        <w:autoSpaceDE w:val="false"/>
        <w:spacing w:lineRule="auto" w:line="360"/>
        <w:rPr>
          <w:lang w:val="ru-RU"/>
        </w:rPr>
      </w:pPr>
      <w:r>
        <w:rPr>
          <w:lang w:val="ru-RU"/>
        </w:rPr>
        <w:t>-Да, отлично,- поддержала Юля.- Завтра в восемнадцать часов ждем вас.</w:t>
      </w:r>
    </w:p>
    <w:p>
      <w:pPr>
        <w:pStyle w:val="Normal"/>
        <w:autoSpaceDE w:val="false"/>
        <w:spacing w:lineRule="auto" w:line="360"/>
        <w:rPr>
          <w:lang w:val="ru-RU"/>
        </w:rPr>
      </w:pPr>
      <w:r>
        <w:rPr>
          <w:lang w:val="ru-RU"/>
        </w:rPr>
        <w:tab/>
        <w:t>Окрыленные ребята  шли домой и радовались той победе, которую им подарил Господь в сражении с этим нечестным человеком. Но дома их поджидала неприятность. Зайдя домой, они увидели, что верхнее окно было разбито, и кто то прилежно пошарил по их карманам и личным вещам. Ребята взялись проверять свои вещи. Сергей обнаружил, что у него исчезла гитара. Другие не могли найти свои вещи и некоторые финансы, которые они имели на питание.</w:t>
      </w:r>
    </w:p>
    <w:p>
      <w:pPr>
        <w:pStyle w:val="Normal"/>
        <w:autoSpaceDE w:val="false"/>
        <w:spacing w:lineRule="auto" w:line="360"/>
        <w:rPr>
          <w:lang w:val="ru-RU"/>
        </w:rPr>
      </w:pPr>
      <w:r>
        <w:rPr>
          <w:lang w:val="ru-RU"/>
        </w:rPr>
        <w:t xml:space="preserve">-Ну, и чего теперь делать? У нас нет финансов на существование... А билеты проверьте! </w:t>
      </w:r>
    </w:p>
    <w:p>
      <w:pPr>
        <w:pStyle w:val="Normal"/>
        <w:autoSpaceDE w:val="false"/>
        <w:spacing w:lineRule="auto" w:line="360"/>
        <w:rPr>
          <w:lang w:val="ru-RU"/>
        </w:rPr>
      </w:pPr>
      <w:r>
        <w:rPr>
          <w:lang w:val="ru-RU"/>
        </w:rPr>
        <w:t xml:space="preserve">-Нет, билеты есть,- успокоил Сергей. </w:t>
      </w:r>
    </w:p>
    <w:p>
      <w:pPr>
        <w:pStyle w:val="Normal"/>
        <w:autoSpaceDE w:val="false"/>
        <w:spacing w:lineRule="auto" w:line="360"/>
        <w:rPr>
          <w:lang w:val="ru-RU"/>
        </w:rPr>
      </w:pPr>
      <w:r>
        <w:rPr>
          <w:lang w:val="ru-RU"/>
        </w:rPr>
        <w:t xml:space="preserve">-Давайте поблагодарим Бога,- предложил Родион. - Ведь Он наш Отец, и если допустил, то для чего то! </w:t>
      </w:r>
    </w:p>
    <w:p>
      <w:pPr>
        <w:pStyle w:val="Normal"/>
        <w:autoSpaceDE w:val="false"/>
        <w:spacing w:lineRule="auto" w:line="360"/>
        <w:ind w:firstLine="720"/>
        <w:rPr>
          <w:lang w:val="ru-RU"/>
        </w:rPr>
      </w:pPr>
      <w:r>
        <w:rPr>
          <w:lang w:val="ru-RU"/>
        </w:rPr>
        <w:t>Ребята молчали, понимая, что благодарить не очень-то хотелось, осознавая какие проблемы их ждут в переди. Но Родион не унимался:</w:t>
      </w:r>
    </w:p>
    <w:p>
      <w:pPr>
        <w:pStyle w:val="Normal"/>
        <w:autoSpaceDE w:val="false"/>
        <w:spacing w:lineRule="auto" w:line="360"/>
        <w:rPr>
          <w:lang w:val="ru-RU"/>
        </w:rPr>
      </w:pPr>
      <w:r>
        <w:rPr>
          <w:lang w:val="ru-RU"/>
        </w:rPr>
        <w:t xml:space="preserve">-Да, это же чудесно, братья! Чудесно! </w:t>
      </w:r>
    </w:p>
    <w:p>
      <w:pPr>
        <w:pStyle w:val="Normal"/>
        <w:autoSpaceDE w:val="false"/>
        <w:spacing w:lineRule="auto" w:line="360"/>
        <w:rPr/>
      </w:pPr>
      <w:r>
        <w:rPr>
          <w:lang w:val="ru-RU"/>
        </w:rPr>
        <w:t xml:space="preserve">-Так себе... чудесно...- возмущался Сослан.- А завтра поесть не будет чего! Увижу, дорогой, как тебе будет чудесно!.. </w:t>
      </w:r>
    </w:p>
    <w:p>
      <w:pPr>
        <w:pStyle w:val="Normal"/>
        <w:autoSpaceDE w:val="false"/>
        <w:spacing w:lineRule="auto" w:line="360"/>
        <w:rPr>
          <w:lang w:val="ru-RU"/>
        </w:rPr>
      </w:pPr>
      <w:r>
        <w:rPr>
          <w:lang w:val="ru-RU"/>
        </w:rPr>
        <w:t xml:space="preserve">-Но Бог же сказал, что хочет нам дать самое лучшее. Мы же Его дети, и, значит, это и есть самое лучшее, - продолжал Родион. </w:t>
      </w:r>
    </w:p>
    <w:p>
      <w:pPr>
        <w:pStyle w:val="Normal"/>
        <w:autoSpaceDE w:val="false"/>
        <w:spacing w:lineRule="auto" w:line="360"/>
        <w:ind w:firstLine="720"/>
        <w:rPr>
          <w:lang w:val="ru-RU"/>
        </w:rPr>
      </w:pPr>
      <w:r>
        <w:rPr>
          <w:lang w:val="ru-RU"/>
        </w:rPr>
        <w:t>Согласились помолиться. Молились все, кто как мог, благодарили и просили Божией защиты. После молитвы Михаил обнял братьев и сказал, что с голоду не умрем, на огороде кое-что есть, поделимся...</w:t>
      </w:r>
    </w:p>
    <w:p>
      <w:pPr>
        <w:pStyle w:val="Normal"/>
        <w:autoSpaceDE w:val="false"/>
        <w:spacing w:lineRule="auto" w:line="360"/>
        <w:rPr>
          <w:lang w:val="ru-RU"/>
        </w:rPr>
      </w:pPr>
      <w:r>
        <w:rPr>
          <w:lang w:val="ru-RU"/>
        </w:rPr>
        <w:tab/>
        <w:t xml:space="preserve">На следующий день было богуслужение в церкви. И Михаил встал и сказал о происшедшем, как о положительном, так и отрицательном, о пропаже денег у ребят. Вечером ребята  пришли домой, перекусили, что было у Михаила, и лягли спать. Какой восторг испытали ребята, когда проснулись от ликующего голоса Михаила: </w:t>
      </w:r>
    </w:p>
    <w:p>
      <w:pPr>
        <w:pStyle w:val="Normal"/>
        <w:autoSpaceDE w:val="false"/>
        <w:spacing w:lineRule="auto" w:line="360"/>
        <w:rPr>
          <w:lang w:val="ru-RU"/>
        </w:rPr>
      </w:pPr>
      <w:r>
        <w:rPr>
          <w:lang w:val="ru-RU"/>
        </w:rPr>
        <w:t xml:space="preserve">-Ребята, посмотрите! Не даром Родион говорил, что надо благодарить! Посмотрите, сколько у нас пищи!!! </w:t>
      </w:r>
    </w:p>
    <w:p>
      <w:pPr>
        <w:pStyle w:val="Normal"/>
        <w:autoSpaceDE w:val="false"/>
        <w:spacing w:lineRule="auto" w:line="360"/>
        <w:ind w:firstLine="720"/>
        <w:rPr>
          <w:lang w:val="ru-RU"/>
        </w:rPr>
      </w:pPr>
      <w:r>
        <w:rPr>
          <w:lang w:val="ru-RU"/>
        </w:rPr>
        <w:t xml:space="preserve">Сонные парни выбежали в коридор дома и застыли в недоумении: весь пол был уложен пакетами и картонными ящичками с едой. </w:t>
      </w:r>
    </w:p>
    <w:p>
      <w:pPr>
        <w:pStyle w:val="Normal"/>
        <w:autoSpaceDE w:val="false"/>
        <w:spacing w:lineRule="auto" w:line="360"/>
        <w:rPr>
          <w:lang w:val="ru-RU"/>
        </w:rPr>
      </w:pPr>
      <w:r>
        <w:rPr>
          <w:lang w:val="ru-RU"/>
        </w:rPr>
        <w:t xml:space="preserve">-Откуда это?- спросили ребята. </w:t>
      </w:r>
    </w:p>
    <w:p>
      <w:pPr>
        <w:pStyle w:val="Normal"/>
        <w:autoSpaceDE w:val="false"/>
        <w:spacing w:lineRule="auto" w:line="360"/>
        <w:rPr>
          <w:lang w:val="ru-RU"/>
        </w:rPr>
      </w:pPr>
      <w:r>
        <w:rPr>
          <w:lang w:val="ru-RU"/>
        </w:rPr>
        <w:t>-Мама сказала, что двери дома не закрывались с пяти утра. Верующие приносили и говорили, что Господь побудил их сердце сделать это.</w:t>
      </w:r>
    </w:p>
    <w:p>
      <w:pPr>
        <w:pStyle w:val="Normal"/>
        <w:autoSpaceDE w:val="false"/>
        <w:spacing w:lineRule="auto" w:line="360"/>
        <w:ind w:firstLine="720"/>
        <w:rPr>
          <w:lang w:val="ru-RU"/>
        </w:rPr>
      </w:pPr>
      <w:r>
        <w:rPr>
          <w:lang w:val="ru-RU"/>
        </w:rPr>
        <w:t>Завтрак был великолепным. Сослан то и дело только и удивлялся:</w:t>
      </w:r>
    </w:p>
    <w:p>
      <w:pPr>
        <w:pStyle w:val="Normal"/>
        <w:autoSpaceDE w:val="false"/>
        <w:spacing w:lineRule="auto" w:line="360"/>
        <w:rPr>
          <w:lang w:val="ru-RU"/>
        </w:rPr>
      </w:pPr>
      <w:r>
        <w:rPr>
          <w:lang w:val="ru-RU"/>
        </w:rPr>
        <w:t>-Вот это да?!! Дорогой, ты был прав! Родионушка наш! Бог для нас лучшее усмотрел, а я этого не видел!</w:t>
      </w:r>
    </w:p>
    <w:p>
      <w:pPr>
        <w:pStyle w:val="Normal"/>
        <w:autoSpaceDE w:val="false"/>
        <w:spacing w:lineRule="auto" w:line="360"/>
        <w:rPr>
          <w:lang w:val="ru-RU"/>
        </w:rPr>
      </w:pPr>
      <w:r>
        <w:rPr>
          <w:lang w:val="ru-RU"/>
        </w:rPr>
        <w:tab/>
        <w:t>Летняя практика прошла интересно и быстро, так что, когда пришло время расставаться, было много слез и трогательных проводов. Церковь так полюбила ребят они стали для них очень дороги. Пастор поблагодарил ребят перед всей церковью и подарил небольшие сувениры, чтобы они не забывали Казахстан в своих молитвах, да и так наведовались в гости еще...</w:t>
      </w:r>
    </w:p>
    <w:p>
      <w:pPr>
        <w:pStyle w:val="Normal"/>
        <w:autoSpaceDE w:val="false"/>
        <w:spacing w:lineRule="auto" w:line="360"/>
        <w:ind w:firstLine="720"/>
        <w:rPr>
          <w:lang w:val="ru-RU"/>
        </w:rPr>
      </w:pPr>
      <w:r>
        <w:rPr>
          <w:lang w:val="ru-RU"/>
        </w:rPr>
        <w:t>Более болезненное расставание было для влюбленных Юли и Родиона. Мама с папой разрешили в последний вечер задержаться Юле попозже до двенадцати часов вечера с условием, что Родион лично приведет ее домой.</w:t>
      </w:r>
    </w:p>
    <w:p>
      <w:pPr>
        <w:pStyle w:val="Normal"/>
        <w:autoSpaceDE w:val="false"/>
        <w:spacing w:lineRule="auto" w:line="360"/>
        <w:rPr>
          <w:lang w:val="ru-RU"/>
        </w:rPr>
      </w:pPr>
      <w:r>
        <w:rPr>
          <w:lang w:val="ru-RU"/>
        </w:rPr>
        <w:t>Они много общались, оказывая друг другу знаки внимания влюбленных людей. И им казалось, что время просто безжалостно уносит почву из под их ног. Они пообещали друг другу ждать и быть верными в любви. Родион по-настоящему все больше и больше убеждался, что он сделал правильный выбор, и что с ним находится родной человек, которого он мечтал встретить в жизни. Юля также пархала от счастья, так как ее представления о будущем женихе, может быть, не совсем совпадали с ее мечтами. Но она понимала, что те мечты не совсем реальны, это просто девичьи мечтания, но рядом с ней любимый человек, которого она полюбила и, действительно, уважает и гордится им.</w:t>
      </w:r>
    </w:p>
    <w:p>
      <w:pPr>
        <w:pStyle w:val="Heading2"/>
        <w:tabs>
          <w:tab w:val="clear" w:pos="720"/>
          <w:tab w:val="left" w:pos="0" w:leader="none"/>
        </w:tabs>
        <w:ind w:left="0" w:right="0" w:hanging="0"/>
        <w:rPr>
          <w:lang w:val="ru-RU"/>
        </w:rPr>
      </w:pPr>
      <w:bookmarkStart w:id="16" w:name="_toc1025"/>
      <w:bookmarkEnd w:id="16"/>
      <w:r>
        <w:rPr>
          <w:lang w:val="ru-RU"/>
        </w:rPr>
        <w:t>Снова родной дом</w:t>
      </w:r>
    </w:p>
    <w:p>
      <w:pPr>
        <w:pStyle w:val="Normal"/>
        <w:autoSpaceDE w:val="false"/>
        <w:spacing w:lineRule="auto" w:line="360"/>
        <w:ind w:firstLine="720"/>
        <w:rPr>
          <w:lang w:val="ru-RU"/>
        </w:rPr>
      </w:pPr>
      <w:r>
        <w:rPr>
          <w:lang w:val="ru-RU"/>
        </w:rPr>
        <w:t xml:space="preserve">Перед учебой ребята еще могли несколько недель провести дома. </w:t>
      </w:r>
    </w:p>
    <w:p>
      <w:pPr>
        <w:pStyle w:val="Normal"/>
        <w:autoSpaceDE w:val="false"/>
        <w:spacing w:lineRule="auto" w:line="360"/>
        <w:rPr>
          <w:lang w:val="ru-RU"/>
        </w:rPr>
      </w:pPr>
      <w:r>
        <w:rPr>
          <w:lang w:val="ru-RU"/>
        </w:rPr>
        <w:t xml:space="preserve">Это была радостная новость для матери Родиона и для всей его семьи.Он восторженно рассказывал о тех победах и трудоностях, которые он встретил в Казахстане. Матери было очень интересно, что сын, смог отстоять христианские ценности для семьи Юли. </w:t>
      </w:r>
    </w:p>
    <w:p>
      <w:pPr>
        <w:pStyle w:val="Normal"/>
        <w:autoSpaceDE w:val="false"/>
        <w:spacing w:lineRule="auto" w:line="360"/>
        <w:rPr>
          <w:lang w:val="ru-RU"/>
        </w:rPr>
      </w:pPr>
      <w:r>
        <w:rPr>
          <w:lang w:val="ru-RU"/>
        </w:rPr>
        <w:t xml:space="preserve">-Я, конечно, остаюсь при своем мнении,- начала Валентина, мать Родиона.- Но я рада, что ты отстоял истинные принципы христианства, веру в Единого Бога Отца, Сына  и Духа Святого. </w:t>
      </w:r>
    </w:p>
    <w:p>
      <w:pPr>
        <w:pStyle w:val="Normal"/>
        <w:autoSpaceDE w:val="false"/>
        <w:spacing w:lineRule="auto" w:line="360"/>
        <w:rPr>
          <w:lang w:val="ru-RU"/>
        </w:rPr>
      </w:pPr>
      <w:r>
        <w:rPr>
          <w:lang w:val="ru-RU"/>
        </w:rPr>
        <w:t xml:space="preserve">-Да, я счастлив, мама,- улыбнулся Родион,- ты тоже меняешься, и знаешь даже такие вещи в христианстве. </w:t>
      </w:r>
    </w:p>
    <w:p>
      <w:pPr>
        <w:pStyle w:val="Normal"/>
        <w:autoSpaceDE w:val="false"/>
        <w:spacing w:lineRule="auto" w:line="360"/>
        <w:rPr>
          <w:lang w:val="ru-RU"/>
        </w:rPr>
      </w:pPr>
      <w:r>
        <w:rPr>
          <w:lang w:val="ru-RU"/>
        </w:rPr>
        <w:t>-Ладно, умник,- возмущалась мама.- Ты что думаешь, что я тут просто без смысла поклоные бью, а не думаю о Всевышнем? Между прочим, уже прочила Евангелие и принялась за Ветхий Завет, очень интересно. И была у нас беседа с батюшкой. Он объяснял, что хоть ты и инакомыслящий, но все же брат мне. А вот такие сектанты как Свидели Иеговы, не могут нам быть братьями и сестрами, потому что они проповедуют вообще другого Бога, не того, о Котором говорит Евангелие и Библия.</w:t>
      </w:r>
    </w:p>
    <w:p>
      <w:pPr>
        <w:pStyle w:val="Normal"/>
        <w:autoSpaceDE w:val="false"/>
        <w:spacing w:lineRule="auto" w:line="360"/>
        <w:rPr>
          <w:lang w:val="ru-RU"/>
        </w:rPr>
      </w:pPr>
      <w:r>
        <w:rPr>
          <w:lang w:val="ru-RU"/>
        </w:rPr>
        <w:t>-Это похвально,- серьезно ответил Родион.- Я бы даже хотел встретиться с ним опять. Думаю, наш священнослужитель на многие вещи изменил свой взгляд, ведь он человек образованный, не глупый, сам наверное читает Евангелие.</w:t>
      </w:r>
    </w:p>
    <w:p>
      <w:pPr>
        <w:pStyle w:val="Normal"/>
        <w:autoSpaceDE w:val="false"/>
        <w:spacing w:lineRule="auto" w:line="360"/>
        <w:rPr>
          <w:lang w:val="ru-RU"/>
        </w:rPr>
      </w:pPr>
      <w:r>
        <w:rPr>
          <w:lang w:val="ru-RU"/>
        </w:rPr>
        <w:t xml:space="preserve">-Да, да,- поддержала мама.- Он каждый раз призывает прихожан читать дома Библию. Говорит, что это самое главное руководство в жизни христианина. </w:t>
      </w:r>
    </w:p>
    <w:p>
      <w:pPr>
        <w:pStyle w:val="Normal"/>
        <w:autoSpaceDE w:val="false"/>
        <w:spacing w:lineRule="auto" w:line="360"/>
        <w:rPr/>
      </w:pPr>
      <w:r>
        <w:rPr>
          <w:lang w:val="ru-RU"/>
        </w:rPr>
        <w:t xml:space="preserve">-Так это просто замечательно, мама! Он, дейсвтительно, делает великое дело Божье. Пусть я не соглашаюсь со всеми обрядами и учениями православия, но все же он призывает к самому главному: познавать Слово Божие. Это здорово! Обязательно пойду к нему на встречу. </w:t>
      </w:r>
    </w:p>
    <w:p>
      <w:pPr>
        <w:pStyle w:val="Normal"/>
        <w:autoSpaceDE w:val="false"/>
        <w:spacing w:lineRule="auto" w:line="360"/>
        <w:rPr>
          <w:lang w:val="ru-RU"/>
        </w:rPr>
      </w:pPr>
      <w:r>
        <w:rPr>
          <w:lang w:val="ru-RU"/>
        </w:rPr>
        <w:t>-Вот это правильно,- радовалась мать.- Может вы поймете друг друга...  Оба больно грамотные..</w:t>
      </w:r>
    </w:p>
    <w:p>
      <w:pPr>
        <w:pStyle w:val="Normal"/>
        <w:autoSpaceDE w:val="false"/>
        <w:spacing w:lineRule="auto" w:line="360"/>
        <w:ind w:firstLine="720"/>
        <w:rPr>
          <w:lang w:val="ru-RU"/>
        </w:rPr>
      </w:pPr>
      <w:r>
        <w:rPr>
          <w:lang w:val="ru-RU"/>
        </w:rPr>
        <w:t xml:space="preserve">Николай, младший брат Родиона, уже подрос. В будущем году он должен был закончить школу. Пока Родион разговаривал с мамой, мальчишка просто сидел и ужинал вместе с отцом, молча. </w:t>
      </w:r>
    </w:p>
    <w:p>
      <w:pPr>
        <w:pStyle w:val="Normal"/>
        <w:autoSpaceDE w:val="false"/>
        <w:spacing w:lineRule="auto" w:line="360"/>
        <w:rPr>
          <w:lang w:val="ru-RU"/>
        </w:rPr>
      </w:pPr>
      <w:r>
        <w:rPr>
          <w:lang w:val="ru-RU"/>
        </w:rPr>
        <w:t xml:space="preserve">-Вот этих-то нужно бы было просветить. Колька вот после окончания очередного класса притащился пъяным домой... Идет по стопам отца. </w:t>
      </w:r>
    </w:p>
    <w:p>
      <w:pPr>
        <w:pStyle w:val="Normal"/>
        <w:autoSpaceDE w:val="false"/>
        <w:spacing w:lineRule="auto" w:line="360"/>
        <w:ind w:firstLine="720"/>
        <w:rPr>
          <w:lang w:val="ru-RU"/>
        </w:rPr>
      </w:pPr>
      <w:r>
        <w:rPr>
          <w:lang w:val="ru-RU"/>
        </w:rPr>
        <w:t xml:space="preserve">У Родиона как-будто кольнуло что-то в сердце, когда он услышал слова мамы. </w:t>
      </w:r>
    </w:p>
    <w:p>
      <w:pPr>
        <w:pStyle w:val="Normal"/>
        <w:autoSpaceDE w:val="false"/>
        <w:spacing w:lineRule="auto" w:line="360"/>
        <w:rPr>
          <w:lang w:val="ru-RU"/>
        </w:rPr>
      </w:pPr>
      <w:r>
        <w:rPr>
          <w:lang w:val="ru-RU"/>
        </w:rPr>
        <w:t xml:space="preserve">-Коля, ты чего? Правда, начинаешь хулиганить?- принялся отчитывать брата Родион. </w:t>
      </w:r>
    </w:p>
    <w:p>
      <w:pPr>
        <w:pStyle w:val="Normal"/>
        <w:autoSpaceDE w:val="false"/>
        <w:spacing w:lineRule="auto" w:line="360"/>
        <w:rPr>
          <w:lang w:val="ru-RU"/>
        </w:rPr>
      </w:pPr>
      <w:r>
        <w:rPr>
          <w:lang w:val="ru-RU"/>
        </w:rPr>
        <w:t>-Да, ладно тебе, батюшка протестантский! Чего учить меня собрался?  Уму разуму?- с усмешкой произнес Николай.</w:t>
      </w:r>
    </w:p>
    <w:p>
      <w:pPr>
        <w:pStyle w:val="Normal"/>
        <w:autoSpaceDE w:val="false"/>
        <w:spacing w:lineRule="auto" w:line="360"/>
        <w:ind w:firstLine="720"/>
        <w:rPr>
          <w:lang w:val="ru-RU"/>
        </w:rPr>
      </w:pPr>
      <w:r>
        <w:rPr>
          <w:lang w:val="ru-RU"/>
        </w:rPr>
        <w:t xml:space="preserve">Родион оторопел от такого ответа. Но понимал, что Колька уже повзрослел, и обычные нравоучения старшего брата не помогут. Надо как-то помочь ему! </w:t>
      </w:r>
    </w:p>
    <w:p>
      <w:pPr>
        <w:pStyle w:val="Normal"/>
        <w:autoSpaceDE w:val="false"/>
        <w:spacing w:lineRule="auto" w:line="360"/>
        <w:ind w:firstLine="720"/>
        <w:rPr>
          <w:lang w:val="ru-RU"/>
        </w:rPr>
      </w:pPr>
      <w:r>
        <w:rPr>
          <w:lang w:val="ru-RU"/>
        </w:rPr>
        <w:t xml:space="preserve">Двери раскрылись, и на породе появилась старшая сестра Наталья со своим супругом Димой. </w:t>
      </w:r>
    </w:p>
    <w:p>
      <w:pPr>
        <w:pStyle w:val="Normal"/>
        <w:autoSpaceDE w:val="false"/>
        <w:spacing w:lineRule="auto" w:line="360"/>
        <w:rPr>
          <w:lang w:val="ru-RU"/>
        </w:rPr>
      </w:pPr>
      <w:r>
        <w:rPr>
          <w:lang w:val="ru-RU"/>
        </w:rPr>
        <w:t xml:space="preserve">-Ну, вот, мы как раз вовремя! Все ужинают! Да и Родька приехал! </w:t>
      </w:r>
    </w:p>
    <w:p>
      <w:pPr>
        <w:pStyle w:val="Normal"/>
        <w:autoSpaceDE w:val="false"/>
        <w:spacing w:lineRule="auto" w:line="360"/>
        <w:ind w:firstLine="720"/>
        <w:rPr>
          <w:lang w:val="ru-RU"/>
        </w:rPr>
      </w:pPr>
      <w:r>
        <w:rPr>
          <w:lang w:val="ru-RU"/>
        </w:rPr>
        <w:t xml:space="preserve">Все дружно начали обниматься и радостно хлопать по  плечам друг друга. Сестра была рада видеть Родьку, младшего брата и родных. </w:t>
      </w:r>
    </w:p>
    <w:p>
      <w:pPr>
        <w:pStyle w:val="Normal"/>
        <w:autoSpaceDE w:val="false"/>
        <w:spacing w:lineRule="auto" w:line="360"/>
        <w:rPr>
          <w:lang w:val="ru-RU"/>
        </w:rPr>
      </w:pPr>
      <w:r>
        <w:rPr>
          <w:lang w:val="ru-RU"/>
        </w:rPr>
        <w:t xml:space="preserve">-Ух, как вырасла племянница Алесенька! Ты уже читать наверное умеешь?- подшучивал Родион. </w:t>
      </w:r>
    </w:p>
    <w:p>
      <w:pPr>
        <w:pStyle w:val="Normal"/>
        <w:autoSpaceDE w:val="false"/>
        <w:spacing w:lineRule="auto" w:line="360"/>
        <w:rPr>
          <w:lang w:val="ru-RU"/>
        </w:rPr>
      </w:pPr>
      <w:r>
        <w:rPr>
          <w:lang w:val="ru-RU"/>
        </w:rPr>
        <w:t xml:space="preserve">-Нет, -ответила Леся.- Я только считаю до десяти. Хочешь посчитаю. </w:t>
      </w:r>
    </w:p>
    <w:p>
      <w:pPr>
        <w:pStyle w:val="Normal"/>
        <w:autoSpaceDE w:val="false"/>
        <w:spacing w:lineRule="auto" w:line="360"/>
        <w:rPr>
          <w:lang w:val="ru-RU"/>
        </w:rPr>
      </w:pPr>
      <w:r>
        <w:rPr>
          <w:lang w:val="ru-RU"/>
        </w:rPr>
        <w:t>-Да, конечно,- улыбался молодой дядя.</w:t>
      </w:r>
    </w:p>
    <w:p>
      <w:pPr>
        <w:pStyle w:val="Normal"/>
        <w:autoSpaceDE w:val="false"/>
        <w:spacing w:lineRule="auto" w:line="360"/>
        <w:ind w:firstLine="720"/>
        <w:rPr>
          <w:lang w:val="ru-RU"/>
        </w:rPr>
      </w:pPr>
      <w:r>
        <w:rPr>
          <w:lang w:val="ru-RU"/>
        </w:rPr>
        <w:t>Вечер прошел замечательно и дружно.Все делились успехами и проблемами, радостями и переживаниями, и всем было хорошо.Родиона только смушало, что никто из его родственников не разделяет его взглядов. «Какой-то я плохой проповедник!»- корил сябя Родион. Когда все разошлись по группкам: мама с дочкой, папа с внучкой, Родион подошел к Дмитрию и начал общаться. Но разговор не клеился. Дима был не из разговорчивых, программист по професии, он всегда мыслил только конструктивно. Когда Родион прямо спросил о его отношении к Богу, Дима ответил:</w:t>
      </w:r>
    </w:p>
    <w:p>
      <w:pPr>
        <w:pStyle w:val="Normal"/>
        <w:autoSpaceDE w:val="false"/>
        <w:spacing w:lineRule="auto" w:line="360"/>
        <w:rPr>
          <w:lang w:val="ru-RU"/>
        </w:rPr>
      </w:pPr>
      <w:r>
        <w:rPr>
          <w:lang w:val="ru-RU"/>
        </w:rPr>
        <w:t xml:space="preserve">-Пока не вычислил математически, есть ли Бог или нет, так и не верю ни во что. Вот, когда увижу, что шансы существования Великого Творца есть, тогда начну искать... А пока некогда... Твоя сестра так меня замучала! Каждый месяц новые наряды! Не успеваю зарабатывать... </w:t>
      </w:r>
    </w:p>
    <w:p>
      <w:pPr>
        <w:pStyle w:val="Normal"/>
        <w:autoSpaceDE w:val="false"/>
        <w:spacing w:lineRule="auto" w:line="360"/>
        <w:rPr>
          <w:lang w:val="ru-RU"/>
        </w:rPr>
      </w:pPr>
      <w:r>
        <w:rPr>
          <w:lang w:val="ru-RU"/>
        </w:rPr>
        <w:t>-Ну, хорошо, я постараюсь тебе найти интересное инфо, пошлю по ящику.</w:t>
      </w:r>
    </w:p>
    <w:p>
      <w:pPr>
        <w:pStyle w:val="Normal"/>
        <w:autoSpaceDE w:val="false"/>
        <w:spacing w:lineRule="auto" w:line="360"/>
        <w:rPr>
          <w:lang w:val="ru-RU"/>
        </w:rPr>
      </w:pPr>
      <w:r>
        <w:rPr>
          <w:lang w:val="ru-RU"/>
        </w:rPr>
        <w:t>-Добро,- согласился Дмитрий.</w:t>
      </w:r>
    </w:p>
    <w:p>
      <w:pPr>
        <w:pStyle w:val="Normal"/>
        <w:autoSpaceDE w:val="false"/>
        <w:spacing w:lineRule="auto" w:line="360"/>
        <w:rPr>
          <w:lang w:val="ru-RU"/>
        </w:rPr>
      </w:pPr>
      <w:r>
        <w:rPr>
          <w:lang w:val="ru-RU"/>
        </w:rPr>
        <w:tab/>
        <w:t xml:space="preserve">Через несколько дней у Родиона появилась возможность пойти к священнику. Он специально пошел пораньше, чтобы было время для беседы перед службой. Батюшка был на месте, и Родион поприветствовал его. </w:t>
      </w:r>
    </w:p>
    <w:p>
      <w:pPr>
        <w:pStyle w:val="Normal"/>
        <w:autoSpaceDE w:val="false"/>
        <w:spacing w:lineRule="auto" w:line="360"/>
        <w:rPr>
          <w:lang w:val="ru-RU"/>
        </w:rPr>
      </w:pPr>
      <w:r>
        <w:rPr>
          <w:lang w:val="ru-RU"/>
        </w:rPr>
        <w:t xml:space="preserve">-А, это ты, наш протестант,?- улыбнулся батюшка.- Ну, заходи. </w:t>
      </w:r>
    </w:p>
    <w:p>
      <w:pPr>
        <w:pStyle w:val="Normal"/>
        <w:autoSpaceDE w:val="false"/>
        <w:spacing w:lineRule="auto" w:line="360"/>
        <w:ind w:firstLine="720"/>
        <w:rPr>
          <w:lang w:val="ru-RU"/>
        </w:rPr>
      </w:pPr>
      <w:r>
        <w:rPr>
          <w:lang w:val="ru-RU"/>
        </w:rPr>
        <w:t xml:space="preserve">Беседовали долго. Родион был удивлен, что видел немного другого человека, нежели тогда при его встречах. Отец Симеон рассуждал спокойно, говорил, что он согласен по многим вопросам с Родионом. Мало того, читая и изучая Писание, увидел множество расхождений православной церкви с Библией. </w:t>
      </w:r>
    </w:p>
    <w:p>
      <w:pPr>
        <w:pStyle w:val="Normal"/>
        <w:autoSpaceDE w:val="false"/>
        <w:spacing w:lineRule="auto" w:line="360"/>
        <w:rPr>
          <w:lang w:val="ru-RU"/>
        </w:rPr>
      </w:pPr>
      <w:r>
        <w:rPr>
          <w:lang w:val="ru-RU"/>
        </w:rPr>
        <w:t xml:space="preserve">-И я остаюсь, конечно, при православной церкви, однако проповедую людям то, чему учил Христос. Независимо, нравится это кому-то или нет, потому что считаю, что единым авторитетом для нас должна быть Библия. </w:t>
      </w:r>
    </w:p>
    <w:p>
      <w:pPr>
        <w:pStyle w:val="Normal"/>
        <w:autoSpaceDE w:val="false"/>
        <w:spacing w:lineRule="auto" w:line="360"/>
        <w:rPr>
          <w:lang w:val="ru-RU"/>
        </w:rPr>
      </w:pPr>
      <w:r>
        <w:rPr>
          <w:lang w:val="ru-RU"/>
        </w:rPr>
        <w:t xml:space="preserve">-Да... А вы не боитесь, что повторите путь Александра Меня?- спросил Родион. </w:t>
      </w:r>
    </w:p>
    <w:p>
      <w:pPr>
        <w:pStyle w:val="Normal"/>
        <w:autoSpaceDE w:val="false"/>
        <w:spacing w:lineRule="auto" w:line="360"/>
        <w:rPr>
          <w:lang w:val="ru-RU"/>
        </w:rPr>
      </w:pPr>
      <w:r>
        <w:rPr>
          <w:lang w:val="ru-RU"/>
        </w:rPr>
        <w:t xml:space="preserve">-Ну, что же, если прийдется так прийдется... За истину, как сказал один из ваших первых протестантов Ян Гус, надо стоять до конца, даже если это потребует всех сил и жизни. И сам показал пример, не побоялся пойти на костер. </w:t>
      </w:r>
    </w:p>
    <w:p>
      <w:pPr>
        <w:pStyle w:val="Normal"/>
        <w:autoSpaceDE w:val="false"/>
        <w:spacing w:lineRule="auto" w:line="360"/>
        <w:rPr>
          <w:lang w:val="ru-RU"/>
        </w:rPr>
      </w:pPr>
      <w:r>
        <w:rPr>
          <w:lang w:val="ru-RU"/>
        </w:rPr>
        <w:t xml:space="preserve">-Да, я вижу, вы много уже знаете о нашей истории, брат Симеон. </w:t>
      </w:r>
    </w:p>
    <w:p>
      <w:pPr>
        <w:pStyle w:val="Normal"/>
        <w:autoSpaceDE w:val="false"/>
        <w:spacing w:lineRule="auto" w:line="360"/>
        <w:rPr>
          <w:lang w:val="ru-RU"/>
        </w:rPr>
      </w:pPr>
      <w:r>
        <w:rPr>
          <w:lang w:val="ru-RU"/>
        </w:rPr>
        <w:t xml:space="preserve">-Да, я не так уже это стремлюсь изучат. Просто надо знать учение врага,- с улыбкой сказал Симеон. </w:t>
      </w:r>
    </w:p>
    <w:p>
      <w:pPr>
        <w:pStyle w:val="Normal"/>
        <w:autoSpaceDE w:val="false"/>
        <w:spacing w:lineRule="auto" w:line="360"/>
        <w:rPr>
          <w:lang w:val="ru-RU"/>
        </w:rPr>
      </w:pPr>
      <w:r>
        <w:rPr>
          <w:lang w:val="ru-RU"/>
        </w:rPr>
        <w:t xml:space="preserve">-Ну, ладно вам, я вас врагом не считаю, брат Симеон! Я даже рад, что моя мать ходит к вам в церковь. Потому что вижу в ней явные перемены, которые делает Евангелие в ее душе. А то, как она называется православная или баптистка, для меня уже второй вопрос. </w:t>
      </w:r>
    </w:p>
    <w:p>
      <w:pPr>
        <w:pStyle w:val="Normal"/>
        <w:autoSpaceDE w:val="false"/>
        <w:spacing w:lineRule="auto" w:line="360"/>
        <w:rPr>
          <w:lang w:val="ru-RU"/>
        </w:rPr>
      </w:pPr>
      <w:r>
        <w:rPr>
          <w:lang w:val="ru-RU"/>
        </w:rPr>
        <w:t>-Я же просто пошутил, - сказал Симеон. Верили бы люди, пусть немного по-разному, но конечно же не в Буду или Конфуция, а во Христа по-настоящему, и был бы мир и понимание на нашей земле.</w:t>
      </w:r>
    </w:p>
    <w:p>
      <w:pPr>
        <w:pStyle w:val="Normal"/>
        <w:autoSpaceDE w:val="false"/>
        <w:spacing w:lineRule="auto" w:line="360"/>
        <w:rPr>
          <w:lang w:val="ru-RU"/>
        </w:rPr>
      </w:pPr>
      <w:r>
        <w:rPr>
          <w:lang w:val="ru-RU"/>
        </w:rPr>
        <w:tab/>
        <w:t>Родион шел домой воодушевленный и радостный. Он видел, что пред Евангелием нет никаких барьеров. Евангелие касается сердец ледей независимо от их вероисповедания, так как Богу дороги те дети Его, что любят и чтут Его Слово. Изменения в душе Симеона произвело только Евангелие, потому что Родион знал, что он не имел общения ни с каким протестантом, но он просто читал Евангелие, и Дух Святой сделал в нем так много прекрасного. Дома юноша поделился своим удивлением об отце Симеоне и высказал уверенность, что священник - возрожденный человек. Мама, конечно, сильно обрадовалась, что у ее сына наконец завязалась хорошая дружба с батюшкой, которого она уважала.</w:t>
      </w:r>
    </w:p>
    <w:p>
      <w:pPr>
        <w:pStyle w:val="Normal"/>
        <w:autoSpaceDE w:val="false"/>
        <w:spacing w:lineRule="auto" w:line="360"/>
        <w:rPr>
          <w:lang w:val="ru-RU"/>
        </w:rPr>
      </w:pPr>
      <w:r>
        <w:rPr>
          <w:lang w:val="ru-RU"/>
        </w:rPr>
        <w:t xml:space="preserve">-Вот видишь, нет различия, в какую церковь ходить,- заявила мама восторженно. </w:t>
      </w:r>
    </w:p>
    <w:p>
      <w:pPr>
        <w:pStyle w:val="Normal"/>
        <w:autoSpaceDE w:val="false"/>
        <w:spacing w:lineRule="auto" w:line="360"/>
        <w:rPr>
          <w:lang w:val="ru-RU"/>
        </w:rPr>
      </w:pPr>
      <w:r>
        <w:rPr>
          <w:lang w:val="ru-RU"/>
        </w:rPr>
        <w:t xml:space="preserve">-Я бы так не сказал,- поправил Родион.- Да, я вижу, что брат Симеон возрожденный человек, но все же он делает некоторые вещи в разрез с Писанием. Например, крестит детей, что Евангелие не позволяет, учит о мощах и другое. Как я понимаю, мама, - заявил Родион,- что такие люди, будут спасены, как головня из-под пожара, которые были возрожденными людьми, но учили чему-то не тому. </w:t>
      </w:r>
    </w:p>
    <w:p>
      <w:pPr>
        <w:pStyle w:val="Normal"/>
        <w:autoSpaceDE w:val="false"/>
        <w:spacing w:lineRule="auto" w:line="360"/>
        <w:rPr>
          <w:lang w:val="ru-RU"/>
        </w:rPr>
      </w:pPr>
      <w:r>
        <w:rPr>
          <w:lang w:val="ru-RU"/>
        </w:rPr>
        <w:t>Как Павел учит они потерпят урон,  однако, спасутся из-за того, что приняли Христа в сердце свое. Но сам бы я не стал присоединяться к той церкви, где явно делается нечто, что противоречит Писанию и воле Бога.</w:t>
      </w:r>
    </w:p>
    <w:p>
      <w:pPr>
        <w:pStyle w:val="Normal"/>
        <w:autoSpaceDE w:val="false"/>
        <w:spacing w:lineRule="auto" w:line="360"/>
        <w:rPr>
          <w:lang w:val="ru-RU"/>
        </w:rPr>
      </w:pPr>
      <w:r>
        <w:rPr>
          <w:lang w:val="ru-RU"/>
        </w:rPr>
        <w:t xml:space="preserve">-Прямо законник какой!- возмутилась мама.- Верили бы люди, пусть даже не так! За то верили бы! </w:t>
      </w:r>
    </w:p>
    <w:p>
      <w:pPr>
        <w:pStyle w:val="Normal"/>
        <w:autoSpaceDE w:val="false"/>
        <w:spacing w:lineRule="auto" w:line="360"/>
        <w:rPr>
          <w:lang w:val="ru-RU"/>
        </w:rPr>
      </w:pPr>
      <w:r>
        <w:rPr>
          <w:lang w:val="ru-RU"/>
        </w:rPr>
        <w:t>-Ну, да, и в Буду и Магомета, без разницы, - возмущался Родион, -Лишь бы верили?</w:t>
      </w:r>
    </w:p>
    <w:p>
      <w:pPr>
        <w:pStyle w:val="Normal"/>
        <w:autoSpaceDE w:val="false"/>
        <w:spacing w:lineRule="auto" w:line="360"/>
        <w:rPr>
          <w:lang w:val="ru-RU"/>
        </w:rPr>
      </w:pPr>
      <w:r>
        <w:rPr>
          <w:lang w:val="ru-RU"/>
        </w:rPr>
        <w:t>-Да, нет, конечно, ученый ты мой,- возмущалась мама.- Я говорю, пусть бы и с уроном, да спаслись бы только во Христе!</w:t>
      </w:r>
    </w:p>
    <w:p>
      <w:pPr>
        <w:pStyle w:val="Normal"/>
        <w:autoSpaceDE w:val="false"/>
        <w:spacing w:lineRule="auto" w:line="360"/>
        <w:rPr>
          <w:lang w:val="ru-RU"/>
        </w:rPr>
      </w:pPr>
      <w:r>
        <w:rPr>
          <w:lang w:val="ru-RU"/>
        </w:rPr>
        <w:t xml:space="preserve">-С этим с тобой согласен,- успокоился сын. </w:t>
      </w:r>
    </w:p>
    <w:p>
      <w:pPr>
        <w:pStyle w:val="Normal"/>
        <w:autoSpaceDE w:val="false"/>
        <w:spacing w:lineRule="auto" w:line="360"/>
        <w:ind w:firstLine="720"/>
        <w:rPr>
          <w:lang w:val="ru-RU"/>
        </w:rPr>
      </w:pPr>
      <w:r>
        <w:rPr>
          <w:lang w:val="ru-RU"/>
        </w:rPr>
        <w:t xml:space="preserve">Тут подошел отец, как всегда на веселе. Он услышал только конец беседы и ловко съязвил: </w:t>
      </w:r>
    </w:p>
    <w:p>
      <w:pPr>
        <w:pStyle w:val="Normal"/>
        <w:autoSpaceDE w:val="false"/>
        <w:spacing w:lineRule="auto" w:line="360"/>
        <w:rPr>
          <w:lang w:val="ru-RU"/>
        </w:rPr>
      </w:pPr>
      <w:r>
        <w:rPr>
          <w:lang w:val="ru-RU"/>
        </w:rPr>
        <w:t>-Продолжаются богословские дискуссии!.. Ну, что? Кто ведет?</w:t>
      </w:r>
    </w:p>
    <w:p>
      <w:pPr>
        <w:pStyle w:val="Normal"/>
        <w:autoSpaceDE w:val="false"/>
        <w:spacing w:lineRule="auto" w:line="360"/>
        <w:rPr>
          <w:lang w:val="ru-RU"/>
        </w:rPr>
      </w:pPr>
      <w:r>
        <w:rPr>
          <w:lang w:val="ru-RU"/>
        </w:rPr>
        <w:t>-Хотели бы, чтобы ты вел, отец семейства,- возразила мама.- А то ты пока ведешь в побитии рекордов Гинеса по уничтожению всего горючего, за всех нас стараешься...</w:t>
      </w:r>
    </w:p>
    <w:p>
      <w:pPr>
        <w:pStyle w:val="Normal"/>
        <w:autoSpaceDE w:val="false"/>
        <w:spacing w:lineRule="auto" w:line="360"/>
        <w:rPr>
          <w:lang w:val="ru-RU"/>
        </w:rPr>
      </w:pPr>
      <w:r>
        <w:rPr>
          <w:lang w:val="ru-RU"/>
        </w:rPr>
        <w:t>-Ну, ладно тебе,- возмущался отец.-Ну, немного принял на грудь, но не так уж и много...</w:t>
      </w:r>
    </w:p>
    <w:p>
      <w:pPr>
        <w:pStyle w:val="Normal"/>
        <w:autoSpaceDE w:val="false"/>
        <w:spacing w:lineRule="auto" w:line="360"/>
        <w:rPr>
          <w:lang w:val="ru-RU"/>
        </w:rPr>
      </w:pPr>
      <w:r>
        <w:rPr>
          <w:lang w:val="ru-RU"/>
        </w:rPr>
        <w:tab/>
        <w:t>Время пребывания дома прошло очень быстро, и Родион собрался отправляться на учебу. Мама была рада за старшего сына, что он учится, но не хотела отпускать его. После кратких прощаний Родион отправился на поезде в Петербург.</w:t>
      </w:r>
    </w:p>
    <w:p>
      <w:pPr>
        <w:pStyle w:val="Heading2"/>
        <w:tabs>
          <w:tab w:val="clear" w:pos="720"/>
          <w:tab w:val="left" w:pos="0" w:leader="none"/>
        </w:tabs>
        <w:ind w:left="0" w:right="0" w:hanging="0"/>
        <w:rPr>
          <w:lang w:val="ru-RU"/>
        </w:rPr>
      </w:pPr>
      <w:bookmarkStart w:id="17" w:name="_toc1074"/>
      <w:bookmarkEnd w:id="17"/>
      <w:r>
        <w:rPr>
          <w:lang w:val="ru-RU"/>
        </w:rPr>
        <w:t>К новым познаниям о Боге</w:t>
      </w:r>
    </w:p>
    <w:p>
      <w:pPr>
        <w:pStyle w:val="Normal"/>
        <w:autoSpaceDE w:val="false"/>
        <w:spacing w:lineRule="auto" w:line="360"/>
        <w:rPr>
          <w:lang w:val="ru-RU"/>
        </w:rPr>
      </w:pPr>
      <w:r>
        <w:rPr>
          <w:lang w:val="ru-RU"/>
        </w:rPr>
        <w:tab/>
        <w:t>Учеба закипела своим чередой. Первые недели уходили на то, что студенты делились своими впечатлениями о проведенной практике. Семестр просто таял на глазах, в университете начались приготовления к Рождеству, молодежь обсуждала участие в адвенте... Родион, конечно же, постоянно переписывался с Юлей, это были пылкие и жаркие письма признания в любви. Но Гаряйкина беспокоил последний разговор с мужем сестры, который ему заявил, что если Родион может предоставить доказательства существования Бога, то, может быть, он и задумается над этим вопросом. На занятиях по философии любимого преподавателя Валерия Карпунина Родион активно участвовал в дебатах по логическому доказательству существования Бога. Но профессор давал четко понять, хотя сам, признавал себя искренним христианином, что все существующие доказательства существования Бога во Вселенной более вески на антологическом уровне, т.е. личном, а это то, что не поддается науке. Конечно, существуют и другие два аргумента. Первый аргумент космический:  раз существует вселенная, которая имеет свои пределы, значит, она не вечна, а имеет свое начало, по этому для нее есть причина возникновения ,и это прямое логическое доказательство существование Творца..</w:t>
      </w:r>
    </w:p>
    <w:p>
      <w:pPr>
        <w:pStyle w:val="Normal"/>
        <w:autoSpaceDE w:val="false"/>
        <w:spacing w:lineRule="auto" w:line="360"/>
        <w:rPr>
          <w:lang w:val="ru-RU"/>
        </w:rPr>
      </w:pPr>
      <w:r>
        <w:rPr>
          <w:lang w:val="ru-RU"/>
        </w:rPr>
        <w:t>Второй аргумент теологический: если есть разумный порядок мира и Вселенной, то логика подсказывает, что это не могло произойти от «случайной пляски атомов». Это противоречит законам существующим во Вселенной.</w:t>
      </w:r>
    </w:p>
    <w:p>
      <w:pPr>
        <w:pStyle w:val="Normal"/>
        <w:autoSpaceDE w:val="false"/>
        <w:spacing w:lineRule="auto" w:line="360"/>
        <w:rPr>
          <w:lang w:val="ru-RU"/>
        </w:rPr>
      </w:pPr>
      <w:r>
        <w:rPr>
          <w:lang w:val="ru-RU"/>
        </w:rPr>
        <w:t>-Однако,- подчеркнул профессор,- самым сильным аргументом остается первый, антологический, личный. Конечно, он не работает в диалоге с неверующим человеком. То, что вы пережили встречу с Богом, может понять только человек, переживщий подобную встречу, но не атеист!</w:t>
      </w:r>
    </w:p>
    <w:p>
      <w:pPr>
        <w:pStyle w:val="Normal"/>
        <w:autoSpaceDE w:val="false"/>
        <w:spacing w:lineRule="auto" w:line="360"/>
        <w:ind w:firstLine="720"/>
        <w:rPr>
          <w:lang w:val="ru-RU"/>
        </w:rPr>
      </w:pPr>
      <w:r>
        <w:rPr>
          <w:lang w:val="ru-RU"/>
        </w:rPr>
        <w:t>Родион, конечно, не совсем соглашался и постоянно спорил с профессором о том, что все-таки существует научное доказательство существования Бога. Профессор улыбнулся и сказал:</w:t>
      </w:r>
    </w:p>
    <w:p>
      <w:pPr>
        <w:pStyle w:val="Normal"/>
        <w:autoSpaceDE w:val="false"/>
        <w:spacing w:lineRule="auto" w:line="360"/>
        <w:rPr>
          <w:lang w:val="ru-RU"/>
        </w:rPr>
      </w:pPr>
      <w:r>
        <w:rPr>
          <w:lang w:val="ru-RU"/>
        </w:rPr>
        <w:t>-Да, мы, христиане, может быть, этого хотели, но научное доказательство должно имееть факты на видеопленке или по микроскопом. Но этого у нас нет, и не может быть!</w:t>
      </w:r>
    </w:p>
    <w:p>
      <w:pPr>
        <w:pStyle w:val="Normal"/>
        <w:autoSpaceDE w:val="false"/>
        <w:spacing w:lineRule="auto" w:line="360"/>
        <w:rPr>
          <w:lang w:val="ru-RU"/>
        </w:rPr>
      </w:pPr>
      <w:r>
        <w:rPr>
          <w:lang w:val="ru-RU"/>
        </w:rPr>
        <w:t>-Почему?- возмутился Родион.</w:t>
      </w:r>
    </w:p>
    <w:p>
      <w:pPr>
        <w:pStyle w:val="Normal"/>
        <w:autoSpaceDE w:val="false"/>
        <w:spacing w:lineRule="auto" w:line="360"/>
        <w:rPr>
          <w:lang w:val="ru-RU"/>
        </w:rPr>
      </w:pPr>
      <w:r>
        <w:rPr>
          <w:lang w:val="ru-RU"/>
        </w:rPr>
        <w:t>-А потому что, если бы Бог оставил нам научное стопроцентное доказательство в фактах о Своем существавании, тогда бы  Он насильно заставил некоторых людей, верящих в факты и науку, поверить в Него. А это уже давление на решение человека, и этого Бог делать с нами не хочет. Для Него важно добрая воля и выбор, который может сделать человек добровольно. Доказательств о Его существовании Он оставил придостаточно.  Если ты человек с логическим мышлением, произошедший по причине разумного Творца, то обязательно найдешь Его, если будешь искать. Это то, о чем пишет Апостол Павел, что при рассматривании прекрасного созданного Богом творения, человек даже без Библии придет к заключению, что существует Творец, создавший все это! Но, если ты по своей доброй воле упрямо не хочешь признавать Его существования, заставлять тебя под грузом научных фактов, чтобы ты  поверил в Него, Он не желает. Потому что в этом вся Его уникальность в создании человека подобного Себе, свободного и разумного существа, имеющего право выбора.</w:t>
      </w:r>
    </w:p>
    <w:p>
      <w:pPr>
        <w:pStyle w:val="Normal"/>
        <w:autoSpaceDE w:val="false"/>
        <w:spacing w:lineRule="auto" w:line="360"/>
        <w:rPr>
          <w:lang w:val="ru-RU"/>
        </w:rPr>
      </w:pPr>
      <w:r>
        <w:rPr>
          <w:lang w:val="ru-RU"/>
        </w:rPr>
        <w:t>-А как же на счет ученых,- продолжал Родион,- о которых я читал в интернете, что они математическим путем доказали существование Бога? Например, католический ученый Михаль Гелер, который с помощью физики и математики доказывает существование Бога.</w:t>
      </w:r>
    </w:p>
    <w:p>
      <w:pPr>
        <w:pStyle w:val="Normal"/>
        <w:autoSpaceDE w:val="false"/>
        <w:spacing w:lineRule="auto" w:line="360"/>
        <w:rPr>
          <w:lang w:val="ru-RU"/>
        </w:rPr>
      </w:pPr>
      <w:r>
        <w:rPr>
          <w:lang w:val="ru-RU"/>
        </w:rPr>
        <w:t>-Это также косвенные доказательства, которые может показать нам математика и физика. Потому что, если вы внимательно читали, молодой человек, статью Гелера, то она больше указывает на логичность, как, с точки зрения математики, не верить в то, что мир произошел сам по себе?  Думаю, это моя точка зрения,- сказал профессор,- его просто не может быть, в силу того, что Бог о Себе сказал в Своей книге Библии.  У Того Бога, Которого показывает нам Библия, отсуствуют принудительные доказательства веры в Него. По этому то, мы с людьми, которые не верят в существавание Творца, на равных. Можно, к сожалению, так сказать.</w:t>
      </w:r>
    </w:p>
    <w:p>
      <w:pPr>
        <w:pStyle w:val="Normal"/>
        <w:autoSpaceDE w:val="false"/>
        <w:spacing w:lineRule="auto" w:line="360"/>
        <w:rPr/>
      </w:pPr>
      <w:r>
        <w:rPr>
          <w:lang w:val="ru-RU"/>
        </w:rPr>
        <w:t>Если не учесть «пари Паскаля»</w:t>
      </w:r>
      <w:r>
        <w:rPr>
          <w:rStyle w:val="Znakypropoznmkupodarou"/>
          <w:rStyle w:val="FootnoteAnchor"/>
          <w:lang w:val="ru-RU"/>
        </w:rPr>
        <w:footnoteReference w:id="6"/>
      </w:r>
      <w:r>
        <w:rPr>
          <w:lang w:val="ru-RU"/>
        </w:rPr>
        <w:t>, который показалматематически и логически абсурдность рассуждений своего друга атеиста. Паскаль предложил другу сыграть на вопрос о существовании Бога в рулетку. Они договорились, что в том случае, если итог игры будет пятдесят на пятдесят, рассмотреть «выгоду» веры в Него. Сначала они  предположили,что Бога нет. Паскаль описал картину итогов: умирают все и никто ничего не теряет, а даже наоборот, верующие, которые ведут здоровый образ жизни, будут жить дольше «некающихся грешников».  Но, если предположить, что все, что написано в Библии, правда, и Бог существует, тогда расклад совсем иной. Если умирает неверующий в Бога человек, то он проигрывает все, вечное счастье, обретает вечные муки, в то время как верующие люди в 1000 процентном выиграше!!! Вот вам и логические доказательства. Если человек разумный, стоит ли заведомо ставить себя в опасность проиграть свою судьбу, хотя бы на пятдесят процентов?</w:t>
      </w:r>
    </w:p>
    <w:p>
      <w:pPr>
        <w:pStyle w:val="Normal"/>
        <w:autoSpaceDE w:val="false"/>
        <w:spacing w:lineRule="auto" w:line="360"/>
        <w:ind w:firstLine="720"/>
        <w:rPr>
          <w:lang w:val="ru-RU"/>
        </w:rPr>
      </w:pPr>
      <w:r>
        <w:rPr>
          <w:lang w:val="ru-RU"/>
        </w:rPr>
        <w:t>Професор посмотрел на часы и сказал, что их урок закончился и пожелал продолжать поиски в области логического аргумента в пользу существания Творца.</w:t>
      </w:r>
    </w:p>
    <w:p>
      <w:pPr>
        <w:pStyle w:val="Normal"/>
        <w:autoSpaceDE w:val="false"/>
        <w:spacing w:lineRule="auto" w:line="360"/>
        <w:rPr>
          <w:lang w:val="ru-RU"/>
        </w:rPr>
      </w:pPr>
      <w:r>
        <w:rPr>
          <w:lang w:val="ru-RU"/>
        </w:rPr>
        <w:t>Главное, не заставляйте науку подтвердить того, чего она не может подтвердить, потому что у ее Творца были другие планы на нее.</w:t>
      </w:r>
    </w:p>
    <w:p>
      <w:pPr>
        <w:pStyle w:val="Normal"/>
        <w:autoSpaceDE w:val="false"/>
        <w:spacing w:lineRule="auto" w:line="360"/>
        <w:rPr>
          <w:lang w:val="ru-RU"/>
        </w:rPr>
      </w:pPr>
      <w:r>
        <w:rPr>
          <w:lang w:val="ru-RU"/>
        </w:rPr>
        <w:tab/>
        <w:t>Родион был удивлен взглядом профессора. Он несколько дней размышлял над тем, что сказал Карпунин, его преподаватель, и все более убеждался в верности его слов. Действительно, в Библии Бог нигде не старается доказать, что Он есть. Он просто говорит как факт реальный. А вопрос только в моей вере. Поверю ли я этому? Поэтому он сел за письмо Дмитрию и долго описывал все возможные и ему известные логические доказательства существования Бога, включая и Михаль Гелера. Однако, в конце он подчеркнул: «Дима, это может тебе помочь. Однако, увидеть Бога в «пробирке» или в телескоп ты не сможешь. Эта встреча, когда ты можешь Его увидеть, происходит на уровне твоего сердца и души. Буду молиться, что бы ты Его свстретил!»</w:t>
      </w:r>
    </w:p>
    <w:p>
      <w:pPr>
        <w:pStyle w:val="Normal"/>
        <w:autoSpaceDE w:val="false"/>
        <w:spacing w:lineRule="auto" w:line="360"/>
        <w:rPr>
          <w:lang w:val="ru-RU"/>
        </w:rPr>
      </w:pPr>
      <w:r>
        <w:rPr>
          <w:lang w:val="ru-RU"/>
        </w:rPr>
        <w:tab/>
        <w:t>На начало адвента у студентов университета была запланированная программа, Рождественсвкий вечер. К своему великому удивлению Родион встретил там Анну, которая приехала в гости из своего города. Реабелитационный центр пригласил ее поделитсья тем, как Господь ее избавил от этого зла, наркомании. Увидев друг друга, они радостно поздоровались.</w:t>
      </w:r>
    </w:p>
    <w:p>
      <w:pPr>
        <w:pStyle w:val="Normal"/>
        <w:autoSpaceDE w:val="false"/>
        <w:spacing w:lineRule="auto" w:line="360"/>
        <w:rPr>
          <w:lang w:val="ru-RU"/>
        </w:rPr>
      </w:pPr>
      <w:r>
        <w:rPr>
          <w:lang w:val="ru-RU"/>
        </w:rPr>
        <w:t xml:space="preserve">-Да, вот узнала от подруги, что у вас вечер, решила прийти. </w:t>
      </w:r>
    </w:p>
    <w:p>
      <w:pPr>
        <w:pStyle w:val="Normal"/>
        <w:autoSpaceDE w:val="false"/>
        <w:spacing w:lineRule="auto" w:line="360"/>
        <w:rPr>
          <w:lang w:val="ru-RU"/>
        </w:rPr>
      </w:pPr>
      <w:r>
        <w:rPr>
          <w:lang w:val="ru-RU"/>
        </w:rPr>
        <w:t xml:space="preserve">-Это ты правильно сделала. Я тебя не видел, когда был дома, а вот здесь увиделись. Расскажи, как твоя жизнь, чем занимаешься, что делаешь? Мама нашлась? </w:t>
      </w:r>
    </w:p>
    <w:p>
      <w:pPr>
        <w:pStyle w:val="Normal"/>
        <w:autoSpaceDE w:val="false"/>
        <w:spacing w:lineRule="auto" w:line="360"/>
        <w:rPr>
          <w:lang w:val="ru-RU"/>
        </w:rPr>
      </w:pPr>
      <w:r>
        <w:rPr>
          <w:lang w:val="ru-RU"/>
        </w:rPr>
        <w:t xml:space="preserve">-Да,-  как-то тоскливо протянула Аня.- Но не нашлась, а нашли ее уже мертвой... Она последние годы пьянствовала... Нашли ее убитой... не далеко от нашего города,  в лесу. </w:t>
      </w:r>
    </w:p>
    <w:p>
      <w:pPr>
        <w:pStyle w:val="Normal"/>
        <w:autoSpaceDE w:val="false"/>
        <w:spacing w:lineRule="auto" w:line="360"/>
        <w:rPr>
          <w:lang w:val="ru-RU"/>
        </w:rPr>
      </w:pPr>
      <w:r>
        <w:rPr>
          <w:lang w:val="ru-RU"/>
        </w:rPr>
        <w:t>-Прости, я не знал, прими мои соболезнования...- прошептал Родион.- Как  ты теперь? Одна?</w:t>
      </w:r>
    </w:p>
    <w:p>
      <w:pPr>
        <w:pStyle w:val="Normal"/>
        <w:autoSpaceDE w:val="false"/>
        <w:spacing w:lineRule="auto" w:line="360"/>
        <w:rPr>
          <w:lang w:val="ru-RU"/>
        </w:rPr>
      </w:pPr>
      <w:r>
        <w:rPr>
          <w:lang w:val="ru-RU"/>
        </w:rPr>
        <w:t xml:space="preserve">-Не совсем, у меня есть Господь. Я ездила к моей подруге и там немного подрабатывала. Хочу заработать на билет в Африку. </w:t>
      </w:r>
    </w:p>
    <w:p>
      <w:pPr>
        <w:pStyle w:val="Normal"/>
        <w:autoSpaceDE w:val="false"/>
        <w:spacing w:lineRule="auto" w:line="360"/>
        <w:rPr>
          <w:lang w:val="ru-RU"/>
        </w:rPr>
      </w:pPr>
      <w:r>
        <w:rPr>
          <w:lang w:val="ru-RU"/>
        </w:rPr>
        <w:t>-Зачем?- удивился Родион.</w:t>
      </w:r>
    </w:p>
    <w:p>
      <w:pPr>
        <w:pStyle w:val="Normal"/>
        <w:autoSpaceDE w:val="false"/>
        <w:spacing w:lineRule="auto" w:line="360"/>
        <w:rPr>
          <w:lang w:val="ru-RU"/>
        </w:rPr>
      </w:pPr>
      <w:r>
        <w:rPr>
          <w:lang w:val="ru-RU"/>
        </w:rPr>
        <w:t>-Я слышала, что там очень много людей страдают так же, как и я, наркоманией. Мне хочется им помочь. Ты же мне помог. Я тоже должна что-то доброе сделать во имя Бога, Который вернул мне жизнь.</w:t>
      </w:r>
    </w:p>
    <w:p>
      <w:pPr>
        <w:pStyle w:val="Normal"/>
        <w:autoSpaceDE w:val="false"/>
        <w:spacing w:lineRule="auto" w:line="360"/>
        <w:rPr>
          <w:lang w:val="ru-RU"/>
        </w:rPr>
      </w:pPr>
      <w:r>
        <w:rPr>
          <w:lang w:val="ru-RU"/>
        </w:rPr>
        <w:t>-Да, это благородная цель,. Но, Анна, ты знаешь, это не легко. Ты одна, молодая девушка...</w:t>
      </w:r>
    </w:p>
    <w:p>
      <w:pPr>
        <w:pStyle w:val="Normal"/>
        <w:autoSpaceDE w:val="false"/>
        <w:spacing w:lineRule="auto" w:line="360"/>
        <w:rPr>
          <w:lang w:val="ru-RU"/>
        </w:rPr>
      </w:pPr>
      <w:r>
        <w:rPr>
          <w:lang w:val="ru-RU"/>
        </w:rPr>
        <w:t xml:space="preserve">-Ну и что, у меня Господь. Я молюсь и потехоньку готовлюсь к поездке. Уже связалась с одной миссией, которая работает там в Африке с ВИЧ-инфицированными. Но у них нет возможности оплатить мой билет и документальные расходы тоже. Вот зарабатываю на это. </w:t>
      </w:r>
    </w:p>
    <w:p>
      <w:pPr>
        <w:pStyle w:val="Normal"/>
        <w:autoSpaceDE w:val="false"/>
        <w:spacing w:lineRule="auto" w:line="360"/>
        <w:rPr>
          <w:lang w:val="ru-RU"/>
        </w:rPr>
      </w:pPr>
      <w:r>
        <w:rPr>
          <w:lang w:val="ru-RU"/>
        </w:rPr>
        <w:t xml:space="preserve">-Ты меня просто поражаешь Анна!- восхищался Родион. -Ты такая смелая и ревностная во имя Бога. </w:t>
      </w:r>
    </w:p>
    <w:p>
      <w:pPr>
        <w:pStyle w:val="Normal"/>
        <w:autoSpaceDE w:val="false"/>
        <w:spacing w:lineRule="auto" w:line="360"/>
        <w:rPr>
          <w:lang w:val="ru-RU"/>
        </w:rPr>
      </w:pPr>
      <w:r>
        <w:rPr>
          <w:lang w:val="ru-RU"/>
        </w:rPr>
        <w:t>-Да, ладно, Родион, -смеялась девушка.- Ты прямо хочешь из меня сделать Жанну Дарк. Я ведь просто христианка и люблю Господа, а Он дает в мое сердце и желание и действие.</w:t>
      </w:r>
    </w:p>
    <w:p>
      <w:pPr>
        <w:pStyle w:val="Normal"/>
        <w:autoSpaceDE w:val="false"/>
        <w:spacing w:lineRule="auto" w:line="360"/>
        <w:rPr>
          <w:lang w:val="ru-RU"/>
        </w:rPr>
      </w:pPr>
      <w:r>
        <w:rPr>
          <w:lang w:val="ru-RU"/>
        </w:rPr>
        <w:tab/>
        <w:t>Не следующий день Родион написал письмо Юле, описав встречу с Аней, а также сообщил о ее мечте во имя Господа. Юноша также спросил Юлю, не была ли она против после оканчание учебы, и если они сойдутся в браке, как супруги, поехать на какой- то миссионерский труд?. Он переживал, что может много взваливает на плечи молодой христианки, задавая такой вопрос. Но с другой стороны он хотел, чтобы она знала, что у него есть такая мечта и желание. И чтобы Господь готовил ее сердце к этому тоже. Юля не заставила себя долго ждать и ответила: «Ты знаешь, что я тоже люблю Господа. Мало того, я так и подозревала, учитывая твою неугомонность, что ты обязательно предложишь мне какой-то особенный путь для нашего совместного служения. По этому молилась об этом заранее, и Господь расположил мое сердце. Конечно, я понимаю, что было бы здорово, чтобы еще и над родителями нашими поработал Господь, но мое сердце открыто к тем предложениям, которые будут от Господа, чтобы прославить Его.»</w:t>
      </w:r>
    </w:p>
    <w:p>
      <w:pPr>
        <w:pStyle w:val="Normal"/>
        <w:autoSpaceDE w:val="false"/>
        <w:spacing w:lineRule="auto" w:line="360"/>
        <w:rPr>
          <w:lang w:val="ru-RU"/>
        </w:rPr>
      </w:pPr>
      <w:r>
        <w:rPr>
          <w:lang w:val="ru-RU"/>
        </w:rPr>
        <w:t>Получив письмо, Родион не мог нарадоваться, целую неделю делился со своими однокурсниками о том, что Бог так здорово работает в их сердцах, давая им общее желание и стремление. Конечно, не обошлось без подколов со стороны Сослана и других ребят... Гаряйкин усиленно молился, чтобы Господь указал ему, где им необходимо нести служение для Господа. В Петербург часто приезжали миссионеры, иногда в их университет, и там делились новостями о своем служении. Родион внимательно слушал и записывал названия тех городов, где   была большая нужда в евангелизации народов. Особенно, его интересовала история малых народностей, поселенных среди русского народа. Он знал, что в советское время была огромная компания, направленная  на то, чтобы люди забыли свой родной язык и говорили все на русском. Но он слышал новости от миссионеров о том, как малые народы воспринимают с радостью появление Библии или Евангелия на их родном языке. Кроме того, фильм «Иисус» был тоже переведен на множество разных языков народов России, показы были с аншлагом!  Ведь это понятно, что каждому человеку ближе всего его родной язык, на котором говорила мама в детстве.</w:t>
      </w:r>
    </w:p>
    <w:p>
      <w:pPr>
        <w:pStyle w:val="Normal"/>
        <w:autoSpaceDE w:val="false"/>
        <w:spacing w:lineRule="auto" w:line="360"/>
        <w:rPr>
          <w:lang w:val="ru-RU"/>
        </w:rPr>
      </w:pPr>
      <w:r>
        <w:rPr>
          <w:lang w:val="ru-RU"/>
        </w:rPr>
        <w:tab/>
        <w:t>Время летело быстро. И вот уже  подходил к концу последний  четвертый год учебы. Многие ребята были уже определены на служение, много Родион провел бесед с ведущим практики, но пока не мог определиться. И однажды в университет приехали представители братства евангельских христиан баптистов и рассказали о самых сложных местах служения в России. Одиним из них оказалась республика Карелия. Карелы — это представители финоугорской ветви . Этот немногочисленный народ считался, как и Мордва, в составе Российской Федерации. Заведующий миссионерским отделом Рувим сказал, что верующих в Карелии очень мало, практически, можно сказать, нет церквей, положение  в духовном плане очень печальное...</w:t>
      </w:r>
    </w:p>
    <w:p>
      <w:pPr>
        <w:pStyle w:val="Normal"/>
        <w:autoSpaceDE w:val="false"/>
        <w:spacing w:lineRule="auto" w:line="360"/>
        <w:rPr>
          <w:lang w:val="ru-RU"/>
        </w:rPr>
      </w:pPr>
      <w:r>
        <w:rPr>
          <w:lang w:val="ru-RU"/>
        </w:rPr>
        <w:tab/>
        <w:t>После встречиРодион пошел в комнату, но в сердце повторялось имя народа «карелы». Он помолился и попросил Господа, что если это только просто чувства, чтобы они ушли, но если это Божья воля, чтобы он мог пехать туда с Юлей.</w:t>
      </w:r>
    </w:p>
    <w:p>
      <w:pPr>
        <w:pStyle w:val="Normal"/>
        <w:autoSpaceDE w:val="false"/>
        <w:spacing w:lineRule="auto" w:line="360"/>
        <w:rPr>
          <w:lang w:val="ru-RU"/>
        </w:rPr>
      </w:pPr>
      <w:r>
        <w:rPr>
          <w:lang w:val="ru-RU"/>
        </w:rPr>
        <w:tab/>
        <w:t xml:space="preserve">Учеба приходила к своему завершению, но он все так и не ответил ни одной миссии, куда он бы хотел поехать. «Мне наобходимо определение от Господа»,- ответил Родион и уехал домой, а потом сразу к Юле. Дома мама была очень рада увидеть сына с дипломом и в хорошем здравии. Конечно же, встречи, общения с верующими были каждый вечер, но вот Родион попросил мать, чтобы они поехали вместе с отцом к Юлиным родителям. </w:t>
      </w:r>
    </w:p>
    <w:p>
      <w:pPr>
        <w:pStyle w:val="Normal"/>
        <w:autoSpaceDE w:val="false"/>
        <w:spacing w:lineRule="auto" w:line="360"/>
        <w:rPr>
          <w:lang w:val="ru-RU"/>
        </w:rPr>
      </w:pPr>
      <w:r>
        <w:rPr>
          <w:lang w:val="ru-RU"/>
        </w:rPr>
        <w:t xml:space="preserve">-Мама, папа, у нас все очень серьезно. Я хочу попросить ее руки. Но еще я прошу вашего благословения и участия в этом.  </w:t>
      </w:r>
    </w:p>
    <w:p>
      <w:pPr>
        <w:pStyle w:val="Normal"/>
        <w:autoSpaceDE w:val="false"/>
        <w:spacing w:lineRule="auto" w:line="360"/>
        <w:rPr>
          <w:lang w:val="ru-RU"/>
        </w:rPr>
      </w:pPr>
      <w:r>
        <w:rPr>
          <w:lang w:val="ru-RU"/>
        </w:rPr>
        <w:t>-Да, конечно,- захлопотала мать.- Мы рады, вот только надо с работой решить, отпуск взять. Да и поедем.</w:t>
      </w:r>
    </w:p>
    <w:p>
      <w:pPr>
        <w:pStyle w:val="Normal"/>
        <w:autoSpaceDE w:val="false"/>
        <w:spacing w:lineRule="auto" w:line="360"/>
        <w:rPr>
          <w:lang w:val="ru-RU"/>
        </w:rPr>
      </w:pPr>
      <w:r>
        <w:rPr>
          <w:lang w:val="ru-RU"/>
        </w:rPr>
        <w:tab/>
        <w:t xml:space="preserve">Через неделю все втроем ехали в Казахстан на сватанье, как говорят в народе. Родители Юли были в восторге, увидев Родиона и его родителей. Федор Иванович и Людмила Ивановна все рассказывали о победах Родиона, о том, как он помог им, чтобы они не попали в секту «иеговистов». Матери Родиона конечно было приятно слышать это. Отец молчал. Юноша смущенно просил остановиться в ненужных похвалах и намекнул, что пора бы перейти к самому главному... </w:t>
      </w:r>
    </w:p>
    <w:p>
      <w:pPr>
        <w:pStyle w:val="Normal"/>
        <w:autoSpaceDE w:val="false"/>
        <w:spacing w:lineRule="auto" w:line="360"/>
        <w:rPr>
          <w:lang w:val="ru-RU"/>
        </w:rPr>
      </w:pPr>
      <w:r>
        <w:rPr>
          <w:lang w:val="ru-RU"/>
        </w:rPr>
        <w:t>-К чему самому главному?- недоумевал отец Юли.</w:t>
      </w:r>
    </w:p>
    <w:p>
      <w:pPr>
        <w:pStyle w:val="Normal"/>
        <w:autoSpaceDE w:val="false"/>
        <w:spacing w:lineRule="auto" w:line="360"/>
        <w:rPr>
          <w:lang w:val="ru-RU"/>
        </w:rPr>
      </w:pPr>
      <w:r>
        <w:rPr>
          <w:lang w:val="ru-RU"/>
        </w:rPr>
        <w:t xml:space="preserve">-Мы к вам приехали не просто так. </w:t>
      </w:r>
    </w:p>
    <w:p>
      <w:pPr>
        <w:pStyle w:val="Normal"/>
        <w:autoSpaceDE w:val="false"/>
        <w:spacing w:lineRule="auto" w:line="360"/>
        <w:rPr>
          <w:lang w:val="ru-RU"/>
        </w:rPr>
      </w:pPr>
      <w:r>
        <w:rPr>
          <w:lang w:val="ru-RU"/>
        </w:rPr>
        <w:t>-Да, ты всегда не просто так приезжаешь,- продолжал отец.</w:t>
      </w:r>
    </w:p>
    <w:p>
      <w:pPr>
        <w:pStyle w:val="Normal"/>
        <w:autoSpaceDE w:val="false"/>
        <w:spacing w:lineRule="auto" w:line="360"/>
        <w:rPr>
          <w:lang w:val="ru-RU"/>
        </w:rPr>
      </w:pPr>
      <w:r>
        <w:rPr>
          <w:lang w:val="ru-RU"/>
        </w:rPr>
        <w:t>-Да, нет. На этот раз все серьезно, как никогда. Я хочу просить руки Юлии Федоровны.</w:t>
      </w:r>
    </w:p>
    <w:p>
      <w:pPr>
        <w:pStyle w:val="Normal"/>
        <w:autoSpaceDE w:val="false"/>
        <w:spacing w:lineRule="auto" w:line="360"/>
        <w:rPr>
          <w:lang w:val="ru-RU"/>
        </w:rPr>
      </w:pPr>
      <w:r>
        <w:rPr>
          <w:lang w:val="ru-RU"/>
        </w:rPr>
        <w:t xml:space="preserve">-А, вот как?- удивленно спросил Федор Иванович.- Но так это же надо лично к ней. Юленька, доченька, ты что ответишь? </w:t>
      </w:r>
    </w:p>
    <w:p>
      <w:pPr>
        <w:pStyle w:val="Normal"/>
        <w:autoSpaceDE w:val="false"/>
        <w:spacing w:lineRule="auto" w:line="360"/>
        <w:rPr>
          <w:lang w:val="ru-RU"/>
        </w:rPr>
      </w:pPr>
      <w:r>
        <w:rPr>
          <w:lang w:val="ru-RU"/>
        </w:rPr>
        <w:tab/>
        <w:t>Юля покраснела, а Федор Иванович продолжал:</w:t>
      </w:r>
    </w:p>
    <w:p>
      <w:pPr>
        <w:pStyle w:val="Normal"/>
        <w:autoSpaceDE w:val="false"/>
        <w:spacing w:lineRule="auto" w:line="360"/>
        <w:rPr>
          <w:lang w:val="ru-RU"/>
        </w:rPr>
      </w:pPr>
      <w:r>
        <w:rPr>
          <w:lang w:val="ru-RU"/>
        </w:rPr>
        <w:t xml:space="preserve">-Только один  вопрос. Итак, вопрос: ты любишь Юлю больше всех на свете и обещаешь ее любить всю свою жизнь? </w:t>
      </w:r>
    </w:p>
    <w:p>
      <w:pPr>
        <w:pStyle w:val="Normal"/>
        <w:autoSpaceDE w:val="false"/>
        <w:spacing w:lineRule="auto" w:line="360"/>
        <w:rPr>
          <w:lang w:val="ru-RU"/>
        </w:rPr>
      </w:pPr>
      <w:r>
        <w:rPr>
          <w:lang w:val="ru-RU"/>
        </w:rPr>
        <w:t xml:space="preserve">-Да, конечно, Федор Иванович. Мы же уже 4 года дружим и любим друг друга. </w:t>
      </w:r>
    </w:p>
    <w:p>
      <w:pPr>
        <w:pStyle w:val="Normal"/>
        <w:autoSpaceDE w:val="false"/>
        <w:spacing w:lineRule="auto" w:line="360"/>
        <w:rPr>
          <w:lang w:val="ru-RU"/>
        </w:rPr>
      </w:pPr>
      <w:r>
        <w:rPr>
          <w:lang w:val="ru-RU"/>
        </w:rPr>
        <w:t>-Хорошо. Теперь ответ невесты.</w:t>
      </w:r>
    </w:p>
    <w:p>
      <w:pPr>
        <w:pStyle w:val="Normal"/>
        <w:autoSpaceDE w:val="false"/>
        <w:spacing w:lineRule="auto" w:line="360"/>
        <w:rPr>
          <w:lang w:val="ru-RU"/>
        </w:rPr>
      </w:pPr>
      <w:r>
        <w:rPr>
          <w:lang w:val="ru-RU"/>
        </w:rPr>
        <w:tab/>
        <w:t xml:space="preserve"> Юля смутилась еще больше:</w:t>
      </w:r>
    </w:p>
    <w:p>
      <w:pPr>
        <w:pStyle w:val="Normal"/>
        <w:autoSpaceDE w:val="false"/>
        <w:spacing w:lineRule="auto" w:line="360"/>
        <w:rPr>
          <w:lang w:val="ru-RU"/>
        </w:rPr>
      </w:pPr>
      <w:r>
        <w:rPr>
          <w:lang w:val="ru-RU"/>
        </w:rPr>
        <w:t xml:space="preserve">-Папа, ну, ты же все знаешь! Зачем меня в краску вгонять! </w:t>
      </w:r>
    </w:p>
    <w:p>
      <w:pPr>
        <w:pStyle w:val="Normal"/>
        <w:autoSpaceDE w:val="false"/>
        <w:spacing w:lineRule="auto" w:line="360"/>
        <w:rPr>
          <w:lang w:val="ru-RU"/>
        </w:rPr>
      </w:pPr>
      <w:r>
        <w:rPr>
          <w:lang w:val="ru-RU"/>
        </w:rPr>
        <w:t xml:space="preserve">-Нет, нет,- не мог угомониться отец.- Мы то все  знаем. Но здесь родители Родиона, и им тоже важно это знать и слышать. </w:t>
      </w:r>
    </w:p>
    <w:p>
      <w:pPr>
        <w:pStyle w:val="Normal"/>
        <w:autoSpaceDE w:val="false"/>
        <w:spacing w:lineRule="auto" w:line="360"/>
        <w:rPr>
          <w:lang w:val="ru-RU"/>
        </w:rPr>
      </w:pPr>
      <w:r>
        <w:rPr>
          <w:lang w:val="ru-RU"/>
        </w:rPr>
        <w:t>-Да, конечно,- просто ответила Юля.- Я тоже люблю Родиона и согласна быть с ним вместе всю свою жизнь.</w:t>
      </w:r>
    </w:p>
    <w:p>
      <w:pPr>
        <w:pStyle w:val="Normal"/>
        <w:autoSpaceDE w:val="false"/>
        <w:spacing w:lineRule="auto" w:line="360"/>
        <w:rPr>
          <w:lang w:val="ru-RU"/>
        </w:rPr>
      </w:pPr>
      <w:r>
        <w:rPr>
          <w:lang w:val="ru-RU"/>
        </w:rPr>
        <w:tab/>
        <w:t xml:space="preserve">Весь вечер прошел в приятной атмосфер. Родители знакомились друг с другом поближе и договоривались о практических шагах по свадьбе, а молодые уединились в отдельную комнату для общения. </w:t>
      </w:r>
    </w:p>
    <w:p>
      <w:pPr>
        <w:pStyle w:val="Normal"/>
        <w:autoSpaceDE w:val="false"/>
        <w:spacing w:lineRule="auto" w:line="360"/>
        <w:rPr>
          <w:lang w:val="ru-RU"/>
        </w:rPr>
      </w:pPr>
      <w:r>
        <w:rPr>
          <w:lang w:val="ru-RU"/>
        </w:rPr>
        <w:t xml:space="preserve">-А где мы будем жить после свадьбы?- спросила Юля.-Ты уже об этом думал? </w:t>
      </w:r>
    </w:p>
    <w:p>
      <w:pPr>
        <w:pStyle w:val="Normal"/>
        <w:autoSpaceDE w:val="false"/>
        <w:spacing w:lineRule="auto" w:line="360"/>
        <w:rPr>
          <w:lang w:val="ru-RU"/>
        </w:rPr>
      </w:pPr>
      <w:r>
        <w:rPr>
          <w:lang w:val="ru-RU"/>
        </w:rPr>
        <w:t xml:space="preserve">-Ты знаешь, с недавних пор я молюсь о Карелии. Столица этой автономной республики — город Петрозаводск. Я просил и продолжаю просить Господа, чтобы он открыл мне Свою волю в этом вопросе, хочет ли Бог,чтобы мы с тобой поехали туда на миссионерский труд?!! </w:t>
      </w:r>
    </w:p>
    <w:p>
      <w:pPr>
        <w:pStyle w:val="Normal"/>
        <w:autoSpaceDE w:val="false"/>
        <w:spacing w:lineRule="auto" w:line="360"/>
        <w:rPr>
          <w:lang w:val="ru-RU"/>
        </w:rPr>
      </w:pPr>
      <w:r>
        <w:rPr>
          <w:lang w:val="ru-RU"/>
        </w:rPr>
        <w:t xml:space="preserve">-Интересно,- сказал Юля.- А кто они, эти карелы? </w:t>
      </w:r>
    </w:p>
    <w:p>
      <w:pPr>
        <w:pStyle w:val="Normal"/>
        <w:autoSpaceDE w:val="false"/>
        <w:spacing w:lineRule="auto" w:line="360"/>
        <w:rPr>
          <w:lang w:val="ru-RU"/>
        </w:rPr>
      </w:pPr>
      <w:r>
        <w:rPr>
          <w:lang w:val="ru-RU"/>
        </w:rPr>
        <w:t xml:space="preserve">-Да, я сам сильно не знаю. Знаю только, что это финоугорская языковая ветка. Можно сказать, дальние родственники финов. Если поедем, узнаем об этом народе больше. </w:t>
      </w:r>
    </w:p>
    <w:p>
      <w:pPr>
        <w:pStyle w:val="Normal"/>
        <w:autoSpaceDE w:val="false"/>
        <w:spacing w:lineRule="auto" w:line="360"/>
        <w:rPr>
          <w:lang w:val="ru-RU"/>
        </w:rPr>
      </w:pPr>
      <w:r>
        <w:rPr>
          <w:lang w:val="ru-RU"/>
        </w:rPr>
        <w:t xml:space="preserve">-Слушай, Родион, а на что мы будем жить? Ты будешь как миссионер? </w:t>
      </w:r>
    </w:p>
    <w:p>
      <w:pPr>
        <w:pStyle w:val="Normal"/>
        <w:autoSpaceDE w:val="false"/>
        <w:spacing w:lineRule="auto" w:line="360"/>
        <w:rPr>
          <w:lang w:val="ru-RU"/>
        </w:rPr>
      </w:pPr>
      <w:r>
        <w:rPr>
          <w:lang w:val="ru-RU"/>
        </w:rPr>
        <w:t>-Посмотрим, там увидим. Пока мне не очень  хочется принимать миссионерскую финансовую поддержку от миссии. Думаю, что Бог поможет это решить...</w:t>
      </w:r>
    </w:p>
    <w:p>
      <w:pPr>
        <w:pStyle w:val="Normal"/>
        <w:autoSpaceDE w:val="false"/>
        <w:spacing w:lineRule="auto" w:line="360"/>
        <w:rPr>
          <w:lang w:val="ru-RU"/>
        </w:rPr>
      </w:pPr>
      <w:r>
        <w:rPr>
          <w:lang w:val="ru-RU"/>
        </w:rPr>
        <w:tab/>
        <w:t>Свадьбу решили сыграть на родине Родиона. Мама юноши особенно настаивала на этом, ведь там все знали ее и ее семью. Кроме того, в церковь Родиона была больше, соответственно было больше возможностей красиво провести венчание.</w:t>
      </w:r>
    </w:p>
    <w:p>
      <w:pPr>
        <w:pStyle w:val="Normal"/>
        <w:autoSpaceDE w:val="false"/>
        <w:spacing w:lineRule="auto" w:line="360"/>
        <w:rPr>
          <w:lang w:val="ru-RU"/>
        </w:rPr>
      </w:pPr>
      <w:r>
        <w:rPr>
          <w:lang w:val="ru-RU"/>
        </w:rPr>
        <w:tab/>
        <w:t>Свадьба стала целым событием для церкви У Родиона и его родителей было очень много друзей и родственников, некоторые из которых были людьми неверующими.  Они были удивлены, что так интересно христиане проводят свадьбы, а главное без вина. Один из друзей Родиона, признался после свадьбы:</w:t>
      </w:r>
    </w:p>
    <w:p>
      <w:pPr>
        <w:pStyle w:val="Normal"/>
        <w:autoSpaceDE w:val="false"/>
        <w:spacing w:lineRule="auto" w:line="360"/>
        <w:rPr>
          <w:lang w:val="ru-RU"/>
        </w:rPr>
      </w:pPr>
      <w:r>
        <w:rPr>
          <w:lang w:val="ru-RU"/>
        </w:rPr>
        <w:t xml:space="preserve">-Слушай, Родя, я было прихватил с собой пузырь, но знаешь, вот как на духу, даже не пригубил. Так все было интересно и весело, не то что у меня на свадьбе. Проснулся в 3 часа ночи под столом свадебным, невесты нет, приносят мне ее туфельку местные алкаши и просят за нее денег, иначе грозятся невесту не отдать. Ну, я и сдуру и с похмелья отдал им всю чашу с деньгами, что нам набросали после свадьбы... Они потом хвастались, что всю неделю пили, да еще Колька от перепоя помер. Потом мать его на меня долго обижалась, мол, вот из-за тебя Колька помер. А я чего? Сам дурак, потом локти кусал, даже свадебного путешествия не могли с Маринкой осуществить, пошел через неделю на работу. Знаешь, Родион, я, пожалуй, почитаю твою Книгу, что ты мне ранее давал. </w:t>
      </w:r>
    </w:p>
    <w:p>
      <w:pPr>
        <w:pStyle w:val="Normal"/>
        <w:autoSpaceDE w:val="false"/>
        <w:spacing w:lineRule="auto" w:line="360"/>
        <w:rPr>
          <w:lang w:val="ru-RU"/>
        </w:rPr>
      </w:pPr>
      <w:r>
        <w:rPr>
          <w:lang w:val="ru-RU"/>
        </w:rPr>
        <w:t>-Давай, давай, Шурик. Только это не моя книга, а Того, Кто нас создал. Почитай, там много мудрого и полезного для твоей души.</w:t>
      </w:r>
    </w:p>
    <w:p>
      <w:pPr>
        <w:pStyle w:val="Normal"/>
        <w:autoSpaceDE w:val="false"/>
        <w:spacing w:lineRule="auto" w:line="360"/>
        <w:rPr>
          <w:lang w:val="ru-RU"/>
        </w:rPr>
      </w:pPr>
      <w:r>
        <w:rPr>
          <w:lang w:val="ru-RU"/>
        </w:rPr>
        <w:tab/>
        <w:t>Юля очень хотела поехать свадебное путешествие. Поэтому они отправились в Одессу отдыхать, а потом и Крым посетили. Домой приехали счастливые, загорелые. Многие Родиона спрашивали:</w:t>
      </w:r>
    </w:p>
    <w:p>
      <w:pPr>
        <w:pStyle w:val="Normal"/>
        <w:autoSpaceDE w:val="false"/>
        <w:spacing w:lineRule="auto" w:line="360"/>
        <w:rPr>
          <w:lang w:val="ru-RU"/>
        </w:rPr>
      </w:pPr>
      <w:r>
        <w:rPr>
          <w:lang w:val="ru-RU"/>
        </w:rPr>
        <w:t xml:space="preserve">-Ну,что, Гаряйкин, не жалеешь, что женился? </w:t>
      </w:r>
    </w:p>
    <w:p>
      <w:pPr>
        <w:pStyle w:val="Normal"/>
        <w:autoSpaceDE w:val="false"/>
        <w:spacing w:lineRule="auto" w:line="360"/>
        <w:rPr>
          <w:lang w:val="ru-RU"/>
        </w:rPr>
      </w:pPr>
      <w:r>
        <w:rPr>
          <w:lang w:val="ru-RU"/>
        </w:rPr>
        <w:tab/>
        <w:t xml:space="preserve">Особенно холостяки подшучивали над ним, а он им отвечал: </w:t>
      </w:r>
    </w:p>
    <w:p>
      <w:pPr>
        <w:pStyle w:val="Normal"/>
        <w:autoSpaceDE w:val="false"/>
        <w:spacing w:lineRule="auto" w:line="360"/>
        <w:rPr>
          <w:lang w:val="ru-RU"/>
        </w:rPr>
      </w:pPr>
      <w:r>
        <w:rPr>
          <w:lang w:val="ru-RU"/>
        </w:rPr>
        <w:t xml:space="preserve">-Если бы вы только чуть-чуть узнали, что такое счастье быть вдвоем с любимой, так давно бы бросили вашу бродячую, холостяцкую жизнь и семью бы завели. Вы вот судите о том, о чем не имеете ни малейшего представления. А  я был в вашей шкуре! И сейчас ни за что на свете не хотел бы ее одеть вновь! </w:t>
      </w:r>
    </w:p>
    <w:p>
      <w:pPr>
        <w:pStyle w:val="Normal"/>
        <w:autoSpaceDE w:val="false"/>
        <w:spacing w:lineRule="auto" w:line="360"/>
        <w:rPr>
          <w:lang w:val="ru-RU"/>
        </w:rPr>
      </w:pPr>
      <w:r>
        <w:rPr>
          <w:lang w:val="ru-RU"/>
        </w:rPr>
        <w:tab/>
        <w:t>Ребята улыбались и говорили с хорошей завистью:</w:t>
      </w:r>
    </w:p>
    <w:p>
      <w:pPr>
        <w:pStyle w:val="Normal"/>
        <w:autoSpaceDE w:val="false"/>
        <w:spacing w:lineRule="auto" w:line="360"/>
        <w:rPr>
          <w:lang w:val="ru-RU"/>
        </w:rPr>
      </w:pPr>
      <w:r>
        <w:rPr>
          <w:lang w:val="ru-RU"/>
        </w:rPr>
        <w:t>-Тебе повезло, Родя! Такая красавица не всем достается...</w:t>
      </w:r>
    </w:p>
    <w:p>
      <w:pPr>
        <w:pStyle w:val="Normal"/>
        <w:autoSpaceDE w:val="false"/>
        <w:spacing w:lineRule="auto" w:line="360"/>
        <w:rPr>
          <w:lang w:val="ru-RU"/>
        </w:rPr>
      </w:pPr>
      <w:r>
        <w:rPr>
          <w:lang w:val="ru-RU"/>
        </w:rPr>
        <w:tab/>
        <w:t>Но праздники заканчивались, наступали будни, когда надо было думать о быте и жизни молодой семьи.</w:t>
      </w:r>
    </w:p>
    <w:p>
      <w:pPr>
        <w:pStyle w:val="Heading1"/>
        <w:tabs>
          <w:tab w:val="clear" w:pos="720"/>
          <w:tab w:val="left" w:pos="0" w:leader="none"/>
        </w:tabs>
        <w:ind w:left="0" w:right="0" w:hanging="0"/>
        <w:rPr/>
      </w:pPr>
      <w:bookmarkStart w:id="18" w:name="_toc1139"/>
      <w:bookmarkEnd w:id="18"/>
      <w:r>
        <w:rPr/>
        <w:t>III</w:t>
      </w:r>
      <w:r>
        <w:rPr>
          <w:lang w:val="ru-RU"/>
        </w:rPr>
        <w:t>.</w:t>
      </w:r>
      <w:r>
        <w:rPr>
          <w:i/>
          <w:lang w:val="ru-RU"/>
        </w:rPr>
        <w:t xml:space="preserve"> </w:t>
      </w:r>
      <w:r>
        <w:rPr>
          <w:lang w:val="ru-RU"/>
        </w:rPr>
        <w:t>Жизнь среди Карельского народа</w:t>
      </w:r>
    </w:p>
    <w:p>
      <w:pPr>
        <w:pStyle w:val="Normal"/>
        <w:spacing w:lineRule="auto" w:line="360"/>
        <w:rPr/>
      </w:pPr>
      <w:r>
        <w:rPr>
          <w:b/>
          <w:lang w:val="ru-RU"/>
        </w:rPr>
        <w:tab/>
      </w:r>
      <w:r>
        <w:rPr>
          <w:lang w:val="ru-RU"/>
        </w:rPr>
        <w:t xml:space="preserve">На оставшиеся после свадьбы деньги чета Гаряйкиных отправилась в первую поездку в Петразаводск. Город показался серым и сырым по сравнению с Украиной и Казахстаном, где погодные условия были абсолютно противоположные. Все же это северо-западный край, суровый климат.Но молодые люди не унывали. На фоне окружающей их серости их лица сияли, и многие люди обращали на них внимание, все замечали, что они влюбленны и счастливы.  Для начала Родион решил устроиться на какой-то завод и начать работу, чтобы быть поближе к народу. Юля тоже решила подыскать работу, но пока не находила. А Родиона сразу же приняли  по его первой профессии, взяли токарем. Он договорился с мастером, что выйдет через две недели, потому что надо было уладить вопрос с квартирой, а также поехать за вещами домой. Мастер согласился, узнав, что он не пьющий, это давало большую надежду. Ведь на заводе встретить не пьющего мужчину можно было только в том случае, если этот человек был либо больным, либо «подшитым» (некоторые алкоголики ампулу подшивают,чтобы страхом себя спасти от гибели). Молодые нашли дом в частном секторе города недалеко от центра. Там было только две комнаты. Но для молодой семьи этого было вполне предостаточно. Договорившись с хозяйкой, что они вернутся через две недели, они уехали домой. </w:t>
      </w:r>
    </w:p>
    <w:p>
      <w:pPr>
        <w:pStyle w:val="Normal"/>
        <w:spacing w:lineRule="auto" w:line="360"/>
        <w:rPr>
          <w:lang w:val="ru-RU"/>
        </w:rPr>
      </w:pPr>
      <w:r>
        <w:rPr>
          <w:lang w:val="ru-RU"/>
        </w:rPr>
        <w:tab/>
        <w:t>Дома мать Родиона все причитала:</w:t>
      </w:r>
    </w:p>
    <w:p>
      <w:pPr>
        <w:pStyle w:val="Normal"/>
        <w:spacing w:lineRule="auto" w:line="360"/>
        <w:rPr>
          <w:lang w:val="ru-RU"/>
        </w:rPr>
      </w:pPr>
      <w:r>
        <w:rPr>
          <w:lang w:val="ru-RU"/>
        </w:rPr>
        <w:t>-Ну, куда вы молодые на холод собрались? Понятно бы было, если бы за длинным рублем, как в наше время-то ездили... А так для чего?</w:t>
      </w:r>
    </w:p>
    <w:p>
      <w:pPr>
        <w:pStyle w:val="Normal"/>
        <w:spacing w:lineRule="auto" w:line="360"/>
        <w:rPr>
          <w:lang w:val="ru-RU"/>
        </w:rPr>
      </w:pPr>
      <w:r>
        <w:rPr>
          <w:lang w:val="ru-RU"/>
        </w:rPr>
        <w:t>-Ты же христианка, мама?- останавливал ее сын.- Ты же знаешь, что ради Иисуса, Того, Кто умер за нас. Для Него стоит больше сделать, а не только это. Ты вот слышала за Анну? Ту девушку, которая после наркотиков была, а потом Христа приняла?</w:t>
      </w:r>
    </w:p>
    <w:p>
      <w:pPr>
        <w:pStyle w:val="Normal"/>
        <w:spacing w:lineRule="auto" w:line="360"/>
        <w:rPr>
          <w:lang w:val="ru-RU"/>
        </w:rPr>
      </w:pPr>
      <w:r>
        <w:rPr>
          <w:lang w:val="ru-RU"/>
        </w:rPr>
        <w:t xml:space="preserve">-Да, да, конечно, вместе же ходили. </w:t>
      </w:r>
    </w:p>
    <w:p>
      <w:pPr>
        <w:pStyle w:val="Normal"/>
        <w:spacing w:lineRule="auto" w:line="360"/>
        <w:rPr>
          <w:lang w:val="ru-RU"/>
        </w:rPr>
      </w:pPr>
      <w:r>
        <w:rPr>
          <w:lang w:val="ru-RU"/>
        </w:rPr>
        <w:t>-Так вот она в Африку уезжает к ВИЧ- инфицированным, чтобы им Евангелие нести. Вот там больше риск. А у нас чего?</w:t>
      </w:r>
    </w:p>
    <w:p>
      <w:pPr>
        <w:pStyle w:val="Normal"/>
        <w:spacing w:lineRule="auto" w:line="360"/>
        <w:rPr>
          <w:lang w:val="ru-RU"/>
        </w:rPr>
      </w:pPr>
      <w:r>
        <w:rPr>
          <w:lang w:val="ru-RU"/>
        </w:rPr>
        <w:t xml:space="preserve">-Да, ладно... Вот это чудеса! Так правда, что Аннушка на такое решилась? Так у нее же мать погибла... </w:t>
      </w:r>
    </w:p>
    <w:p>
      <w:pPr>
        <w:pStyle w:val="Normal"/>
        <w:spacing w:lineRule="auto" w:line="360"/>
        <w:rPr>
          <w:lang w:val="ru-RU"/>
        </w:rPr>
      </w:pPr>
      <w:r>
        <w:rPr>
          <w:lang w:val="ru-RU"/>
        </w:rPr>
        <w:t>-Да,- ответил Родион.- Она считает, что если Господь ей подарил жизнь, то она готова отдать ее ради Царства Божия.</w:t>
      </w:r>
    </w:p>
    <w:p>
      <w:pPr>
        <w:pStyle w:val="Normal"/>
        <w:spacing w:lineRule="auto" w:line="360"/>
        <w:rPr>
          <w:lang w:val="ru-RU"/>
        </w:rPr>
      </w:pPr>
      <w:r>
        <w:rPr>
          <w:lang w:val="ru-RU"/>
        </w:rPr>
        <w:t>Услышав это мать успокоилась:</w:t>
      </w:r>
    </w:p>
    <w:p>
      <w:pPr>
        <w:pStyle w:val="Normal"/>
        <w:spacing w:lineRule="auto" w:line="360"/>
        <w:rPr>
          <w:lang w:val="ru-RU"/>
        </w:rPr>
      </w:pPr>
      <w:r>
        <w:rPr>
          <w:lang w:val="ru-RU"/>
        </w:rPr>
        <w:t>-Ну, ладно, хоть не в Африку... Тогда поезжайте.</w:t>
      </w:r>
    </w:p>
    <w:p>
      <w:pPr>
        <w:pStyle w:val="Normal"/>
        <w:spacing w:lineRule="auto" w:line="360"/>
        <w:rPr>
          <w:lang w:val="ru-RU"/>
        </w:rPr>
      </w:pPr>
      <w:r>
        <w:rPr>
          <w:lang w:val="ru-RU"/>
        </w:rPr>
        <w:tab/>
        <w:t>Попрощавшись с родными, они пехали в свой новый город Петразаводск. Юля и Родион были молоды и счастливы. Новые трудности, суровый климат  переносили с радостью и улыбкой. Юля тоже нашла работу по своей профессии в библиотеке. Ее полюбил. И заведующая ей много доверяла по работе, видя что девушка очень ответственная и честная.  Так началась новая жизнь! Церкви Евангельских христиан баптистов в городе не было. Была только небольшая группка христиан, которые собирались на дому для изучения Бибии. Родион и Юля присоединились к общению, и вскоре ведение группы перешло на Родиона. Кроме того, юноша вечерами ходил на изучение Библии в общежитие института, там для студентов проводил семинары по чтению Библии и показывал христианские фильмы. Ребята приходили, интересовались, но никто особенно не прилеплялся к Богу. Все было так, поверхностно.</w:t>
      </w:r>
    </w:p>
    <w:p>
      <w:pPr>
        <w:pStyle w:val="Normal"/>
        <w:spacing w:lineRule="auto" w:line="360"/>
        <w:rPr>
          <w:lang w:val="ru-RU"/>
        </w:rPr>
      </w:pPr>
      <w:r>
        <w:rPr>
          <w:lang w:val="ru-RU"/>
        </w:rPr>
        <w:tab/>
        <w:t xml:space="preserve">Уже скоро как год молодая семья прожила в Петрозаводске, но результатов по служению все не было...  И вот на Новый год молодых решили навестить родители Юли, Федор Иванович и Людмила Ивановна. Они привезли детям много гостинцев и были удивлены и обеспокоены, как скромно живет молодая семья! Тогда родители купили кое-что из кухоной утвари и остались встретить вмемте Новый год. Вечером 31 декабря Родион встал на молитву. Он долго молился и вот не выдержал и в молитве заплакал: </w:t>
      </w:r>
    </w:p>
    <w:p>
      <w:pPr>
        <w:pStyle w:val="Normal"/>
        <w:spacing w:lineRule="auto" w:line="360"/>
        <w:rPr>
          <w:lang w:val="ru-RU"/>
        </w:rPr>
      </w:pPr>
      <w:r>
        <w:rPr>
          <w:lang w:val="ru-RU"/>
        </w:rPr>
        <w:t>-Господи, почему Ты мне не отвечаешь? Вот уже почти год мы здесь и ни одна душа не приняла Твое слово. Ответь мне, почему? Если я ошибся, открой мне!</w:t>
      </w:r>
    </w:p>
    <w:p>
      <w:pPr>
        <w:pStyle w:val="Normal"/>
        <w:spacing w:lineRule="auto" w:line="360"/>
        <w:rPr>
          <w:lang w:val="ru-RU"/>
        </w:rPr>
      </w:pPr>
      <w:r>
        <w:rPr>
          <w:lang w:val="ru-RU"/>
        </w:rPr>
        <w:tab/>
        <w:t xml:space="preserve">Людмила Ивановна случайно услышала молитву зятя и решила хоть что-то  сделать, чтобы помочь. На следующий день она пошла в ближащую школу, чтобы предложить свою помощь. Ведь она многие годы проработала учительницей в шкоел, по этому эта область была ей знакома. Людмила Ивановна зашла в школу к завучу и сказала, что она готова помочь молодым учителям в проведении занятий для родителей, у которых были проблемы с воспитанием детей. Завуч очень обрадовалась и пригласила ее к одной молодой учительнице  Алле Львовне, у которой как раз через день намечалось родительское собрание. Родион даже не знал, что Людмила Ивановна пошла в школу и выступила перед родителями и сказала, что у меня и моего сына есть литература по воспитанию детей, если вам интересно, приходите к нам домой. </w:t>
      </w:r>
    </w:p>
    <w:p>
      <w:pPr>
        <w:pStyle w:val="Normal"/>
        <w:spacing w:lineRule="auto" w:line="360"/>
        <w:rPr>
          <w:lang w:val="ru-RU"/>
        </w:rPr>
      </w:pPr>
      <w:r>
        <w:rPr>
          <w:lang w:val="ru-RU"/>
        </w:rPr>
        <w:tab/>
        <w:t xml:space="preserve">На следующий день Родион застал незнакомую женщину, которая вместе с матерью сидела на кухне. Они о чем-то оживленно говорили.  </w:t>
      </w:r>
    </w:p>
    <w:p>
      <w:pPr>
        <w:pStyle w:val="Normal"/>
        <w:spacing w:lineRule="auto" w:line="360"/>
        <w:rPr>
          <w:lang w:val="ru-RU"/>
        </w:rPr>
      </w:pPr>
      <w:r>
        <w:rPr>
          <w:lang w:val="ru-RU"/>
        </w:rPr>
        <w:t xml:space="preserve">-Родион,- окликнула зятя Людмила Ивановна.- Ты нам поможешь? У тебя есть книги по воспитанию детей. Кажется, среди них я видела у тебя Добсона. </w:t>
      </w:r>
    </w:p>
    <w:p>
      <w:pPr>
        <w:pStyle w:val="Normal"/>
        <w:spacing w:lineRule="auto" w:line="360"/>
        <w:rPr>
          <w:lang w:val="ru-RU"/>
        </w:rPr>
      </w:pPr>
      <w:r>
        <w:rPr>
          <w:lang w:val="ru-RU"/>
        </w:rPr>
        <w:t xml:space="preserve">-О, да, я сейчас,- восторженно ответил Родион. </w:t>
      </w:r>
    </w:p>
    <w:p>
      <w:pPr>
        <w:pStyle w:val="Normal"/>
        <w:spacing w:lineRule="auto" w:line="360"/>
        <w:rPr>
          <w:lang w:val="ru-RU"/>
        </w:rPr>
      </w:pPr>
      <w:r>
        <w:rPr>
          <w:lang w:val="ru-RU"/>
        </w:rPr>
        <w:tab/>
        <w:t>Он принес несколько книг разных авторов.  Когда женщина ушла, Людмила Ивановна обьяснила, что они познакомились на родительском собрании в местной школе. Родион удивился. Через неделю эта женщина пришла и попросила еще другую литературу. Гаряйкин с удовольствием предложил еще книги для чтения, а потом пригласил женщину на изучение Библии:</w:t>
      </w:r>
    </w:p>
    <w:p>
      <w:pPr>
        <w:pStyle w:val="Normal"/>
        <w:spacing w:lineRule="auto" w:line="360"/>
        <w:rPr>
          <w:lang w:val="ru-RU"/>
        </w:rPr>
      </w:pPr>
      <w:r>
        <w:rPr>
          <w:lang w:val="ru-RU"/>
        </w:rPr>
        <w:t xml:space="preserve">-Вы не против?- спросил он. </w:t>
      </w:r>
    </w:p>
    <w:p>
      <w:pPr>
        <w:pStyle w:val="Normal"/>
        <w:spacing w:lineRule="auto" w:line="360"/>
        <w:rPr>
          <w:lang w:val="ru-RU"/>
        </w:rPr>
      </w:pPr>
      <w:r>
        <w:rPr>
          <w:lang w:val="ru-RU"/>
        </w:rPr>
        <w:t>-Да, нет, мне тоже интересна эта книга.Слышала о ней. Бабушка говорила, что это  очень мудрая книга. А вот мне как раз и мудрости-то не хватает на двоих моих шалунов. Муж умер... убили... Я сама с ними не справляюсь...</w:t>
      </w:r>
    </w:p>
    <w:p>
      <w:pPr>
        <w:pStyle w:val="Normal"/>
        <w:spacing w:lineRule="auto" w:line="360"/>
        <w:rPr>
          <w:lang w:val="ru-RU"/>
        </w:rPr>
      </w:pPr>
      <w:r>
        <w:rPr>
          <w:lang w:val="ru-RU"/>
        </w:rPr>
        <w:tab/>
        <w:t>На следующее воскресенье Родион, взяв Викторию, так звали эту женщину, вместе с родителями и Юлей пошли на общение.  На общение собирались в основном очень пожилые сестры, которые любили старые, можно сказать, древние, песни и мелодии «молоканских» или «прохановских» времен. Виктории явно не понравилось, в голове у нее мелькнула мысль:</w:t>
      </w:r>
    </w:p>
    <w:p>
      <w:pPr>
        <w:pStyle w:val="Normal"/>
        <w:spacing w:lineRule="auto" w:line="360"/>
        <w:rPr>
          <w:lang w:val="ru-RU"/>
        </w:rPr>
      </w:pPr>
      <w:r>
        <w:rPr>
          <w:lang w:val="ru-RU"/>
        </w:rPr>
        <w:t xml:space="preserve">-Полоумные какие-то собираются. Поскрее бы убежать отсюда </w:t>
      </w:r>
    </w:p>
    <w:p>
      <w:pPr>
        <w:pStyle w:val="Normal"/>
        <w:spacing w:lineRule="auto" w:line="360"/>
        <w:rPr>
          <w:lang w:val="ru-RU"/>
        </w:rPr>
      </w:pPr>
      <w:r>
        <w:rPr>
          <w:lang w:val="ru-RU"/>
        </w:rPr>
        <w:tab/>
        <w:t xml:space="preserve">После общения она направились на остановку. Надо сказать, что зима в том году была лютая. Мимо остановки мимо прошли два троллейбуса и не остановились, так как были переполнены людьми. </w:t>
      </w:r>
    </w:p>
    <w:p>
      <w:pPr>
        <w:pStyle w:val="Normal"/>
        <w:spacing w:lineRule="auto" w:line="360"/>
        <w:rPr>
          <w:lang w:val="ru-RU"/>
        </w:rPr>
      </w:pPr>
      <w:r>
        <w:rPr>
          <w:lang w:val="ru-RU"/>
        </w:rPr>
        <w:t>-Ну, теперь надо будет ждать не менее часа, а может и более того,- не довольно заявила Виктория громко.</w:t>
      </w:r>
    </w:p>
    <w:p>
      <w:pPr>
        <w:pStyle w:val="Normal"/>
        <w:spacing w:lineRule="auto" w:line="360"/>
        <w:rPr>
          <w:lang w:val="ru-RU"/>
        </w:rPr>
      </w:pPr>
      <w:r>
        <w:rPr>
          <w:lang w:val="ru-RU"/>
        </w:rPr>
        <w:t>А одна из сестер просто и по-детски заявила:</w:t>
      </w:r>
    </w:p>
    <w:p>
      <w:pPr>
        <w:pStyle w:val="Normal"/>
        <w:spacing w:lineRule="auto" w:line="360"/>
        <w:rPr>
          <w:lang w:val="ru-RU"/>
        </w:rPr>
      </w:pPr>
      <w:r>
        <w:rPr>
          <w:lang w:val="ru-RU"/>
        </w:rPr>
        <w:t xml:space="preserve">-Да, холодно очень. Надо бы Иисуса попросить, чтобы Он послал троллебус!- и просто попросила в молитве вслух. </w:t>
      </w:r>
    </w:p>
    <w:p>
      <w:pPr>
        <w:pStyle w:val="Normal"/>
        <w:spacing w:lineRule="auto" w:line="360"/>
        <w:rPr>
          <w:lang w:val="ru-RU"/>
        </w:rPr>
      </w:pPr>
      <w:r>
        <w:rPr>
          <w:lang w:val="ru-RU"/>
        </w:rPr>
        <w:tab/>
        <w:t xml:space="preserve">«Ну, точно ненормальные!- подумала Виктория,- если за троллейбус молятся... Наверное общество без мозгов...»- думала про себя женщина. Но вдруг, откуда ни возьмись, из-за поворота выезжает троллейбус, да еще и  полупустой. -Видите!- радостно воскликнула молившаяся сестра.- Наш Господь все может! </w:t>
        <w:tab/>
        <w:t xml:space="preserve">Оторопевшая Виктория вошла в троллейбус и подумала: «Я же прекрасно знаю,  как ходят троллейбусы по этому маршруту! Если два троллейбуса проехали подряд, друг за другом, то следующий будет только через минут 50, не ранее. А тут!!! Через 5 минут поехал третий троллейбус! Да!.. Они там все, наверное какой-то магией обладают...» С такими мыслями Виктория подошла к своему дому. И тут в голову пришла интересная идея: «А что, если, действительно, это магические слова, слова молитвы той сестры?!! И если я сама скажу что-то подобное, то тоже буду обладать такими же магическими способностями?!! Вот у нас уже десять дней не работает лифт в доме. Не охота мне на десятый этаж пешком идти! (Жила Виктория на 10-м этаже) А, ну, как я попробую!» Она подошла к лифту и тихонько произнесла: </w:t>
      </w:r>
    </w:p>
    <w:p>
      <w:pPr>
        <w:pStyle w:val="Normal"/>
        <w:spacing w:lineRule="auto" w:line="360"/>
        <w:rPr>
          <w:lang w:val="ru-RU"/>
        </w:rPr>
      </w:pPr>
      <w:r>
        <w:rPr>
          <w:lang w:val="ru-RU"/>
        </w:rPr>
        <w:t xml:space="preserve">-Бог, во имя Иисуса просшу Тебя, сделай так, чтобы лифт в моем доме работал. </w:t>
        <w:tab/>
        <w:t xml:space="preserve">Потом она нажала кнопку и... О, чудо! Лифт поехал, двери открылись, и она вошла в кабину. </w:t>
      </w:r>
    </w:p>
    <w:p>
      <w:pPr>
        <w:pStyle w:val="Normal"/>
        <w:spacing w:lineRule="auto" w:line="360"/>
        <w:rPr>
          <w:lang w:val="ru-RU"/>
        </w:rPr>
      </w:pPr>
      <w:r>
        <w:rPr>
          <w:lang w:val="ru-RU"/>
        </w:rPr>
        <w:t>-Но утром же он не работал!- удилвлялась женщина.- И  кто мог его починить в воскресенье?</w:t>
      </w:r>
    </w:p>
    <w:p>
      <w:pPr>
        <w:pStyle w:val="Normal"/>
        <w:spacing w:lineRule="auto" w:line="360"/>
        <w:rPr>
          <w:lang w:val="ru-RU"/>
        </w:rPr>
      </w:pPr>
      <w:r>
        <w:rPr>
          <w:lang w:val="ru-RU"/>
        </w:rPr>
        <w:tab/>
        <w:t>Дома она решила еще раз проверить этот эксперимент, но не на себе. «Я, наверное, зарядилась их энергией,- думала она,- по этому сработало и у меня». -Женя!- позвала она старшего сына.- Вода горячая есть?</w:t>
      </w:r>
    </w:p>
    <w:p>
      <w:pPr>
        <w:pStyle w:val="Normal"/>
        <w:spacing w:lineRule="auto" w:line="360"/>
        <w:rPr>
          <w:lang w:val="ru-RU"/>
        </w:rPr>
      </w:pPr>
      <w:r>
        <w:rPr>
          <w:lang w:val="ru-RU"/>
        </w:rPr>
        <w:t xml:space="preserve">-Нет, мама,- ответил сын. </w:t>
      </w:r>
    </w:p>
    <w:p>
      <w:pPr>
        <w:pStyle w:val="Normal"/>
        <w:spacing w:lineRule="auto" w:line="360"/>
        <w:rPr>
          <w:lang w:val="ru-RU"/>
        </w:rPr>
      </w:pPr>
      <w:r>
        <w:rPr>
          <w:lang w:val="ru-RU"/>
        </w:rPr>
        <w:t>-А ну-ка, сынок, пойди в ванную и скажи следующее: «Боже, во имя Иисуса Христа пошли нам горячую воду!» И попробуй открыть кран с горячей водой.</w:t>
      </w:r>
    </w:p>
    <w:p>
      <w:pPr>
        <w:pStyle w:val="Normal"/>
        <w:spacing w:lineRule="auto" w:line="360"/>
        <w:rPr>
          <w:lang w:val="ru-RU"/>
        </w:rPr>
      </w:pPr>
      <w:r>
        <w:rPr>
          <w:lang w:val="ru-RU"/>
        </w:rPr>
        <w:tab/>
        <w:t>Через пол минуты она услышала восторженные возгласы из ванной:</w:t>
      </w:r>
    </w:p>
    <w:p>
      <w:pPr>
        <w:pStyle w:val="Normal"/>
        <w:spacing w:lineRule="auto" w:line="360"/>
        <w:rPr>
          <w:lang w:val="ru-RU"/>
        </w:rPr>
      </w:pPr>
      <w:r>
        <w:rPr>
          <w:lang w:val="ru-RU"/>
        </w:rPr>
        <w:t>-Мам, вода горячая есть!</w:t>
      </w:r>
    </w:p>
    <w:p>
      <w:pPr>
        <w:pStyle w:val="Normal"/>
        <w:spacing w:lineRule="auto" w:line="360"/>
        <w:rPr>
          <w:lang w:val="ru-RU"/>
        </w:rPr>
      </w:pPr>
      <w:r>
        <w:rPr>
          <w:lang w:val="ru-RU"/>
        </w:rPr>
        <w:tab/>
        <w:t>Виктория не знала, что и думать. Много ей пришлось поменять в своем мировоззрении. А, главное, ее отношение к верующим резко изменилось. Она увидела, что они просты, но у них есть сила Божья. И то, что Бог реален и отвечает на молитвы, она увидела тоже... После этого она решила посещать и дальше эту группу и читать дома Библию. Людмила Ивановна и Федор Иванович уехали домой, но, буквально, через месяц Родион сообщил им о большой радости, о покаянии первой души, это была Виктория.</w:t>
      </w:r>
    </w:p>
    <w:p>
      <w:pPr>
        <w:pStyle w:val="Heading2"/>
        <w:tabs>
          <w:tab w:val="clear" w:pos="720"/>
          <w:tab w:val="left" w:pos="0" w:leader="none"/>
        </w:tabs>
        <w:ind w:left="0" w:right="0" w:hanging="0"/>
        <w:rPr>
          <w:lang w:val="ru-RU"/>
        </w:rPr>
      </w:pPr>
      <w:bookmarkStart w:id="19" w:name="_toc1175"/>
      <w:bookmarkEnd w:id="19"/>
      <w:r>
        <w:rPr>
          <w:lang w:val="ru-RU"/>
        </w:rPr>
        <w:t>Новости из Африки</w:t>
      </w:r>
    </w:p>
    <w:p>
      <w:pPr>
        <w:pStyle w:val="Normal"/>
        <w:spacing w:lineRule="auto" w:line="360"/>
        <w:rPr>
          <w:lang w:val="ru-RU"/>
        </w:rPr>
      </w:pPr>
      <w:r>
        <w:rPr>
          <w:lang w:val="ru-RU"/>
        </w:rPr>
        <w:t>Родион и Юля постоянно получали письма от Анны из Африки. Обычно это были интересные письма Даже дух захватывало у молодых людей, когда они читали о том, что в реальности там происходит. Анна описывала, какая беднота и несправедливость владеет этим миром, где она живет: выживает сильнейший и тот, кто наглее. Хотя жизнь этих наглых людишек была яркая и превлекательная, но такая же и короткая. Обычно один из политических лидеров, захвативший власть в свои руки, через определенное время был так же свергнут, развязывались войны, в результате которых убивали под корень даже малых детей. Так что за счастливых несколько лет, прожитых в роскоши, эти люди платили высокую цену: уничтожением себя и всего дальнейшего поколения. Анна видела это, и ей было печально, что эти люди настолько глупы и не понимали, что, поступая так, они просто проклинают свои дома и родственников. Ведь проливая кровь, человек должен знать, что рано или поздно, будет пролита его собственная кровь.  Но молодым людям, рвущимся к власти, это было не доказать. Они это не хотели просто видеть или слушать советы из Библии, где говорится, что быстро нажитое имение так же быстро и уходит от человека.</w:t>
      </w:r>
    </w:p>
    <w:p>
      <w:pPr>
        <w:pStyle w:val="Normal"/>
        <w:spacing w:lineRule="auto" w:line="360"/>
        <w:rPr>
          <w:lang w:val="ru-RU"/>
        </w:rPr>
      </w:pPr>
      <w:r>
        <w:rPr>
          <w:lang w:val="ru-RU"/>
        </w:rPr>
        <w:tab/>
        <w:t>Анна была смелая девушка. Однажды она была несколько дней в посте, а после пошла на встречу в один из картежей наркобарона. Девушка долго ждала аудиенции, но наконец ей дозволили войти к нему в кабинет. Дом и все вокруг блестало, но через каждых пару метров стояли люди с оружием, так как он понимал,что его место хотят занять другие. Она вошла. Наркобарон смерял ее взглядом с верху до низу и спросил:</w:t>
      </w:r>
    </w:p>
    <w:p>
      <w:pPr>
        <w:pStyle w:val="Normal"/>
        <w:spacing w:lineRule="auto" w:line="360"/>
        <w:rPr>
          <w:lang w:val="ru-RU"/>
        </w:rPr>
      </w:pPr>
      <w:r>
        <w:rPr>
          <w:lang w:val="ru-RU"/>
        </w:rPr>
        <w:t xml:space="preserve">-Что ты хотела? </w:t>
      </w:r>
    </w:p>
    <w:p>
      <w:pPr>
        <w:pStyle w:val="Normal"/>
        <w:spacing w:lineRule="auto" w:line="360"/>
        <w:rPr>
          <w:lang w:val="ru-RU"/>
        </w:rPr>
      </w:pPr>
      <w:r>
        <w:rPr>
          <w:lang w:val="ru-RU"/>
        </w:rPr>
        <w:t xml:space="preserve">-Я христианка. Работаю в вашем городке. </w:t>
      </w:r>
    </w:p>
    <w:p>
      <w:pPr>
        <w:pStyle w:val="Normal"/>
        <w:spacing w:lineRule="auto" w:line="360"/>
        <w:rPr>
          <w:lang w:val="ru-RU"/>
        </w:rPr>
      </w:pPr>
      <w:r>
        <w:rPr>
          <w:lang w:val="ru-RU"/>
        </w:rPr>
        <w:t>-А, понятно, - небрежно прервал ее барон.-Деньги пришла просить. Ты кто? Католичка или протестантка?</w:t>
      </w:r>
    </w:p>
    <w:p>
      <w:pPr>
        <w:pStyle w:val="Normal"/>
        <w:spacing w:lineRule="auto" w:line="360"/>
        <w:rPr>
          <w:lang w:val="ru-RU"/>
        </w:rPr>
      </w:pPr>
      <w:r>
        <w:rPr>
          <w:lang w:val="ru-RU"/>
        </w:rPr>
        <w:t xml:space="preserve">-Нет, совсем не так, не за деньгами я к вам пришла. И не важно, к какой деноминации я принадлежу. Весь вопрос сейчас в вас! </w:t>
      </w:r>
    </w:p>
    <w:p>
      <w:pPr>
        <w:pStyle w:val="Normal"/>
        <w:spacing w:lineRule="auto" w:line="360"/>
        <w:rPr>
          <w:lang w:val="ru-RU"/>
        </w:rPr>
      </w:pPr>
      <w:r>
        <w:rPr>
          <w:lang w:val="ru-RU"/>
        </w:rPr>
        <w:t>-Что? Во мне?- возмущенно спросил ее барон.</w:t>
      </w:r>
    </w:p>
    <w:p>
      <w:pPr>
        <w:pStyle w:val="Normal"/>
        <w:spacing w:lineRule="auto" w:line="360"/>
        <w:rPr>
          <w:lang w:val="ru-RU"/>
        </w:rPr>
      </w:pPr>
      <w:r>
        <w:rPr>
          <w:lang w:val="ru-RU"/>
        </w:rPr>
        <w:t xml:space="preserve">-Вернее меня интересует ваша душа! Спасена ли она? - спросила девушка.  </w:t>
      </w:r>
    </w:p>
    <w:p>
      <w:pPr>
        <w:pStyle w:val="Normal"/>
        <w:spacing w:lineRule="auto" w:line="360"/>
        <w:rPr>
          <w:lang w:val="ru-RU"/>
        </w:rPr>
      </w:pPr>
      <w:r>
        <w:rPr>
          <w:lang w:val="ru-RU"/>
        </w:rPr>
        <w:t>-А-ха-ха,- расхохотался барон.- Душу мою спасать хотите? У меня на это нет времени... Мне вот себя бы спасти от конкурентов и бандитов! А за душу я заплатил достаточно церквям, похоронят меня как святого. Я  уже это уладил. Главный епископ хоронить будет. Не преживай! Об этом есть кому беспокоиться...</w:t>
      </w:r>
    </w:p>
    <w:p>
      <w:pPr>
        <w:pStyle w:val="Normal"/>
        <w:spacing w:lineRule="auto" w:line="360"/>
        <w:rPr>
          <w:lang w:val="ru-RU"/>
        </w:rPr>
      </w:pPr>
      <w:r>
        <w:rPr>
          <w:lang w:val="ru-RU"/>
        </w:rPr>
        <w:t>-Но, знаете, что Библия говорит, что только на земле Сын человеческий может прощать грехи.(Мр.2:10) И вы  просто обмануты, никакие молитвы других людей не помогут вам, если вы не совершили в жизни свою молитву покаяния перед Богом.</w:t>
      </w:r>
    </w:p>
    <w:p>
      <w:pPr>
        <w:pStyle w:val="Normal"/>
        <w:spacing w:lineRule="auto" w:line="360"/>
        <w:rPr>
          <w:lang w:val="ru-RU"/>
        </w:rPr>
      </w:pPr>
      <w:r>
        <w:rPr>
          <w:lang w:val="ru-RU"/>
        </w:rPr>
        <w:t>-Послушай, моя юная проповедница,- с поддевкой сказал барон.- Ты, я вижу, не дурна на вид. Пришла бы ко мне лучше, тело полечила, а не о душе моей беспокоилась. Рано тебе в монахини записываться, порадоваться жизнью поспеши.</w:t>
      </w:r>
    </w:p>
    <w:p>
      <w:pPr>
        <w:pStyle w:val="Normal"/>
        <w:spacing w:lineRule="auto" w:line="360"/>
        <w:rPr>
          <w:lang w:val="ru-RU"/>
        </w:rPr>
      </w:pPr>
      <w:r>
        <w:rPr>
          <w:lang w:val="ru-RU"/>
        </w:rPr>
        <w:t xml:space="preserve">-Но, к вашему сведенью, я не монашка, а христианка-миссионерка, работаю в вашем городе и привожу людей ко Христу. </w:t>
      </w:r>
    </w:p>
    <w:p>
      <w:pPr>
        <w:pStyle w:val="Normal"/>
        <w:spacing w:lineRule="auto" w:line="360"/>
        <w:rPr>
          <w:lang w:val="ru-RU"/>
        </w:rPr>
      </w:pPr>
      <w:r>
        <w:rPr>
          <w:lang w:val="ru-RU"/>
        </w:rPr>
        <w:t xml:space="preserve">-А зачем тебе это надо?- поинтересовался он. </w:t>
      </w:r>
    </w:p>
    <w:p>
      <w:pPr>
        <w:pStyle w:val="Normal"/>
        <w:spacing w:lineRule="auto" w:line="360"/>
        <w:rPr>
          <w:lang w:val="ru-RU"/>
        </w:rPr>
      </w:pPr>
      <w:r>
        <w:rPr>
          <w:lang w:val="ru-RU"/>
        </w:rPr>
        <w:t>-Если у вас есть время, я вам расскажу.</w:t>
      </w:r>
    </w:p>
    <w:p>
      <w:pPr>
        <w:pStyle w:val="Normal"/>
        <w:spacing w:lineRule="auto" w:line="360"/>
        <w:rPr>
          <w:lang w:val="ru-RU"/>
        </w:rPr>
      </w:pPr>
      <w:r>
        <w:rPr>
          <w:lang w:val="ru-RU"/>
        </w:rPr>
        <w:tab/>
        <w:t>И она начала рассказывать о том, как ее нашел Христос. После рассказа барон долго молчал:</w:t>
      </w:r>
    </w:p>
    <w:p>
      <w:pPr>
        <w:pStyle w:val="Normal"/>
        <w:spacing w:lineRule="auto" w:line="360"/>
        <w:rPr>
          <w:lang w:val="ru-RU"/>
        </w:rPr>
      </w:pPr>
      <w:r>
        <w:rPr>
          <w:lang w:val="ru-RU"/>
        </w:rPr>
        <w:t xml:space="preserve">-Значит, ты, так сказать, жертва моего промысла.Я же наркотики произвожу. Ты тоже, наверняка, об этом знаешь. Но все-таки это твоя проблема, что ты опустилась на такое дно и впала в глубокую зависимость. Таких глупых людей как ты хватает. Если не умеете правильно пользоваться кайфом, так не покупайте!  </w:t>
      </w:r>
    </w:p>
    <w:p>
      <w:pPr>
        <w:pStyle w:val="Normal"/>
        <w:spacing w:lineRule="auto" w:line="360"/>
        <w:rPr>
          <w:lang w:val="ru-RU"/>
        </w:rPr>
      </w:pPr>
      <w:r>
        <w:rPr>
          <w:lang w:val="ru-RU"/>
        </w:rPr>
        <w:t xml:space="preserve">-Да, я не снимаю никакой вины с себя лично. Виновата в своей судьбе только я сама, это точно. Каждый отвит за себя и за свои собственные грехи... И все-таки....Участь тех, кто помагает другим людям убивать себя и грешить, будет очень страшной. Не устоять им перед Богом на суде великом!  </w:t>
      </w:r>
    </w:p>
    <w:p>
      <w:pPr>
        <w:pStyle w:val="Normal"/>
        <w:spacing w:lineRule="auto" w:line="360"/>
        <w:rPr>
          <w:lang w:val="ru-RU"/>
        </w:rPr>
      </w:pPr>
      <w:r>
        <w:rPr>
          <w:lang w:val="ru-RU"/>
        </w:rPr>
        <w:t xml:space="preserve">-Да,- задумчиво произнес барон.- Я об этом думаю часто. Никуда не деться, но виновен я в тысячах смертей. Поэтому и помогал очень много церкви, мне пообещали, что Бог простит. </w:t>
      </w:r>
    </w:p>
    <w:p>
      <w:pPr>
        <w:pStyle w:val="Normal"/>
        <w:spacing w:lineRule="auto" w:line="360"/>
        <w:rPr>
          <w:lang w:val="ru-RU"/>
        </w:rPr>
      </w:pPr>
      <w:r>
        <w:rPr>
          <w:lang w:val="ru-RU"/>
        </w:rPr>
        <w:t>-Бог- не Дед Мороз, который буд-то на Рождество дарит прощение как подарки.  Бог прощает тому человеку, который кается и оставляет свой грешный путь. А вы каитесь и продолжаете грешить и убивать, пусть даже косвенно, не своими собственными руками... Знаете, Библия говорит, что это не покаяние!</w:t>
      </w:r>
    </w:p>
    <w:p>
      <w:pPr>
        <w:pStyle w:val="Normal"/>
        <w:spacing w:lineRule="auto" w:line="360"/>
        <w:rPr>
          <w:lang w:val="ru-RU"/>
        </w:rPr>
      </w:pPr>
      <w:r>
        <w:rPr>
          <w:lang w:val="ru-RU"/>
        </w:rPr>
        <w:t xml:space="preserve">-Почему?- возмутился барон.- Не согрешишь - не покаишься, кажется, как-то так учил меня священник. </w:t>
      </w:r>
    </w:p>
    <w:p>
      <w:pPr>
        <w:pStyle w:val="Normal"/>
        <w:spacing w:lineRule="auto" w:line="360"/>
        <w:rPr>
          <w:lang w:val="ru-RU"/>
        </w:rPr>
      </w:pPr>
      <w:r>
        <w:rPr>
          <w:lang w:val="ru-RU"/>
        </w:rPr>
        <w:t>-Но это человеческая хитрость. У Бога по-другому. Почитайте Библию! Христос учил блудницу: «Иди и больше не греши...»  Вот это настоящее покаяние! Конечно, жить свято с первых мгновений невозможно, человек еще не раз будет падать и согрешать. Но главное, что грех станет ему противен, и он будет изо всех сил стараться изменить ситуацию. А если вы живете в этом грехе и ничего не меняете, то ваше покаяние ложно! ,</w:t>
      </w:r>
    </w:p>
    <w:p>
      <w:pPr>
        <w:pStyle w:val="Normal"/>
        <w:spacing w:lineRule="auto" w:line="360"/>
        <w:rPr>
          <w:lang w:val="ru-RU"/>
        </w:rPr>
      </w:pPr>
      <w:r>
        <w:rPr>
          <w:lang w:val="ru-RU"/>
        </w:rPr>
        <w:t>-Так, значит, я пойду в ад по-вашему?</w:t>
      </w:r>
    </w:p>
    <w:p>
      <w:pPr>
        <w:pStyle w:val="Normal"/>
        <w:spacing w:lineRule="auto" w:line="360"/>
        <w:rPr>
          <w:lang w:val="ru-RU"/>
        </w:rPr>
      </w:pPr>
      <w:r>
        <w:rPr>
          <w:lang w:val="ru-RU"/>
        </w:rPr>
        <w:t xml:space="preserve">-Не по-моему, а как Библия говорит! Без покаяния человека ждет ад! </w:t>
      </w:r>
    </w:p>
    <w:p>
      <w:pPr>
        <w:pStyle w:val="Normal"/>
        <w:spacing w:lineRule="auto" w:line="360"/>
        <w:rPr>
          <w:lang w:val="ru-RU"/>
        </w:rPr>
      </w:pPr>
      <w:r>
        <w:rPr>
          <w:lang w:val="ru-RU"/>
        </w:rPr>
        <w:t>-Ну, нет, разве Бог может закрыть глаза на то, сколько я людям помог, сколько церкви помог?</w:t>
      </w:r>
    </w:p>
    <w:p>
      <w:pPr>
        <w:pStyle w:val="Normal"/>
        <w:spacing w:lineRule="auto" w:line="360"/>
        <w:rPr>
          <w:lang w:val="ru-RU"/>
        </w:rPr>
      </w:pPr>
      <w:r>
        <w:rPr>
          <w:lang w:val="ru-RU"/>
        </w:rPr>
        <w:t>-Нет, это все не то,- ответила Анна непреклонно. -Разве вы не читали в Библии, что одна душа человеческая важнее всех багатств мира. И что вы можете дать взамен за одну душу, погубленную через наркотики? Даже если бы вы отдали все свое богатсво, этого бы не хватило!</w:t>
      </w:r>
    </w:p>
    <w:p>
      <w:pPr>
        <w:pStyle w:val="Normal"/>
        <w:spacing w:lineRule="auto" w:line="360"/>
        <w:rPr>
          <w:lang w:val="ru-RU"/>
        </w:rPr>
      </w:pPr>
      <w:r>
        <w:rPr>
          <w:lang w:val="ru-RU"/>
        </w:rPr>
        <w:t xml:space="preserve">-Послушай, умная! Ты, я вижу, умнее всех, что ли. Вон все говорят по-другому! А ты мне здесь на нервы действуешь! Ты знаешь, что одно мое слово, и тебя в живых нет? Никакая твоя Украина и спрашивать не будет, где ты делась. Больно им надо беспокоиться о какой-то там миссионерке. Вас, наверное, предупреждали, что здесь люди пропадают без следа и следствия... </w:t>
      </w:r>
    </w:p>
    <w:p>
      <w:pPr>
        <w:pStyle w:val="Normal"/>
        <w:spacing w:lineRule="auto" w:line="360"/>
        <w:rPr>
          <w:lang w:val="ru-RU"/>
        </w:rPr>
      </w:pPr>
      <w:r>
        <w:rPr>
          <w:lang w:val="ru-RU"/>
        </w:rPr>
        <w:t xml:space="preserve">-Да, конечно, уважаемый,- ответила Анна.- Я даю себе отчет, что вы человек властный и можете сделать, что угодно с моей жизнью, но только, если это вам мой Господь позволит. Я верю Его слову, что без Его воли у меня волос с головы не упадет, но если в Его планах, чтобы я ушла из этой жизни, так я не могу противиться. </w:t>
      </w:r>
    </w:p>
    <w:p>
      <w:pPr>
        <w:pStyle w:val="Normal"/>
        <w:spacing w:lineRule="auto" w:line="360"/>
        <w:rPr>
          <w:lang w:val="ru-RU"/>
        </w:rPr>
      </w:pPr>
      <w:r>
        <w:rPr>
          <w:lang w:val="ru-RU"/>
        </w:rPr>
        <w:t xml:space="preserve">-И что, ты хочешь сказать, что такая бесстрашная? Знаешь, какие у меня герои вопили под пытками. </w:t>
      </w:r>
    </w:p>
    <w:p>
      <w:pPr>
        <w:pStyle w:val="Normal"/>
        <w:spacing w:lineRule="auto" w:line="360"/>
        <w:rPr>
          <w:lang w:val="ru-RU"/>
        </w:rPr>
      </w:pPr>
      <w:r>
        <w:rPr>
          <w:lang w:val="ru-RU"/>
        </w:rPr>
        <w:t>-Нет, нет,- возразила девушка.- Я совсем не считаю себя героем. Просто знаю, что вы сделаете со мной только то, что вам позволит мой Господь. Вы же согласны, что Он сильнее вас!</w:t>
      </w:r>
    </w:p>
    <w:p>
      <w:pPr>
        <w:pStyle w:val="Normal"/>
        <w:spacing w:lineRule="auto" w:line="360"/>
        <w:rPr>
          <w:lang w:val="ru-RU"/>
        </w:rPr>
      </w:pPr>
      <w:r>
        <w:rPr>
          <w:lang w:val="ru-RU"/>
        </w:rPr>
        <w:t xml:space="preserve">-Согласен, согласен. Иди давай, а то сейчас точно охрану позову, но что-то мне не хочется еще одну душу губить. Тебя же мои головорезы изнасилуют первым делом, а потом убьют. Нет, хватит, я уж и так в грехах по уши, иди домой! </w:t>
      </w:r>
    </w:p>
    <w:p>
      <w:pPr>
        <w:pStyle w:val="Normal"/>
        <w:spacing w:lineRule="auto" w:line="360"/>
        <w:rPr>
          <w:lang w:val="ru-RU"/>
        </w:rPr>
      </w:pPr>
      <w:r>
        <w:rPr>
          <w:lang w:val="ru-RU"/>
        </w:rPr>
        <w:t>-Знаете, я хотела на прощанье оставить вам Евангелие, лично от меня. И здесь на задней обложке я вами написала мои координаты и телефон.Если вам понадобится моя помощь, позвоните или приходите сами. Здесь я также написала следующие слова: «эта Книга спасет вас от грехов ваших, или же грех отдалит вас от этой Книги».</w:t>
      </w:r>
    </w:p>
    <w:p>
      <w:pPr>
        <w:pStyle w:val="Normal"/>
        <w:spacing w:lineRule="auto" w:line="360"/>
        <w:rPr>
          <w:lang w:val="ru-RU"/>
        </w:rPr>
      </w:pPr>
      <w:r>
        <w:rPr>
          <w:lang w:val="ru-RU"/>
        </w:rPr>
        <w:t xml:space="preserve">-Хорошо, оставляй,- согласился барон и позвал охрану, чтобы ее провели к выходу. </w:t>
        <w:tab/>
        <w:t>Выйдя Анна поблагодарила Бога за охрану и возможность говорить человеку правду в глаза, хотя ей было очень страшно. Она знала о зверствах, совершенных этим человеком. И только потом поспешила домой. Домом это было трудно назвать...Анна жила в небольшой лачуге, недалеко от больницы, где они совершали служение. Это больница была главной в городе, там было много отделений. Там лежали люди с последней фазой туберкулеза и раковые больные, а так же зараженные спидом и наркоманы, проходящие лечение. Обычно после процедур и обеденного сна, приблизительно с трех часов дня миссионерам предоставляли возможность ходить по палатам, молиться за людей и благовествовать о Христе. Было много интересных встреч, не многие после покаяния могли прийти в их маленькую церковь на окраине города. Так как болезнь, как правило, прогрессировала, и вскоре они умирали. Так что Анна не могла похвалиться пред кем-то, что вот эти конкретные уверовавшие - это плод ее труда. Но она знала точно, что на небе ее уже ожидают эти христиане, которые искренне приняли Христа. Для нее это было большим воодущевлением, как только она представляла себе эту встречу со своими дорогими христианами-африканцами, принявшими Иисуса.</w:t>
      </w:r>
    </w:p>
    <w:p>
      <w:pPr>
        <w:pStyle w:val="Normal"/>
        <w:spacing w:lineRule="auto" w:line="360"/>
        <w:rPr>
          <w:lang w:val="ru-RU"/>
        </w:rPr>
      </w:pPr>
      <w:r>
        <w:rPr>
          <w:lang w:val="ru-RU"/>
        </w:rPr>
        <w:tab/>
        <w:t>Были, конечно, и противоположные примеры. Встречались озлобленные на этот мир люди, они гневались и сердились за то, что их жизнь заканчивается. Такие проклинали Бога, крича, что не желают слышать ни о какой благой вести... Один мужчина, больной туберкулезом, нагло плюнул на ручку двери, которую хотела открыть Анна, так что капли попали и на ее руку. «Да, чтобы ты сдохла, и пусть тогда твой Бог тебе поможет,посмотрим мы. Если бы ты была больна, как мы, и твои дни были бы сочтены, что бы ты тогда делала?!!».</w:t>
      </w:r>
    </w:p>
    <w:p>
      <w:pPr>
        <w:pStyle w:val="Normal"/>
        <w:spacing w:lineRule="auto" w:line="360"/>
        <w:rPr>
          <w:lang w:val="ru-RU"/>
        </w:rPr>
      </w:pPr>
      <w:r>
        <w:rPr>
          <w:lang w:val="ru-RU"/>
        </w:rPr>
        <w:tab/>
        <w:t xml:space="preserve">Анна вытерла ручку двери и свою руку платком и спокойно, посмотрев в глаза старому человеку, сказала: « Вы знаете, если мой Бог допустит, чтобы я была больна туберкулезом, я и за это буду благодарить Его. Знаю точно, что Он не виновен в наших болезнях. Только то, что мы сеем сами,  мы же  и пожинаем. А ваша злость ничего не даст вам взамен, как только еще большую депрессию и ухудшение вашего состояния здоровья... А я вам искренее этого не желаю. Христос умер за вас и простил бы вас, если бы вы покаялись.»  Мужчине стало не ловко и он поспешно вышел из комнаты и ушел. Но буквально через неделю, рано утром, когда только начало светать, кто-то постучался к двери к Анне. Она жила еще с одной девушкой, миссионеркой из Америки. Барбара встала первой и открыла дверь, потом она вернулась в комнату и сказала, что пришли к Анне. Когда Анна вышла, то увидела на пороге женщину, которая представилась как жена Хасани и сказала, что ее муж очень просит прийти к нему именно сейчас. </w:t>
      </w:r>
    </w:p>
    <w:p>
      <w:pPr>
        <w:pStyle w:val="Normal"/>
        <w:spacing w:lineRule="auto" w:line="360"/>
        <w:rPr>
          <w:lang w:val="ru-RU"/>
        </w:rPr>
      </w:pPr>
      <w:r>
        <w:rPr>
          <w:lang w:val="ru-RU"/>
        </w:rPr>
        <w:t xml:space="preserve">-Хорошо, я только возьму некоторые вещи и пойду с вами, сказала Анна. </w:t>
      </w:r>
    </w:p>
    <w:p>
      <w:pPr>
        <w:pStyle w:val="Normal"/>
        <w:spacing w:lineRule="auto" w:line="360"/>
        <w:rPr>
          <w:lang w:val="ru-RU"/>
        </w:rPr>
      </w:pPr>
      <w:r>
        <w:rPr>
          <w:lang w:val="ru-RU"/>
        </w:rPr>
        <w:tab/>
        <w:t xml:space="preserve">Она зашла в комнату, попросила Барбару помолиться за нее и, взяв Библию, пошла с женщиной в больницу. Ее удивлению не было придела, так как она увидела лежащего человека, именно того, который неделю назал плюнул на ручку двери. Увидев девушку, у мужчины покатились слезы. Анна просто молчала. Она понимала, что наверно не легко мужчине плакать перед девушкой, но уже видела, что Дух Божий делает что-то не обычное с этой душой. </w:t>
      </w:r>
    </w:p>
    <w:p>
      <w:pPr>
        <w:pStyle w:val="Normal"/>
        <w:spacing w:lineRule="auto" w:line="360"/>
        <w:rPr/>
      </w:pPr>
      <w:r>
        <w:rPr>
          <w:lang w:val="ru-RU"/>
        </w:rPr>
        <w:t xml:space="preserve">-Вы меня простите за тот случай, -давясь от слез, произнес мужчина.- Мое имя Хасани, что означает хороший на нашем неречьи. Но я был противоположный этому имени. Моя жизнь была полна зла и ненависти ко всему окружающему и к моей семье. В конце концов эта злость и ненависть вернулись на мою голову. До встречи с вами я все еще думал, что если буду сильный и наглый, то победа будет моя, я даже к колдуну обращался. Но после той встречи я понял, что я делаю зло и за зло надо принимать последствия. Скажите, возможно ли мне еще спасение? Я скоро уйду из этой жизни, я это вижу, и мне страшно, потому что я думаю, что все что вы говорите, правда. Мне придется предстать перед Богом на суде. И вот в присутствии вас я хочу попросить прощение у мой жены. Прости мне, Адия! Твое имя означает подарок Бога! Знаешь, ты для меня была настоящим большим подарком от Бога, с твоим терпением. Я же был злой челове.Много тебе зла принес и нашей семье... Простишь ли меня? </w:t>
      </w:r>
    </w:p>
    <w:p>
      <w:pPr>
        <w:pStyle w:val="Normal"/>
        <w:spacing w:lineRule="auto" w:line="360"/>
        <w:rPr>
          <w:lang w:val="ru-RU"/>
        </w:rPr>
      </w:pPr>
      <w:r>
        <w:rPr>
          <w:lang w:val="ru-RU"/>
        </w:rPr>
        <w:tab/>
        <w:t>Адия заплакала и обняла его:</w:t>
      </w:r>
    </w:p>
    <w:p>
      <w:pPr>
        <w:pStyle w:val="Normal"/>
        <w:spacing w:lineRule="auto" w:line="360"/>
        <w:rPr>
          <w:lang w:val="ru-RU"/>
        </w:rPr>
      </w:pPr>
      <w:r>
        <w:rPr>
          <w:lang w:val="ru-RU"/>
        </w:rPr>
        <w:t xml:space="preserve">-Ты знаешь, что я всегда прощала тебя,.Но вот одного ты не знал, я стала христианкой уже много лет назад.Прости меня тоже, я боялась тебе признаться, я видела как ты ненавидел христиан, поэтому боялась. Но с соседкой нашей Ноблой, тоже христианкой, мы молились за тебя. И, если ты хочешь стать христианином, мы имеем надежду встретиться на небе. </w:t>
      </w:r>
    </w:p>
    <w:p>
      <w:pPr>
        <w:pStyle w:val="Normal"/>
        <w:spacing w:lineRule="auto" w:line="360"/>
        <w:rPr>
          <w:lang w:val="ru-RU"/>
        </w:rPr>
      </w:pPr>
      <w:r>
        <w:rPr>
          <w:lang w:val="ru-RU"/>
        </w:rPr>
        <w:t>-Да, я очень хочу,- заплакал мужчина.- Я обещаю, что там я так себя вести не буду. -Да, это точно,- ответила жена,- если ты туда попадешь, то, действительно, другим человеком.</w:t>
      </w:r>
    </w:p>
    <w:p>
      <w:pPr>
        <w:pStyle w:val="Normal"/>
        <w:spacing w:lineRule="auto" w:line="360"/>
        <w:rPr>
          <w:lang w:val="ru-RU"/>
        </w:rPr>
      </w:pPr>
      <w:r>
        <w:rPr>
          <w:lang w:val="ru-RU"/>
        </w:rPr>
        <w:tab/>
        <w:t>Анна, видя это, поняла, что в его душе уже созрело решение покаяться. Она предложила молитву, и мужчина, плача, повторил слова покаяния. Он долго рыдал и  просил, чтобы Бог простил его. После этой встречи прошло три дня, в дверь снова постучались, правда уже не так рано. На пороге стояла та же африканка Адия, на лице были слезы:</w:t>
      </w:r>
    </w:p>
    <w:p>
      <w:pPr>
        <w:pStyle w:val="Normal"/>
        <w:spacing w:lineRule="auto" w:line="360"/>
        <w:rPr>
          <w:lang w:val="ru-RU"/>
        </w:rPr>
      </w:pPr>
      <w:r>
        <w:rPr>
          <w:lang w:val="ru-RU"/>
        </w:rPr>
        <w:t>- Хасани ушел домой,- тихо сказала она.- Он просил, что, если вы его считаете христианином, то что бы попросили пастора похоронить его, и вы лично чтобы засвидетельствовали на похоронах, что он принял Христа и сильно раскаивался и просил у всех прощение, кому причинил зло в этой жизни. Он это попросил, так как не мог и не имел времени уже сделать это сам.</w:t>
      </w:r>
    </w:p>
    <w:p>
      <w:pPr>
        <w:pStyle w:val="Normal"/>
        <w:spacing w:lineRule="auto" w:line="360"/>
        <w:rPr>
          <w:lang w:val="ru-RU"/>
        </w:rPr>
      </w:pPr>
      <w:r>
        <w:rPr>
          <w:lang w:val="ru-RU"/>
        </w:rPr>
        <w:t xml:space="preserve">-Да, конечно,- согласилась Анна,- обязательно прийдем на похороны. </w:t>
      </w:r>
    </w:p>
    <w:p>
      <w:pPr>
        <w:pStyle w:val="Normal"/>
        <w:spacing w:lineRule="auto" w:line="360"/>
        <w:rPr>
          <w:lang w:val="ru-RU"/>
        </w:rPr>
      </w:pPr>
      <w:r>
        <w:rPr>
          <w:lang w:val="ru-RU"/>
        </w:rPr>
        <w:t>-Спасибо вам еще раз,- сказала Адия,- таким, каким он был последних три дня, я его никогда не видела, и для меня это было большой радостью, хотя бы три дня знать его таким. Когда он ушел, в моем сердце не было горечи от тех страшных поступков, которое он совершал, так как его покаяние, было настолько глубоким и искренним, что я верю, что мы будем с ним в вечности.</w:t>
      </w:r>
    </w:p>
    <w:p>
      <w:pPr>
        <w:pStyle w:val="Normal"/>
        <w:spacing w:lineRule="auto" w:line="360"/>
        <w:rPr>
          <w:lang w:val="ru-RU"/>
        </w:rPr>
      </w:pPr>
      <w:r>
        <w:rPr>
          <w:lang w:val="ru-RU"/>
        </w:rPr>
        <w:tab/>
        <w:t>На похоронах было много людей, особенно его друзей, которые знали Хасани совершенно с другой стороны. Они были очень удивлены, что пастор совершает служение, отправляя его в последний путь. И, особенно, удивил рассказ Анны, которая свидетельствовала о том, как этот человек уверовал. Также вышли его дети и рассказали о той большой перемене в этом человеке, что они никогда не видела таким своего отца, как после покаяния. Для них это явное чудо и подтверждение того, что Бог может сделать чудо в душе даже такого человека.</w:t>
      </w:r>
    </w:p>
    <w:p>
      <w:pPr>
        <w:pStyle w:val="Normal"/>
        <w:spacing w:lineRule="auto" w:line="360"/>
        <w:rPr>
          <w:lang w:val="ru-RU"/>
        </w:rPr>
      </w:pPr>
      <w:r>
        <w:rPr>
          <w:lang w:val="ru-RU"/>
        </w:rPr>
        <w:t>Конечно не так часто ожесточенные сердцем люди  делали такие шаги как Хасани. Были случаи, когда наоборот, оченьобозленные на весь мир люди так и уходили с этим  злом в мир иной. Анну всегда смущал один мужчина в больнице. Он всегда сидел, молча, упершись взглядом в одну точку. Уже несколько раз она пыталась с ним поговорить, но он молчал и даже не поворачивал головы, как-будто мумия. Многие в палате смеялись над ним, но он даже ни единым нервом не реагировал на их издевки. Хотя они знали, что он слышит все и понимает. Один раз, когда Анна вела беседу в его комнате, кстати, он тоже был болен туберкулезом, он встал и также холодно произнес: «Проклят Бог и все, кто в Него верит!» Анна хотела спросить его, почему. Но он с таким же холодным лицом вышел, не дав никому шанса вообще что-либо у него спросить.  Через время  она увидела, что с ним сидит какая-то молодая женщина и старается завести с ним разговор, но он не смотрит на нее и никак не отвечает. Посидев немного, женщина оставила ему пищу и стала собираться уходить. Вдруг мужчина демонстративно бросил на пол кулек с едой. Женщина заплакала и выбежала. Анна пошла за ней, догнала женщину и постаралась успокоить. Через некоторое время они уже сидели вместе, и Анна узнала всю историю этого человеа.</w:t>
      </w:r>
    </w:p>
    <w:p>
      <w:pPr>
        <w:pStyle w:val="Normal"/>
        <w:spacing w:lineRule="auto" w:line="360"/>
        <w:rPr>
          <w:lang w:val="ru-RU"/>
        </w:rPr>
      </w:pPr>
      <w:r>
        <w:rPr>
          <w:lang w:val="ru-RU"/>
        </w:rPr>
        <w:tab/>
        <w:t xml:space="preserve">Молодая женщина- это дочь больного. Самого мужчину звали Руфаро. Дочь рассказала о том, что ее отец был преуспевающим бизнесменом по их меркам в городе, и они жили довольно хорошо и счастливо. Но умерла его жена, то есть мама девушки. Отец стал пить, плохо пошли  дела по бизнесу. </w:t>
      </w:r>
    </w:p>
    <w:p>
      <w:pPr>
        <w:pStyle w:val="Normal"/>
        <w:spacing w:lineRule="auto" w:line="360"/>
        <w:rPr>
          <w:lang w:val="ru-RU"/>
        </w:rPr>
      </w:pPr>
      <w:r>
        <w:rPr>
          <w:lang w:val="ru-RU"/>
        </w:rPr>
        <w:t>-А потом я еще связалась с местным наркоманом,-рассказывала девушка Анне,- это племяник нашего наркобарона. Он хитростью уговорил меня, чтобы я выкрала у отца ценные аблигации. На это его надоумил его дядя. Я была молодая, глупая, слепо любила его и пошла на этот роковой поступок, в результате чего отец обанкротился, стал еще больше пить. Когда узнал, что это я помогла его банкроству, проклял меня и не захотел простить. Уже много лет я посещаю его в этой больнице и дома, когда его выписывают, но он не хочет меня простить и принять от меня хотя бы пищу. Того парня убили в какой-то местной разборке, а я осталась с маленьким сыном. Но отец не хочет видеть ни меня, ни моего сына, а своего внука... Говорит, что у него нет никаких родных, и что он ненавидит всех на свете!..</w:t>
      </w:r>
    </w:p>
    <w:p>
      <w:pPr>
        <w:pStyle w:val="Normal"/>
        <w:spacing w:lineRule="auto" w:line="360"/>
        <w:rPr>
          <w:lang w:val="ru-RU"/>
        </w:rPr>
      </w:pPr>
      <w:r>
        <w:rPr>
          <w:lang w:val="ru-RU"/>
        </w:rPr>
        <w:t xml:space="preserve">-Да, теперь понятно, почему он так себя ведет,- сказала Анна.- А вы сами просили прощение у Отца небесного, чтобы Он, впервую очередь, простил вас? </w:t>
      </w:r>
    </w:p>
    <w:p>
      <w:pPr>
        <w:pStyle w:val="Normal"/>
        <w:spacing w:lineRule="auto" w:line="360"/>
        <w:rPr>
          <w:lang w:val="ru-RU"/>
        </w:rPr>
      </w:pPr>
      <w:r>
        <w:rPr>
          <w:lang w:val="ru-RU"/>
        </w:rPr>
        <w:t xml:space="preserve">-Да, разве, Он есть?- с усмешкой спросила женщина. И  я не считаю себя уж такой большой грешницей... И почему мне у Него просить прощения? </w:t>
      </w:r>
    </w:p>
    <w:p>
      <w:pPr>
        <w:pStyle w:val="Normal"/>
        <w:spacing w:lineRule="auto" w:line="360"/>
        <w:rPr>
          <w:lang w:val="ru-RU"/>
        </w:rPr>
      </w:pPr>
      <w:r>
        <w:rPr>
          <w:lang w:val="ru-RU"/>
        </w:rPr>
        <w:t xml:space="preserve">-Да, дело в том, мы не менее виноваты перед Богом, прежде всего, за все то, что натворили в этой жизни.  </w:t>
      </w:r>
    </w:p>
    <w:p>
      <w:pPr>
        <w:pStyle w:val="Normal"/>
        <w:spacing w:lineRule="auto" w:line="360"/>
        <w:rPr>
          <w:lang w:val="ru-RU"/>
        </w:rPr>
      </w:pPr>
      <w:r>
        <w:rPr>
          <w:lang w:val="ru-RU"/>
        </w:rPr>
        <w:t xml:space="preserve">-Но, уж вот это не надо. Не надо делать меня виноватой еще перед каким-то небесным Отцом! Хватит с меня своего отца, который проклял меня. Двойного проклятия я не хочу. </w:t>
      </w:r>
    </w:p>
    <w:p>
      <w:pPr>
        <w:pStyle w:val="Normal"/>
        <w:spacing w:lineRule="auto" w:line="360"/>
        <w:rPr>
          <w:lang w:val="ru-RU"/>
        </w:rPr>
      </w:pPr>
      <w:r>
        <w:rPr>
          <w:lang w:val="ru-RU"/>
        </w:rPr>
        <w:t xml:space="preserve">-Да, нет же,- отвечала Анна.- Небесный Он не желает проклинать вас, Он желает вам благословений и может снять с вас проклятие. </w:t>
      </w:r>
    </w:p>
    <w:p>
      <w:pPr>
        <w:pStyle w:val="Normal"/>
        <w:spacing w:lineRule="auto" w:line="360"/>
        <w:rPr>
          <w:lang w:val="ru-RU"/>
        </w:rPr>
      </w:pPr>
      <w:r>
        <w:rPr>
          <w:lang w:val="ru-RU"/>
        </w:rPr>
        <w:t xml:space="preserve">-Нет,- твердо ответила женщина.-Мне гадалка сказала, что только отец может забрать обратно проклятие, больше никто не поможет. А эта жещнина знает, что говорит, ее все уважают. </w:t>
      </w:r>
    </w:p>
    <w:p>
      <w:pPr>
        <w:pStyle w:val="Normal"/>
        <w:spacing w:lineRule="auto" w:line="360"/>
        <w:rPr>
          <w:lang w:val="ru-RU"/>
        </w:rPr>
      </w:pPr>
      <w:r>
        <w:rPr>
          <w:lang w:val="ru-RU"/>
        </w:rPr>
        <w:t>-Но Бог сильнее вашей гадалки! Он может изменить вашего отца!</w:t>
      </w:r>
    </w:p>
    <w:p>
      <w:pPr>
        <w:pStyle w:val="Normal"/>
        <w:spacing w:lineRule="auto" w:line="360"/>
        <w:rPr>
          <w:lang w:val="ru-RU"/>
        </w:rPr>
      </w:pPr>
      <w:r>
        <w:rPr>
          <w:lang w:val="ru-RU"/>
        </w:rPr>
        <w:t xml:space="preserve">-Нет, это не для меня,- сказала дочь Руфаро и ушла домой. </w:t>
      </w:r>
    </w:p>
    <w:p>
      <w:pPr>
        <w:pStyle w:val="Normal"/>
        <w:spacing w:lineRule="auto" w:line="360"/>
        <w:rPr>
          <w:lang w:val="ru-RU"/>
        </w:rPr>
      </w:pPr>
      <w:r>
        <w:rPr>
          <w:lang w:val="ru-RU"/>
        </w:rPr>
        <w:tab/>
        <w:t>Через пол года этот старик, как рассказывали свидетели из его палаты, вечером подошел к постели, чтобы ложиться спать, но вдруг упал на пол лицом, потом попытался подняться, произнес гадкие проклятия на все и всех и скончался. Это произвело ужастное впечатление на всех, даже не неверующих, что настолько страшно умирает человек, ненавидящий и непрощающий никому, даже родной дочери.</w:t>
      </w:r>
    </w:p>
    <w:p>
      <w:pPr>
        <w:pStyle w:val="Heading2"/>
        <w:tabs>
          <w:tab w:val="clear" w:pos="720"/>
          <w:tab w:val="left" w:pos="0" w:leader="none"/>
        </w:tabs>
        <w:ind w:left="0" w:right="0" w:hanging="0"/>
        <w:rPr>
          <w:lang w:val="ru-RU"/>
        </w:rPr>
      </w:pPr>
      <w:bookmarkStart w:id="20" w:name="_toc1233"/>
      <w:bookmarkEnd w:id="20"/>
      <w:r>
        <w:rPr>
          <w:lang w:val="ru-RU"/>
        </w:rPr>
        <w:t>Открытие церкви</w:t>
      </w:r>
    </w:p>
    <w:p>
      <w:pPr>
        <w:pStyle w:val="Normal"/>
        <w:spacing w:lineRule="auto" w:line="360"/>
        <w:rPr>
          <w:lang w:val="ru-RU"/>
        </w:rPr>
      </w:pPr>
      <w:r>
        <w:rPr>
          <w:lang w:val="ru-RU"/>
        </w:rPr>
        <w:tab/>
        <w:t>Гаряйкины, читая Анины письма, всегда радовались за свою сестру в Господе и благодарили Творца за ее сердце и ее служение. Конечно Родион не мог поделиться многими успехами на ниве Божьей подобно Анне, но вс- таки результаты были очевидны. После покаяния Виктории дела пошли лучше, как будто была пробита первая пробоина в стене врага, который построил вокруг людей высокую крепость. В одном из малосемейных общежитий города ему разрешили проводить изучение Библии. Родион прошел по квартирам и рассказал всем живущим о таком кружке, показал фильм «Иисус». После просмотра фильма  небольшая группа из 6-7 человек начала постоянно собираться один раз в неделю на изучение Библии, были уже некоторые покаяния. Вскоре по милости Божьей открылись несколько групп по домам по изучении Библии, так что людей, интересующихся Евангелием, насчитывалось уже до двадцати человек. Родион понимал, что для этих групп уже скоро будет не достаточно изучение Библии, необходимо воскресное богослужение. Но ехать куда-то далеко юные верующие не захотят, да и дорого это и сложно. По этому они решили найти помещение в этом же районе. Через некоторое время они смогли найти за небольшую цену старый кинотеатр, который уже имел проблему со своим существованием, так как люди перестали посещать кинотеатры, как это было раньше  в советское время. У многих появились дома «видики», по этому директор был рад возможности сдавать зал кинотеатра для проведения богослужения, тем более, что это было утром в воскресенье.</w:t>
      </w:r>
    </w:p>
    <w:p>
      <w:pPr>
        <w:pStyle w:val="Normal"/>
        <w:spacing w:lineRule="auto" w:line="360"/>
        <w:rPr>
          <w:lang w:val="ru-RU"/>
        </w:rPr>
      </w:pPr>
      <w:r>
        <w:rPr>
          <w:lang w:val="ru-RU"/>
        </w:rPr>
        <w:tab/>
        <w:t>Первое служение было радостно и необычно. Не было подготовленных поющих, Родион приготовил листочки и на гитаре играл, а все пели, как могли. Но это никого не смущало. Главное, общение было приятным и радостным.</w:t>
      </w:r>
    </w:p>
    <w:p>
      <w:pPr>
        <w:pStyle w:val="Normal"/>
        <w:spacing w:lineRule="auto" w:line="360"/>
        <w:rPr>
          <w:lang w:val="ru-RU"/>
        </w:rPr>
      </w:pPr>
      <w:r>
        <w:rPr>
          <w:lang w:val="ru-RU"/>
        </w:rPr>
        <w:t>Так они собирались пол года. К началу лета уже было одиннадцать человек, желающих креститься: десять женщин и один парень.</w:t>
      </w:r>
    </w:p>
    <w:p>
      <w:pPr>
        <w:pStyle w:val="Normal"/>
        <w:spacing w:lineRule="auto" w:line="360"/>
        <w:rPr>
          <w:lang w:val="ru-RU"/>
        </w:rPr>
      </w:pPr>
      <w:r>
        <w:rPr>
          <w:lang w:val="ru-RU"/>
        </w:rPr>
        <w:tab/>
        <w:t>Крещение проходило на местной реке, хотя было еще прохладно, но никто не отказался креститься. Даже на предложение Родиона перенести крещение из-за резкого похолодания отреагировали, как на недоверие:</w:t>
      </w:r>
    </w:p>
    <w:p>
      <w:pPr>
        <w:pStyle w:val="Normal"/>
        <w:spacing w:lineRule="auto" w:line="360"/>
        <w:rPr>
          <w:lang w:val="ru-RU"/>
        </w:rPr>
      </w:pPr>
      <w:r>
        <w:rPr>
          <w:lang w:val="ru-RU"/>
        </w:rPr>
        <w:t xml:space="preserve">-Вы, что, Родион, не доверяете Богу?- сказали сестры. </w:t>
      </w:r>
    </w:p>
    <w:p>
      <w:pPr>
        <w:pStyle w:val="Normal"/>
        <w:spacing w:lineRule="auto" w:line="360"/>
        <w:rPr>
          <w:lang w:val="ru-RU"/>
        </w:rPr>
      </w:pPr>
      <w:r>
        <w:rPr>
          <w:lang w:val="ru-RU"/>
        </w:rPr>
        <w:t xml:space="preserve">-Нет нет,- улыбался Родион.- Я не хотел только заставлять вас делать какой-то шаг, если веры не хватает. Меня это только радует. Я и в проруби с Божией помощью буду счастлив вас крестить! </w:t>
      </w:r>
    </w:p>
    <w:p>
      <w:pPr>
        <w:pStyle w:val="Normal"/>
        <w:spacing w:lineRule="auto" w:line="360"/>
        <w:rPr>
          <w:lang w:val="ru-RU"/>
        </w:rPr>
      </w:pPr>
      <w:r>
        <w:rPr>
          <w:lang w:val="ru-RU"/>
        </w:rPr>
        <w:t>-Тогда нормально, мы тоже готовы в прорубь,- смеясь сказали сестры.</w:t>
      </w:r>
    </w:p>
    <w:p>
      <w:pPr>
        <w:pStyle w:val="Normal"/>
        <w:spacing w:lineRule="auto" w:line="360"/>
        <w:rPr>
          <w:lang w:val="ru-RU"/>
        </w:rPr>
      </w:pPr>
      <w:r>
        <w:rPr>
          <w:lang w:val="ru-RU"/>
        </w:rPr>
        <w:tab/>
        <w:t>Одна сестра Анна ходила на все занятия, но не решалась креститься. А, когда пришла на реку и увидела сияющие лица крещенных, заплакала и попросила крестить ее прямо сейчас. Верующие люди согласились и, помолившись, Родион покрестил ее. На следующее воскресенье на служении, где молились за крещаемых, к покаянию вышли еще семь душ. Родион был в восторге! Это было большое чудо для него и Юли! Он, не уставая, славил Бога! А вечером , молодой пастор возвращался домой, в троллейбусе на него начала браниться местная алкоголичка, обзывать его всякими низкими словами. Весь троллейбус смеялся, так как в районе люди знали, что он служитель. А эта пьяная женщина бранилась еще больше и не могла успокоиться. Родион было хотел ее успокоить, обратился к ней со добрыми словами. Но она еще сильней закричала на молодого человека. Гаряйкин вышел на своей остановке красный как рак. В душе было негодование: но почему, Господи? Такой прекрасный день! Столько обращенных! И вот здесь ложка дегтя. И сразу же пришел ответ: а ты что думал, что тебе похвалы будут складывать и венцы ложить к ногам?.. Сегодня же из стана врага ушло семь душ, вот враг душ человеческих и мстит через своих служителей.</w:t>
      </w:r>
    </w:p>
    <w:p>
      <w:pPr>
        <w:pStyle w:val="Normal"/>
        <w:spacing w:lineRule="auto" w:line="360"/>
        <w:rPr>
          <w:lang w:val="ru-RU"/>
        </w:rPr>
      </w:pPr>
      <w:r>
        <w:rPr>
          <w:lang w:val="ru-RU"/>
        </w:rPr>
        <w:tab/>
        <w:t>Родион искал возможности как принести Евангелие своему народу. И вот однажды к ним приехала миссия «Гедеон», которая пообещала бесплатно присылать Евангелия столько, сколько будет необходимо, но что бы только раздавали это в школах, больницах и тюрьмах. Родион договорился с директором школы, что у них раздадут детям Евангелия. Но на следующий день одна христианка сказала, что был священник в школе и сказала детям, что это не христианское Евангелие, чтобы они выбросили эти книги. Туалеты и мусорки были заполнены Евангелием. Родион с болью в душе обратился к знакомому священнику с вопросом: почему, отец Ефрем? Священик помолчал и ответил:</w:t>
      </w:r>
    </w:p>
    <w:p>
      <w:pPr>
        <w:pStyle w:val="Normal"/>
        <w:spacing w:lineRule="auto" w:line="360"/>
        <w:rPr>
          <w:lang w:val="ru-RU"/>
        </w:rPr>
      </w:pPr>
      <w:r>
        <w:rPr>
          <w:lang w:val="ru-RU"/>
        </w:rPr>
        <w:t>-Да, я знаю, что Евангелие, которое вы раздаете, это одно и тоже, что мы имеем, так как там даже наш православный перевод. Однако, если честно, ты же знаешь, что у нас в церкви оно стоит пятнадцать рублей, а вы бесплатно отдаете.Вот и корень-то проблемы в чем... Настоятелю нужны деньги, он это и сказал людям. Я его не поддерживаю. Однако, что могу сделать против него?</w:t>
      </w:r>
    </w:p>
    <w:p>
      <w:pPr>
        <w:pStyle w:val="Normal"/>
        <w:spacing w:lineRule="auto" w:line="360"/>
        <w:rPr>
          <w:lang w:val="ru-RU"/>
        </w:rPr>
      </w:pPr>
      <w:r>
        <w:rPr>
          <w:lang w:val="ru-RU"/>
        </w:rPr>
        <w:tab/>
        <w:t>Служение тем временем расщирялось. Появилось желание начатьслужение в тюрьмах и в СИЗО. Необходимо было получить разрешение, за которым надо было ехать в Москву. Это было очень сложно. Но вот однажды на одной встрече в Петербруге его встретила его однокурсница Светлана. Узнав, что Родион с семьей трудится в Петрозаводске, она попросила своего однокурсника передать ее родственнику в Петрозаводске маленькую посылочку с христианскими книгами.  Он взял пакет, посмотрел на адрес и был ошеломлен:</w:t>
      </w:r>
    </w:p>
    <w:p>
      <w:pPr>
        <w:pStyle w:val="Normal"/>
        <w:spacing w:lineRule="auto" w:line="360"/>
        <w:rPr>
          <w:lang w:val="ru-RU"/>
        </w:rPr>
      </w:pPr>
      <w:r>
        <w:rPr>
          <w:lang w:val="ru-RU"/>
        </w:rPr>
        <w:t>-Да, конечно, могу, это же моя улица, мой дом и мой подьезд, передам.</w:t>
      </w:r>
    </w:p>
    <w:p>
      <w:pPr>
        <w:pStyle w:val="Normal"/>
        <w:spacing w:lineRule="auto" w:line="360"/>
        <w:rPr>
          <w:lang w:val="ru-RU"/>
        </w:rPr>
      </w:pPr>
      <w:r>
        <w:rPr>
          <w:lang w:val="ru-RU"/>
        </w:rPr>
        <w:tab/>
        <w:t>Вернувшись домой, он зашел к соседям передать посылку. Они разговорились. Оказалось, что мужчина работает в органах безопастности. -Слушайте, мне бы в тюрьму попасть,- простодушно сказал Родион.</w:t>
      </w:r>
    </w:p>
    <w:p>
      <w:pPr>
        <w:pStyle w:val="Normal"/>
        <w:spacing w:lineRule="auto" w:line="360"/>
        <w:rPr>
          <w:lang w:val="ru-RU"/>
        </w:rPr>
      </w:pPr>
      <w:r>
        <w:rPr>
          <w:lang w:val="ru-RU"/>
        </w:rPr>
        <w:t xml:space="preserve">-Без проблем. Вам на сколько? Год? Два?- улыбался милиционер. </w:t>
      </w:r>
    </w:p>
    <w:p>
      <w:pPr>
        <w:pStyle w:val="Normal"/>
        <w:spacing w:lineRule="auto" w:line="360"/>
        <w:rPr>
          <w:lang w:val="ru-RU"/>
        </w:rPr>
      </w:pPr>
      <w:r>
        <w:rPr>
          <w:lang w:val="ru-RU"/>
        </w:rPr>
        <w:t xml:space="preserve">-Да, нет же, вы понимаете, мы с Евангелием хотели пойти к заключенным. </w:t>
      </w:r>
    </w:p>
    <w:p>
      <w:pPr>
        <w:pStyle w:val="Normal"/>
        <w:spacing w:lineRule="auto" w:line="360"/>
        <w:rPr>
          <w:lang w:val="ru-RU"/>
        </w:rPr>
      </w:pPr>
      <w:r>
        <w:rPr>
          <w:lang w:val="ru-RU"/>
        </w:rPr>
        <w:t>-Хорошо, я позвоню тебе, как что-то придумаю.</w:t>
      </w:r>
    </w:p>
    <w:p>
      <w:pPr>
        <w:pStyle w:val="Normal"/>
        <w:spacing w:lineRule="auto" w:line="360"/>
        <w:rPr>
          <w:lang w:val="ru-RU"/>
        </w:rPr>
      </w:pPr>
      <w:r>
        <w:rPr>
          <w:lang w:val="ru-RU"/>
        </w:rPr>
        <w:tab/>
        <w:t>Через неделю Родиону позвонили из пресс-службы МВД и пригласили на беседу. Подполковник, руководитель пресс- службы, предложил пойти в городское СИЗО для благовестия. Родион переживал, ведь это первый раз — проповедовать в тюрьме... В это время в церковь приехали некоторые студенты из христианского университета проходить практику. Они помогали по воскресной школе и были рады поехать в тюрьму с пением и свидетельством. Самым большим ободрением для молодых людей стали слова подполковника, когда они ехали в троллейбусе к СИЗО, он им сказал:</w:t>
      </w:r>
    </w:p>
    <w:p>
      <w:pPr>
        <w:pStyle w:val="Normal"/>
        <w:spacing w:lineRule="auto" w:line="360"/>
        <w:rPr>
          <w:lang w:val="ru-RU"/>
        </w:rPr>
      </w:pPr>
      <w:r>
        <w:rPr>
          <w:lang w:val="ru-RU"/>
        </w:rPr>
        <w:t>- Да, вы не переживайте. Бог крохой велел делиться, что знаете, тем поделитесь...</w:t>
      </w:r>
    </w:p>
    <w:p>
      <w:pPr>
        <w:pStyle w:val="Normal"/>
        <w:spacing w:lineRule="auto" w:line="360"/>
        <w:rPr>
          <w:lang w:val="ru-RU"/>
        </w:rPr>
      </w:pPr>
      <w:r>
        <w:rPr>
          <w:lang w:val="ru-RU"/>
        </w:rPr>
        <w:tab/>
        <w:t xml:space="preserve">Это, действительно, так. Посетили они много камер, где находились ребята по десять-пятнадцать человек в каждой. Проповеди и пение записывали на магнитофон а потом пускали по внутреннему радио во все камеры, где они не успели побывать. Через неделю вышла статья в местной газете «Миссионеры за решеткой»!!! Корреспондент имел ввиду другое, что миссионеры пришли туда, чтобы благовествовать, а люди поняли иначе. Но самое главное, что Евангелие достигало людей.Это очень радовало Родиона. Им дали право нести служения и в тюрьмах строгого режима. </w:t>
      </w:r>
    </w:p>
    <w:p>
      <w:pPr>
        <w:pStyle w:val="Normal"/>
        <w:spacing w:lineRule="auto" w:line="360"/>
        <w:rPr>
          <w:lang w:val="ru-RU"/>
        </w:rPr>
      </w:pPr>
      <w:r>
        <w:rPr>
          <w:lang w:val="ru-RU"/>
        </w:rPr>
        <w:tab/>
        <w:t>Церковь росла, приходили люди разного сословия и положения в обществе. Главное, что сближало людей, это то, что в церкви было просто, как у христиан первого века: никто ни над кем не брал власть, относились друг ко другу как братья и сестры. Какие-то переживания одной семьи были болью для всей церкви... Все старались позаботиться и помочь в той или иной ситуации. Это сплочало христиан, а неверующие люди смотрели и удивлялись, что они еще не перессорились и так дружно живут.</w:t>
      </w:r>
    </w:p>
    <w:p>
      <w:pPr>
        <w:pStyle w:val="Normal"/>
        <w:spacing w:lineRule="auto" w:line="360"/>
        <w:rPr>
          <w:lang w:val="ru-RU"/>
        </w:rPr>
      </w:pPr>
      <w:r>
        <w:rPr>
          <w:lang w:val="ru-RU"/>
        </w:rPr>
        <w:tab/>
        <w:t>Конечно было не без сплетен.Один раз Родион стоял с одним мужчиной, который не знал, что он является пастором этой церкви, и этот мужчина сказал:</w:t>
      </w:r>
    </w:p>
    <w:p>
      <w:pPr>
        <w:pStyle w:val="Normal"/>
        <w:spacing w:lineRule="auto" w:line="360"/>
        <w:rPr>
          <w:lang w:val="ru-RU"/>
        </w:rPr>
      </w:pPr>
      <w:r>
        <w:rPr>
          <w:lang w:val="ru-RU"/>
        </w:rPr>
        <w:t xml:space="preserve">-Ты знаешь, что это за секта? </w:t>
      </w:r>
    </w:p>
    <w:p>
      <w:pPr>
        <w:pStyle w:val="Normal"/>
        <w:spacing w:lineRule="auto" w:line="360"/>
        <w:rPr>
          <w:lang w:val="ru-RU"/>
        </w:rPr>
      </w:pPr>
      <w:r>
        <w:rPr>
          <w:lang w:val="ru-RU"/>
        </w:rPr>
        <w:t xml:space="preserve">-Да, вроде не секта, а церковь!-ответил Родион. </w:t>
      </w:r>
    </w:p>
    <w:p>
      <w:pPr>
        <w:pStyle w:val="Normal"/>
        <w:spacing w:lineRule="auto" w:line="360"/>
        <w:rPr>
          <w:lang w:val="ru-RU"/>
        </w:rPr>
      </w:pPr>
      <w:r>
        <w:rPr>
          <w:lang w:val="ru-RU"/>
        </w:rPr>
        <w:t xml:space="preserve">-Да, какая уж там церковь! Ты знаешь, чего там делают? </w:t>
      </w:r>
    </w:p>
    <w:p>
      <w:pPr>
        <w:pStyle w:val="Normal"/>
        <w:spacing w:lineRule="auto" w:line="360"/>
        <w:rPr>
          <w:lang w:val="ru-RU"/>
        </w:rPr>
      </w:pPr>
      <w:r>
        <w:rPr>
          <w:lang w:val="ru-RU"/>
        </w:rPr>
        <w:t>-Чего?- спросил Родион</w:t>
      </w:r>
    </w:p>
    <w:p>
      <w:pPr>
        <w:pStyle w:val="Normal"/>
        <w:spacing w:lineRule="auto" w:line="360"/>
        <w:rPr>
          <w:lang w:val="ru-RU"/>
        </w:rPr>
      </w:pPr>
      <w:r>
        <w:rPr>
          <w:lang w:val="ru-RU"/>
        </w:rPr>
        <w:t xml:space="preserve">-Да, там в конце их службы свет выключают... и кто на кого... понял? </w:t>
      </w:r>
    </w:p>
    <w:p>
      <w:pPr>
        <w:pStyle w:val="Normal"/>
        <w:spacing w:lineRule="auto" w:line="360"/>
        <w:rPr>
          <w:lang w:val="ru-RU"/>
        </w:rPr>
      </w:pPr>
      <w:r>
        <w:rPr>
          <w:lang w:val="ru-RU"/>
        </w:rPr>
        <w:t xml:space="preserve">-Неужели, правда?- любопытствовал Родион.- Скажи, это же, наверное, похлеще любой дискотеки в городе?.. </w:t>
      </w:r>
    </w:p>
    <w:p>
      <w:pPr>
        <w:pStyle w:val="Normal"/>
        <w:spacing w:lineRule="auto" w:line="360"/>
        <w:rPr>
          <w:lang w:val="ru-RU"/>
        </w:rPr>
      </w:pPr>
      <w:r>
        <w:rPr>
          <w:lang w:val="ru-RU"/>
        </w:rPr>
        <w:t>-Точно!-ответил мужик.</w:t>
      </w:r>
    </w:p>
    <w:p>
      <w:pPr>
        <w:pStyle w:val="Normal"/>
        <w:spacing w:lineRule="auto" w:line="360"/>
        <w:rPr>
          <w:lang w:val="ru-RU"/>
        </w:rPr>
      </w:pPr>
      <w:r>
        <w:rPr>
          <w:lang w:val="ru-RU"/>
        </w:rPr>
        <w:t xml:space="preserve">-А, если это так, так здесь бы собиралась, наверное, третья часть молодежи города, не правда ли? </w:t>
      </w:r>
    </w:p>
    <w:p>
      <w:pPr>
        <w:pStyle w:val="Normal"/>
        <w:spacing w:lineRule="auto" w:line="360"/>
        <w:rPr>
          <w:lang w:val="ru-RU"/>
        </w:rPr>
      </w:pPr>
      <w:r>
        <w:rPr>
          <w:lang w:val="ru-RU"/>
        </w:rPr>
        <w:t xml:space="preserve">-Мг-м, да,- ответил мужик.-Не пойму ничего... Это бабы сказали. Одна говорила, что ели убежала оттуда. </w:t>
      </w:r>
    </w:p>
    <w:p>
      <w:pPr>
        <w:pStyle w:val="Normal"/>
        <w:spacing w:lineRule="auto" w:line="360"/>
        <w:rPr>
          <w:lang w:val="ru-RU"/>
        </w:rPr>
      </w:pPr>
      <w:r>
        <w:rPr>
          <w:lang w:val="ru-RU"/>
        </w:rPr>
        <w:t xml:space="preserve">-Вы знете, вот я там пастырь,- открылся Родион. </w:t>
      </w:r>
    </w:p>
    <w:p>
      <w:pPr>
        <w:pStyle w:val="Normal"/>
        <w:spacing w:lineRule="auto" w:line="360"/>
        <w:rPr>
          <w:lang w:val="ru-RU"/>
        </w:rPr>
      </w:pPr>
      <w:r>
        <w:rPr>
          <w:lang w:val="ru-RU"/>
        </w:rPr>
        <w:tab/>
        <w:t>Мужик чуть не оторопел:</w:t>
      </w:r>
    </w:p>
    <w:p>
      <w:pPr>
        <w:pStyle w:val="Normal"/>
        <w:spacing w:lineRule="auto" w:line="360"/>
        <w:rPr/>
      </w:pPr>
      <w:r>
        <w:rPr>
          <w:lang w:val="ru-RU"/>
        </w:rPr>
        <w:t xml:space="preserve">-Как? Тыт ам главный? </w:t>
      </w:r>
    </w:p>
    <w:p>
      <w:pPr>
        <w:pStyle w:val="Normal"/>
        <w:spacing w:lineRule="auto" w:line="360"/>
        <w:rPr>
          <w:lang w:val="ru-RU"/>
        </w:rPr>
      </w:pPr>
      <w:r>
        <w:rPr>
          <w:lang w:val="ru-RU"/>
        </w:rPr>
        <w:t xml:space="preserve">-Да, мы с супругой приехали к вам в город трудиться. И вот ждем ребенка, и, знаете, не от кого попади, а от нас друг с другом. Заповедь Божья говорит: прелюбодейство грех, поэтому в церкви это быть не может.В какой-нибудь секте, может быть, соглашусь, но здесь этого точно не происходит. </w:t>
      </w:r>
    </w:p>
    <w:p>
      <w:pPr>
        <w:pStyle w:val="Normal"/>
        <w:spacing w:lineRule="auto" w:line="360"/>
        <w:rPr>
          <w:lang w:val="ru-RU"/>
        </w:rPr>
      </w:pPr>
      <w:r>
        <w:rPr>
          <w:lang w:val="ru-RU"/>
        </w:rPr>
        <w:t xml:space="preserve">-Вот так да,- удивлялся мужик.-Вот, чего только не болтают люди? </w:t>
      </w:r>
    </w:p>
    <w:p>
      <w:pPr>
        <w:pStyle w:val="Normal"/>
        <w:spacing w:lineRule="auto" w:line="360"/>
        <w:rPr>
          <w:lang w:val="ru-RU"/>
        </w:rPr>
      </w:pPr>
      <w:r>
        <w:rPr>
          <w:lang w:val="ru-RU"/>
        </w:rPr>
        <w:t xml:space="preserve">-А вы сами сходите, проверьте,- продолжал Родион.-Вы вон, мужчина сильный! Пойдите, проверьте, а вдруг я вас тоже обманываю?!! </w:t>
      </w:r>
    </w:p>
    <w:p>
      <w:pPr>
        <w:pStyle w:val="Normal"/>
        <w:spacing w:lineRule="auto" w:line="360"/>
        <w:rPr>
          <w:lang w:val="ru-RU"/>
        </w:rPr>
      </w:pPr>
      <w:r>
        <w:rPr>
          <w:lang w:val="ru-RU"/>
        </w:rPr>
        <w:t>-Хорошо, как-то прий-ду, -и мужик замешкал, чтобы поскорее уйти от такого собеседника.</w:t>
      </w:r>
    </w:p>
    <w:p>
      <w:pPr>
        <w:pStyle w:val="Heading2"/>
        <w:tabs>
          <w:tab w:val="clear" w:pos="720"/>
          <w:tab w:val="left" w:pos="0" w:leader="none"/>
        </w:tabs>
        <w:ind w:left="0" w:right="0" w:hanging="0"/>
        <w:rPr>
          <w:lang w:val="ru-RU"/>
        </w:rPr>
      </w:pPr>
      <w:bookmarkStart w:id="21" w:name="_toc1271"/>
      <w:bookmarkEnd w:id="21"/>
      <w:r>
        <w:rPr>
          <w:lang w:val="ru-RU"/>
        </w:rPr>
        <w:t>Жизнь или смерть</w:t>
      </w:r>
    </w:p>
    <w:p>
      <w:pPr>
        <w:pStyle w:val="Normal"/>
        <w:spacing w:lineRule="auto" w:line="360"/>
        <w:rPr>
          <w:lang w:val="ru-RU"/>
        </w:rPr>
      </w:pPr>
      <w:r>
        <w:rPr>
          <w:lang w:val="ru-RU"/>
        </w:rPr>
        <w:tab/>
        <w:t>От Анны очень долго не было писем. Это начало беспокоить Родиона и Юлю. И Родион написалписьмо на английском  языке подруге Анны, Барбаре. Через месяц они получили ответ, где Барбара все подробно описала, что произошло с Анной. А было это так.</w:t>
      </w:r>
    </w:p>
    <w:p>
      <w:pPr>
        <w:pStyle w:val="Normal"/>
        <w:spacing w:lineRule="auto" w:line="360"/>
        <w:ind w:firstLine="720"/>
        <w:rPr>
          <w:lang w:val="ru-RU"/>
        </w:rPr>
      </w:pPr>
      <w:r>
        <w:rPr>
          <w:lang w:val="ru-RU"/>
        </w:rPr>
        <w:t xml:space="preserve">В дверь лачуги, где жили миссионерки, снова постучались. Анна встала и подошла к двери, там увидела огромных ребят. Местные их называли «жлобами». Все знали, что это работнички местного барона. </w:t>
      </w:r>
    </w:p>
    <w:p>
      <w:pPr>
        <w:pStyle w:val="Normal"/>
        <w:spacing w:lineRule="auto" w:line="360"/>
        <w:rPr>
          <w:lang w:val="ru-RU"/>
        </w:rPr>
      </w:pPr>
      <w:r>
        <w:rPr>
          <w:lang w:val="ru-RU"/>
        </w:rPr>
        <w:t xml:space="preserve">-Собирайся, пойдем... Шеф тебя видеть хотел. </w:t>
      </w:r>
    </w:p>
    <w:p>
      <w:pPr>
        <w:pStyle w:val="Normal"/>
        <w:spacing w:lineRule="auto" w:line="360"/>
        <w:rPr>
          <w:lang w:val="ru-RU"/>
        </w:rPr>
      </w:pPr>
      <w:r>
        <w:rPr>
          <w:lang w:val="ru-RU"/>
        </w:rPr>
        <w:tab/>
        <w:t>Анна попросила Барбару помолиться вместе с ней, оделась и вышла в сопровождении телохранителей. На шикарной машине ее доставили в тот же самый особняк, обнесенный большим забором, где она имела встречу с бароном.</w:t>
      </w:r>
    </w:p>
    <w:p>
      <w:pPr>
        <w:pStyle w:val="Normal"/>
        <w:spacing w:lineRule="auto" w:line="360"/>
        <w:rPr>
          <w:lang w:val="ru-RU"/>
        </w:rPr>
      </w:pPr>
      <w:r>
        <w:rPr>
          <w:lang w:val="ru-RU"/>
        </w:rPr>
        <w:t xml:space="preserve">Ее завели в кабинет и сказали подождать. Она присела на стул. Через минут пять в комнату без стука вошел барон. </w:t>
      </w:r>
    </w:p>
    <w:p>
      <w:pPr>
        <w:pStyle w:val="Normal"/>
        <w:spacing w:lineRule="auto" w:line="360"/>
        <w:rPr>
          <w:lang w:val="ru-RU"/>
        </w:rPr>
      </w:pPr>
      <w:r>
        <w:rPr>
          <w:lang w:val="ru-RU"/>
        </w:rPr>
        <w:t>-Ну, как поживаешь, проповедница?- барон хотел произвести на Анну впечатление сильного и твердого человека, но по ноткам в голосе и взгяду, Анна поняла, что его что-то очень беспокоит.</w:t>
      </w:r>
    </w:p>
    <w:p>
      <w:pPr>
        <w:pStyle w:val="Normal"/>
        <w:spacing w:lineRule="auto" w:line="360"/>
        <w:rPr>
          <w:lang w:val="ru-RU"/>
        </w:rPr>
      </w:pPr>
      <w:r>
        <w:rPr>
          <w:lang w:val="ru-RU"/>
        </w:rPr>
        <w:t xml:space="preserve">-Да, слава Богу!- ответила девушка.-А у вас как дела?  Я молилась за вас. </w:t>
      </w:r>
    </w:p>
    <w:p>
      <w:pPr>
        <w:pStyle w:val="Normal"/>
        <w:spacing w:lineRule="auto" w:line="360"/>
        <w:rPr>
          <w:lang w:val="ru-RU"/>
        </w:rPr>
      </w:pPr>
      <w:r>
        <w:rPr>
          <w:lang w:val="ru-RU"/>
        </w:rPr>
        <w:t>-За меня?- удивленно спросил барон.</w:t>
      </w:r>
    </w:p>
    <w:p>
      <w:pPr>
        <w:pStyle w:val="Normal"/>
        <w:spacing w:lineRule="auto" w:line="360"/>
        <w:rPr>
          <w:lang w:val="ru-RU"/>
        </w:rPr>
      </w:pPr>
      <w:r>
        <w:rPr>
          <w:lang w:val="ru-RU"/>
        </w:rPr>
        <w:t xml:space="preserve">-Да, я хочу, чтобы вы поняли, что все, что вокруг вас, это временно. А вечность бесконечна. </w:t>
      </w:r>
    </w:p>
    <w:p>
      <w:pPr>
        <w:pStyle w:val="Normal"/>
        <w:spacing w:lineRule="auto" w:line="360"/>
        <w:rPr>
          <w:lang w:val="ru-RU"/>
        </w:rPr>
      </w:pPr>
      <w:r>
        <w:rPr>
          <w:lang w:val="ru-RU"/>
        </w:rPr>
        <w:t>-Я это все больше и больше сам начинаю понимать, вот поэтому пригласил тебя поговорить. Тошно мне на душе. Ночью кошмары сняться с убитыми, которых я замучал. Не дают мне спать бесы... Ходил к гадалкам местным -не помогает,. Вот хочу, чтобы ты посоветовала, что делать?</w:t>
      </w:r>
    </w:p>
    <w:p>
      <w:pPr>
        <w:pStyle w:val="Normal"/>
        <w:spacing w:lineRule="auto" w:line="360"/>
        <w:rPr>
          <w:lang w:val="ru-RU"/>
        </w:rPr>
      </w:pPr>
      <w:r>
        <w:rPr>
          <w:lang w:val="ru-RU"/>
        </w:rPr>
        <w:t xml:space="preserve">-У меня один ответ, вы его уже слышали. Христос сказал: «прийдите ко Мне все труждающиеся и обремененные и Я успокою вас». Этот мир и покой не могут вам дать ни деньги, ни слава, ни , тем более, колдуны.Вы можете получить этот мир в сердце! Выбор за вами... </w:t>
      </w:r>
    </w:p>
    <w:p>
      <w:pPr>
        <w:pStyle w:val="Normal"/>
        <w:spacing w:lineRule="auto" w:line="360"/>
        <w:rPr>
          <w:lang w:val="ru-RU"/>
        </w:rPr>
      </w:pPr>
      <w:r>
        <w:rPr>
          <w:lang w:val="ru-RU"/>
        </w:rPr>
        <w:t xml:space="preserve">-Да, я хочу. Но я понимаю, что не могу оставить свой бизнес...А Бог же этого хочет? Чтобы я прекратил продавать наркотики!!! </w:t>
      </w:r>
    </w:p>
    <w:p>
      <w:pPr>
        <w:pStyle w:val="Normal"/>
        <w:spacing w:lineRule="auto" w:line="360"/>
        <w:rPr>
          <w:lang w:val="ru-RU"/>
        </w:rPr>
      </w:pPr>
      <w:r>
        <w:rPr>
          <w:lang w:val="ru-RU"/>
        </w:rPr>
        <w:t xml:space="preserve">-Да, конечно, покаяние подразумевает оставление греха. Но у вас сейчас выбор: послушаться Бога или людей. Из-за страха перед людьми вы можете продолжать делать то, что они хотят от вас. Или вы можете принять любовь Божию и исполнять волю Творца.  </w:t>
      </w:r>
    </w:p>
    <w:p>
      <w:pPr>
        <w:pStyle w:val="Normal"/>
        <w:spacing w:lineRule="auto" w:line="360"/>
        <w:rPr>
          <w:lang w:val="ru-RU"/>
        </w:rPr>
      </w:pPr>
      <w:r>
        <w:rPr>
          <w:lang w:val="ru-RU"/>
        </w:rPr>
        <w:t xml:space="preserve">-Нет, не могу... Я еще не готов! Помолись ты за меня!.. </w:t>
      </w:r>
    </w:p>
    <w:p>
      <w:pPr>
        <w:pStyle w:val="Normal"/>
        <w:spacing w:lineRule="auto" w:line="360"/>
        <w:rPr>
          <w:lang w:val="ru-RU"/>
        </w:rPr>
      </w:pPr>
      <w:r>
        <w:rPr>
          <w:lang w:val="ru-RU"/>
        </w:rPr>
        <w:t xml:space="preserve">-Да, конечно, я помолюсь. Но, если хотите получить этот мир, вам лично надо покаяться. </w:t>
      </w:r>
    </w:p>
    <w:p>
      <w:pPr>
        <w:pStyle w:val="Normal"/>
        <w:spacing w:lineRule="auto" w:line="360"/>
        <w:rPr>
          <w:lang w:val="ru-RU"/>
        </w:rPr>
      </w:pPr>
      <w:r>
        <w:rPr>
          <w:lang w:val="ru-RU"/>
        </w:rPr>
        <w:tab/>
        <w:t xml:space="preserve">Анна искренне помолилась за этого человека. Барон был потрасен ее молитвой. Было видно, что его сильно влечет то, о чем ему рассказывала Анна, но все же он не принял решения. </w:t>
      </w:r>
    </w:p>
    <w:p>
      <w:pPr>
        <w:pStyle w:val="Normal"/>
        <w:spacing w:lineRule="auto" w:line="360"/>
        <w:rPr/>
      </w:pPr>
      <w:r>
        <w:rPr>
          <w:lang w:val="ru-RU"/>
        </w:rPr>
        <w:t>-Хорошо, идите, если я решусь, я вас позову,- сказал барон и велел, чтобы девушку отвезли на машине домой. Только, когда они приехали, телохранители занесли какой-то портфель в дом и сказали, что это барон велел передать Анне. Анна с Барбарой с любопытством открыли портфель. Там лежали деньги в пачках. Всего было около пятнацати тысяч долларов. Для африканской страны это большие деньги. Девушки испугались, но поняли, что Бог совершает что-то  уникальное в их служении. Несколько дней они молились, и Господь им положил на сердце разделить эти деньги на три части: одну часть отдать в больницу, чтобы закупить нужные медикаменты для больных, другую часть отдать в местный детский дом, чтобы им можно было купить одежду и продукты питания, а третью часть отдать на усмотрение вновь организованной церкви. Они знали, что церковь только начала существовать и не имела своего здания, или шалаша для собрания. А этих денег хватило бы на покупку земли, что очень важно было в их местности. Была осень, когда Анна с Барбарой передали деньги церкви. Верующие так радовались, как дети маленькие. Дар пришелся как раз на праздник жатвы, это было большим благословением для церкви. Молодой пастор взял со слезами дар и сказал, что даже не ожидал такого благословения от Господа. В детском доме дети уже бегали в новой одежде. О девушках знали в этом городе все и о их чудесных делах!! Конечно же, что люди их очень полюбили!..</w:t>
      </w:r>
    </w:p>
    <w:p>
      <w:pPr>
        <w:pStyle w:val="Normal"/>
        <w:spacing w:lineRule="auto" w:line="360"/>
        <w:rPr>
          <w:lang w:val="ru-RU"/>
        </w:rPr>
      </w:pPr>
      <w:r>
        <w:rPr>
          <w:lang w:val="ru-RU"/>
        </w:rPr>
        <w:tab/>
        <w:t>Но вдруг в газетах появились статьи, где сообщалось о вооруженном нападении на картеж местного барона, что в ходе перестрелки барон был ранен и, не добравшись до госпиталя, скончался.  Анна очень расстроилась, она ожидала, что барон вот-вот  примет Господа, потому что Дух Божий касался его. Но дьявол опередил и убил его. Но оставалась надежда, что раненый барон все же перед смертью произнес молитву покаяния!!? Анна утешилась этой мыслью, наверняка мог знать только Бог: покаялся чельовек или утешала себя Анна, но наверняка знает только Бог: сделал ли человек этот шаг или нет.</w:t>
      </w:r>
    </w:p>
    <w:p>
      <w:pPr>
        <w:pStyle w:val="Normal"/>
        <w:spacing w:lineRule="auto" w:line="360"/>
        <w:rPr>
          <w:lang w:val="ru-RU"/>
        </w:rPr>
      </w:pPr>
      <w:r>
        <w:rPr>
          <w:lang w:val="ru-RU"/>
        </w:rPr>
        <w:tab/>
        <w:t>Время шло. Девушки продолжали трудиться имели большие благословения, как в больнице, так в детском доме и церкви. Их любили, везде приглашали, уважали за их служение.  Только вот одно стало беспокоить Анну, новый барон пришедший ко власти, это он убил предыдущего. Это был еще более жестокий человек, совершил массу убийств в городе и прославился как «Кровавый  барон». Девушки решили молиться и поститься, чтобы появилась возможность посетить его с проповедью о Христе. Целый месяц они молились, и Анна пошла на втсречу. Барбара хотела пойти с ней, но Анна попросила ее остаться, сказав, что Господь так положил ей не сердце. Только потом Барбара поняла, что Господь открыл ей, что так не будет как в первом варианте, и она не хотела ставить сестру под удар.</w:t>
      </w:r>
    </w:p>
    <w:p>
      <w:pPr>
        <w:pStyle w:val="Normal"/>
        <w:spacing w:lineRule="auto" w:line="360"/>
        <w:rPr>
          <w:lang w:val="ru-RU"/>
        </w:rPr>
      </w:pPr>
      <w:r>
        <w:rPr>
          <w:lang w:val="ru-RU"/>
        </w:rPr>
        <w:t xml:space="preserve">Барон находился в том же картеже, но только охрана была совершенно другая и атмосфера тоже. При входе она столкнулась с группой людей, она спросила,  где  можно увидеть барона? </w:t>
      </w:r>
    </w:p>
    <w:p>
      <w:pPr>
        <w:pStyle w:val="Normal"/>
        <w:spacing w:lineRule="auto" w:line="360"/>
        <w:rPr>
          <w:lang w:val="ru-RU"/>
        </w:rPr>
      </w:pPr>
      <w:r>
        <w:rPr>
          <w:lang w:val="ru-RU"/>
        </w:rPr>
        <w:t>-Вот он,- сказал один из сопровождающих.</w:t>
      </w:r>
    </w:p>
    <w:p>
      <w:pPr>
        <w:pStyle w:val="Normal"/>
        <w:spacing w:lineRule="auto" w:line="360"/>
        <w:rPr>
          <w:lang w:val="ru-RU"/>
        </w:rPr>
      </w:pPr>
      <w:r>
        <w:rPr>
          <w:lang w:val="ru-RU"/>
        </w:rPr>
        <w:t xml:space="preserve">-Чего тебе надо?- небрежно спросил новый барон. </w:t>
      </w:r>
    </w:p>
    <w:p>
      <w:pPr>
        <w:pStyle w:val="Normal"/>
        <w:spacing w:lineRule="auto" w:line="360"/>
        <w:rPr>
          <w:lang w:val="ru-RU"/>
        </w:rPr>
      </w:pPr>
      <w:r>
        <w:rPr>
          <w:lang w:val="ru-RU"/>
        </w:rPr>
        <w:t xml:space="preserve">-Я хотела с вами поговорить один на один, когда можно? </w:t>
      </w:r>
    </w:p>
    <w:p>
      <w:pPr>
        <w:pStyle w:val="Normal"/>
        <w:spacing w:lineRule="auto" w:line="360"/>
        <w:rPr>
          <w:lang w:val="ru-RU"/>
        </w:rPr>
      </w:pPr>
      <w:r>
        <w:rPr>
          <w:lang w:val="ru-RU"/>
        </w:rPr>
        <w:t>-А, что? Не дурна... Проводите ее в мои покои.!</w:t>
      </w:r>
    </w:p>
    <w:p>
      <w:pPr>
        <w:pStyle w:val="Normal"/>
        <w:spacing w:lineRule="auto" w:line="360"/>
        <w:rPr>
          <w:lang w:val="ru-RU"/>
        </w:rPr>
      </w:pPr>
      <w:r>
        <w:rPr>
          <w:lang w:val="ru-RU"/>
        </w:rPr>
        <w:t>-Нет, нет!- возмутилась девушка.-Если можно, в офис, я не для того пришла.</w:t>
      </w:r>
    </w:p>
    <w:p>
      <w:pPr>
        <w:pStyle w:val="Normal"/>
        <w:spacing w:lineRule="auto" w:line="360"/>
        <w:rPr>
          <w:lang w:val="ru-RU"/>
        </w:rPr>
      </w:pPr>
      <w:r>
        <w:rPr>
          <w:lang w:val="ru-RU"/>
        </w:rPr>
        <w:tab/>
        <w:t xml:space="preserve">Барон нервно открыл дверь машины, сел и уехал, а Анну провели в приемную. В приемной смазливая секретарь посмотрела сначала на Анну как на конурентку, но потом девушка объяснила, что она миссионер и  пришла рассказать барону о Христе. </w:t>
      </w:r>
    </w:p>
    <w:p>
      <w:pPr>
        <w:pStyle w:val="Normal"/>
        <w:spacing w:lineRule="auto" w:line="360"/>
        <w:rPr>
          <w:lang w:val="ru-RU"/>
        </w:rPr>
      </w:pPr>
      <w:r>
        <w:rPr>
          <w:lang w:val="ru-RU"/>
        </w:rPr>
        <w:t xml:space="preserve">-Ну, ну,- улыбнулась девушка.-Смотри в оба, когда ему проповедовать начнешь. Он, скорее всего, изнасилует тебя для начала... Он такой жестокий..- по интонации было понятно, что эту жестокость барона секретарь знает на собственном опыте. </w:t>
      </w:r>
    </w:p>
    <w:p>
      <w:pPr>
        <w:pStyle w:val="Normal"/>
        <w:spacing w:lineRule="auto" w:line="360"/>
        <w:rPr>
          <w:lang w:val="ru-RU"/>
        </w:rPr>
      </w:pPr>
      <w:r>
        <w:rPr>
          <w:lang w:val="ru-RU"/>
        </w:rPr>
        <w:tab/>
        <w:t>Через час за дверью послышался шум. Было понятно, что вернулся барон. Он прошел в кабинет, потом позвал секретаря, и через минуту секретарь сказала, что можно входить. Анна зашла, поздоровалась и присела</w:t>
      </w:r>
    </w:p>
    <w:p>
      <w:pPr>
        <w:pStyle w:val="Normal"/>
        <w:spacing w:lineRule="auto" w:line="360"/>
        <w:rPr>
          <w:lang w:val="ru-RU"/>
        </w:rPr>
      </w:pPr>
      <w:r>
        <w:rPr>
          <w:lang w:val="ru-RU"/>
        </w:rPr>
        <w:t xml:space="preserve">-Ну, что тебе надо? Если на счет работы, то надо приходить вечером, я принимаю на работу только тех, кто особенно будет стараться в постели, детка. </w:t>
      </w:r>
    </w:p>
    <w:p>
      <w:pPr>
        <w:pStyle w:val="Normal"/>
        <w:spacing w:lineRule="auto" w:line="360"/>
        <w:rPr>
          <w:lang w:val="ru-RU"/>
        </w:rPr>
      </w:pPr>
      <w:r>
        <w:rPr>
          <w:lang w:val="ru-RU"/>
        </w:rPr>
        <w:t xml:space="preserve">-Вы знаете, я христианка, миссионерка. Пришла не для того, чтобы искать  работу, а поговорить о вашей душе. Вы тоже человек и нуждаетесь в спасении, по этому я здесь. </w:t>
      </w:r>
    </w:p>
    <w:p>
      <w:pPr>
        <w:pStyle w:val="Normal"/>
        <w:spacing w:lineRule="auto" w:line="360"/>
        <w:rPr>
          <w:lang w:val="ru-RU"/>
        </w:rPr>
      </w:pPr>
      <w:r>
        <w:rPr>
          <w:lang w:val="ru-RU"/>
        </w:rPr>
        <w:t xml:space="preserve">-Что- что? - гневно произнес барон.- Ты меня считаешь просто человеком? Да, я больше, чем человек. Да, я здесь- бог... Без моего разрешения даже пес не пошевелит хвостом. Мэр спрашивает у меня разрешения на проведение того или иного мероприятия... И ты говоришь, что я то же, что и все?!! </w:t>
      </w:r>
    </w:p>
    <w:p>
      <w:pPr>
        <w:pStyle w:val="Normal"/>
        <w:spacing w:lineRule="auto" w:line="360"/>
        <w:rPr>
          <w:lang w:val="ru-RU"/>
        </w:rPr>
      </w:pPr>
      <w:r>
        <w:rPr>
          <w:lang w:val="ru-RU"/>
        </w:rPr>
        <w:t>-Нет, может вы, конечно, занимаете очень высокое положение в обществе, но перед Богом вы просто грешный человек, который так же умрет как любой смертный.</w:t>
      </w:r>
    </w:p>
    <w:p>
      <w:pPr>
        <w:pStyle w:val="Normal"/>
        <w:spacing w:lineRule="auto" w:line="360"/>
        <w:rPr>
          <w:lang w:val="ru-RU"/>
        </w:rPr>
      </w:pPr>
      <w:r>
        <w:rPr>
          <w:lang w:val="ru-RU"/>
        </w:rPr>
        <w:t xml:space="preserve">-Послушай, миссионерка,- взорвался барон.- Я никому не позволял еще так со мной разговаривать и тебе не позволю. Скажи мне, ты что так постоянно к людям лезешь? Ты, наверное, и у моего предшественника, которого  я отправил на тот свет, тоже была? </w:t>
      </w:r>
    </w:p>
    <w:p>
      <w:pPr>
        <w:pStyle w:val="Normal"/>
        <w:spacing w:lineRule="auto" w:line="360"/>
        <w:rPr>
          <w:lang w:val="ru-RU"/>
        </w:rPr>
      </w:pPr>
      <w:r>
        <w:rPr>
          <w:lang w:val="ru-RU"/>
        </w:rPr>
        <w:t xml:space="preserve">-Да, была,- спокойно ответила девушка. </w:t>
      </w:r>
    </w:p>
    <w:p>
      <w:pPr>
        <w:pStyle w:val="Normal"/>
        <w:spacing w:lineRule="auto" w:line="360"/>
        <w:rPr>
          <w:lang w:val="ru-RU"/>
        </w:rPr>
      </w:pPr>
      <w:r>
        <w:rPr>
          <w:lang w:val="ru-RU"/>
        </w:rPr>
        <w:t xml:space="preserve">-Ага, все понятно. Вот, в чем была его слабость, это вера в эти «бабские бредни»!Мне колдунья сказала, чтобы я остерегался проповедников, особенно женского пола... А ты ко мне приперлась, чтобы тоже меня на тот свет отправить? А?- было видно, что барон уже не просто сердится, он взбешен. </w:t>
      </w:r>
    </w:p>
    <w:p>
      <w:pPr>
        <w:pStyle w:val="Normal"/>
        <w:spacing w:lineRule="auto" w:line="360"/>
        <w:rPr>
          <w:lang w:val="ru-RU"/>
        </w:rPr>
      </w:pPr>
      <w:r>
        <w:rPr>
          <w:lang w:val="ru-RU"/>
        </w:rPr>
        <w:tab/>
        <w:t>Анна поняла, что дела обретает совсем иной оборот, не так как ей бы хотелось. Она еще пыталась что-то спокойно говорить о делах миссии в их городе, о молитвах за всех людей и за него, в частности, чтобы и он был спасенным... Барон больше слушать не стал, он вызвал охрану и приказал спустить девушку в подвал и пристегнуть наручниками к железной стойки.</w:t>
      </w:r>
    </w:p>
    <w:p>
      <w:pPr>
        <w:pStyle w:val="Normal"/>
        <w:spacing w:lineRule="auto" w:line="360"/>
        <w:rPr/>
      </w:pPr>
      <w:r>
        <w:rPr>
          <w:lang w:val="ru-RU"/>
        </w:rPr>
        <w:t xml:space="preserve">-Я завтра с ней разберусь,- сказал Барон,- а сам поспешно собрался и ушел. </w:t>
      </w:r>
    </w:p>
    <w:p>
      <w:pPr>
        <w:pStyle w:val="Normal"/>
        <w:spacing w:lineRule="auto" w:line="360"/>
        <w:rPr>
          <w:lang w:val="ru-RU"/>
        </w:rPr>
      </w:pPr>
      <w:r>
        <w:rPr>
          <w:lang w:val="ru-RU"/>
        </w:rPr>
        <w:tab/>
        <w:t>Анна оказалась в полутемном подвале, ей было страшно. Она увидела, что попала в логово самого дьявола. Барон был в ярости, но отступать уже было слишком поздно. Она молилась с горячими слезами не столько о своем спасении, хотя и об этом, но чтобы Господь остановил этого жестокого человека, который приносит столько зла этому городу и  не только, распространяя наркотики.</w:t>
      </w:r>
    </w:p>
    <w:p>
      <w:pPr>
        <w:pStyle w:val="Normal"/>
        <w:spacing w:lineRule="auto" w:line="360"/>
        <w:rPr>
          <w:lang w:val="ru-RU"/>
        </w:rPr>
      </w:pPr>
      <w:r>
        <w:rPr>
          <w:lang w:val="ru-RU"/>
        </w:rPr>
        <w:tab/>
        <w:t xml:space="preserve">Вечером того же дня барон отправился к местной колдунье и рассказал ей все о непрошеной посетительнице, он просил совета: что делать?  Чародейка долго не выходила из комнаты, имея общение с бесами, потом вышла и сказала, что есть выход. </w:t>
      </w:r>
    </w:p>
    <w:p>
      <w:pPr>
        <w:pStyle w:val="Normal"/>
        <w:spacing w:lineRule="auto" w:line="360"/>
        <w:rPr>
          <w:lang w:val="ru-RU"/>
        </w:rPr>
      </w:pPr>
      <w:r>
        <w:rPr>
          <w:lang w:val="ru-RU"/>
        </w:rPr>
        <w:t>-Он очень тяжелый, но благополучный для тебя. Если тебе удастся увести ее от ее Бога, тогда ты победишь и будешь властвовать очень долго. Если убьешь, то ее смерть тоже может стать талисманом спасения для тебя, но не на долго. Ведь именно она  разрушает твое дело и бизнес. Уже много людей в нашем городе поверили ее словам и  пастору в церкви... А твой доход, таким образом, сокращается...Молодые люди перестают употреблять наркотики, хотя это присуще нашему народу издревле, и принимают эту иностранную религию, христианство.</w:t>
      </w:r>
    </w:p>
    <w:p>
      <w:pPr>
        <w:pStyle w:val="Normal"/>
        <w:spacing w:lineRule="auto" w:line="360"/>
        <w:rPr>
          <w:lang w:val="ru-RU"/>
        </w:rPr>
      </w:pPr>
      <w:r>
        <w:rPr>
          <w:lang w:val="ru-RU"/>
        </w:rPr>
        <w:t>Уничтожь ее и будешь процветать в этой стране,- сказала бабка и поспешно ушла.</w:t>
      </w:r>
    </w:p>
    <w:p>
      <w:pPr>
        <w:pStyle w:val="Normal"/>
        <w:spacing w:lineRule="auto" w:line="360"/>
        <w:rPr>
          <w:lang w:val="ru-RU"/>
        </w:rPr>
      </w:pPr>
      <w:r>
        <w:rPr>
          <w:lang w:val="ru-RU"/>
        </w:rPr>
        <w:tab/>
        <w:t>Барон понял все, что ему надо делать. Здесь он соображал очень быстро, целую неделю Анну поили только водой.  В конце недели он приказал привести ее в его комнату. На столе лежали вкуснейшие яства. Барон предложил Анне поесть, она отказалась, сказала, что Господь ее уже накормил. Барон рассмеялся:</w:t>
      </w:r>
    </w:p>
    <w:p>
      <w:pPr>
        <w:pStyle w:val="Normal"/>
        <w:spacing w:lineRule="auto" w:line="360"/>
        <w:rPr>
          <w:lang w:val="ru-RU"/>
        </w:rPr>
      </w:pPr>
      <w:r>
        <w:rPr>
          <w:lang w:val="ru-RU"/>
        </w:rPr>
        <w:t xml:space="preserve">-Ну, что хочешь играть в кошки мышки со мной? Я тебе сейчас покажу! </w:t>
      </w:r>
    </w:p>
    <w:p>
      <w:pPr>
        <w:pStyle w:val="Normal"/>
        <w:spacing w:lineRule="auto" w:line="360"/>
        <w:rPr>
          <w:lang w:val="ru-RU"/>
        </w:rPr>
      </w:pPr>
      <w:r>
        <w:rPr>
          <w:lang w:val="ru-RU"/>
        </w:rPr>
        <w:tab/>
        <w:t>Он схватил обессилевшую девушку и кинул ее на кровать. Анна была очень слаба, поэтому не имела сил сопротивляться. Она только молилась, едва шевеля губами. Вдруг его как молнией оттолкнуло от нее, он вскочил и закричал:</w:t>
      </w:r>
    </w:p>
    <w:p>
      <w:pPr>
        <w:pStyle w:val="Normal"/>
        <w:spacing w:lineRule="auto" w:line="360"/>
        <w:rPr/>
      </w:pPr>
      <w:r>
        <w:rPr>
          <w:lang w:val="ru-RU"/>
        </w:rPr>
        <w:t xml:space="preserve">-Ну, святоша, я тебе покажу! </w:t>
      </w:r>
    </w:p>
    <w:p>
      <w:pPr>
        <w:pStyle w:val="Normal"/>
        <w:spacing w:lineRule="auto" w:line="360"/>
        <w:rPr>
          <w:lang w:val="ru-RU"/>
        </w:rPr>
      </w:pPr>
      <w:r>
        <w:rPr>
          <w:lang w:val="ru-RU"/>
        </w:rPr>
        <w:tab/>
        <w:t xml:space="preserve">Он пригласил охрану, чтобы отвели ее вниз. И он сам устроит сегодня ночью для нее пытки. Приказал, чтобы приготовили горелки и кресты на вечер, а сам ушел. Анну приволокли в подвал и приковали обять к трубе, ей становилось хуже, у нее кружилась голова, но она просила Господа помочь ей выдержать это. </w:t>
      </w:r>
    </w:p>
    <w:p>
      <w:pPr>
        <w:pStyle w:val="Normal"/>
        <w:spacing w:lineRule="auto" w:line="360"/>
        <w:rPr>
          <w:lang w:val="ru-RU"/>
        </w:rPr>
      </w:pPr>
      <w:r>
        <w:rPr>
          <w:lang w:val="ru-RU"/>
        </w:rPr>
        <w:t xml:space="preserve">Вдруг комната, где она находилась озарилась светом, и Анна увидела какую-то Личность, которая была бела как снег... Этот Некто прикоснулся к ней и сказал, что видит страдание ее и хочет, чтобы Анна была вскоре с Ним... Девушка не поняла: был ли это сон или видение, но очнулась она только, услышав глухие шаги и крики охраны. Они торопились, барон был зол, что они еще не подготовили все, как положено. Анну растянули за руки и за ноги крепкой веревкой, а лампами начали нагревать железные кресты. </w:t>
      </w:r>
    </w:p>
    <w:p>
      <w:pPr>
        <w:pStyle w:val="Normal"/>
        <w:spacing w:lineRule="auto" w:line="360"/>
        <w:rPr>
          <w:lang w:val="ru-RU"/>
        </w:rPr>
      </w:pPr>
      <w:r>
        <w:rPr>
          <w:lang w:val="ru-RU"/>
        </w:rPr>
        <w:t>-Ну, что, баптисточка? Я узнал в какой ты церкви находишься и даже снял у них с двери железный крест. Вот им и нечнем крестить тебя. Тогда посмотрим, где твой Бог и поможет ли Он тебе?</w:t>
      </w:r>
    </w:p>
    <w:p>
      <w:pPr>
        <w:pStyle w:val="Normal"/>
        <w:spacing w:lineRule="auto" w:line="360"/>
        <w:rPr>
          <w:lang w:val="ru-RU"/>
        </w:rPr>
      </w:pPr>
      <w:r>
        <w:rPr>
          <w:lang w:val="ru-RU"/>
        </w:rPr>
        <w:tab/>
        <w:t>Анна ничего не отвечала, потому что наверное поняла, какая  участь ожидает ее, но лицо ее сияло. Это привело в ярость барона:</w:t>
      </w:r>
    </w:p>
    <w:p>
      <w:pPr>
        <w:pStyle w:val="Normal"/>
        <w:spacing w:lineRule="auto" w:line="360"/>
        <w:rPr>
          <w:lang w:val="ru-RU"/>
        </w:rPr>
      </w:pPr>
      <w:r>
        <w:rPr>
          <w:lang w:val="ru-RU"/>
        </w:rPr>
        <w:t xml:space="preserve">-Ты, что здесь мне улыбаешься? Думаешь, я тебя на танцы позвал? Ты сейчас заорешь, как лошадь дикая!!! </w:t>
      </w:r>
    </w:p>
    <w:p>
      <w:pPr>
        <w:pStyle w:val="Normal"/>
        <w:spacing w:lineRule="auto" w:line="360"/>
        <w:rPr>
          <w:lang w:val="ru-RU"/>
        </w:rPr>
      </w:pPr>
      <w:r>
        <w:rPr>
          <w:lang w:val="ru-RU"/>
        </w:rPr>
        <w:tab/>
        <w:t xml:space="preserve">Он в ярости выхватил шипцы с крестом и одним движением приложил раскаленный крест к груди Анны. Раздался душераздирающий стон. Девушка от боли на время потеряла сознание. </w:t>
      </w:r>
    </w:p>
    <w:p>
      <w:pPr>
        <w:pStyle w:val="Normal"/>
        <w:spacing w:lineRule="auto" w:line="360"/>
        <w:rPr>
          <w:lang w:val="ru-RU"/>
        </w:rPr>
      </w:pPr>
      <w:r>
        <w:rPr>
          <w:lang w:val="ru-RU"/>
        </w:rPr>
        <w:t>-Ну, что?- спросил барон, приведя ее в чувство специальным раствором.-Отказываешься от своего Бога или мне продолжать?- спросил он ехидным голосом как-будто из преисподней.</w:t>
      </w:r>
    </w:p>
    <w:p>
      <w:pPr>
        <w:pStyle w:val="Normal"/>
        <w:spacing w:lineRule="auto" w:line="360"/>
        <w:rPr>
          <w:lang w:val="ru-RU"/>
        </w:rPr>
      </w:pPr>
      <w:r>
        <w:rPr>
          <w:lang w:val="ru-RU"/>
        </w:rPr>
        <w:tab/>
        <w:t>Анна молчала.</w:t>
      </w:r>
    </w:p>
    <w:p>
      <w:pPr>
        <w:pStyle w:val="Normal"/>
        <w:spacing w:lineRule="auto" w:line="360"/>
        <w:rPr>
          <w:lang w:val="ru-RU"/>
        </w:rPr>
      </w:pPr>
      <w:r>
        <w:rPr>
          <w:lang w:val="ru-RU"/>
        </w:rPr>
        <w:t xml:space="preserve">-Я тебя спрашиваю?- он ударил девушку по лицу. </w:t>
      </w:r>
    </w:p>
    <w:p>
      <w:pPr>
        <w:pStyle w:val="Normal"/>
        <w:spacing w:lineRule="auto" w:line="360"/>
        <w:rPr>
          <w:lang w:val="ru-RU"/>
        </w:rPr>
      </w:pPr>
      <w:r>
        <w:rPr>
          <w:lang w:val="ru-RU"/>
        </w:rPr>
        <w:tab/>
        <w:t xml:space="preserve">Анна заплакала и сказала тихо, что ей очень больно, но она не может отказаться от Господа, потому что Он заплатил за нее больше. </w:t>
      </w:r>
    </w:p>
    <w:p>
      <w:pPr>
        <w:pStyle w:val="Normal"/>
        <w:spacing w:lineRule="auto" w:line="360"/>
        <w:rPr>
          <w:lang w:val="ru-RU"/>
        </w:rPr>
      </w:pPr>
      <w:r>
        <w:rPr>
          <w:lang w:val="ru-RU"/>
        </w:rPr>
        <w:t xml:space="preserve">-Жизнь, которую я имею, это уже подарок Божий,. Я давно уже должна была бы гнить в земле, благодаря вашим наркотика. Но Господь нашел меня и спас, по этому ни за что не могу от Него отречься. </w:t>
      </w:r>
    </w:p>
    <w:p>
      <w:pPr>
        <w:pStyle w:val="Normal"/>
        <w:spacing w:lineRule="auto" w:line="360"/>
        <w:rPr>
          <w:lang w:val="ru-RU"/>
        </w:rPr>
      </w:pPr>
      <w:r>
        <w:rPr>
          <w:lang w:val="ru-RU"/>
        </w:rPr>
        <w:tab/>
        <w:t xml:space="preserve">Барон в гневе схватил другой раскаленный крест и приложил его к спине девушки между лопатками. Анна закричала и потеряла сознание... Подобным образом он издевался над дитем Божиим еще несколько часов. Потом он приказал охране, чтобы каждый придумал какую-то пытку или мучение... После  часов  слошного ада девушку уже нельзя было узнать. Полумертвую Анну выволокли на улицу, бросили в багажник и поехали к озеру. Там на девушку надели старые покрышки от автомобиля, облили бензином и подожгли... </w:t>
      </w:r>
    </w:p>
    <w:p>
      <w:pPr>
        <w:pStyle w:val="Normal"/>
        <w:spacing w:lineRule="auto" w:line="360"/>
        <w:rPr>
          <w:lang w:val="ru-RU"/>
        </w:rPr>
      </w:pPr>
      <w:r>
        <w:rPr>
          <w:lang w:val="ru-RU"/>
        </w:rPr>
        <w:tab/>
        <w:t>Анну охватило пламя, она пошатнулась и упала с обрыва прямо в воду. Барон хотел было пойти проверить, умерла ли она, но его убедили, что это не зачем, если не умерла, так утонет. Рано на рассвете дети нашли изуродованную Анну на берегу озера. Прибывшая скороя помощь убедилась, что девушка еще жива и забрала ее в реанимацию, через сутки миссионерка пришла в себя, но положение было критическое. Когда Аня открыла глаза, то увидела пасторов всех церквей и Барбару. Весть о том, что сделал барон с девушкой разнеслась по всему городу. Анна слышала, как братья и сестры молятся за ее исцеление, она собрала все свои силы и сказала, чтобы они не молились так, потому что точно знает, что сегодня ей надо встретиться с Господом, что Он ее ждет. Она попросила молиться за город, чтобы Гоподь освободил эот город от колдунов и наркобаронов, чтобы этот город стал городом Божьим.</w:t>
      </w:r>
    </w:p>
    <w:p>
      <w:pPr>
        <w:pStyle w:val="Normal"/>
        <w:spacing w:lineRule="auto" w:line="360"/>
        <w:rPr/>
      </w:pPr>
      <w:r>
        <w:rPr>
          <w:lang w:val="ru-RU"/>
        </w:rPr>
        <w:t>-Это моя молитва,- тихо сказала Анна,- но все ее услышали, так как в палате была полная тишина.- Пожалуйста, спойте мне что-нибудь из тех псалмов, что во время  поклонения Богу поем.</w:t>
      </w:r>
    </w:p>
    <w:p>
      <w:pPr>
        <w:pStyle w:val="Normal"/>
        <w:spacing w:lineRule="auto" w:line="360"/>
        <w:rPr>
          <w:lang w:val="ru-RU"/>
        </w:rPr>
      </w:pPr>
      <w:r>
        <w:rPr>
          <w:lang w:val="ru-RU"/>
        </w:rPr>
        <w:tab/>
        <w:t>В течение трех часов христиане продолжали прославлять Господа возле Анны, вскоре она тихо отошла в жизнь иную. На изуродованном, опаленном лице сияла улыбка. Все понимали, что в последние секунды жизни Анна что-то видела, потому  в последние секунды жизни улыбнулась.</w:t>
      </w:r>
    </w:p>
    <w:p>
      <w:pPr>
        <w:pStyle w:val="Normal"/>
        <w:spacing w:lineRule="auto" w:line="360"/>
        <w:rPr/>
      </w:pPr>
      <w:r>
        <w:rPr>
          <w:lang w:val="ru-RU"/>
        </w:rPr>
        <w:tab/>
        <w:t>Похороны были, можно сказать, всенародными. Весь город пришел в движение. Все рассказывали о зверствах, совершенных бароном над девушкой, и то как она умерла. На кладбище пастор одной из церквей заявил, что они вступают в борьбу за город, и что Анна стала жертвой в этой духовной войне, но драгоценна пред Господом кровь  его праведников, Господь отвоюет этот город для Царствия Своего. Юная христианка восстала против зла, не побоялась насилия и жестокости. Хотя сама приехала из другой страны, но полюбила здешних людей, полюбила так, что отдала свою жизнь ради того, чтобы зло и ненависть исчезли в этом городе и в этой стране... В конце пастор объявил:</w:t>
      </w:r>
    </w:p>
    <w:p>
      <w:pPr>
        <w:pStyle w:val="Normal"/>
        <w:spacing w:lineRule="auto" w:line="360"/>
        <w:rPr>
          <w:lang w:val="ru-RU"/>
        </w:rPr>
      </w:pPr>
      <w:r>
        <w:rPr>
          <w:lang w:val="ru-RU"/>
        </w:rPr>
        <w:t>-Если среди вас есть люди, которым не безразлична их судьба и судьба их детей, то приходите завтра на городской стадион. Я думаю, что меэ города не будет против того, чтобы народ собрался на молитву за наш город, так как злодеяния его дошли уже до Бога. И, если мы не хотим наказания от Него, мы должны что-то делать, чтобы остановить это беззаконие.</w:t>
      </w:r>
    </w:p>
    <w:p>
      <w:pPr>
        <w:pStyle w:val="Normal"/>
        <w:spacing w:lineRule="auto" w:line="360"/>
        <w:rPr>
          <w:lang w:val="ru-RU"/>
        </w:rPr>
      </w:pPr>
      <w:r>
        <w:rPr>
          <w:lang w:val="ru-RU"/>
        </w:rPr>
        <w:tab/>
        <w:t xml:space="preserve">Мэр тоже присутствовал на похоронах, иначе бы его не поняли, поэтому при таком количестве горожан утвердительно кивнул головой в знак согласия. </w:t>
      </w:r>
    </w:p>
    <w:p>
      <w:pPr>
        <w:pStyle w:val="Normal"/>
        <w:spacing w:lineRule="auto" w:line="360"/>
        <w:rPr>
          <w:lang w:val="ru-RU"/>
        </w:rPr>
      </w:pPr>
      <w:r>
        <w:rPr>
          <w:lang w:val="ru-RU"/>
        </w:rPr>
        <w:t>-Завтра в восемнадцать часов после работы мы вас ждем на стадионе «Олимп»,- еще раз напомнил пастор.</w:t>
      </w:r>
    </w:p>
    <w:p>
      <w:pPr>
        <w:pStyle w:val="Normal"/>
        <w:spacing w:lineRule="auto" w:line="360"/>
        <w:rPr>
          <w:lang w:val="ru-RU"/>
        </w:rPr>
      </w:pPr>
      <w:r>
        <w:rPr>
          <w:lang w:val="ru-RU"/>
        </w:rPr>
        <w:tab/>
        <w:t>На следующий день некоторые чиновники хотели было воспрепятствовать верующим идти на стадион, но, когда увидел что это не сотни, а тысячи людей направляются к стадиону, открыли ворота. Три часа христиане пели и поклонялись Господу, неверующие люди также могли петь, потому что на больших экранах были высвечены проэктором слова песен и молитв. В конце служения один из пасторов призвал:</w:t>
      </w:r>
    </w:p>
    <w:p>
      <w:pPr>
        <w:pStyle w:val="Normal"/>
        <w:spacing w:lineRule="auto" w:line="360"/>
        <w:rPr>
          <w:lang w:val="ru-RU"/>
        </w:rPr>
      </w:pPr>
      <w:r>
        <w:rPr>
          <w:lang w:val="ru-RU"/>
        </w:rPr>
        <w:t>-Кто желает покаяться, выходите сюда! Смерть Анны - это наш грех... Грех безразличия... Мы жили и боялись выступить против этого зла. А теперь, если кто-то желает изменить что-то в своей жизни и жизни нашего города, выходите и открыто признавайте свои грехи! Друг, скажи правдиво Богу, что ты был трусом и за трусость покайся пред Господом и за то, что боялся признать Его Спасителем.</w:t>
      </w:r>
    </w:p>
    <w:p>
      <w:pPr>
        <w:pStyle w:val="Normal"/>
        <w:spacing w:lineRule="auto" w:line="360"/>
        <w:rPr>
          <w:lang w:val="ru-RU"/>
        </w:rPr>
      </w:pPr>
      <w:r>
        <w:rPr>
          <w:lang w:val="ru-RU"/>
        </w:rPr>
        <w:tab/>
        <w:t>К сцене направились более пятисот человек. Среди них были разные люди с положением в обществе и простые обыватели города. Молитвы покаяния, благодарения и славы возносились в тот вечер к небу без устали. Бог творил великое и прекрасное в сердцах людей! Когда уже стали расходиться, то люди зажгли свечи в память об Анне. Они  размахивая свечами над головами и пели простую христианскую песню «Мы ждем встречи с тобой». Сразу же после того, как люди начали расходиться, подул сильный ветер, и пошел сильный дождь с молнией и громом. Барон был обеспокоен таким событием, сердце у него забилось, потому что он понял, что люди дошли до отчаяния от его поведения. Он приказал отвести его срочно к колдунье, посоветовавшей ему совершить это злодеяние. Когда он зашел в дом старухи, то долго не мог найти ее. Потом, когда он приоткрыл дверь в ее комнату гаданий, он увидел ужасное зрелище: на полу лежал обгоревший труп колдуньи, скорее всего это от удара шаровой молнии. Он выскочил в ужасе и приказал повести его к другой менее сильной колдунье. Как только барон зашел на порог другой ведьмы, то  застал ее в дверях:</w:t>
      </w:r>
    </w:p>
    <w:p>
      <w:pPr>
        <w:pStyle w:val="Normal"/>
        <w:spacing w:lineRule="auto" w:line="360"/>
        <w:rPr>
          <w:lang w:val="ru-RU"/>
        </w:rPr>
      </w:pPr>
      <w:r>
        <w:rPr>
          <w:lang w:val="ru-RU"/>
        </w:rPr>
        <w:t xml:space="preserve">-Ты куда?- спросил он ее. </w:t>
      </w:r>
    </w:p>
    <w:p>
      <w:pPr>
        <w:pStyle w:val="Normal"/>
        <w:spacing w:lineRule="auto" w:line="360"/>
        <w:rPr>
          <w:lang w:val="ru-RU"/>
        </w:rPr>
      </w:pPr>
      <w:r>
        <w:rPr>
          <w:lang w:val="ru-RU"/>
        </w:rPr>
        <w:t xml:space="preserve">-Ухожу с этого дурного города. Из покон веков здесь мы делали свои дела: мои родители, деды и прабабки, а сейчас мне мои покровеители говорят, чтобы я уходила, или же мне будет такой конец, как нашей главной жрице! </w:t>
      </w:r>
    </w:p>
    <w:p>
      <w:pPr>
        <w:pStyle w:val="Normal"/>
        <w:spacing w:lineRule="auto" w:line="360"/>
        <w:rPr>
          <w:lang w:val="ru-RU"/>
        </w:rPr>
      </w:pPr>
      <w:r>
        <w:rPr>
          <w:lang w:val="ru-RU"/>
        </w:rPr>
        <w:t>-А ты откуда знаешь, что с ней произошло?</w:t>
      </w:r>
    </w:p>
    <w:p>
      <w:pPr>
        <w:pStyle w:val="Normal"/>
        <w:spacing w:lineRule="auto" w:line="360"/>
        <w:rPr>
          <w:lang w:val="ru-RU"/>
        </w:rPr>
      </w:pPr>
      <w:r>
        <w:rPr>
          <w:lang w:val="ru-RU"/>
        </w:rPr>
        <w:t xml:space="preserve">- Я все знаю. Они мне сказали. Она не хотела уходить...Но ее поразила такая сила, что превосходит не только мою и главной жрицы, но и всех колдунов в нашей стране вместе взятых!.. </w:t>
      </w:r>
    </w:p>
    <w:p>
      <w:pPr>
        <w:pStyle w:val="Normal"/>
        <w:spacing w:lineRule="auto" w:line="360"/>
        <w:rPr>
          <w:lang w:val="ru-RU"/>
        </w:rPr>
      </w:pPr>
      <w:r>
        <w:rPr>
          <w:lang w:val="ru-RU"/>
        </w:rPr>
        <w:t>-Что это за сила?- взволнованно спросил барон.</w:t>
      </w:r>
    </w:p>
    <w:p>
      <w:pPr>
        <w:pStyle w:val="Normal"/>
        <w:spacing w:lineRule="auto" w:line="360"/>
        <w:rPr>
          <w:lang w:val="ru-RU"/>
        </w:rPr>
      </w:pPr>
      <w:r>
        <w:rPr>
          <w:lang w:val="ru-RU"/>
        </w:rPr>
        <w:t>-Это та сила, которая руководит всей Вселеной. Мы против нее бессильны, по этому я уезжаю.</w:t>
      </w:r>
    </w:p>
    <w:p>
      <w:pPr>
        <w:pStyle w:val="Normal"/>
        <w:spacing w:lineRule="auto" w:line="360"/>
        <w:rPr/>
      </w:pPr>
      <w:r>
        <w:rPr>
          <w:lang w:val="ru-RU"/>
        </w:rPr>
        <w:tab/>
        <w:t>Барон еще больше разволновался. Вернувшись домой он приказал усилить охрану на ночь и поехать за оружием. Но здесь уже действовал Бог! Молитва, вознесенная за город, была услышана.  Среди людей, вышедших на покаяние, был начальник местной полиции. На следующий день он созвал экстренное совещание, на котором был разработан план «Сокол». И еще через день картеж барона был атакован, а после краткого сопротивления охрана сдала позиции, и все были арестованы. Но долго не могли найти барона. Но при более тщательном осмотре полиция его все-таки нашла. Он повесился в комнате пыток, там, где он пытал Анну. Удивительно было то, что смерть одной девушки произвела в этом городе большие перемены. Наркоторговля была преостановлена, люди перестали бояться вечерами выходить на улицы. Все церкви объединились в общей молитве за город. Произошло то, чего не было до сих пор, чтобы католик, православный и баптист вместе молились об очищении города от зла. Церкви заметно наполнились прихожанами, начали открываться новые, так как для обращенных людей не хватало уже существующих церквей. Это чудо слава Богу!</w:t>
      </w:r>
    </w:p>
    <w:p>
      <w:pPr>
        <w:pStyle w:val="Heading2"/>
        <w:tabs>
          <w:tab w:val="clear" w:pos="720"/>
          <w:tab w:val="left" w:pos="0" w:leader="none"/>
        </w:tabs>
        <w:ind w:left="0" w:right="0" w:hanging="0"/>
        <w:rPr>
          <w:lang w:val="ru-RU"/>
        </w:rPr>
      </w:pPr>
      <w:bookmarkStart w:id="22" w:name="_toc1346"/>
      <w:bookmarkEnd w:id="22"/>
      <w:r>
        <w:rPr>
          <w:lang w:val="ru-RU"/>
        </w:rPr>
        <w:t xml:space="preserve">Опыт не займешь </w:t>
      </w:r>
    </w:p>
    <w:p>
      <w:pPr>
        <w:pStyle w:val="Normal"/>
        <w:spacing w:lineRule="auto" w:line="360"/>
        <w:rPr>
          <w:lang w:val="ru-RU"/>
        </w:rPr>
      </w:pPr>
      <w:r>
        <w:rPr>
          <w:lang w:val="ru-RU"/>
        </w:rPr>
        <w:tab/>
        <w:t xml:space="preserve">Когда Родион прочитал с Юлей длинное письмо от Барбары на их лицах были слезы. Они плакали и еще не могли себе представить, что Анны, действительно, уже нет среди них. Они как бы не хотели с этим согласиться. Она была таким ярким огоньком, который горел очень сильно и далеко, хорошо согревал все вокруг себя, но быстро сгорел и потух. Анна отдала свой свет и свое тепло людям... </w:t>
      </w:r>
    </w:p>
    <w:p>
      <w:pPr>
        <w:pStyle w:val="Normal"/>
        <w:spacing w:lineRule="auto" w:line="360"/>
        <w:rPr>
          <w:lang w:val="ru-RU"/>
        </w:rPr>
      </w:pPr>
      <w:r>
        <w:rPr>
          <w:lang w:val="ru-RU"/>
        </w:rPr>
        <w:tab/>
        <w:t>После этого события Родион начал молиться, чтобы пойти к пасторам города и призвать их собираться на совместную молитву. В ответ служителя только кивали головами:</w:t>
      </w:r>
    </w:p>
    <w:p>
      <w:pPr>
        <w:pStyle w:val="Normal"/>
        <w:spacing w:lineRule="auto" w:line="360"/>
        <w:rPr>
          <w:lang w:val="ru-RU"/>
        </w:rPr>
      </w:pPr>
      <w:r>
        <w:rPr>
          <w:lang w:val="ru-RU"/>
        </w:rPr>
        <w:t>-Да, да, это надо... Только у нас столько работы в церквях, что просто некогда, нет на это времени...</w:t>
      </w:r>
    </w:p>
    <w:p>
      <w:pPr>
        <w:pStyle w:val="Normal"/>
        <w:spacing w:lineRule="auto" w:line="360"/>
        <w:rPr>
          <w:lang w:val="ru-RU"/>
        </w:rPr>
      </w:pPr>
      <w:r>
        <w:rPr>
          <w:lang w:val="ru-RU"/>
        </w:rPr>
        <w:t>-А мы вообще не можем это делать, - сказали другие. - Грех-то какой молиться с инакомыслящими?!!</w:t>
      </w:r>
    </w:p>
    <w:p>
      <w:pPr>
        <w:pStyle w:val="Normal"/>
        <w:spacing w:lineRule="auto" w:line="360"/>
        <w:rPr>
          <w:lang w:val="ru-RU"/>
        </w:rPr>
      </w:pPr>
      <w:r>
        <w:rPr>
          <w:lang w:val="ru-RU"/>
        </w:rPr>
        <w:tab/>
        <w:t xml:space="preserve"> Родион понял, что он не Анна, и добиться таких же результатов, каких добились миссионерки Анна и Барбара, он не может, схватившись за идею повторить моливенный подвиг. Он начал молиться,  чтобы Бог указал ему его путь работы с обществом в городе, а также ту точку воздействия, чтобы работа была максимально эффективной для Царства Божия!.. Однажды вечером он шел со студентческого общежития и увидел ребят, которые раньше ходили на его встречи по изучению Библии. Он спросил ребят:</w:t>
      </w:r>
    </w:p>
    <w:p>
      <w:pPr>
        <w:pStyle w:val="Normal"/>
        <w:numPr>
          <w:ilvl w:val="0"/>
          <w:numId w:val="13"/>
        </w:numPr>
        <w:tabs>
          <w:tab w:val="clear" w:pos="720"/>
          <w:tab w:val="left" w:pos="360" w:leader="none"/>
        </w:tabs>
        <w:spacing w:lineRule="auto" w:line="360"/>
        <w:rPr>
          <w:lang w:val="ru-RU"/>
        </w:rPr>
      </w:pPr>
      <w:r>
        <w:rPr>
          <w:lang w:val="ru-RU"/>
        </w:rPr>
        <w:t xml:space="preserve">-Как дела и где вы пропадаете? </w:t>
      </w:r>
    </w:p>
    <w:p>
      <w:pPr>
        <w:pStyle w:val="Normal"/>
        <w:spacing w:lineRule="auto" w:line="360"/>
        <w:ind w:left="360" w:hanging="0"/>
        <w:rPr>
          <w:lang w:val="ru-RU"/>
        </w:rPr>
      </w:pPr>
      <w:r>
        <w:rPr>
          <w:lang w:val="ru-RU"/>
        </w:rPr>
        <w:t xml:space="preserve">                </w:t>
      </w:r>
      <w:r>
        <w:rPr>
          <w:lang w:val="ru-RU"/>
        </w:rPr>
        <w:t>Они сначала уклонялись от ответа, но потом один признался:</w:t>
      </w:r>
    </w:p>
    <w:p>
      <w:pPr>
        <w:pStyle w:val="Normal"/>
        <w:numPr>
          <w:ilvl w:val="0"/>
          <w:numId w:val="13"/>
        </w:numPr>
        <w:tabs>
          <w:tab w:val="clear" w:pos="720"/>
          <w:tab w:val="left" w:pos="360" w:leader="none"/>
        </w:tabs>
        <w:spacing w:lineRule="auto" w:line="360"/>
        <w:rPr>
          <w:lang w:val="ru-RU"/>
        </w:rPr>
      </w:pPr>
      <w:r>
        <w:rPr>
          <w:lang w:val="ru-RU"/>
        </w:rPr>
        <w:t xml:space="preserve">-А мы сейчас лучший клуб нашли. </w:t>
      </w:r>
    </w:p>
    <w:p>
      <w:pPr>
        <w:pStyle w:val="Normal"/>
        <w:numPr>
          <w:ilvl w:val="0"/>
          <w:numId w:val="13"/>
        </w:numPr>
        <w:tabs>
          <w:tab w:val="clear" w:pos="720"/>
          <w:tab w:val="left" w:pos="360" w:leader="none"/>
        </w:tabs>
        <w:spacing w:lineRule="auto" w:line="360"/>
        <w:rPr>
          <w:lang w:val="ru-RU"/>
        </w:rPr>
      </w:pPr>
      <w:r>
        <w:rPr>
          <w:lang w:val="ru-RU"/>
        </w:rPr>
        <w:t xml:space="preserve">-Какой?- поинтересовался Родион. </w:t>
      </w:r>
    </w:p>
    <w:p>
      <w:pPr>
        <w:pStyle w:val="Normal"/>
        <w:numPr>
          <w:ilvl w:val="0"/>
          <w:numId w:val="13"/>
        </w:numPr>
        <w:tabs>
          <w:tab w:val="clear" w:pos="720"/>
          <w:tab w:val="left" w:pos="360" w:leader="none"/>
        </w:tabs>
        <w:spacing w:lineRule="auto" w:line="360"/>
        <w:rPr>
          <w:lang w:val="ru-RU"/>
        </w:rPr>
      </w:pPr>
      <w:r>
        <w:rPr>
          <w:lang w:val="ru-RU"/>
        </w:rPr>
        <w:t>-А вы что не знаете о новом «голубом» кафе, открывшемся в нашем городе?</w:t>
      </w:r>
    </w:p>
    <w:p>
      <w:pPr>
        <w:pStyle w:val="Normal"/>
        <w:numPr>
          <w:ilvl w:val="0"/>
          <w:numId w:val="13"/>
        </w:numPr>
        <w:tabs>
          <w:tab w:val="clear" w:pos="720"/>
          <w:tab w:val="left" w:pos="360" w:leader="none"/>
        </w:tabs>
        <w:spacing w:lineRule="auto" w:line="360"/>
        <w:rPr>
          <w:lang w:val="ru-RU"/>
        </w:rPr>
      </w:pPr>
      <w:r>
        <w:rPr>
          <w:lang w:val="ru-RU"/>
        </w:rPr>
        <w:t>- Нет, -ответил Родион.</w:t>
      </w:r>
    </w:p>
    <w:p>
      <w:pPr>
        <w:pStyle w:val="Normal"/>
        <w:numPr>
          <w:ilvl w:val="0"/>
          <w:numId w:val="13"/>
        </w:numPr>
        <w:tabs>
          <w:tab w:val="clear" w:pos="720"/>
          <w:tab w:val="left" w:pos="360" w:leader="none"/>
        </w:tabs>
        <w:spacing w:lineRule="auto" w:line="360"/>
        <w:rPr>
          <w:lang w:val="ru-RU"/>
        </w:rPr>
      </w:pPr>
      <w:r>
        <w:rPr>
          <w:lang w:val="ru-RU"/>
        </w:rPr>
        <w:t xml:space="preserve">-Да, сейчас там вся наша братва тусуется. Надоели эти женщины, «предательницы». Мы, мужики, только мужикам доверяем, даже в плане секса.                       </w:t>
        <w:tab/>
        <w:t>Родион стоял, остолбенев от известия. Он понимал, что этих ребят затянули уже в этот обман, и что они обольщены, не знаю всех последствий этого «содомского» греха. Он хотел было с ними поговорить, но они были уже подвыпившие, и он понял, что это было бы бесполезно. Он только спросил адрес кафе и пошел. Это было недалеко, поэтому Родион решил зайти в это логово сатаниское. Да, действительно, в баре были одни парни, полумрачная атмосфера, за столиками сидят ребята, одни общаются, а другие явно пародируют «любовь», демонстрируют нечто к особям своего же пола. Родиону стало жутко находиться в этом месте. Страшно было даже представить подобное, а не то, чтобы увидеть!   В стране, где двадцать лет назад за это деяние была уголовная  статья, сегодня свободно проповедуют свои взгляды разные извращенцы, подсаживая на это молодежь ,как на наркотик. Да, молодежь очень уязвима, постоянно требует чего-то нового. Обидно, что многие из молодых людей, хорошенько поразмыслив, никогда бы не пошли на эти действия. Но в жажде «нового», «модного», «крутого», чтобы  не отстать от «классной» молодежи, влезают в это дерьмо...  «К сожалению, - размышлял Родион,- им просто не хватает знания, что «нет ничего нового под солнцем» и что, то что думают, что ново, уже было до них, и они ничего нового не изобрели, а только повторяют, как «мартышки» грех прдеков. Ну, конечно же, они не знают последствий этого греха, не знают, что два города в истории человечества исчезли навсегда с лица земли именно за этот грех...» Родион думал обо всем этом, как вдруг неожиданно его пригласили ребята с соседнего столика пообщаться:</w:t>
      </w:r>
    </w:p>
    <w:p>
      <w:pPr>
        <w:pStyle w:val="Normal"/>
        <w:spacing w:lineRule="auto" w:line="360"/>
        <w:rPr>
          <w:lang w:val="ru-RU"/>
        </w:rPr>
      </w:pPr>
      <w:r>
        <w:rPr>
          <w:lang w:val="ru-RU"/>
        </w:rPr>
        <w:t xml:space="preserve">-Ты чей будешь?- небрежно спросил заводила компании. Ты чего? Первый раз здесь? Стоишь как-будто баран перед новыми воротами.  Ты не тоскуй, присаживайся. Мы тебе парочку подищем, если ты понимаешь в этом толк. </w:t>
      </w:r>
    </w:p>
    <w:p>
      <w:pPr>
        <w:pStyle w:val="Normal"/>
        <w:spacing w:lineRule="auto" w:line="360"/>
        <w:rPr>
          <w:lang w:val="ru-RU"/>
        </w:rPr>
      </w:pPr>
      <w:r>
        <w:rPr>
          <w:lang w:val="ru-RU"/>
        </w:rPr>
        <w:tab/>
        <w:t>Родион присел на стул и внимательно посмотрел на ребят. Он видел, что есть несколько опущенных ребят в это грех, а есть те, кто как любопытные варвары не понимают, что им нос отрывают. Поэтому Родион начал решительно:</w:t>
      </w:r>
    </w:p>
    <w:p>
      <w:pPr>
        <w:pStyle w:val="Normal"/>
        <w:spacing w:lineRule="auto" w:line="360"/>
        <w:rPr>
          <w:lang w:val="ru-RU"/>
        </w:rPr>
      </w:pPr>
      <w:r>
        <w:rPr>
          <w:lang w:val="ru-RU"/>
        </w:rPr>
        <w:t xml:space="preserve">-Скажите, а что вас тянет в этом дерьме купаться? Неужели так приятно? Когда рядом есть красивое озеро, а вы идете купаться в помойной яме? </w:t>
      </w:r>
    </w:p>
    <w:p>
      <w:pPr>
        <w:pStyle w:val="Normal"/>
        <w:spacing w:lineRule="auto" w:line="360"/>
        <w:rPr>
          <w:lang w:val="ru-RU"/>
        </w:rPr>
      </w:pPr>
      <w:r>
        <w:rPr>
          <w:lang w:val="ru-RU"/>
        </w:rPr>
        <w:t xml:space="preserve">-Это ты про кого?- возмущенно спросил главный. </w:t>
      </w:r>
    </w:p>
    <w:p>
      <w:pPr>
        <w:pStyle w:val="Normal"/>
        <w:spacing w:lineRule="auto" w:line="360"/>
        <w:rPr>
          <w:lang w:val="ru-RU"/>
        </w:rPr>
      </w:pPr>
      <w:r>
        <w:rPr>
          <w:lang w:val="ru-RU"/>
        </w:rPr>
        <w:t xml:space="preserve">-Так о тебе. Я  ко всем вам обращаюсь. Если вы здесь находите наслаждение, значит, понимаю, согласны с философией этого заведения? </w:t>
      </w:r>
    </w:p>
    <w:p>
      <w:pPr>
        <w:pStyle w:val="Normal"/>
        <w:spacing w:lineRule="auto" w:line="360"/>
        <w:rPr>
          <w:lang w:val="ru-RU"/>
        </w:rPr>
      </w:pPr>
      <w:r>
        <w:rPr>
          <w:lang w:val="ru-RU"/>
        </w:rPr>
        <w:t>-Конечно. А кто тебе дал право решать: дерьмо это или нет? Сейчас все относительно: тебе это дерьмо, а для нас кайф!</w:t>
      </w:r>
    </w:p>
    <w:p>
      <w:pPr>
        <w:pStyle w:val="Normal"/>
        <w:spacing w:lineRule="auto" w:line="360"/>
        <w:rPr>
          <w:lang w:val="ru-RU"/>
        </w:rPr>
      </w:pPr>
      <w:r>
        <w:rPr>
          <w:lang w:val="ru-RU"/>
        </w:rPr>
        <w:t>-Хорошо,- продолжал Родион.- Если ты такой либеральный парень, проверим твою либеральность.</w:t>
      </w:r>
    </w:p>
    <w:p>
      <w:pPr>
        <w:pStyle w:val="Normal"/>
        <w:spacing w:lineRule="auto" w:line="360"/>
        <w:rPr>
          <w:lang w:val="ru-RU"/>
        </w:rPr>
      </w:pPr>
      <w:r>
        <w:rPr>
          <w:lang w:val="ru-RU"/>
        </w:rPr>
        <w:tab/>
        <w:t xml:space="preserve"> Родион встал, подошел к главному и слегка дал ему пощечину.</w:t>
      </w:r>
    </w:p>
    <w:p>
      <w:pPr>
        <w:pStyle w:val="Normal"/>
        <w:spacing w:lineRule="auto" w:line="360"/>
        <w:rPr>
          <w:lang w:val="ru-RU"/>
        </w:rPr>
      </w:pPr>
      <w:r>
        <w:rPr>
          <w:lang w:val="ru-RU"/>
        </w:rPr>
        <w:t>-Ты чего?- возмутился парень и вскочил, готовясь к драке, но тут его успокоили ребята. Родион спокойно сел на стул.</w:t>
      </w:r>
    </w:p>
    <w:p>
      <w:pPr>
        <w:pStyle w:val="Normal"/>
        <w:spacing w:lineRule="auto" w:line="360"/>
        <w:rPr>
          <w:lang w:val="ru-RU"/>
        </w:rPr>
      </w:pPr>
      <w:r>
        <w:rPr>
          <w:lang w:val="ru-RU"/>
        </w:rPr>
        <w:t>-Да, нет, ничего. Просто я вижу, что ты проповедуешь либерализм или анархизм, однако жить по этим законам, ты соверешнно не готов или не согласен. Ты должен понимать, что философия, которую ты проповедуешь должна наконец-то когда-то действовать. Если ты говоришь, что все относительно и что то, что для тебя хорошо, то для меня может быть плохо. Тогда почему ты возмущаешься за пощечину? Ты считаешь, что это плохо, а я напротив. Кто сказал, что убить тебя это зло? Если нет законов, все относительно, нет точных определений зла и добра, черного и белого?</w:t>
      </w:r>
    </w:p>
    <w:p>
      <w:pPr>
        <w:pStyle w:val="Normal"/>
        <w:spacing w:lineRule="auto" w:line="360"/>
        <w:rPr>
          <w:lang w:val="ru-RU"/>
        </w:rPr>
      </w:pPr>
      <w:r>
        <w:rPr>
          <w:lang w:val="ru-RU"/>
        </w:rPr>
        <w:tab/>
        <w:t>Ребята заулыбались:</w:t>
      </w:r>
    </w:p>
    <w:p>
      <w:pPr>
        <w:pStyle w:val="Normal"/>
        <w:spacing w:lineRule="auto" w:line="360"/>
        <w:rPr>
          <w:lang w:val="ru-RU"/>
        </w:rPr>
      </w:pPr>
      <w:r>
        <w:rPr>
          <w:lang w:val="ru-RU"/>
        </w:rPr>
        <w:t xml:space="preserve">-Ну, что Борька, подкололся, это правда философия как бумеранг возвращается на того, кто учит. </w:t>
      </w:r>
    </w:p>
    <w:p>
      <w:pPr>
        <w:pStyle w:val="Normal"/>
        <w:spacing w:lineRule="auto" w:line="360"/>
        <w:rPr>
          <w:lang w:val="ru-RU"/>
        </w:rPr>
      </w:pPr>
      <w:r>
        <w:rPr>
          <w:lang w:val="ru-RU"/>
        </w:rPr>
        <w:t>-А это точно,- выкрикнул один из ребят,- я никогда не думал, как опасно говорить, что все относительно. Но вот этому-то наш уважаемй Егор Андреевич с кафедры учит в нашем универе. А это же ужасно жить по таким законам! Все относительно... Если это применить в реальности?</w:t>
      </w:r>
    </w:p>
    <w:p>
      <w:pPr>
        <w:pStyle w:val="Normal"/>
        <w:spacing w:lineRule="auto" w:line="360"/>
        <w:rPr>
          <w:lang w:val="ru-RU"/>
        </w:rPr>
      </w:pPr>
      <w:r>
        <w:rPr>
          <w:lang w:val="ru-RU"/>
        </w:rPr>
        <w:t xml:space="preserve">-Да, да,  ребята, и это относится и к этому же греху, «содомии». </w:t>
      </w:r>
    </w:p>
    <w:p>
      <w:pPr>
        <w:pStyle w:val="Normal"/>
        <w:spacing w:lineRule="auto" w:line="360"/>
        <w:rPr>
          <w:lang w:val="ru-RU"/>
        </w:rPr>
      </w:pPr>
      <w:r>
        <w:rPr>
          <w:lang w:val="ru-RU"/>
        </w:rPr>
        <w:t xml:space="preserve">-А что это такое? - заулыбались ребята.- Содомия... </w:t>
      </w:r>
    </w:p>
    <w:p>
      <w:pPr>
        <w:pStyle w:val="Normal"/>
        <w:spacing w:lineRule="auto" w:line="360"/>
        <w:rPr>
          <w:lang w:val="ru-RU"/>
        </w:rPr>
      </w:pPr>
      <w:r>
        <w:rPr>
          <w:lang w:val="ru-RU"/>
        </w:rPr>
        <w:t>-А вы что никогда не читали Библию, где говорится о том, что Бог уничтожил два города из-за этого греха?</w:t>
      </w:r>
    </w:p>
    <w:p>
      <w:pPr>
        <w:pStyle w:val="Normal"/>
        <w:spacing w:lineRule="auto" w:line="360"/>
        <w:rPr>
          <w:lang w:val="ru-RU"/>
        </w:rPr>
      </w:pPr>
      <w:r>
        <w:rPr>
          <w:lang w:val="ru-RU"/>
        </w:rPr>
        <w:t xml:space="preserve">-Нет, никогда не слышали,- протянули ребята.- А что правда такое написано? Расскажите. </w:t>
      </w:r>
    </w:p>
    <w:p>
      <w:pPr>
        <w:pStyle w:val="Normal"/>
        <w:spacing w:lineRule="auto" w:line="360"/>
        <w:rPr>
          <w:lang w:val="ru-RU"/>
        </w:rPr>
      </w:pPr>
      <w:r>
        <w:rPr>
          <w:lang w:val="ru-RU"/>
        </w:rPr>
        <w:t>-Если у вас есть время, хорошо,- сказал Родион.- В первой книге Библии «Бытие» есть повествование о нескольких наказаниях людей Богом. Это было, действительно, очень давно, приблизительно пять тысяч лет тому назад. Люди были почти такие же как и мы. Их тоже тянуло к запретному греху, и они хотели жить без определенных законов, а как им вздумается. И вот есть описание в этой книге, как один верный человек по имени Лот поселился в городе Содома. Он жил там с женою и дочерьми. Ему понравилось благосостояние этого города и другого рядом с ним Гомора. Все было хорошо. Но Лот все больше и больше понимал гибельность своего выбора. Он видед, что его дочери никогда не найдут себе спутников жизни, потому что самое модное занятие в этих городах был секс мужчины с мужчиной, да еще и при свидетелях, т.е. они занимались этим прямо на площади при всех, под рукоплескания зрителей.</w:t>
      </w:r>
    </w:p>
    <w:p>
      <w:pPr>
        <w:pStyle w:val="Normal"/>
        <w:spacing w:lineRule="auto" w:line="360"/>
        <w:rPr>
          <w:lang w:val="ru-RU"/>
        </w:rPr>
      </w:pPr>
      <w:r>
        <w:rPr>
          <w:lang w:val="ru-RU"/>
        </w:rPr>
        <w:t xml:space="preserve">-Во круто!- не удержался заводила. </w:t>
      </w:r>
    </w:p>
    <w:p>
      <w:pPr>
        <w:pStyle w:val="Normal"/>
        <w:spacing w:lineRule="auto" w:line="360"/>
        <w:rPr>
          <w:lang w:val="ru-RU"/>
        </w:rPr>
      </w:pPr>
      <w:r>
        <w:rPr>
          <w:lang w:val="ru-RU"/>
        </w:rPr>
        <w:t>-И сказано, что этот праведный человек мучился в своей душе о том, до чего докатилось человечество. Он понимал, что эти утехи совершенно извратили виденья людей, и что дети уже принимают это как норму. Кроме того, вставал демографический вопрос. Детей рождалось все меньше и меньше. Так как мужчины занимаются сексом только с мужчинами, а женщины - с женщинами. Тогда еще не было пробирок, чтобы сделать искусственное оплодотворение.</w:t>
      </w:r>
    </w:p>
    <w:p>
      <w:pPr>
        <w:pStyle w:val="Normal"/>
        <w:spacing w:lineRule="auto" w:line="360"/>
        <w:rPr>
          <w:lang w:val="ru-RU"/>
        </w:rPr>
      </w:pPr>
      <w:r>
        <w:rPr>
          <w:lang w:val="ru-RU"/>
        </w:rPr>
        <w:t>Но Бог не стал дожидаться, чтобы вымер последний извращенец. Он знал, что эта зараза будет распространяться и рекламироваться по всей земле, и тогда погибнет все человечество. По этому Он совершил суд над этими двумя городами, вырезал этот грех как гематому на теле человека, чтобы спасти все человечество. Он пролил огонь серный с неба, и эти два города были снесены с лица земли.  В наше время ученые предполагают, что эти города были на месте Мертвого моря.</w:t>
      </w:r>
    </w:p>
    <w:p>
      <w:pPr>
        <w:pStyle w:val="Normal"/>
        <w:spacing w:lineRule="auto" w:line="360"/>
        <w:rPr>
          <w:lang w:val="ru-RU"/>
        </w:rPr>
      </w:pPr>
      <w:r>
        <w:rPr>
          <w:lang w:val="ru-RU"/>
        </w:rPr>
        <w:t xml:space="preserve">-А почему Бог такой жестокий?- возмутился парень, который был похоже самый молодой в компании. </w:t>
      </w:r>
    </w:p>
    <w:p>
      <w:pPr>
        <w:pStyle w:val="Normal"/>
        <w:spacing w:lineRule="auto" w:line="360"/>
        <w:rPr>
          <w:lang w:val="ru-RU"/>
        </w:rPr>
      </w:pPr>
      <w:r>
        <w:rPr>
          <w:lang w:val="ru-RU"/>
        </w:rPr>
        <w:t>-А как вы думаете? Мать, которая забрала нож из ваших рук, когда вам было 2-3 года, тоже жестокая? Так почему же вы думаете, что это жестоко, а не спасение?</w:t>
      </w:r>
    </w:p>
    <w:p>
      <w:pPr>
        <w:pStyle w:val="Normal"/>
        <w:spacing w:lineRule="auto" w:line="360"/>
        <w:rPr>
          <w:lang w:val="ru-RU"/>
        </w:rPr>
      </w:pPr>
      <w:r>
        <w:rPr>
          <w:lang w:val="ru-RU"/>
        </w:rPr>
        <w:t xml:space="preserve">Бог, который создал идеально пару людей, мужчину и женщину, предназначил их для наслаждения и любви друг с другом без уродования одного другим. Но дьявол, который хочет все извратить, говорит, что это неправильно, делайте наоборот. А Бог против того, чтобы кто-то страдал и унижал другого. Вот, например, мужчина, который становится  в гомосексуальной паре в роли женщины: ведь это неестественно, чтобы мужчина принимал внутрь своего тела орган другого мужчины! Мало того, это приносит порою невыносимую боль! Да, еще и влечет за собой огромное множество тяжелейших заболеваний! Но этот мужчина-жена терпит все, убеждая себя, что это хорошо, ради блага другого!.. </w:t>
      </w:r>
    </w:p>
    <w:p>
      <w:pPr>
        <w:pStyle w:val="Normal"/>
        <w:spacing w:lineRule="auto" w:line="360"/>
        <w:rPr/>
      </w:pPr>
      <w:r>
        <w:rPr>
          <w:lang w:val="ru-RU"/>
        </w:rPr>
        <w:t>-Ну, что и что тут плохого?- возмущался заводила.- Если они по обоюдному согласию... Ну, любит один страдать и пусть... Какое Богу до этого дело?</w:t>
      </w:r>
    </w:p>
    <w:p>
      <w:pPr>
        <w:pStyle w:val="Normal"/>
        <w:spacing w:lineRule="auto" w:line="360"/>
        <w:rPr>
          <w:lang w:val="ru-RU"/>
        </w:rPr>
      </w:pPr>
      <w:r>
        <w:rPr>
          <w:lang w:val="ru-RU"/>
        </w:rPr>
        <w:t xml:space="preserve">-Да, есть дело. Он наш Творец и Создатель, или современным языком Архитектор, Который создал наши члены для определенных целей. И, когда Он видит, что люди члены и органы своего тела используют не по назначению, может коректировать эти процесы, как и вы, создав что-то. Ну, например, давайте, если вы уж начали спорить с Творцом, давайте продолжайте революцию, почему бы вам не пойти против творения и замысла конструктора и не научиться принимать пищу через анальное отверстие?  А, в туалет ходить, то есть освобождаться от фекалий через рот??? </w:t>
      </w:r>
    </w:p>
    <w:p>
      <w:pPr>
        <w:pStyle w:val="Normal"/>
        <w:spacing w:lineRule="auto" w:line="360"/>
        <w:rPr>
          <w:lang w:val="ru-RU"/>
        </w:rPr>
      </w:pPr>
      <w:r>
        <w:rPr>
          <w:lang w:val="ru-RU"/>
        </w:rPr>
        <w:t>Тут ребята закатились смехом:</w:t>
      </w:r>
    </w:p>
    <w:p>
      <w:pPr>
        <w:pStyle w:val="Normal"/>
        <w:spacing w:lineRule="auto" w:line="360"/>
        <w:rPr>
          <w:lang w:val="ru-RU"/>
        </w:rPr>
      </w:pPr>
      <w:r>
        <w:rPr>
          <w:lang w:val="ru-RU"/>
        </w:rPr>
        <w:t>-Во примерчик! Артем, ты не хочешь испробовать?- смеялись ребята.</w:t>
      </w:r>
    </w:p>
    <w:p>
      <w:pPr>
        <w:pStyle w:val="Normal"/>
        <w:spacing w:lineRule="auto" w:line="360"/>
        <w:rPr>
          <w:lang w:val="ru-RU"/>
        </w:rPr>
      </w:pPr>
      <w:r>
        <w:rPr>
          <w:lang w:val="ru-RU"/>
        </w:rPr>
        <w:t>-Да, но то, что вы делаете или думаете делать горазо абсурднее и печальнее по последствиям. Допустим, нашелся бы такой человек. Ну, повредил бы только себе... Себя только к погибели приведет... А вот то, что вы проповедуете подобное другим людям, - это страшных грех!!! Ваша проповедь приведет к полному уничтожению человечества за счет отсутствия нормального рождения детей и наростания числа смертельных болезней! Вы будетет виновны в смерти миллионов!</w:t>
      </w:r>
    </w:p>
    <w:p>
      <w:pPr>
        <w:pStyle w:val="Normal"/>
        <w:spacing w:lineRule="auto" w:line="360"/>
        <w:rPr>
          <w:lang w:val="ru-RU"/>
        </w:rPr>
      </w:pPr>
      <w:r>
        <w:rPr>
          <w:lang w:val="ru-RU"/>
        </w:rPr>
        <w:t xml:space="preserve">-Да, ты тут нам нагородил такое, что чуть-ли не во всемирной катастрофе будем виноваты!.. А мы вот просто так живем, и нет никаких проблем, -возмущался заводила.- Сейчас и медицина утверждает, что природа мутирует. Поэтому то, что было раньше уже не так... И мужчины скоро смогут рождать детей... </w:t>
      </w:r>
    </w:p>
    <w:p>
      <w:pPr>
        <w:pStyle w:val="Normal"/>
        <w:spacing w:lineRule="auto" w:line="360"/>
        <w:rPr>
          <w:lang w:val="ru-RU"/>
        </w:rPr>
      </w:pPr>
      <w:r>
        <w:rPr>
          <w:lang w:val="ru-RU"/>
        </w:rPr>
        <w:t>-Эти сказки, молодой человек, вы будете рассказывать в детском саду. Может там вам поверят. А вот я сильно сомневаюсь! Даже, если пересадить мужчине женские половые органы, все равно ничего не выйдет!!! Еще никогда за все шесть тысяч лет существования человечества нормальный мужчина не был беременным и не родил.  И только благодаря тому, что человечество отказалось от Содомских и Гоморских грехов, оно и просуществовало столько времени. Иначе, давно бы уже вымерло...</w:t>
      </w:r>
    </w:p>
    <w:p>
      <w:pPr>
        <w:pStyle w:val="Normal"/>
        <w:spacing w:lineRule="auto" w:line="360"/>
        <w:rPr>
          <w:lang w:val="ru-RU"/>
        </w:rPr>
      </w:pPr>
      <w:r>
        <w:rPr>
          <w:lang w:val="ru-RU"/>
        </w:rPr>
        <w:t xml:space="preserve">-Да, Артем,- возмущался молодой парень, -ты вот говоришь, что у меня боль пройдет, а вот уже третий месяц не проходит, и на стул ходить больно. </w:t>
      </w:r>
    </w:p>
    <w:p>
      <w:pPr>
        <w:pStyle w:val="Normal"/>
        <w:spacing w:lineRule="auto" w:line="360"/>
        <w:rPr>
          <w:lang w:val="ru-RU"/>
        </w:rPr>
      </w:pPr>
      <w:r>
        <w:rPr>
          <w:lang w:val="ru-RU"/>
        </w:rPr>
        <w:t xml:space="preserve">-Ага,- возмутился Артем,- проповедничка наслушался. Ты бы меня лучше послушал, что надо делать, чтобы не болело. А ты, -обратился к Родиону Артем.- Давай, вали отсюда, пока еще ноги- руки целы. Если Димка тебя послушает, я тебя прирежу, он мой любимчик. </w:t>
      </w:r>
    </w:p>
    <w:p>
      <w:pPr>
        <w:pStyle w:val="Normal"/>
        <w:spacing w:lineRule="auto" w:line="360"/>
        <w:rPr>
          <w:lang w:val="ru-RU"/>
        </w:rPr>
      </w:pPr>
      <w:r>
        <w:rPr>
          <w:lang w:val="ru-RU"/>
        </w:rPr>
        <w:t>-А ты меня не пугай,- спокойно произнес Родион,- пуганый, это не твой дом и сколько надо, столько буду здесь сидеть.-И повернувшись к Диме Родион задал вопрос:</w:t>
      </w:r>
    </w:p>
    <w:p>
      <w:pPr>
        <w:pStyle w:val="Normal"/>
        <w:spacing w:lineRule="auto" w:line="360"/>
        <w:rPr>
          <w:lang w:val="ru-RU"/>
        </w:rPr>
      </w:pPr>
      <w:r>
        <w:rPr>
          <w:lang w:val="ru-RU"/>
        </w:rPr>
        <w:t xml:space="preserve">-Почему ты пошел по этому пути? Меня папка в детстве изнасиловал, когда мне было пять лет. Я тогда странное чувство пережил... И боль, и как-будто наслажение... Конечно боль больше... И всегда вспоминаю о том событии, как о страшном кошмаре в моей жизни. Но потом ребята мне обьяснили, что он не соблюдал правила секса. Я долго не верил. Но, когда Катька, моя подруга, от меня ушла, я согласился на это... И хотя не такая боль, как тогда в детстве, но все же больно... </w:t>
      </w:r>
    </w:p>
    <w:p>
      <w:pPr>
        <w:pStyle w:val="Normal"/>
        <w:spacing w:lineRule="auto" w:line="360"/>
        <w:rPr>
          <w:lang w:val="ru-RU"/>
        </w:rPr>
      </w:pPr>
      <w:r>
        <w:rPr>
          <w:lang w:val="ru-RU"/>
        </w:rPr>
        <w:tab/>
        <w:t>Родион спросил других ребят и увидел, что почти у всех была трагедия: над одними поиздевались родители, других изнасиловали «дяденьки» в городских банях, когда мальчишкам не было и 14 лет, еще были такие, кто пошел на это из-за денег...</w:t>
      </w:r>
    </w:p>
    <w:p>
      <w:pPr>
        <w:pStyle w:val="Normal"/>
        <w:spacing w:lineRule="auto" w:line="360"/>
        <w:rPr>
          <w:lang w:val="ru-RU"/>
        </w:rPr>
      </w:pPr>
      <w:r>
        <w:rPr>
          <w:lang w:val="ru-RU"/>
        </w:rPr>
        <w:t>-Ребята, бегите от этой чумы двадцать первого века,- советовал Родион.</w:t>
      </w:r>
    </w:p>
    <w:p>
      <w:pPr>
        <w:pStyle w:val="Normal"/>
        <w:spacing w:lineRule="auto" w:line="360"/>
        <w:rPr>
          <w:lang w:val="ru-RU"/>
        </w:rPr>
      </w:pPr>
      <w:r>
        <w:rPr>
          <w:lang w:val="ru-RU"/>
        </w:rPr>
        <w:t xml:space="preserve">-А как?- спрашивали они.- У нас теперь с девушками не получится, мы уже боимся. -Не правда, все у вас получится. Перестаньте быть проститутками, вы мужики! Можете быть гордостью женщин, можете стать, по-настоящему, счастливыми! Вы не представляете себе, какое счастье и наслаждение заниматься сексом с любимой женщиной! </w:t>
      </w:r>
    </w:p>
    <w:p>
      <w:pPr>
        <w:pStyle w:val="Normal"/>
        <w:spacing w:lineRule="auto" w:line="360"/>
        <w:rPr>
          <w:lang w:val="ru-RU"/>
        </w:rPr>
      </w:pPr>
      <w:r>
        <w:rPr>
          <w:lang w:val="ru-RU"/>
        </w:rPr>
        <w:t xml:space="preserve">-И что это правда?- удивлялся Дима.- А мне Артем всегда говорил, что секс с женщиной только для предков, что сейчас мужчины не получают уже того, что должны были от женщин. </w:t>
      </w:r>
    </w:p>
    <w:p>
      <w:pPr>
        <w:pStyle w:val="Normal"/>
        <w:spacing w:lineRule="auto" w:line="360"/>
        <w:rPr>
          <w:lang w:val="ru-RU"/>
        </w:rPr>
      </w:pPr>
      <w:r>
        <w:rPr>
          <w:lang w:val="ru-RU"/>
        </w:rPr>
        <w:t xml:space="preserve">-Да, Артем ваш просто извращенец, женоненавистник, его тоже кто-то испортил, и он этому поверил. </w:t>
      </w:r>
    </w:p>
    <w:p>
      <w:pPr>
        <w:pStyle w:val="Normal"/>
        <w:spacing w:lineRule="auto" w:line="360"/>
        <w:rPr>
          <w:lang w:val="ru-RU"/>
        </w:rPr>
      </w:pPr>
      <w:r>
        <w:rPr>
          <w:lang w:val="ru-RU"/>
        </w:rPr>
        <w:t>-Ну, скажите. Ну, как, например, природа так быстро прореагировала на перестройку в нашей стране. До девяностых годов двадцатого века все поголовно были гетеросексуалами, а вот после перестройки природа быстро поменяла свою ориентацию?..</w:t>
      </w:r>
    </w:p>
    <w:p>
      <w:pPr>
        <w:pStyle w:val="Normal"/>
        <w:spacing w:lineRule="auto" w:line="360"/>
        <w:rPr>
          <w:lang w:val="ru-RU"/>
        </w:rPr>
      </w:pPr>
      <w:r>
        <w:rPr>
          <w:lang w:val="ru-RU"/>
        </w:rPr>
        <w:t xml:space="preserve">-Реклама все это делает, больше ничего! </w:t>
      </w:r>
    </w:p>
    <w:p>
      <w:pPr>
        <w:pStyle w:val="Normal"/>
        <w:spacing w:lineRule="auto" w:line="360"/>
        <w:rPr>
          <w:lang w:val="ru-RU"/>
        </w:rPr>
      </w:pPr>
      <w:r>
        <w:rPr>
          <w:lang w:val="ru-RU"/>
        </w:rPr>
        <w:t>-Иногда ребята начинают сексуальные отношения с девушками, еще не созрев для этих отношений. В результате чего у них остается негативное отношение к сексу из-за контакта с девушкой. Но вот такой юноша встречает «бойфренда», который поясняет ему, что, мол, он на самом-то деле другой ориентации, и показывает ему «класс». Не познав настоящей любви, такой молодой человек попадается на удочку гомосексуализма, и потом висит там, как засушенная таранька, не познав по-настоящему истинную любовь, созданую Творцом...</w:t>
      </w:r>
    </w:p>
    <w:p>
      <w:pPr>
        <w:pStyle w:val="Normal"/>
        <w:spacing w:lineRule="auto" w:line="360"/>
        <w:rPr>
          <w:lang w:val="ru-RU"/>
        </w:rPr>
      </w:pPr>
      <w:r>
        <w:rPr>
          <w:lang w:val="ru-RU"/>
        </w:rPr>
        <w:tab/>
        <w:t xml:space="preserve">До этого момента Артем сдерживал себя, но после последней фразы, он накинулся на Родиона с чем-то металлическим в руке. Родион упал со стула, и они покатились по полу вдвоем. Артем хотел нанести удары Родиону, но он сопротивлялся. Ребята пытались разнять дерущихся, но схватка была жесткая. Вскоре позвали охранника,  тот подбежал и брызнул в глаза обоим нарушителям порядка газовым балончиком. Борьба тут же прекратилась. Вызвали милицию и скорую, так как у Родиона с плеча текла кровь. Артем напал на него с вилкой и хотел попасть в шею, но Родион уклонился, и тот попал только в плечо. Через пятнадцать минут на место прибыли скорая и милиция. Ребята были удивлены поведением Артема и честно рассказали, что произошло. </w:t>
      </w:r>
    </w:p>
    <w:p>
      <w:pPr>
        <w:pStyle w:val="Normal"/>
        <w:spacing w:lineRule="auto" w:line="360"/>
        <w:rPr>
          <w:lang w:val="ru-RU"/>
        </w:rPr>
      </w:pPr>
      <w:r>
        <w:rPr>
          <w:lang w:val="ru-RU"/>
        </w:rPr>
        <w:t xml:space="preserve">-А ты чего, проповедник, сюда суешься? - возмущались милиционеры.- Вот учишь о Боге, так учи в вашей цекрви, а не по барам. </w:t>
      </w:r>
    </w:p>
    <w:p>
      <w:pPr>
        <w:pStyle w:val="Normal"/>
        <w:spacing w:lineRule="auto" w:line="360"/>
        <w:rPr>
          <w:lang w:val="ru-RU"/>
        </w:rPr>
      </w:pPr>
      <w:r>
        <w:rPr>
          <w:lang w:val="ru-RU"/>
        </w:rPr>
        <w:t>-Не могу, начальник, - ответил Родион.</w:t>
      </w:r>
    </w:p>
    <w:p>
      <w:pPr>
        <w:pStyle w:val="Normal"/>
        <w:spacing w:lineRule="auto" w:line="360"/>
        <w:rPr>
          <w:lang w:val="ru-RU"/>
        </w:rPr>
      </w:pPr>
      <w:r>
        <w:rPr>
          <w:lang w:val="ru-RU"/>
        </w:rPr>
        <w:t xml:space="preserve">-Как не можешь?- возмутился капитан. </w:t>
      </w:r>
    </w:p>
    <w:p>
      <w:pPr>
        <w:pStyle w:val="Normal"/>
        <w:spacing w:lineRule="auto" w:line="360"/>
        <w:rPr>
          <w:lang w:val="ru-RU"/>
        </w:rPr>
      </w:pPr>
      <w:r>
        <w:rPr>
          <w:lang w:val="ru-RU"/>
        </w:rPr>
        <w:t xml:space="preserve">-Потому что Христос пришел спасти погибшее? Он сидел с мытарями и грешниками, и мне велел их спасать. </w:t>
      </w:r>
    </w:p>
    <w:p>
      <w:pPr>
        <w:pStyle w:val="Normal"/>
        <w:spacing w:lineRule="auto" w:line="360"/>
        <w:rPr/>
      </w:pPr>
      <w:r>
        <w:rPr>
          <w:lang w:val="ru-RU"/>
        </w:rPr>
        <w:t>-Спаситель, чтоб тебе..- возмущался капитан.- Мне только от вас хлопоты, что от гомиков, что от проповедников... Вот парочка попалась... Ну, что? Будете писать заявление?- недовольно спросил капитан.- Ему тюрьма грозит. Хочешь испортить пацану будущее?</w:t>
      </w:r>
    </w:p>
    <w:p>
      <w:pPr>
        <w:pStyle w:val="Normal"/>
        <w:spacing w:lineRule="auto" w:line="360"/>
        <w:rPr>
          <w:lang w:val="ru-RU"/>
        </w:rPr>
      </w:pPr>
      <w:r>
        <w:rPr>
          <w:lang w:val="ru-RU"/>
        </w:rPr>
        <w:t xml:space="preserve">-Да, он уже его сам испортил,- сказал Родион.- Но писать не буду, пусть поймет, что не от злобы ему это говорил, а потому что Бог Творец, Который его создал, любит его и хочет, чтобы он это понял, что не для этого живет. </w:t>
      </w:r>
    </w:p>
    <w:p>
      <w:pPr>
        <w:pStyle w:val="Normal"/>
        <w:spacing w:lineRule="auto" w:line="360"/>
        <w:rPr>
          <w:lang w:val="ru-RU"/>
        </w:rPr>
      </w:pPr>
      <w:r>
        <w:rPr>
          <w:lang w:val="ru-RU"/>
        </w:rPr>
        <w:t>-Ну, все хорош проповедовать здесь. Если прощаешь, тогда идите с Богом. Мне  и без вас хватает писанины...</w:t>
      </w:r>
    </w:p>
    <w:p>
      <w:pPr>
        <w:pStyle w:val="Normal"/>
        <w:spacing w:lineRule="auto" w:line="360"/>
        <w:rPr>
          <w:lang w:val="ru-RU"/>
        </w:rPr>
      </w:pPr>
      <w:r>
        <w:rPr>
          <w:lang w:val="ru-RU"/>
        </w:rPr>
        <w:tab/>
        <w:t>Артем вышел первым и, не оглядываясь, как-будто еще не веря, что его отпустили, пошел из участка, не сказав Родиону ни слова. Родион тоже пошел на остановку и поехал на троллейбусе домой. Дома его ждала Юля:</w:t>
      </w:r>
    </w:p>
    <w:p>
      <w:pPr>
        <w:pStyle w:val="Normal"/>
        <w:spacing w:lineRule="auto" w:line="360"/>
        <w:rPr>
          <w:lang w:val="ru-RU"/>
        </w:rPr>
      </w:pPr>
      <w:r>
        <w:rPr>
          <w:lang w:val="ru-RU"/>
        </w:rPr>
        <w:t>-Почему так поздно?</w:t>
      </w:r>
    </w:p>
    <w:p>
      <w:pPr>
        <w:pStyle w:val="Normal"/>
        <w:spacing w:lineRule="auto" w:line="360"/>
        <w:rPr>
          <w:lang w:val="ru-RU"/>
        </w:rPr>
      </w:pPr>
      <w:r>
        <w:rPr>
          <w:lang w:val="ru-RU"/>
        </w:rPr>
        <w:t xml:space="preserve">-Да, так задержался в одном клубе для гомосексуалистов. </w:t>
      </w:r>
    </w:p>
    <w:p>
      <w:pPr>
        <w:pStyle w:val="Normal"/>
        <w:spacing w:lineRule="auto" w:line="360"/>
        <w:rPr>
          <w:lang w:val="ru-RU"/>
        </w:rPr>
      </w:pPr>
      <w:r>
        <w:rPr>
          <w:lang w:val="ru-RU"/>
        </w:rPr>
        <w:t xml:space="preserve">-Что?- удивилась Юля.- Как это тебя туда зенесло? Ты что? Мне кажется, туда даже заглядывать неприлчно... </w:t>
      </w:r>
    </w:p>
    <w:p>
      <w:pPr>
        <w:pStyle w:val="Normal"/>
        <w:spacing w:lineRule="auto" w:line="360"/>
        <w:rPr>
          <w:lang w:val="ru-RU"/>
        </w:rPr>
      </w:pPr>
      <w:r>
        <w:rPr>
          <w:lang w:val="ru-RU"/>
        </w:rPr>
        <w:t>-Почему, Юля? Ты, что ревнуешь меня?</w:t>
      </w:r>
    </w:p>
    <w:p>
      <w:pPr>
        <w:pStyle w:val="Normal"/>
        <w:spacing w:lineRule="auto" w:line="360"/>
        <w:rPr>
          <w:lang w:val="ru-RU"/>
        </w:rPr>
      </w:pPr>
      <w:r>
        <w:rPr>
          <w:lang w:val="ru-RU"/>
        </w:rPr>
        <w:t>-Да, нет, - смущенно отвечала Юля.- Просто не могу себе представить, что бы ты мог там делать?</w:t>
      </w:r>
    </w:p>
    <w:p>
      <w:pPr>
        <w:pStyle w:val="Normal"/>
        <w:spacing w:lineRule="auto" w:line="360"/>
        <w:rPr>
          <w:lang w:val="ru-RU"/>
        </w:rPr>
      </w:pPr>
      <w:r>
        <w:rPr>
          <w:lang w:val="ru-RU"/>
        </w:rPr>
        <w:tab/>
        <w:t xml:space="preserve">Она налила ему чай,  он сел и медленно, не спеша рассказал ей о всех событиях, произошедшими с ним в кафе. </w:t>
      </w:r>
    </w:p>
    <w:p>
      <w:pPr>
        <w:pStyle w:val="Normal"/>
        <w:spacing w:lineRule="auto" w:line="360"/>
        <w:rPr>
          <w:lang w:val="ru-RU"/>
        </w:rPr>
      </w:pPr>
      <w:r>
        <w:rPr>
          <w:lang w:val="ru-RU"/>
        </w:rPr>
        <w:t>-Ужас!- вскочила Юля.- А ну, покажи руку? Сильно?</w:t>
      </w:r>
    </w:p>
    <w:p>
      <w:pPr>
        <w:pStyle w:val="Normal"/>
        <w:spacing w:lineRule="auto" w:line="360"/>
        <w:rPr>
          <w:lang w:val="ru-RU"/>
        </w:rPr>
      </w:pPr>
      <w:r>
        <w:rPr>
          <w:lang w:val="ru-RU"/>
        </w:rPr>
        <w:t xml:space="preserve">-Да, нет, пустяки. Так, задел немного. Больнее был газ в глаза. </w:t>
      </w:r>
    </w:p>
    <w:p>
      <w:pPr>
        <w:pStyle w:val="Normal"/>
        <w:spacing w:lineRule="auto" w:line="360"/>
        <w:rPr>
          <w:lang w:val="ru-RU"/>
        </w:rPr>
      </w:pPr>
      <w:r>
        <w:rPr>
          <w:lang w:val="ru-RU"/>
        </w:rPr>
        <w:t xml:space="preserve">-Ага, да... Ты всегда говоришь -пустяки. А там все серьезней! Давай размотаю, посмотрю...- не унималась Юля. </w:t>
      </w:r>
    </w:p>
    <w:p>
      <w:pPr>
        <w:pStyle w:val="Normal"/>
        <w:spacing w:lineRule="auto" w:line="360"/>
        <w:rPr>
          <w:lang w:val="ru-RU"/>
        </w:rPr>
      </w:pPr>
      <w:r>
        <w:rPr>
          <w:lang w:val="ru-RU"/>
        </w:rPr>
        <w:t>-Нет, не надо, милая. Я тебе говорю: все в порядке, поболит и заживет. Не знаю почему, никто не покаялся от моей беседы. Но на сердце мир, как-будто я сделал то, что именно Бог хотел от меня. Я чувствовал Его руку, помощь и водительство в этой ситуации. И за все слава Богу, что Он использовал меня, чтобы рассказать этим ребятам правду. А это уже их дело, как они отнесутся к этому вопросу.</w:t>
      </w:r>
    </w:p>
    <w:p>
      <w:pPr>
        <w:pStyle w:val="Heading2"/>
        <w:tabs>
          <w:tab w:val="clear" w:pos="720"/>
          <w:tab w:val="left" w:pos="0" w:leader="none"/>
        </w:tabs>
        <w:ind w:left="0" w:right="0" w:hanging="0"/>
        <w:rPr>
          <w:lang w:val="ru-RU"/>
        </w:rPr>
      </w:pPr>
      <w:bookmarkStart w:id="23" w:name="_toc1421"/>
      <w:bookmarkEnd w:id="23"/>
      <w:r>
        <w:rPr>
          <w:lang w:val="ru-RU"/>
        </w:rPr>
        <w:t>Детская радость</w:t>
      </w:r>
    </w:p>
    <w:p>
      <w:pPr>
        <w:pStyle w:val="Normal"/>
        <w:spacing w:lineRule="auto" w:line="360"/>
        <w:rPr>
          <w:lang w:val="ru-RU"/>
        </w:rPr>
      </w:pPr>
      <w:r>
        <w:rPr>
          <w:lang w:val="ru-RU"/>
        </w:rPr>
        <w:tab/>
        <w:t>Родион и Юля ожидали ребенка. Еще до конце не было известно, кто будет: мальчик или девочка? Но они были готовы к любому варианту, так как любящие сердца хотели увидеть первый свой плод взаимной любви. Когда наступило время появиться новому человеку в наш мир, Юлю отвезла скорая помощь в род дом. Родион, конечно же, нашел последние финсовые возможности, чтобы присутствовать на родах. Очень хотел поддержать подругу свою, хотя сам сильно переживал. Юля видя его переживание, это по глазам было заметно, а она  уже научилась вычислять мужа в его чувствах. Юля неожиданно сказала:</w:t>
      </w:r>
    </w:p>
    <w:p>
      <w:pPr>
        <w:pStyle w:val="Normal"/>
        <w:spacing w:lineRule="auto" w:line="360"/>
        <w:rPr>
          <w:lang w:val="ru-RU"/>
        </w:rPr>
      </w:pPr>
      <w:r>
        <w:rPr>
          <w:lang w:val="ru-RU"/>
        </w:rPr>
        <w:t xml:space="preserve">-Милый, а может ты во время родов постоишь в коридоре, а после сразу зайдешь? </w:t>
      </w:r>
    </w:p>
    <w:p>
      <w:pPr>
        <w:pStyle w:val="Normal"/>
        <w:spacing w:lineRule="auto" w:line="360"/>
        <w:rPr>
          <w:lang w:val="ru-RU"/>
        </w:rPr>
      </w:pPr>
      <w:r>
        <w:rPr>
          <w:lang w:val="ru-RU"/>
        </w:rPr>
        <w:t xml:space="preserve">-Нет, нет,- запротестовал Родион, -я от тебя ни на шаг,- уверенно заявил супруг. -Хорошо,- согласилась Юля и попросила подойти медсестру, потому что почувствовала резкую боль внизу живота. </w:t>
      </w:r>
    </w:p>
    <w:p>
      <w:pPr>
        <w:pStyle w:val="Normal"/>
        <w:spacing w:lineRule="auto" w:line="360"/>
        <w:rPr>
          <w:lang w:val="ru-RU"/>
        </w:rPr>
      </w:pPr>
      <w:r>
        <w:rPr>
          <w:lang w:val="ru-RU"/>
        </w:rPr>
        <w:tab/>
        <w:t>Роды начались многовенно, были стремительными. Врач и сестры еле успевали делать все, что пологается. И вот в друг Родион увидел его.... свое дитя... Малыш шевелился, размахивая ногами и руками и издавая пронзительный первый крик. Сестры отерли малыша. Это был мальчик... И положили на грудь матери. Все внимание было приковано к ней, к возлюбленной, она сейчас королева ситуации, по этому первая имеет право увидеть свое чадо. Она утерла слезу с глаз от недавних болей и как самая счастливая, забыв все боли, прижала малыша к себе. -Данька, мой милый!</w:t>
      </w:r>
    </w:p>
    <w:p>
      <w:pPr>
        <w:pStyle w:val="Normal"/>
        <w:spacing w:lineRule="auto" w:line="360"/>
        <w:rPr>
          <w:lang w:val="ru-RU"/>
        </w:rPr>
      </w:pPr>
      <w:r>
        <w:rPr>
          <w:lang w:val="ru-RU"/>
        </w:rPr>
        <w:t xml:space="preserve">-Как, как?- переспросил Родион.- Даниил? Это когда ты решила? </w:t>
      </w:r>
    </w:p>
    <w:p>
      <w:pPr>
        <w:pStyle w:val="Normal"/>
        <w:spacing w:lineRule="auto" w:line="360"/>
        <w:rPr>
          <w:lang w:val="ru-RU"/>
        </w:rPr>
      </w:pPr>
      <w:r>
        <w:rPr>
          <w:lang w:val="ru-RU"/>
        </w:rPr>
        <w:t xml:space="preserve">-Да, вот прямо сейчас и решила, как увидела его,- улыбаясь сказала супруга.- Хочу, чтобы он был великим слугой Божьим как Даниил. </w:t>
      </w:r>
    </w:p>
    <w:p>
      <w:pPr>
        <w:pStyle w:val="Normal"/>
        <w:spacing w:lineRule="auto" w:line="360"/>
        <w:rPr>
          <w:lang w:val="ru-RU"/>
        </w:rPr>
      </w:pPr>
      <w:r>
        <w:rPr>
          <w:lang w:val="ru-RU"/>
        </w:rPr>
        <w:t>-Ну, что, папаша, возьмите теперь вы свое чадо,- шутили медсестры, но как только медсестра повернулась к Родиону и хотела было передать ребенка в руки отца, как чуть не обронила новорожденного.</w:t>
      </w:r>
    </w:p>
    <w:p>
      <w:pPr>
        <w:pStyle w:val="Normal"/>
        <w:spacing w:lineRule="auto" w:line="360"/>
        <w:rPr>
          <w:lang w:val="ru-RU"/>
        </w:rPr>
      </w:pPr>
      <w:r>
        <w:rPr>
          <w:lang w:val="ru-RU"/>
        </w:rPr>
        <w:t xml:space="preserve">-Валь ты погляди на него! Да, на папаше лица нет. Быстро ему валидола! С сердцем, наверное, что-то, весь бледный, как простыня. </w:t>
      </w:r>
    </w:p>
    <w:p>
      <w:pPr>
        <w:pStyle w:val="Normal"/>
        <w:spacing w:lineRule="auto" w:line="360"/>
        <w:rPr>
          <w:lang w:val="ru-RU"/>
        </w:rPr>
      </w:pPr>
      <w:r>
        <w:rPr>
          <w:lang w:val="ru-RU"/>
        </w:rPr>
        <w:t xml:space="preserve">-Нет, нет, я... все нормально,- успокаивал их Родион,- я просто немного переволновался за Юлю. </w:t>
      </w:r>
    </w:p>
    <w:p>
      <w:pPr>
        <w:pStyle w:val="Normal"/>
        <w:spacing w:lineRule="auto" w:line="360"/>
        <w:rPr>
          <w:lang w:val="ru-RU"/>
        </w:rPr>
      </w:pPr>
      <w:r>
        <w:rPr>
          <w:lang w:val="ru-RU"/>
        </w:rPr>
        <w:t>-Да,- улыбалась медсестра.- Ну, значит, повезло вам барышня с мужем. Видно, что любит, раз присутствуя на родах, чуть Богу душу не отдал...</w:t>
      </w:r>
    </w:p>
    <w:p>
      <w:pPr>
        <w:pStyle w:val="Normal"/>
        <w:spacing w:lineRule="auto" w:line="360"/>
        <w:rPr>
          <w:lang w:val="ru-RU"/>
        </w:rPr>
      </w:pPr>
      <w:r>
        <w:rPr>
          <w:lang w:val="ru-RU"/>
        </w:rPr>
        <w:tab/>
        <w:t>Родион взял ребенка на руки, но переживал еще больше. Ему казалось, что ребенок в его руках поломается, таким хрупким и нежным казалось ему тельце малыша... Через несколько дней Юля с Даней были уже дома, а папаша хлопотал вокруг обоих своих драгоценностей. Соседи радовались, поздравляли Родиона:</w:t>
      </w:r>
    </w:p>
    <w:p>
      <w:pPr>
        <w:pStyle w:val="Normal"/>
        <w:spacing w:lineRule="auto" w:line="360"/>
        <w:rPr>
          <w:lang w:val="ru-RU"/>
        </w:rPr>
      </w:pPr>
      <w:r>
        <w:rPr>
          <w:lang w:val="ru-RU"/>
        </w:rPr>
        <w:t xml:space="preserve">-Ну, молодец! Мужик, значит, у тебя! Да, что я молодец?- смеялся Родион.- Нам мужикам- дело не мудренное... Да, вот родить-то, что достается женщинам нашим, вот это подвиг! </w:t>
      </w:r>
    </w:p>
    <w:p>
      <w:pPr>
        <w:pStyle w:val="Normal"/>
        <w:spacing w:lineRule="auto" w:line="360"/>
        <w:rPr>
          <w:lang w:val="ru-RU"/>
        </w:rPr>
      </w:pPr>
      <w:r>
        <w:rPr>
          <w:lang w:val="ru-RU"/>
        </w:rPr>
        <w:t xml:space="preserve">-Да, ладно,- успокаивали его мужики.- Наши бабы еще не такое перенести могут, сам Бог дал им силу. А ты когда на крестины звать-то нас будешь?- не унимались мужики, ясное дело почему, хотели выпить. </w:t>
      </w:r>
    </w:p>
    <w:p>
      <w:pPr>
        <w:pStyle w:val="Normal"/>
        <w:spacing w:lineRule="auto" w:line="360"/>
        <w:rPr>
          <w:lang w:val="ru-RU"/>
        </w:rPr>
      </w:pPr>
      <w:r>
        <w:rPr>
          <w:lang w:val="ru-RU"/>
        </w:rPr>
        <w:t xml:space="preserve">-Да, вот как вырастет Данька, так и сам вас позовет, если пожелает крестится. </w:t>
      </w:r>
    </w:p>
    <w:p>
      <w:pPr>
        <w:pStyle w:val="Normal"/>
        <w:spacing w:lineRule="auto" w:line="360"/>
        <w:rPr>
          <w:lang w:val="ru-RU"/>
        </w:rPr>
      </w:pPr>
      <w:r>
        <w:rPr>
          <w:lang w:val="ru-RU"/>
        </w:rPr>
        <w:t>-Как это так?- возмущались женщины и мужики.- У нас так не принято. Как родился, так и покрестился, с детства, чтобы был христианином, а не нехристом.</w:t>
      </w:r>
    </w:p>
    <w:p>
      <w:pPr>
        <w:pStyle w:val="Normal"/>
        <w:spacing w:lineRule="auto" w:line="360"/>
        <w:rPr>
          <w:lang w:val="ru-RU"/>
        </w:rPr>
      </w:pPr>
      <w:r>
        <w:rPr>
          <w:lang w:val="ru-RU"/>
        </w:rPr>
        <w:t>-А вот ты, Сава, христианин?- спросил Родион.</w:t>
      </w:r>
    </w:p>
    <w:p>
      <w:pPr>
        <w:pStyle w:val="Normal"/>
        <w:spacing w:lineRule="auto" w:line="360"/>
        <w:rPr>
          <w:lang w:val="ru-RU"/>
        </w:rPr>
      </w:pPr>
      <w:r>
        <w:rPr>
          <w:lang w:val="ru-RU"/>
        </w:rPr>
        <w:t xml:space="preserve">-Ну, так всем известно,- возмутительно сказал мужик. </w:t>
      </w:r>
    </w:p>
    <w:p>
      <w:pPr>
        <w:pStyle w:val="Normal"/>
        <w:spacing w:lineRule="auto" w:line="360"/>
        <w:rPr>
          <w:lang w:val="ru-RU"/>
        </w:rPr>
      </w:pPr>
      <w:r>
        <w:rPr>
          <w:lang w:val="ru-RU"/>
        </w:rPr>
        <w:t xml:space="preserve">-А вот мне нет,- продолжал Родион.-Я только слышал,что Сава прославился тем, что может без передышки трехлитровую бутль пива опорожнить. А вот то, что он христианин и в церковь ходит, в  первый раз слышу. </w:t>
      </w:r>
    </w:p>
    <w:p>
      <w:pPr>
        <w:pStyle w:val="Normal"/>
        <w:spacing w:lineRule="auto" w:line="360"/>
        <w:rPr>
          <w:lang w:val="ru-RU"/>
        </w:rPr>
      </w:pPr>
      <w:r>
        <w:rPr>
          <w:lang w:val="ru-RU"/>
        </w:rPr>
        <w:t xml:space="preserve">-Это ты перестань про пиво. Ну, да, могу. Но в церковь все же хожу, вот те крест истинный,- и Сава перекрестил себя по православному обычаю. </w:t>
      </w:r>
    </w:p>
    <w:p>
      <w:pPr>
        <w:pStyle w:val="Normal"/>
        <w:spacing w:lineRule="auto" w:line="360"/>
        <w:rPr>
          <w:lang w:val="ru-RU"/>
        </w:rPr>
      </w:pPr>
      <w:r>
        <w:rPr>
          <w:lang w:val="ru-RU"/>
        </w:rPr>
        <w:t>-А когда последний раз был?</w:t>
      </w:r>
    </w:p>
    <w:p>
      <w:pPr>
        <w:pStyle w:val="Normal"/>
        <w:spacing w:lineRule="auto" w:line="360"/>
        <w:rPr>
          <w:lang w:val="ru-RU"/>
        </w:rPr>
      </w:pPr>
      <w:r>
        <w:rPr>
          <w:lang w:val="ru-RU"/>
        </w:rPr>
        <w:t xml:space="preserve">-Так вот, на Пасху. Все мы там были, всю ночь ходили под церковью, крестный ход прошли, я ни капельки не позволил себе, только утром...- оправдывался мужик. </w:t>
      </w:r>
    </w:p>
    <w:p>
      <w:pPr>
        <w:pStyle w:val="Normal"/>
        <w:spacing w:lineRule="auto" w:line="360"/>
        <w:rPr>
          <w:lang w:val="ru-RU"/>
        </w:rPr>
      </w:pPr>
      <w:r>
        <w:rPr>
          <w:lang w:val="ru-RU"/>
        </w:rPr>
        <w:t xml:space="preserve">-Да, я верю, Сава,- успокоил его Родион.- Я вот только про другое. Ты свое крещение помнишь? </w:t>
      </w:r>
    </w:p>
    <w:p>
      <w:pPr>
        <w:pStyle w:val="Normal"/>
        <w:spacing w:lineRule="auto" w:line="360"/>
        <w:rPr>
          <w:lang w:val="ru-RU"/>
        </w:rPr>
      </w:pPr>
      <w:r>
        <w:rPr>
          <w:lang w:val="ru-RU"/>
        </w:rPr>
        <w:t xml:space="preserve">-Откуда мне помнить свое крещение, если мне было пару месяцев от роду? </w:t>
      </w:r>
    </w:p>
    <w:p>
      <w:pPr>
        <w:pStyle w:val="Normal"/>
        <w:spacing w:lineRule="auto" w:line="360"/>
        <w:rPr>
          <w:lang w:val="ru-RU"/>
        </w:rPr>
      </w:pPr>
      <w:r>
        <w:rPr>
          <w:lang w:val="ru-RU"/>
        </w:rPr>
        <w:t xml:space="preserve">-А вот я свое помню,- заявил Родион. </w:t>
      </w:r>
    </w:p>
    <w:p>
      <w:pPr>
        <w:pStyle w:val="Normal"/>
        <w:spacing w:lineRule="auto" w:line="360"/>
        <w:rPr>
          <w:lang w:val="ru-RU"/>
        </w:rPr>
      </w:pPr>
      <w:r>
        <w:rPr>
          <w:lang w:val="ru-RU"/>
        </w:rPr>
        <w:t xml:space="preserve">-Ну, значит, ты у нас феномен. Чего еще скажи, что помнишь себя с утробы матери когда там был?!! </w:t>
      </w:r>
    </w:p>
    <w:p>
      <w:pPr>
        <w:pStyle w:val="Normal"/>
        <w:spacing w:lineRule="auto" w:line="360"/>
        <w:rPr>
          <w:lang w:val="ru-RU"/>
        </w:rPr>
      </w:pPr>
      <w:r>
        <w:rPr>
          <w:lang w:val="ru-RU"/>
        </w:rPr>
        <w:t xml:space="preserve">-Да, нет,- улыбнулся Родион.- Не помню даже трехлетнего себя. Я вот только в восемнадцать лет крестился, и это помню. </w:t>
      </w:r>
    </w:p>
    <w:p>
      <w:pPr>
        <w:pStyle w:val="Normal"/>
        <w:spacing w:lineRule="auto" w:line="360"/>
        <w:rPr>
          <w:lang w:val="ru-RU"/>
        </w:rPr>
      </w:pPr>
      <w:r>
        <w:rPr>
          <w:lang w:val="ru-RU"/>
        </w:rPr>
        <w:t xml:space="preserve">-А понятно, в городе жил, родители небось партийными были, побоялись крестить тебя. </w:t>
      </w:r>
    </w:p>
    <w:p>
      <w:pPr>
        <w:pStyle w:val="Normal"/>
        <w:spacing w:lineRule="auto" w:line="360"/>
        <w:rPr>
          <w:lang w:val="ru-RU"/>
        </w:rPr>
      </w:pPr>
      <w:r>
        <w:rPr>
          <w:lang w:val="ru-RU"/>
        </w:rPr>
        <w:t xml:space="preserve">-Да, точно, партийными были. Но не в этом део. Я даже рад, что сделал это сам, а не кто-то за меня это сделал. </w:t>
      </w:r>
    </w:p>
    <w:p>
      <w:pPr>
        <w:pStyle w:val="Normal"/>
        <w:spacing w:lineRule="auto" w:line="360"/>
        <w:rPr>
          <w:lang w:val="ru-RU"/>
        </w:rPr>
      </w:pPr>
      <w:r>
        <w:rPr>
          <w:lang w:val="ru-RU"/>
        </w:rPr>
        <w:t xml:space="preserve">-Это почему?- возмутился Серега, мужик помоложе.- Ты что не хотел бы, как Христос быть крещенным в детстве? </w:t>
      </w:r>
    </w:p>
    <w:p>
      <w:pPr>
        <w:pStyle w:val="Normal"/>
        <w:spacing w:lineRule="auto" w:line="360"/>
        <w:rPr>
          <w:lang w:val="ru-RU"/>
        </w:rPr>
      </w:pPr>
      <w:r>
        <w:rPr>
          <w:lang w:val="ru-RU"/>
        </w:rPr>
        <w:t>-А где вы такое нашли, что Христос был крещен в детстве?</w:t>
      </w:r>
    </w:p>
    <w:p>
      <w:pPr>
        <w:pStyle w:val="Normal"/>
        <w:spacing w:lineRule="auto" w:line="360"/>
        <w:rPr>
          <w:lang w:val="ru-RU"/>
        </w:rPr>
      </w:pPr>
      <w:r>
        <w:rPr>
          <w:lang w:val="ru-RU"/>
        </w:rPr>
        <w:t xml:space="preserve">-Ну, как же, все это знают, у евреев был обычай крестить на восьмой день, в храм носили Иосиф и Мария. </w:t>
      </w:r>
    </w:p>
    <w:p>
      <w:pPr>
        <w:pStyle w:val="Normal"/>
        <w:spacing w:lineRule="auto" w:line="360"/>
        <w:rPr>
          <w:lang w:val="ru-RU"/>
        </w:rPr>
      </w:pPr>
      <w:r>
        <w:rPr>
          <w:lang w:val="ru-RU"/>
        </w:rPr>
        <w:t xml:space="preserve">-Нет, Сергей, вы, наверное, немного путаете два события. Когда родился Христос, то крещения как обычая у Израильского народа не существовало. У них было обрезание мальчиков на восьмой день. </w:t>
      </w:r>
    </w:p>
    <w:p>
      <w:pPr>
        <w:pStyle w:val="Normal"/>
        <w:spacing w:lineRule="auto" w:line="360"/>
        <w:rPr>
          <w:lang w:val="ru-RU"/>
        </w:rPr>
      </w:pPr>
      <w:r>
        <w:rPr>
          <w:lang w:val="ru-RU"/>
        </w:rPr>
        <w:t>-Как это так?- удивлялся Сергей, но женщины некоторые подтвердили:</w:t>
      </w:r>
    </w:p>
    <w:p>
      <w:pPr>
        <w:pStyle w:val="Normal"/>
        <w:spacing w:lineRule="auto" w:line="360"/>
        <w:rPr>
          <w:lang w:val="ru-RU"/>
        </w:rPr>
      </w:pPr>
      <w:r>
        <w:rPr>
          <w:lang w:val="ru-RU"/>
        </w:rPr>
        <w:t xml:space="preserve">-Да, я читала немного Евангелие, там точно, что обрезали. </w:t>
      </w:r>
    </w:p>
    <w:p>
      <w:pPr>
        <w:pStyle w:val="Normal"/>
        <w:spacing w:lineRule="auto" w:line="360"/>
        <w:rPr>
          <w:lang w:val="ru-RU"/>
        </w:rPr>
      </w:pPr>
      <w:r>
        <w:rPr>
          <w:lang w:val="ru-RU"/>
        </w:rPr>
        <w:t xml:space="preserve">-А какая разница?- спросила другая женщина.- Крестили или обрезали... Принесли Богу, значит, правильно. А так будет расти дитя от дьявола. </w:t>
      </w:r>
    </w:p>
    <w:p>
      <w:pPr>
        <w:pStyle w:val="Normal"/>
        <w:spacing w:lineRule="auto" w:line="360"/>
        <w:rPr>
          <w:lang w:val="ru-RU"/>
        </w:rPr>
      </w:pPr>
      <w:r>
        <w:rPr>
          <w:lang w:val="ru-RU"/>
        </w:rPr>
        <w:t>-И здесь с вами не соглашусь,- не уступал Родион.- Дети, пока они дети, дьяволу не принадлежат. Христос сказал, что таковых есть царство небесное, по этому они все обитатели неба. Если вдруг уйдут в таком возрасте, или абортом их уничтожат, то попадут в рай. А вот крещение Христос совершал уже в тридцатилетнем возрасте, осознанно, лично, Сам. И Апостол Петр говорит, что крещение – это есть обещание Богу, по этому никак не может быть совершено во время, когда человек еще ничего не помнит. Вот вырастет Даниил и решит: идти ему за Богом или против Него, но его судьбу я не могу решить.</w:t>
      </w:r>
    </w:p>
    <w:p>
      <w:pPr>
        <w:pStyle w:val="Normal"/>
        <w:spacing w:lineRule="auto" w:line="360"/>
        <w:rPr>
          <w:lang w:val="ru-RU"/>
        </w:rPr>
      </w:pPr>
      <w:r>
        <w:rPr>
          <w:lang w:val="ru-RU"/>
        </w:rPr>
        <w:t xml:space="preserve">-А как- так получается?- возмутилась баба Дуся.- Что нашинское крещение неправильно, что ли? Батюшка у нас толковый, он всю Библию знает, сначала до конца читал, говорил. Так вот он крестит детей. </w:t>
      </w:r>
    </w:p>
    <w:p>
      <w:pPr>
        <w:pStyle w:val="Normal"/>
        <w:spacing w:lineRule="auto" w:line="360"/>
        <w:rPr>
          <w:lang w:val="ru-RU"/>
        </w:rPr>
      </w:pPr>
      <w:r>
        <w:rPr>
          <w:lang w:val="ru-RU"/>
        </w:rPr>
        <w:t xml:space="preserve">-Я за батюшку нашего отвечать не буду,- сказал Родион. - А вот за своих детей и людей, которые меня слушают, буду отвечать. По этому не могу согласиться по Евангелию, что возможно детское крещение. </w:t>
      </w:r>
    </w:p>
    <w:p>
      <w:pPr>
        <w:pStyle w:val="Normal"/>
        <w:spacing w:lineRule="auto" w:line="360"/>
        <w:rPr>
          <w:lang w:val="ru-RU"/>
        </w:rPr>
      </w:pPr>
      <w:r>
        <w:rPr>
          <w:lang w:val="ru-RU"/>
        </w:rPr>
        <w:tab/>
        <w:t>Мужики начали спорить, кто-то гневно начал выражаться на Родиона, что он приехал здесь какие- то небылицы разносит: мы русские мужики и знаем как верить. Родион понял, что разговор можно считать закрытым, попрощался и пошел домой. Через несколько дней, в понедельник, когда Родион заходил в свой двор, его окрикнул Сава:</w:t>
      </w:r>
    </w:p>
    <w:p>
      <w:pPr>
        <w:pStyle w:val="Normal"/>
        <w:spacing w:lineRule="auto" w:line="360"/>
        <w:rPr>
          <w:lang w:val="ru-RU"/>
        </w:rPr>
      </w:pPr>
      <w:r>
        <w:rPr>
          <w:lang w:val="ru-RU"/>
        </w:rPr>
        <w:t>-Эй, еретик, иди сюда!</w:t>
      </w:r>
    </w:p>
    <w:p>
      <w:pPr>
        <w:pStyle w:val="Normal"/>
        <w:spacing w:lineRule="auto" w:line="360"/>
        <w:rPr>
          <w:lang w:val="ru-RU"/>
        </w:rPr>
      </w:pPr>
      <w:r>
        <w:rPr>
          <w:lang w:val="ru-RU"/>
        </w:rPr>
        <w:tab/>
        <w:t xml:space="preserve">Родион подошел. Как всегда на улице сидели несколько женщин и мужиков, в основном, старшего возраста. </w:t>
      </w:r>
    </w:p>
    <w:p>
      <w:pPr>
        <w:pStyle w:val="Normal"/>
        <w:spacing w:lineRule="auto" w:line="360"/>
        <w:rPr>
          <w:lang w:val="ru-RU"/>
        </w:rPr>
      </w:pPr>
      <w:r>
        <w:rPr>
          <w:lang w:val="ru-RU"/>
        </w:rPr>
        <w:t xml:space="preserve">-Вот ты сомневался, что я христианин, -продолжал Савелий.- Так вот, я пошел в воскресенье к батюшке и весь наш разговор ему выложил. Так вот он сказал, что ты не той веры,  боготступник. А по-Библейски, по-ученому это называется «еретик». Он сказал, что наши отцы испокон веков так веровали, и от Самого Христа это крещение переняли. А ты вот, наверное, наслушался американских проповедников и учишь нас тут этой дури. </w:t>
      </w:r>
    </w:p>
    <w:p>
      <w:pPr>
        <w:pStyle w:val="Normal"/>
        <w:spacing w:lineRule="auto" w:line="360"/>
        <w:rPr>
          <w:lang w:val="ru-RU"/>
        </w:rPr>
      </w:pPr>
      <w:r>
        <w:rPr>
          <w:lang w:val="ru-RU"/>
        </w:rPr>
        <w:t xml:space="preserve">-Испокон веков или нет,. Не знаю точно. Но знаю, что вы то тоже далеко не все крестили своих детей. Не правда ли?  В советское время-то? </w:t>
      </w:r>
    </w:p>
    <w:p>
      <w:pPr>
        <w:pStyle w:val="Normal"/>
        <w:spacing w:lineRule="auto" w:line="360"/>
        <w:rPr>
          <w:lang w:val="ru-RU"/>
        </w:rPr>
      </w:pPr>
      <w:r>
        <w:rPr>
          <w:lang w:val="ru-RU"/>
        </w:rPr>
        <w:t xml:space="preserve">-Ну, так было же такое время?- возмутилась баба Шура. </w:t>
      </w:r>
    </w:p>
    <w:p>
      <w:pPr>
        <w:pStyle w:val="Normal"/>
        <w:spacing w:lineRule="auto" w:line="360"/>
        <w:rPr>
          <w:lang w:val="ru-RU"/>
        </w:rPr>
      </w:pPr>
      <w:r>
        <w:rPr>
          <w:lang w:val="ru-RU"/>
        </w:rPr>
        <w:t>-Так вот таких времен, наверное, было больше, чем мы помним. К нам-то на Русь только в восьмом-девятом веке христианство пришло по-настоящему. А до этого испокон веков наши предки кланялись Нептуну или Ярило, деревянным истуканам. -Да, нет, это до Христа было,- присоединился к спору дядя Артем.- Как Христос у нас родился, так весь народ и перекрестился, так у нас в деревне говорили.</w:t>
      </w:r>
    </w:p>
    <w:p>
      <w:pPr>
        <w:pStyle w:val="Normal"/>
        <w:spacing w:lineRule="auto" w:line="360"/>
        <w:rPr>
          <w:lang w:val="ru-RU"/>
        </w:rPr>
      </w:pPr>
      <w:r>
        <w:rPr>
          <w:lang w:val="ru-RU"/>
        </w:rPr>
        <w:t xml:space="preserve">-Не знаю, дядя Артем, что у вас в деревне говорили, но вот Иисус родился в Израиле в еврейской семье. И христинство к нам пришло на десять веков позже того времени, когда жил Христос в Иерусалиме. </w:t>
      </w:r>
    </w:p>
    <w:p>
      <w:pPr>
        <w:pStyle w:val="Normal"/>
        <w:spacing w:lineRule="auto" w:line="360"/>
        <w:rPr>
          <w:lang w:val="ru-RU"/>
        </w:rPr>
      </w:pPr>
      <w:r>
        <w:rPr>
          <w:lang w:val="ru-RU"/>
        </w:rPr>
        <w:t>-Вот еще что за вздор?!!- возмутился дядя Артем.- Это ты с какой басни взял, что Иисус у нас еврей? Иисус - наш мужик, русский! И еще раз скажешь, я могу морду набить тебе за это! Жиды другую веру имеют, а мы- христианскую.</w:t>
      </w:r>
    </w:p>
    <w:p>
      <w:pPr>
        <w:pStyle w:val="Normal"/>
        <w:spacing w:lineRule="auto" w:line="360"/>
        <w:rPr>
          <w:lang w:val="ru-RU"/>
        </w:rPr>
      </w:pPr>
      <w:r>
        <w:rPr>
          <w:lang w:val="ru-RU"/>
        </w:rPr>
        <w:t xml:space="preserve">-Дядя Артем, вы, конечно, можете меня ударить. У меня вот с собой  Библия, могу вам показать, что Христос родился в Вифлееме Иудейском в Израиле, недалеко от Иерусалима. И, возможно, я соглашусь с вами, что решать еврей Он или нет абсурдно, так как Он Бог и от Него все человечество произошло. Но родился Он именно в еврейской семье, как еврейский мальчик. </w:t>
      </w:r>
    </w:p>
    <w:p>
      <w:pPr>
        <w:pStyle w:val="Normal"/>
        <w:spacing w:lineRule="auto" w:line="360"/>
        <w:rPr>
          <w:lang w:val="ru-RU"/>
        </w:rPr>
      </w:pPr>
      <w:r>
        <w:rPr>
          <w:lang w:val="ru-RU"/>
        </w:rPr>
        <w:t xml:space="preserve">-Ну все,- не выдержал дядя Артем,- я такие глупости слушать больше не желаю. Мы верим в еврейского Бога?  Ха...- и старик пошел к своему дому. </w:t>
      </w:r>
    </w:p>
    <w:p>
      <w:pPr>
        <w:pStyle w:val="Normal"/>
        <w:spacing w:lineRule="auto" w:line="360"/>
        <w:rPr>
          <w:lang w:val="ru-RU"/>
        </w:rPr>
      </w:pPr>
      <w:r>
        <w:rPr>
          <w:lang w:val="ru-RU"/>
        </w:rPr>
        <w:t>-Тетя Зоя, вы тогда говорили, что читали Библию. Ну, скажите, где Он родился? Ведь на Руси?</w:t>
      </w:r>
    </w:p>
    <w:p>
      <w:pPr>
        <w:pStyle w:val="Normal"/>
        <w:spacing w:lineRule="auto" w:line="360"/>
        <w:rPr>
          <w:lang w:val="ru-RU"/>
        </w:rPr>
      </w:pPr>
      <w:r>
        <w:rPr>
          <w:lang w:val="ru-RU"/>
        </w:rPr>
        <w:t xml:space="preserve">-Да, это правда, там было написано, что Вифлееме. Я точно не помню, но кажется так, как Родька говорит. </w:t>
      </w:r>
    </w:p>
    <w:p>
      <w:pPr>
        <w:pStyle w:val="Normal"/>
        <w:spacing w:lineRule="auto" w:line="360"/>
        <w:rPr>
          <w:lang w:val="ru-RU"/>
        </w:rPr>
      </w:pPr>
      <w:r>
        <w:rPr>
          <w:lang w:val="ru-RU"/>
        </w:rPr>
        <w:t xml:space="preserve">-Вы возьмите Библию и почитайте,- предложил Родион, а тогда и рассудите, кто прав: я или батюшка. </w:t>
      </w:r>
    </w:p>
    <w:p>
      <w:pPr>
        <w:pStyle w:val="Normal"/>
        <w:spacing w:lineRule="auto" w:line="360"/>
        <w:rPr>
          <w:lang w:val="ru-RU"/>
        </w:rPr>
      </w:pPr>
      <w:r>
        <w:rPr>
          <w:lang w:val="ru-RU"/>
        </w:rPr>
        <w:t xml:space="preserve">-Ты знаешь, что наш батюшка в Петербурге учился, чтобы Библию понять и службы вести? И вот он другое говорит. </w:t>
      </w:r>
    </w:p>
    <w:p>
      <w:pPr>
        <w:pStyle w:val="Normal"/>
        <w:spacing w:lineRule="auto" w:line="360"/>
        <w:rPr>
          <w:lang w:val="ru-RU"/>
        </w:rPr>
      </w:pPr>
      <w:r>
        <w:rPr>
          <w:lang w:val="ru-RU"/>
        </w:rPr>
        <w:t xml:space="preserve">-Да, и что с этого? Я тоже учился в Петербурге на теологическом факультете,- заявил Родион.- Однако, у нас совершенно противоположное мнение о крещении, хотя читаем одну и ту же Библию. </w:t>
      </w:r>
    </w:p>
    <w:p>
      <w:pPr>
        <w:pStyle w:val="Normal"/>
        <w:spacing w:lineRule="auto" w:line="360"/>
        <w:rPr>
          <w:lang w:val="ru-RU"/>
        </w:rPr>
      </w:pPr>
      <w:r>
        <w:rPr>
          <w:lang w:val="ru-RU"/>
        </w:rPr>
        <w:t xml:space="preserve">-А как же это так получается7- спросила тетя Зоя.- Вроде два у нас ученных, а вот совершенно по-разному говорят. Одного послушаешь - вроде прав, другого тоже. А кто же прав на самом деле? Запутали вы нас. Вот теперь, Сава, не сам иди, а давай договоримся, чтобы мы вместе пошли к попу. И  Родя пойдет. Пойдешь?- спросила тетя Зоя. </w:t>
      </w:r>
    </w:p>
    <w:p>
      <w:pPr>
        <w:pStyle w:val="Normal"/>
        <w:spacing w:lineRule="auto" w:line="360"/>
        <w:rPr>
          <w:lang w:val="ru-RU"/>
        </w:rPr>
      </w:pPr>
      <w:r>
        <w:rPr>
          <w:lang w:val="ru-RU"/>
        </w:rPr>
        <w:t xml:space="preserve">-Если вы желаете, пойду. Я готов с братом поговорить. И пусть он нам ответит, почему он так верит! </w:t>
      </w:r>
    </w:p>
    <w:p>
      <w:pPr>
        <w:pStyle w:val="Normal"/>
        <w:spacing w:lineRule="auto" w:line="360"/>
        <w:rPr>
          <w:lang w:val="ru-RU"/>
        </w:rPr>
      </w:pPr>
      <w:r>
        <w:rPr>
          <w:lang w:val="ru-RU"/>
        </w:rPr>
        <w:tab/>
        <w:t xml:space="preserve">Договорились они встретиться в следующее воскресенье после службы у поместной церкви, Родион тоже пообещал прийти. Воскресенье удалось  прекрасным солнечным, и после утреннего богослужения Родион направился в православную церковь. Служение должно уже было скоро закончиться, так что он успевал. Действительно, его уже ждали тетя Зоя, Сава и еще несколько желающих послушать дискусию. Батюшка тоже был предупрежден, по этому он обьявил в церкви, что, кто желает, может остаться на диалог с баптистом. Подошли к алтарю человек двадцать пять, это те кто пожелал услышать диалог. </w:t>
      </w:r>
    </w:p>
    <w:p>
      <w:pPr>
        <w:pStyle w:val="Normal"/>
        <w:spacing w:lineRule="auto" w:line="360"/>
        <w:rPr>
          <w:lang w:val="ru-RU"/>
        </w:rPr>
      </w:pPr>
      <w:r>
        <w:rPr>
          <w:lang w:val="ru-RU"/>
        </w:rPr>
        <w:t xml:space="preserve">-Ну что? Есть здесь ваш протестант Родион? Кажется, так? </w:t>
      </w:r>
    </w:p>
    <w:p>
      <w:pPr>
        <w:pStyle w:val="Normal"/>
        <w:spacing w:lineRule="auto" w:line="360"/>
        <w:rPr>
          <w:lang w:val="ru-RU"/>
        </w:rPr>
      </w:pPr>
      <w:r>
        <w:rPr>
          <w:lang w:val="ru-RU"/>
        </w:rPr>
        <w:t xml:space="preserve">-Да, я здесь,- ответил из толпы Родион и вышел вперед. </w:t>
      </w:r>
    </w:p>
    <w:p>
      <w:pPr>
        <w:pStyle w:val="Normal"/>
        <w:spacing w:lineRule="auto" w:line="360"/>
        <w:rPr>
          <w:lang w:val="ru-RU"/>
        </w:rPr>
      </w:pPr>
      <w:r>
        <w:rPr>
          <w:lang w:val="ru-RU"/>
        </w:rPr>
        <w:t>-Так что вы тут смущаете народ православный, уважаемый Родион?</w:t>
      </w:r>
    </w:p>
    <w:p>
      <w:pPr>
        <w:pStyle w:val="Normal"/>
        <w:spacing w:lineRule="auto" w:line="360"/>
        <w:rPr>
          <w:lang w:val="ru-RU"/>
        </w:rPr>
      </w:pPr>
      <w:r>
        <w:rPr>
          <w:lang w:val="ru-RU"/>
        </w:rPr>
        <w:t xml:space="preserve">-Да, у нас разговор один интересный получился с соседями.У меня сын родился, вот и спросили буду ли я крестить. Я сказал, что нет, вот и получился диалог со спорами. </w:t>
      </w:r>
    </w:p>
    <w:p>
      <w:pPr>
        <w:pStyle w:val="Normal"/>
        <w:spacing w:lineRule="auto" w:line="360"/>
        <w:rPr>
          <w:lang w:val="ru-RU"/>
        </w:rPr>
      </w:pPr>
      <w:r>
        <w:rPr>
          <w:lang w:val="ru-RU"/>
        </w:rPr>
        <w:t xml:space="preserve">-А ребенка я вам советую покрестить все же,- посоветовал священник.- Не дай Бог чего случись, а не крещенный. </w:t>
      </w:r>
    </w:p>
    <w:p>
      <w:pPr>
        <w:pStyle w:val="Normal"/>
        <w:spacing w:lineRule="auto" w:line="360"/>
        <w:rPr>
          <w:lang w:val="ru-RU"/>
        </w:rPr>
      </w:pPr>
      <w:r>
        <w:rPr>
          <w:lang w:val="ru-RU"/>
        </w:rPr>
        <w:t>-И что, если некрещенный?</w:t>
      </w:r>
    </w:p>
    <w:p>
      <w:pPr>
        <w:pStyle w:val="Normal"/>
        <w:spacing w:lineRule="auto" w:line="360"/>
        <w:rPr>
          <w:lang w:val="ru-RU"/>
        </w:rPr>
      </w:pPr>
      <w:r>
        <w:rPr>
          <w:lang w:val="ru-RU"/>
        </w:rPr>
        <w:t xml:space="preserve">-Как что? В рай не попадет,- ответил священник. </w:t>
      </w:r>
    </w:p>
    <w:p>
      <w:pPr>
        <w:pStyle w:val="Normal"/>
        <w:spacing w:lineRule="auto" w:line="360"/>
        <w:rPr>
          <w:lang w:val="ru-RU"/>
        </w:rPr>
      </w:pPr>
      <w:r>
        <w:rPr>
          <w:lang w:val="ru-RU"/>
        </w:rPr>
        <w:t>-Это безосновательное заявление,- возразил Родион.</w:t>
      </w:r>
    </w:p>
    <w:p>
      <w:pPr>
        <w:pStyle w:val="Normal"/>
        <w:spacing w:lineRule="auto" w:line="360"/>
        <w:rPr>
          <w:lang w:val="ru-RU"/>
        </w:rPr>
      </w:pPr>
      <w:r>
        <w:rPr>
          <w:lang w:val="ru-RU"/>
        </w:rPr>
        <w:t xml:space="preserve">-А что Писание говорит,- продолжал священик,- «кто не будет веровать и креститься не войдет в Царство небесное». </w:t>
      </w:r>
    </w:p>
    <w:p>
      <w:pPr>
        <w:pStyle w:val="Normal"/>
        <w:spacing w:lineRule="auto" w:line="360"/>
        <w:rPr>
          <w:lang w:val="ru-RU"/>
        </w:rPr>
      </w:pPr>
      <w:r>
        <w:rPr>
          <w:lang w:val="ru-RU"/>
        </w:rPr>
        <w:t>-Простите, как вас зовут?</w:t>
      </w:r>
    </w:p>
    <w:p>
      <w:pPr>
        <w:pStyle w:val="Normal"/>
        <w:spacing w:lineRule="auto" w:line="360"/>
        <w:rPr>
          <w:lang w:val="ru-RU"/>
        </w:rPr>
      </w:pPr>
      <w:r>
        <w:rPr>
          <w:lang w:val="ru-RU"/>
        </w:rPr>
        <w:t>-Отец Андрей.</w:t>
      </w:r>
    </w:p>
    <w:p>
      <w:pPr>
        <w:pStyle w:val="Normal"/>
        <w:spacing w:lineRule="auto" w:line="360"/>
        <w:rPr>
          <w:lang w:val="ru-RU"/>
        </w:rPr>
      </w:pPr>
      <w:r>
        <w:rPr>
          <w:lang w:val="ru-RU"/>
        </w:rPr>
        <w:t>-Хорошо,- ответил Родион.- Можно я вас буду называть, как Христос заповедал, брат Андрей? Так вот. Брат Андрей, вы совершенно правы, кто не будет веровать и креститься, не спасется. Но вот одна деталь с ребенком. Он еще веровать не может и не умеет. Вот, когда вырастит, и не будет веровать и креститься – погибнет. А на счет детей, знаете, что Христос сказал? Таковых есть царство Божие, как же они могут погибнуть, если Сам Господь сказал, что они уже в этом царстве.</w:t>
      </w:r>
    </w:p>
    <w:p>
      <w:pPr>
        <w:pStyle w:val="Normal"/>
        <w:spacing w:lineRule="auto" w:line="360"/>
        <w:rPr>
          <w:lang w:val="ru-RU"/>
        </w:rPr>
      </w:pPr>
      <w:r>
        <w:rPr>
          <w:lang w:val="ru-RU"/>
        </w:rPr>
        <w:t xml:space="preserve">-Ну, только вы не перекручивайте,- продолжал батюшка. -Надо различать то время, когда вера только зарождалась, и сегодня, когда много люду христианского. Это разное время и разное исполнение с крещением. </w:t>
      </w:r>
    </w:p>
    <w:p>
      <w:pPr>
        <w:pStyle w:val="Normal"/>
        <w:spacing w:lineRule="auto" w:line="360"/>
        <w:rPr>
          <w:lang w:val="ru-RU"/>
        </w:rPr>
      </w:pPr>
      <w:r>
        <w:rPr>
          <w:lang w:val="ru-RU"/>
        </w:rPr>
        <w:t xml:space="preserve">-Хорошо, скажите тогда, где в Писание есть пример крещения детей. </w:t>
      </w:r>
    </w:p>
    <w:p>
      <w:pPr>
        <w:pStyle w:val="Normal"/>
        <w:spacing w:lineRule="auto" w:line="360"/>
        <w:rPr>
          <w:lang w:val="ru-RU"/>
        </w:rPr>
      </w:pPr>
      <w:r>
        <w:rPr>
          <w:lang w:val="ru-RU"/>
        </w:rPr>
        <w:t>-Без проблем,- ответил священник.- Десятая глава Деяний Апостолов сказано о Корнилии, что крестился он и весь его дом. А в доме, как знаете, всегда есть дети, значит Апостолы уже установили детское крещение.</w:t>
      </w:r>
    </w:p>
    <w:p>
      <w:pPr>
        <w:pStyle w:val="Normal"/>
        <w:spacing w:lineRule="auto" w:line="360"/>
        <w:rPr>
          <w:lang w:val="ru-RU"/>
        </w:rPr>
      </w:pPr>
      <w:r>
        <w:rPr>
          <w:lang w:val="ru-RU"/>
        </w:rPr>
        <w:t>-Вы подождите с выводами,- предложил Родион.- Не во всех семьях есть маленькие дети. Вот у вас, тетя Зоя, есть маленькие дети?</w:t>
      </w:r>
    </w:p>
    <w:p>
      <w:pPr>
        <w:pStyle w:val="Normal"/>
        <w:spacing w:lineRule="auto" w:line="360"/>
        <w:rPr>
          <w:lang w:val="ru-RU"/>
        </w:rPr>
      </w:pPr>
      <w:r>
        <w:rPr>
          <w:lang w:val="ru-RU"/>
        </w:rPr>
        <w:t xml:space="preserve">-Нет,- прозвучало из толпы. </w:t>
      </w:r>
    </w:p>
    <w:p>
      <w:pPr>
        <w:pStyle w:val="Normal"/>
        <w:spacing w:lineRule="auto" w:line="360"/>
        <w:rPr>
          <w:lang w:val="ru-RU"/>
        </w:rPr>
      </w:pPr>
      <w:r>
        <w:rPr>
          <w:lang w:val="ru-RU"/>
        </w:rPr>
        <w:t>- Вот видите, значит, не так все однозначно. Если сказано, что крещен был весь дом, то не говорится, в каком возрасте был Корнилий. И вполне возможно, что его дети были уже взрослыми, поэтому и крестился весь дом.</w:t>
      </w:r>
    </w:p>
    <w:p>
      <w:pPr>
        <w:pStyle w:val="Normal"/>
        <w:spacing w:lineRule="auto" w:line="360"/>
        <w:rPr>
          <w:lang w:val="ru-RU"/>
        </w:rPr>
      </w:pPr>
      <w:r>
        <w:rPr>
          <w:lang w:val="ru-RU"/>
        </w:rPr>
        <w:t xml:space="preserve">-Вот, начинается,- заулыбался батюшка.- Так и знал, что будете свои логические доводы приводить. Все вы протестанты на логику давите. А вот вера противоложность. «Верую, потому что абсурдно»,- сказал Тертулиан. </w:t>
      </w:r>
    </w:p>
    <w:p>
      <w:pPr>
        <w:pStyle w:val="Normal"/>
        <w:spacing w:lineRule="auto" w:line="360"/>
        <w:rPr>
          <w:lang w:val="ru-RU"/>
        </w:rPr>
      </w:pPr>
      <w:r>
        <w:rPr>
          <w:lang w:val="ru-RU"/>
        </w:rPr>
        <w:t xml:space="preserve">-С этим мы тоже можем поспорить, брат Андрей, потому что Апостол Павел говорит: «Знаю, в Кого уверовал»,- т.е. он веру соединяет со знанием. И они не противоречат друг другу: знание, логика и вера. Также он еще говорит, что вера от слышания, т.е. знания Слова Божьего. Безусловно, что есть элементы, которые мы не можем понять разумом. Но то, что написано в Писании – это понятно и наш разум должен понимать, чего Бог ждет от нас. Здесь не надо выдумывать контекст, а просто читать, как написано. </w:t>
      </w:r>
    </w:p>
    <w:p>
      <w:pPr>
        <w:pStyle w:val="Normal"/>
        <w:spacing w:lineRule="auto" w:line="360"/>
        <w:rPr>
          <w:lang w:val="ru-RU"/>
        </w:rPr>
      </w:pPr>
      <w:r>
        <w:rPr>
          <w:lang w:val="ru-RU"/>
        </w:rPr>
        <w:t xml:space="preserve">-Ну, вот  баптист живьем анекдот о баптистах демонстрирует,-засмеялся священник.- Вот с баптистами без пол литра нельзя говорить!.. Они как начнут душу ковырять. А наша же душа русская глубокая, глубокая. И чтобы они туда не лазили, надо защиту поставить... добавить немного веселого... Рассказывал мне недавно мой коллега юмор про баптистов. Вот послушайте. Пришел Апостол Павел на землю  и к нему на аудиенцию попросился  папа римсский. Говорили они целый час, вышел папа и говорит: не понимаю до конца Павла, кто же наместник Бога на земле? За ним на аудиенцию к Павлу пошел патриарх вселенский православный, два часа не было, выходит и говорит: не пойму Павла, зарядил он свое послание к Галатам: дела и благодать, я ему, мол, мы согласны с благодатью, но дела важнее, а он- не можешь спастись. Так третьим пошел баптист. Три часа нет, выходит Павел и говорит: все, больше не могу, я ему говорю: «это мое послание, я написал»,- он мне три часа тычет: «читай как написано»!По этому вы понимаете, как трудно с нашими братиками- «еретиками», баптистами. Они вот уперлись в Писание как фарисеи, и Духа Божия упустили. Мы то, Родион, верим не только Писанию, но и тому, что Дух Божий живет в церкви, по этому Он проговаривает через своих святых в цекрви о тех вещах, что апостолы не написали. </w:t>
      </w:r>
    </w:p>
    <w:p>
      <w:pPr>
        <w:pStyle w:val="Normal"/>
        <w:spacing w:lineRule="auto" w:line="360"/>
        <w:rPr>
          <w:lang w:val="ru-RU"/>
        </w:rPr>
      </w:pPr>
      <w:r>
        <w:rPr>
          <w:lang w:val="ru-RU"/>
        </w:rPr>
        <w:t>-Согласен, брат Андрей.- Вот, если бы отцы или святые сказали о том, что Писание не говорит, то я бы согласился. Но, как можно понять, если Писание противоречит тому, что сказали отцы? Если автор – Святой Дух, как Он может Себе перечить! Бог- не человек, Он не может сказать слово, а потом отказаться от Своего решения или определения, Он вчера и вовеки тот же.</w:t>
      </w:r>
    </w:p>
    <w:p>
      <w:pPr>
        <w:pStyle w:val="Normal"/>
        <w:spacing w:lineRule="auto" w:line="360"/>
        <w:rPr>
          <w:lang w:val="ru-RU"/>
        </w:rPr>
      </w:pPr>
      <w:r>
        <w:rPr>
          <w:lang w:val="ru-RU"/>
        </w:rPr>
        <w:t>-Ну, вот видите, я же вам говорил, что разговор без определенных вещей не получится. Мы, православные, верим Писанию и преданию, а протестанты только Писанию. Вот в этом наше и расхождение.</w:t>
      </w:r>
    </w:p>
    <w:p>
      <w:pPr>
        <w:pStyle w:val="Normal"/>
        <w:spacing w:lineRule="auto" w:line="360"/>
        <w:rPr>
          <w:lang w:val="ru-RU"/>
        </w:rPr>
      </w:pPr>
      <w:r>
        <w:rPr>
          <w:lang w:val="ru-RU"/>
        </w:rPr>
        <w:t>-Нет,- поправил Родион.- Мы тоже верим тому преданию, которое не противоречит Писанию. Вы же сами знаете заповедь Божию «не сотвори себе кумира и никакого изображения», но все же поощряете почитание икон и не только, а и поклонение им. А это же идолопоклонство! Брат, вы знаете, вы учились!</w:t>
      </w:r>
    </w:p>
    <w:p>
      <w:pPr>
        <w:pStyle w:val="Normal"/>
        <w:spacing w:lineRule="auto" w:line="360"/>
        <w:rPr>
          <w:lang w:val="ru-RU"/>
        </w:rPr>
      </w:pPr>
      <w:r>
        <w:rPr>
          <w:lang w:val="ru-RU"/>
        </w:rPr>
        <w:t xml:space="preserve">-Ну, все, хорош, ты меня начинаеш раздражать. Еще сейчас идолопоклонниками будешь обзывать. Мы - христиане Божий народ. Не верьте люди этому! У нас есть церковь святая, которая знает правду и хранит правду, вот через нее и спасетесь. А таких философов было полно во время Апостолов. </w:t>
      </w:r>
    </w:p>
    <w:p>
      <w:pPr>
        <w:pStyle w:val="Normal"/>
        <w:spacing w:lineRule="auto" w:line="360"/>
        <w:rPr>
          <w:lang w:val="ru-RU"/>
        </w:rPr>
      </w:pPr>
      <w:r>
        <w:rPr>
          <w:lang w:val="ru-RU"/>
        </w:rPr>
        <w:tab/>
        <w:t>Толпа разошлась, у людей были разные мнения. Выходя из церкви они горячо спорили. Одни поддерживали батюшку, другие начали сомневаться в нем. Тетя Зоя горячо спорила с Шурой:</w:t>
      </w:r>
    </w:p>
    <w:p>
      <w:pPr>
        <w:pStyle w:val="Normal"/>
        <w:spacing w:lineRule="auto" w:line="360"/>
        <w:rPr>
          <w:lang w:val="ru-RU"/>
        </w:rPr>
      </w:pPr>
      <w:r>
        <w:rPr>
          <w:lang w:val="ru-RU"/>
        </w:rPr>
        <w:t>-Ну, посмотри, он не мог ответить на вопросы Родьки нашего по Писанию. Все только, что, мол, философствуете, а мы так верим и все. Но я читала Библию, там, действительно, Бог призывает верить Его Слову, а не людям. Мы же все можем ошибаться, а Он Бог.</w:t>
      </w:r>
    </w:p>
    <w:p>
      <w:pPr>
        <w:pStyle w:val="Heading2"/>
        <w:tabs>
          <w:tab w:val="clear" w:pos="720"/>
          <w:tab w:val="left" w:pos="0" w:leader="none"/>
        </w:tabs>
        <w:ind w:left="0" w:right="0" w:hanging="0"/>
        <w:rPr>
          <w:lang w:val="ru-RU"/>
        </w:rPr>
      </w:pPr>
      <w:bookmarkStart w:id="24" w:name="_toc1506"/>
      <w:bookmarkEnd w:id="24"/>
      <w:r>
        <w:rPr>
          <w:lang w:val="ru-RU"/>
        </w:rPr>
        <w:t>Плоды смелых путей</w:t>
      </w:r>
    </w:p>
    <w:p>
      <w:pPr>
        <w:pStyle w:val="Normal"/>
        <w:spacing w:lineRule="auto" w:line="360"/>
        <w:rPr>
          <w:lang w:val="ru-RU"/>
        </w:rPr>
      </w:pPr>
      <w:r>
        <w:rPr>
          <w:lang w:val="ru-RU"/>
        </w:rPr>
        <w:tab/>
        <w:t>В воскресное утро Родион как обычно вел богослужение, все было как всегда. Кто-то дремал на стуле, кто-то слушал с наслаждением...Но в заключении собрания, пастор призвал тех, кто еще не примирился с Богом выйти и покаяться вместе с церковью. Но отзыва не было. Тогда он  хотел было предложить спеть гимн, но вдруг из задних рядов поднялся щупленький парень и подошел к кафедре. -Вы что то хотели, молодой человек?- спросил пастор.</w:t>
      </w:r>
    </w:p>
    <w:p>
      <w:pPr>
        <w:pStyle w:val="Normal"/>
        <w:spacing w:lineRule="auto" w:line="360"/>
        <w:rPr>
          <w:lang w:val="ru-RU"/>
        </w:rPr>
      </w:pPr>
      <w:r>
        <w:rPr>
          <w:lang w:val="ru-RU"/>
        </w:rPr>
        <w:t xml:space="preserve">-Да, если можно, я бы хотел покаяться, потому что грешил против Творца. </w:t>
        <w:tab/>
        <w:t xml:space="preserve">Услышав эти слова Родион вздрогнул, он  узнал того молодого юношу, с кем беседовал в баре гомосексуалистов, но эта фраза сразу напомнила ему эту беседу и личный разговор с Димой. </w:t>
      </w:r>
    </w:p>
    <w:p>
      <w:pPr>
        <w:pStyle w:val="Normal"/>
        <w:spacing w:lineRule="auto" w:line="360"/>
        <w:rPr>
          <w:lang w:val="ru-RU"/>
        </w:rPr>
      </w:pPr>
      <w:r>
        <w:rPr>
          <w:lang w:val="ru-RU"/>
        </w:rPr>
        <w:t xml:space="preserve">-Да, конечно, приклоните колени,- предложил пастор и стал вместе с кающимся на колени. </w:t>
      </w:r>
    </w:p>
    <w:p>
      <w:pPr>
        <w:pStyle w:val="Normal"/>
        <w:spacing w:lineRule="auto" w:line="360"/>
        <w:rPr>
          <w:lang w:val="ru-RU"/>
        </w:rPr>
      </w:pPr>
      <w:r>
        <w:rPr>
          <w:lang w:val="ru-RU"/>
        </w:rPr>
        <w:tab/>
        <w:t xml:space="preserve">Парень плакал и просил прощение у Бога за то, что жизнь свою проводил в грехе и бунтвал против своего Творца. Церковь плакала вместе с ним и, конечно же, радовалась покаянию души. Родион особенно поздравил Дмитрия, он был рад, что юноша решился на этот смелый шаг. Только Господь может дать эту силу человеку! После собрания верующие быстро накрыли стол в честь покаяния Дмитрия, и все радостно общались с «новорожденным» и поздравляли его с первой победой в его жизни. После общего общения пастор повел Диму в отдельное помещение, чтобы побеседовать и поддержать его. Дмитрий рассказал, что после той встречи с Родионом не находил себе покоя и все больше и больше понимал, что его ребята просто используют и издеваются над ним, а он не имеет силы противостоять этому злу.  </w:t>
      </w:r>
    </w:p>
    <w:p>
      <w:pPr>
        <w:pStyle w:val="Normal"/>
        <w:spacing w:lineRule="auto" w:line="360"/>
        <w:rPr>
          <w:lang w:val="ru-RU"/>
        </w:rPr>
      </w:pPr>
      <w:r>
        <w:rPr>
          <w:lang w:val="ru-RU"/>
        </w:rPr>
        <w:t>-Но сегодня утром, зная, что меня снова ждут в том же баре, я собрался и пошел сюда, сказав Богу простые слова: «Если Ты меня любишь, помоги мне выбраться из этого болота».  Я зашел в церковь и услышал духовное пение, я просто заливался слезами. Совесть моя обличала меня, я чувствовал себя, как будто я весь болоте среди чистых и порядочных людей. И, когда прозвучал призыв покаяться, я хотел было выйти, но не мог. Мои ноги не слушались меня. Тогда я снова сказал Богу: «Если Ты любишь меня, помоги». И тогда у меня появились силы встать и пойти на покаяние.</w:t>
      </w:r>
    </w:p>
    <w:p>
      <w:pPr>
        <w:pStyle w:val="Normal"/>
        <w:spacing w:lineRule="auto" w:line="360"/>
        <w:rPr>
          <w:lang w:val="ru-RU"/>
        </w:rPr>
      </w:pPr>
      <w:r>
        <w:rPr>
          <w:lang w:val="ru-RU"/>
        </w:rPr>
        <w:t>-Да, это чудо,- поддерждал Родион.- Но ты должен помнить, это огромная победа, совершенная сегодня Господом в твоей жизни, но испытаний будет еще много. Дьявол не желает оставлять своих рабов в покое, он старается их затянуть обратно.</w:t>
      </w:r>
    </w:p>
    <w:p>
      <w:pPr>
        <w:pStyle w:val="Normal"/>
        <w:spacing w:lineRule="auto" w:line="360"/>
        <w:rPr>
          <w:lang w:val="ru-RU"/>
        </w:rPr>
      </w:pPr>
      <w:r>
        <w:rPr>
          <w:lang w:val="ru-RU"/>
        </w:rPr>
        <w:t xml:space="preserve">Берегись греха! Писание говорит: убегай от греха. Если будешь искать Его, то Он тебе поможет в этом пути. </w:t>
      </w:r>
    </w:p>
    <w:p>
      <w:pPr>
        <w:pStyle w:val="Normal"/>
        <w:spacing w:lineRule="auto" w:line="360"/>
        <w:rPr>
          <w:lang w:val="ru-RU"/>
        </w:rPr>
      </w:pPr>
      <w:r>
        <w:rPr>
          <w:lang w:val="ru-RU"/>
        </w:rPr>
        <w:tab/>
        <w:t xml:space="preserve">Родион подарил Диме Библию и посоветовал читать три главы в день. -Таким образом, приблизительно за год ты сможешь прочитать эти книгу целиком и полность. И еще, рассуждай над тем, что ты прочитал. Только в начале прочитай Новый Завет, тогда будет понятней и Старый Завет. </w:t>
      </w:r>
    </w:p>
    <w:p>
      <w:pPr>
        <w:pStyle w:val="Normal"/>
        <w:spacing w:lineRule="auto" w:line="360"/>
        <w:rPr>
          <w:lang w:val="ru-RU"/>
        </w:rPr>
      </w:pPr>
      <w:r>
        <w:rPr>
          <w:lang w:val="ru-RU"/>
        </w:rPr>
        <w:tab/>
        <w:t>Дмитрий поблагодарил Родиона за подарок и то, что он рассказал ему о Боге в баре, и ушел. Но радость продлилась не долг. В конце недели ребята во главе с Артемом выследили Диму и принудили его идти с ними на какие-то разбирательства. Он не хотел. Тогда два здоровых парня подхватили его под мышки, затащили в машину и повезли. Привезли в известный бар, посадили за столик и начали допрашивать, где он пропал, почему не появляется. Дима просто и открыто сказал, что был в церкви и теперь желает строить свою жизнь по-другому. Тут Артем расхохотался:</w:t>
      </w:r>
    </w:p>
    <w:p>
      <w:pPr>
        <w:pStyle w:val="Normal"/>
        <w:spacing w:lineRule="auto" w:line="360"/>
        <w:rPr>
          <w:lang w:val="ru-RU"/>
        </w:rPr>
      </w:pPr>
      <w:r>
        <w:rPr>
          <w:lang w:val="ru-RU"/>
        </w:rPr>
        <w:t xml:space="preserve">-А кто тебе это позволит? Ты проституткой был и останешься, понял?- рассвирепел Артем. </w:t>
      </w:r>
    </w:p>
    <w:p>
      <w:pPr>
        <w:pStyle w:val="Normal"/>
        <w:spacing w:lineRule="auto" w:line="360"/>
        <w:rPr>
          <w:lang w:val="ru-RU"/>
        </w:rPr>
      </w:pPr>
      <w:r>
        <w:rPr>
          <w:lang w:val="ru-RU"/>
        </w:rPr>
        <w:t xml:space="preserve">-Нет, не понял,- ответил Дима.- Я теперь служу Христу и являюсь Его частной собственностью, по этому ты больше не имеешь никакого права на меня. А то, что было у нас... так я только стыжусь как гнусного прошлого... Но эти все грехи смыл Христос. </w:t>
      </w:r>
    </w:p>
    <w:p>
      <w:pPr>
        <w:pStyle w:val="Normal"/>
        <w:spacing w:lineRule="auto" w:line="360"/>
        <w:rPr>
          <w:lang w:val="ru-RU"/>
        </w:rPr>
      </w:pPr>
      <w:r>
        <w:rPr>
          <w:lang w:val="ru-RU"/>
        </w:rPr>
        <w:t xml:space="preserve">-Ты посмотри, «проститутка» стала «христосиком»,- издевался Артем.-Это все тот придурочный проповедник. Да, я так и знал. Надо было тогда ему голову скрутить и не имел бы сейчас проблемы с тобой. А ,ну, давай, ребята, покаим его, чтобы он вернулся в свою компанию. </w:t>
      </w:r>
    </w:p>
    <w:p>
      <w:pPr>
        <w:pStyle w:val="Normal"/>
        <w:spacing w:lineRule="auto" w:line="360"/>
        <w:rPr>
          <w:lang w:val="ru-RU"/>
        </w:rPr>
      </w:pPr>
      <w:r>
        <w:rPr>
          <w:lang w:val="ru-RU"/>
        </w:rPr>
        <w:tab/>
        <w:t xml:space="preserve">Он подошел к бармену и заказал пол литра водки. Разлили по стаканам и предложили Диме, он отказался. Тогда он пригласил пару ребят, чтобы они его держали, а Артем заливал Диме водку в род. Дима выплюнул  все прямо в лицо Артему, от чего мучитель окончательно рассвирепел. Он расжал челюсти Димы так, что тот не мог сопротивляться, и залил ему стакан водки. Бармен делал вид, чтоне обращает ни малейшего внимания, ничего не видит и ничего не слышит. Дмитрий несколько раз звал на помощь, просил вызвать милицию, но  у Артема в этом баре было все схвачено. И никто не обрашал внимания на то, что совершают над человеком. Наконец, обругав Диму грязными матерными словами, они решили потешиться над ним более унизительно. Артем пригласил поехать всех на его дачу. Дима сопротивлялся и кричал. Но они сделали все, чтобы очень быстро затащить его в автомобиль и направились на дачу. Там, конечно же, с Дмитрием сделали то, что хотели,. Они привязали его к кровати и насиловали по очередности. Затем, Артем предложил, что от этого парня надо избавляться, что у него есть все основания засадить компанию. Мнение разделилось: двое были против, они сказали, что они не думали, что все может закончиться «мокрухой». Тогда Артем пригрозил им, что если они не будут учавствовать до конца, то другие трое сотоварищей будут утверждать, что именно они были зачинщиками этого изнасилования.  Мнение главаря превозмогло. Ребята решили действовать сообща. Сначала они хотели повесить Диму. Но потом один парень сказал, что на самоубийство  это не будет похоже, так как очевидно, что его пытали. </w:t>
      </w:r>
    </w:p>
    <w:p>
      <w:pPr>
        <w:pStyle w:val="Normal"/>
        <w:spacing w:lineRule="auto" w:line="360"/>
        <w:rPr>
          <w:lang w:val="ru-RU"/>
        </w:rPr>
      </w:pPr>
      <w:r>
        <w:rPr>
          <w:lang w:val="ru-RU"/>
        </w:rPr>
        <w:t xml:space="preserve">-Давайте так убьем, чтобы подумали на кого-то другого, а не на нас. Надо хорошенько подумать!  Например, давайте его убьем так, как-будто бы над ним  сатанисты какой-нибудь ритуал совершали...? </w:t>
      </w:r>
    </w:p>
    <w:p>
      <w:pPr>
        <w:pStyle w:val="Normal"/>
        <w:spacing w:lineRule="auto" w:line="360"/>
        <w:rPr>
          <w:lang w:val="ru-RU"/>
        </w:rPr>
      </w:pPr>
      <w:r>
        <w:rPr>
          <w:lang w:val="ru-RU"/>
        </w:rPr>
        <w:t>-А че, идея что надо,- поддерждал Артем.- У меня даже план есть,  ударим ножом в грудь. Я слышал, что вроде как-то так сатанисты делают, когда приносят в жертву. А потом прибьем его на забор церкви  этого придурка- проповедника. Может, как раз церковь православная раскрутит это как убийство сектантами своего адепта, а?</w:t>
      </w:r>
    </w:p>
    <w:p>
      <w:pPr>
        <w:pStyle w:val="Normal"/>
        <w:spacing w:lineRule="auto" w:line="360"/>
        <w:rPr>
          <w:lang w:val="ru-RU"/>
        </w:rPr>
      </w:pPr>
      <w:r>
        <w:rPr>
          <w:lang w:val="ru-RU"/>
        </w:rPr>
        <w:tab/>
        <w:t>План был готов, оставалось за малым, применить это в действие. Артем подошел к жертве с большим ножом:</w:t>
      </w:r>
    </w:p>
    <w:p>
      <w:pPr>
        <w:pStyle w:val="Normal"/>
        <w:spacing w:lineRule="auto" w:line="360"/>
        <w:rPr>
          <w:lang w:val="ru-RU"/>
        </w:rPr>
      </w:pPr>
      <w:r>
        <w:rPr>
          <w:lang w:val="ru-RU"/>
        </w:rPr>
        <w:t xml:space="preserve">-Ну, что, ублюдок, последний раз тебя спрашиваю, ты возвращаешься к нам или уйдешь под землю? </w:t>
      </w:r>
    </w:p>
    <w:p>
      <w:pPr>
        <w:pStyle w:val="Normal"/>
        <w:spacing w:lineRule="auto" w:line="360"/>
        <w:rPr>
          <w:lang w:val="ru-RU"/>
        </w:rPr>
      </w:pPr>
      <w:r>
        <w:rPr>
          <w:lang w:val="ru-RU"/>
        </w:rPr>
        <w:tab/>
        <w:t xml:space="preserve">Дима открыл глаза и понял, что Артем не шутит. Однако, в этот момент как-будто получил небесную силу и сказал: </w:t>
      </w:r>
    </w:p>
    <w:p>
      <w:pPr>
        <w:pStyle w:val="Normal"/>
        <w:spacing w:lineRule="auto" w:line="360"/>
        <w:rPr>
          <w:lang w:val="ru-RU"/>
        </w:rPr>
      </w:pPr>
      <w:r>
        <w:rPr>
          <w:lang w:val="ru-RU"/>
        </w:rPr>
        <w:t>-Ребята, вы можете меня убить, но я не умру. Вы убьете мое тело, которое и так уже искалечено вами до невыносимости... И, если мой Бог допустит, чтобы вы меня убили, я принимаю Его волю... Он меня ждет!</w:t>
      </w:r>
    </w:p>
    <w:p>
      <w:pPr>
        <w:pStyle w:val="Normal"/>
        <w:spacing w:lineRule="auto" w:line="360"/>
        <w:rPr/>
      </w:pPr>
      <w:r>
        <w:rPr>
          <w:lang w:val="ru-RU"/>
        </w:rPr>
        <w:t xml:space="preserve">-Ты посмотри, проповедник! Прорезался голосок?- издевался Артем.- Послушай, не твой Бог позволит, а мы позволим или не позволим тебе жить на этой земле. И, пожалуйста, уволь меня от твоих бреднях о вечном рае. Нет его!- закричал в бешенстве Артем. </w:t>
      </w:r>
    </w:p>
    <w:p>
      <w:pPr>
        <w:pStyle w:val="Normal"/>
        <w:spacing w:lineRule="auto" w:line="360"/>
        <w:rPr>
          <w:lang w:val="ru-RU"/>
        </w:rPr>
      </w:pPr>
      <w:r>
        <w:rPr>
          <w:lang w:val="ru-RU"/>
        </w:rPr>
        <w:t xml:space="preserve">-Жаль мне вас. Вы уже не просто грешники. Но похоже, одержимы злом. И дьявол вами руководит, как хочет, а вы его мерзкие рабы... </w:t>
      </w:r>
    </w:p>
    <w:p>
      <w:pPr>
        <w:pStyle w:val="Normal"/>
        <w:spacing w:lineRule="auto" w:line="360"/>
        <w:rPr>
          <w:lang w:val="ru-RU"/>
        </w:rPr>
      </w:pPr>
      <w:r>
        <w:rPr>
          <w:lang w:val="ru-RU"/>
        </w:rPr>
        <w:tab/>
        <w:t xml:space="preserve">Последние слова вывели из равновесия Артема, и он, движимый страшной ненавистью, вонзил кинжал по самую рукоятку Дмитрию в грудь. Удар был настолько сильный, что тело забилось в конвульсиях... Убийца вытянул лезвие и нанес еще один удар, потом еще один. </w:t>
      </w:r>
    </w:p>
    <w:p>
      <w:pPr>
        <w:pStyle w:val="Normal"/>
        <w:spacing w:lineRule="auto" w:line="360"/>
        <w:rPr>
          <w:lang w:val="ru-RU"/>
        </w:rPr>
      </w:pPr>
      <w:r>
        <w:rPr>
          <w:lang w:val="ru-RU"/>
        </w:rPr>
        <w:t xml:space="preserve">-Для верности, что ты подох,- хрипел злодей,- или как ваши «выродки» говорят, Бог любит троицу. </w:t>
      </w:r>
    </w:p>
    <w:p>
      <w:pPr>
        <w:pStyle w:val="Normal"/>
        <w:spacing w:lineRule="auto" w:line="360"/>
        <w:rPr>
          <w:lang w:val="ru-RU"/>
        </w:rPr>
      </w:pPr>
      <w:r>
        <w:rPr>
          <w:lang w:val="ru-RU"/>
        </w:rPr>
        <w:tab/>
        <w:t xml:space="preserve">Двое первых ребят выскочили в соседную комнату, испугавшись зрелища. </w:t>
      </w:r>
    </w:p>
    <w:p>
      <w:pPr>
        <w:pStyle w:val="Normal"/>
        <w:spacing w:lineRule="auto" w:line="360"/>
        <w:rPr>
          <w:lang w:val="ru-RU"/>
        </w:rPr>
      </w:pPr>
      <w:r>
        <w:rPr>
          <w:lang w:val="ru-RU"/>
        </w:rPr>
        <w:t xml:space="preserve">-Ну, что, хвосты поджали?- орал Артем.- Я с каждым так расправлюсь, кто позволит влезать в мою личную жизнь. </w:t>
      </w:r>
    </w:p>
    <w:p>
      <w:pPr>
        <w:pStyle w:val="Normal"/>
        <w:spacing w:lineRule="auto" w:line="360"/>
        <w:rPr>
          <w:lang w:val="ru-RU"/>
        </w:rPr>
      </w:pPr>
      <w:r>
        <w:rPr>
          <w:lang w:val="ru-RU"/>
        </w:rPr>
        <w:tab/>
        <w:t>Они сели дальше распивать водку, чтобы как-то успокоить свою совесть, которая уже совершенно почти переставала их беспокоить. Изрядно набравшись, они не заметили, как уснули. Проснулись, когда уже начинало светать. Один из ребят разбудил всех:</w:t>
      </w:r>
    </w:p>
    <w:p>
      <w:pPr>
        <w:pStyle w:val="Normal"/>
        <w:spacing w:lineRule="auto" w:line="360"/>
        <w:rPr>
          <w:lang w:val="ru-RU"/>
        </w:rPr>
      </w:pPr>
      <w:r>
        <w:rPr>
          <w:lang w:val="ru-RU"/>
        </w:rPr>
        <w:t>-Э... надо что-то делать с трупом... Я пощупал пульс, но он уже не бьеться. Замотавши тело Димы в простыню, они вытащили его на улицу и положили в багажник. Но Артем был точно одержим, он сказал, что у него есть классный план. Он полез за инструментами отца и достал оттуда молоток и гвозди. Тело привезли к церкви. Было начало пятого, по этому на улице ни души. Они подтащили Диму к забору и посадили его под забор церкви, а руки растянули как на распятие и прибили к двум большим перекладинам. Голова поникла вниз, но тело и руки держали гвозди. Они быстро собрали все улики и простыню и исчезли в неизвестном направлении.</w:t>
      </w:r>
    </w:p>
    <w:p>
      <w:pPr>
        <w:pStyle w:val="Normal"/>
        <w:spacing w:lineRule="auto" w:line="360"/>
        <w:rPr>
          <w:lang w:val="ru-RU"/>
        </w:rPr>
      </w:pPr>
      <w:r>
        <w:rPr>
          <w:lang w:val="ru-RU"/>
        </w:rPr>
        <w:tab/>
        <w:t xml:space="preserve">Рано утром в начале шестого часа соседка по церкви спешила на работу и вдруг остолбенела. Она увидела распятое тело. Подумала: показалось, перекрестилась, но посмотрев на забор, она увидела, что там, действительно, тело. Она быстро вернулась в дом, пробудила мужа, чтобы он ей помог. Вместе они позвонили в милицию, рассказав, что случилось. Милиция отреагировала мгновенно, приехали, начали составлять протоколы, фотографировать.  С минуты на минуту должны были подъехать креминалисты. Врач скорой помощи подтвердил, что человек был мертв. Совершено зверское убийство! Следователь позвонил Родиону и потребовал, чтобы он немедленно явился к церкви. Родион подошел и увидел страшную картину: безжизненное тело Димы, распятое на заборе церкви... Он заплакал. Женщины смотрели на все с ужасом и недоумением. </w:t>
      </w:r>
    </w:p>
    <w:p>
      <w:pPr>
        <w:pStyle w:val="Normal"/>
        <w:spacing w:lineRule="auto" w:line="360"/>
        <w:rPr>
          <w:lang w:val="ru-RU"/>
        </w:rPr>
      </w:pPr>
      <w:r>
        <w:rPr>
          <w:lang w:val="ru-RU"/>
        </w:rPr>
        <w:t xml:space="preserve">-Вы знали погибшего?- спросил следователь. </w:t>
      </w:r>
    </w:p>
    <w:p>
      <w:pPr>
        <w:pStyle w:val="Normal"/>
        <w:spacing w:lineRule="auto" w:line="360"/>
        <w:rPr>
          <w:lang w:val="ru-RU"/>
        </w:rPr>
      </w:pPr>
      <w:r>
        <w:rPr>
          <w:lang w:val="ru-RU"/>
        </w:rPr>
        <w:t xml:space="preserve">-Да, конечно, в прошлую воскресенье он был у нас в церкви и покаялся. </w:t>
      </w:r>
    </w:p>
    <w:p>
      <w:pPr>
        <w:pStyle w:val="Normal"/>
        <w:spacing w:lineRule="auto" w:line="360"/>
        <w:rPr>
          <w:lang w:val="ru-RU"/>
        </w:rPr>
      </w:pPr>
      <w:r>
        <w:rPr>
          <w:lang w:val="ru-RU"/>
        </w:rPr>
        <w:t xml:space="preserve">-Так, может быть, вы и принесли его в жертву?- неожиданно спросил следователь.  -Послушайте, уважаемый, не надо оскорблять церковь и меня. Лучше занимайтесь своим делом и расследуйте убийство. Этот человек был мне братом, очень дорогим братом. </w:t>
      </w:r>
    </w:p>
    <w:p>
      <w:pPr>
        <w:pStyle w:val="Normal"/>
        <w:spacing w:lineRule="auto" w:line="360"/>
        <w:rPr>
          <w:lang w:val="ru-RU"/>
        </w:rPr>
      </w:pPr>
      <w:r>
        <w:rPr>
          <w:lang w:val="ru-RU"/>
        </w:rPr>
        <w:t>-Вы родственники?</w:t>
      </w:r>
    </w:p>
    <w:p>
      <w:pPr>
        <w:pStyle w:val="Normal"/>
        <w:spacing w:lineRule="auto" w:line="360"/>
        <w:rPr>
          <w:lang w:val="ru-RU"/>
        </w:rPr>
      </w:pPr>
      <w:r>
        <w:rPr>
          <w:lang w:val="ru-RU"/>
        </w:rPr>
        <w:t xml:space="preserve">-Да,- ответил Родион.- Больше, чем родственники. </w:t>
      </w:r>
    </w:p>
    <w:p>
      <w:pPr>
        <w:pStyle w:val="Normal"/>
        <w:spacing w:lineRule="auto" w:line="360"/>
        <w:rPr>
          <w:lang w:val="ru-RU"/>
        </w:rPr>
      </w:pPr>
      <w:r>
        <w:rPr>
          <w:lang w:val="ru-RU"/>
        </w:rPr>
        <w:tab/>
        <w:t>Подъехала машина креминалистов. Они подошли к месту преступления, сделали еще несколько снимков. После один из специалистов спросил:</w:t>
      </w:r>
    </w:p>
    <w:p>
      <w:pPr>
        <w:pStyle w:val="Normal"/>
        <w:spacing w:lineRule="auto" w:line="360"/>
        <w:rPr>
          <w:lang w:val="ru-RU"/>
        </w:rPr>
      </w:pPr>
      <w:r>
        <w:rPr>
          <w:lang w:val="ru-RU"/>
        </w:rPr>
        <w:t xml:space="preserve">-Кто писал заключение, что человек мертв? </w:t>
      </w:r>
    </w:p>
    <w:p>
      <w:pPr>
        <w:pStyle w:val="Normal"/>
        <w:spacing w:lineRule="auto" w:line="360"/>
        <w:rPr>
          <w:lang w:val="ru-RU"/>
        </w:rPr>
      </w:pPr>
      <w:r>
        <w:rPr>
          <w:lang w:val="ru-RU"/>
        </w:rPr>
        <w:t xml:space="preserve">-Да, тут был врач скорой помощи. Он проверил все и сказал, что юноша мертв. </w:t>
      </w:r>
    </w:p>
    <w:p>
      <w:pPr>
        <w:pStyle w:val="Normal"/>
        <w:spacing w:lineRule="auto" w:line="360"/>
        <w:rPr>
          <w:lang w:val="ru-RU"/>
        </w:rPr>
      </w:pPr>
      <w:r>
        <w:rPr>
          <w:lang w:val="ru-RU"/>
        </w:rPr>
        <w:t xml:space="preserve">-А официально судмедэкспорта  вызывали? </w:t>
      </w:r>
    </w:p>
    <w:p>
      <w:pPr>
        <w:pStyle w:val="Normal"/>
        <w:spacing w:lineRule="auto" w:line="360"/>
        <w:rPr>
          <w:lang w:val="ru-RU"/>
        </w:rPr>
      </w:pPr>
      <w:r>
        <w:rPr>
          <w:lang w:val="ru-RU"/>
        </w:rPr>
        <w:t>-Да зачем тут вызывать? Что и так не понятно, что умер?- возмущался участковый. Креминалисты все же настояли, чтобы приехал судмедэкспорт для окончательного профессионального заключения. Специались вскоре был на месте и стал проводить  обычный осмотр трупа. Вдруг он занервничал:</w:t>
      </w:r>
    </w:p>
    <w:p>
      <w:pPr>
        <w:pStyle w:val="Normal"/>
        <w:spacing w:lineRule="auto" w:line="360"/>
        <w:rPr/>
      </w:pPr>
      <w:r>
        <w:rPr>
          <w:lang w:val="ru-RU"/>
        </w:rPr>
        <w:t>-Пробивается слабый, очень слабый пульс в области шеи? Очень редкий... Но это может быть еще не смерть, а кома... Быстро носилки! Машина с Димой скрылась под звук сирен. Креминалист подошел к следователю:</w:t>
      </w:r>
    </w:p>
    <w:p>
      <w:pPr>
        <w:pStyle w:val="Normal"/>
        <w:spacing w:lineRule="auto" w:line="360"/>
        <w:rPr>
          <w:lang w:val="ru-RU"/>
        </w:rPr>
      </w:pPr>
      <w:r>
        <w:rPr>
          <w:lang w:val="ru-RU"/>
        </w:rPr>
        <w:t xml:space="preserve">-А вам придется отвечать перед начальством за ваше халатное отношение к работе. Человека еще жив, а вы его уже в мертвецы записали. </w:t>
      </w:r>
    </w:p>
    <w:p>
      <w:pPr>
        <w:pStyle w:val="Normal"/>
        <w:spacing w:lineRule="auto" w:line="360"/>
        <w:rPr>
          <w:lang w:val="ru-RU"/>
        </w:rPr>
      </w:pPr>
      <w:r>
        <w:rPr>
          <w:lang w:val="ru-RU"/>
        </w:rPr>
        <w:t xml:space="preserve">-Да я сам смотрел, не было там никакого пульса,- возмущался участковый. </w:t>
      </w:r>
    </w:p>
    <w:p>
      <w:pPr>
        <w:pStyle w:val="Normal"/>
        <w:spacing w:lineRule="auto" w:line="360"/>
        <w:rPr>
          <w:lang w:val="ru-RU"/>
        </w:rPr>
      </w:pPr>
      <w:r>
        <w:rPr>
          <w:lang w:val="ru-RU"/>
        </w:rPr>
        <w:tab/>
        <w:t xml:space="preserve">Родион как ошпареный побежал домой, чтобы сообщить по телефону о важной нужде, чтобы все, кто может были в посте и молитве за Дмитрия, который находится на волоске между этим миром и тем. И если Богу угодно, Он может его вернуть к жизни. Новость мгновенно облетела город, нашлись злые языки, которые быстро распространили слухи о том, что баптисты принесли в жертву этого парня. Масло подлил в огонь Димин папаша, который беспробудно пьянствовал. Он сказал, что  заметил за сыном  какие-то странные изменения, Дмитрий перестал курить и пить с отцом. </w:t>
      </w:r>
    </w:p>
    <w:p>
      <w:pPr>
        <w:pStyle w:val="Normal"/>
        <w:spacing w:lineRule="auto" w:line="360"/>
        <w:rPr>
          <w:lang w:val="ru-RU"/>
        </w:rPr>
      </w:pPr>
      <w:r>
        <w:rPr>
          <w:lang w:val="ru-RU"/>
        </w:rPr>
        <w:t>-Да, вот появились разные секты... Затягивают человека, а потом и убивают, а я сына единственного лишаюсь...</w:t>
      </w:r>
    </w:p>
    <w:p>
      <w:pPr>
        <w:pStyle w:val="Normal"/>
        <w:spacing w:lineRule="auto" w:line="360"/>
        <w:rPr>
          <w:lang w:val="ru-RU"/>
        </w:rPr>
      </w:pPr>
      <w:r>
        <w:rPr>
          <w:lang w:val="ru-RU"/>
        </w:rPr>
        <w:tab/>
        <w:t xml:space="preserve">В следующее воскресенье Родиону посыпались множество вопросов: -Пастор, вы должны написать опровержение в газете, которая написала догадки отца Дмитрия! </w:t>
      </w:r>
    </w:p>
    <w:p>
      <w:pPr>
        <w:pStyle w:val="Normal"/>
        <w:spacing w:lineRule="auto" w:line="360"/>
        <w:rPr>
          <w:lang w:val="ru-RU"/>
        </w:rPr>
      </w:pPr>
      <w:r>
        <w:rPr>
          <w:lang w:val="ru-RU"/>
        </w:rPr>
        <w:t xml:space="preserve">-Нет, уважаемые сестры и братья, мы ничего писать не будем, пока не увидем, что сделает Бог. Он может сказать сильнее, чем наша статья. </w:t>
      </w:r>
    </w:p>
    <w:p>
      <w:pPr>
        <w:pStyle w:val="Normal"/>
        <w:spacing w:lineRule="auto" w:line="360"/>
        <w:rPr>
          <w:lang w:val="ru-RU"/>
        </w:rPr>
      </w:pPr>
      <w:r>
        <w:rPr>
          <w:lang w:val="ru-RU"/>
        </w:rPr>
        <w:tab/>
        <w:t>Все собрание, конечно же, было посвящено этой теме. Было, как никогда, много молитв, чтобы Бог помиловал их и дал исцеление Диме, чтобы правда восторжествовала. На следующей неделе журналисты одного из телевизионных каналов города приехали во время молитвенного собрания к церкви и начали собирать интервью у верующих сестер и братьев. Родион вышел и спросил:</w:t>
      </w:r>
    </w:p>
    <w:p>
      <w:pPr>
        <w:pStyle w:val="Normal"/>
        <w:spacing w:lineRule="auto" w:line="360"/>
        <w:rPr>
          <w:lang w:val="ru-RU"/>
        </w:rPr>
      </w:pPr>
      <w:r>
        <w:rPr>
          <w:lang w:val="ru-RU"/>
        </w:rPr>
        <w:t xml:space="preserve">-Почему вы это делаете на нашей территории, не спросивши разрешения? </w:t>
      </w:r>
    </w:p>
    <w:p>
      <w:pPr>
        <w:pStyle w:val="Normal"/>
        <w:spacing w:lineRule="auto" w:line="360"/>
        <w:rPr>
          <w:lang w:val="ru-RU"/>
        </w:rPr>
      </w:pPr>
      <w:r>
        <w:rPr>
          <w:lang w:val="ru-RU"/>
        </w:rPr>
        <w:t xml:space="preserve">-Ой, ну, да,- начала извиняться журналистка, -но вы ведь знаете, что это такое громкое дело, что город волнуется об этом. </w:t>
      </w:r>
    </w:p>
    <w:p>
      <w:pPr>
        <w:pStyle w:val="Normal"/>
        <w:spacing w:lineRule="auto" w:line="360"/>
        <w:rPr>
          <w:lang w:val="ru-RU"/>
        </w:rPr>
      </w:pPr>
      <w:r>
        <w:rPr>
          <w:lang w:val="ru-RU"/>
        </w:rPr>
        <w:t xml:space="preserve">-Да, мы тоже волнуемся, но давайте соблюдать уважение друг ко другу. </w:t>
      </w:r>
    </w:p>
    <w:p>
      <w:pPr>
        <w:pStyle w:val="Normal"/>
        <w:spacing w:lineRule="auto" w:line="360"/>
        <w:rPr>
          <w:lang w:val="ru-RU"/>
        </w:rPr>
      </w:pPr>
      <w:r>
        <w:rPr>
          <w:lang w:val="ru-RU"/>
        </w:rPr>
        <w:t>-Да, конечно, -согласилась журналистка и попросила  дать короткое интервью.</w:t>
      </w:r>
    </w:p>
    <w:p>
      <w:pPr>
        <w:pStyle w:val="Normal"/>
        <w:spacing w:lineRule="auto" w:line="360"/>
        <w:rPr>
          <w:lang w:val="ru-RU"/>
        </w:rPr>
      </w:pPr>
      <w:r>
        <w:rPr>
          <w:lang w:val="ru-RU"/>
        </w:rPr>
        <w:t>-А что бы вы хотели узнать от нас?</w:t>
      </w:r>
    </w:p>
    <w:p>
      <w:pPr>
        <w:pStyle w:val="Normal"/>
        <w:spacing w:lineRule="auto" w:line="360"/>
        <w:rPr>
          <w:lang w:val="ru-RU"/>
        </w:rPr>
      </w:pPr>
      <w:r>
        <w:rPr>
          <w:lang w:val="ru-RU"/>
        </w:rPr>
        <w:t xml:space="preserve">-Ну, как вы познакомились с Дмитрием, и какое отношение он имеет к вашей церкви? </w:t>
      </w:r>
    </w:p>
    <w:p>
      <w:pPr>
        <w:pStyle w:val="Normal"/>
        <w:spacing w:lineRule="auto" w:line="360"/>
        <w:rPr>
          <w:lang w:val="ru-RU"/>
        </w:rPr>
      </w:pPr>
      <w:r>
        <w:rPr>
          <w:lang w:val="ru-RU"/>
        </w:rPr>
        <w:t xml:space="preserve">-Да, пожалуйста, с Дмитрием я познакомился в баре «для голубых» несколько месяцев назад, где я делился с ребятами о том, что то, что они делают, это грешно и низко.  После этого через некоторое время, а вернее через неделю Дима пришел в нашу церковь и покаялся. </w:t>
      </w:r>
    </w:p>
    <w:p>
      <w:pPr>
        <w:pStyle w:val="Normal"/>
        <w:spacing w:lineRule="auto" w:line="360"/>
        <w:rPr>
          <w:lang w:val="ru-RU"/>
        </w:rPr>
      </w:pPr>
      <w:r>
        <w:rPr>
          <w:lang w:val="ru-RU"/>
        </w:rPr>
        <w:t xml:space="preserve">-Да?- удивилась корреспондентка.- Вы были в этом баре? </w:t>
      </w:r>
    </w:p>
    <w:p>
      <w:pPr>
        <w:pStyle w:val="Normal"/>
        <w:spacing w:lineRule="auto" w:line="360"/>
        <w:rPr>
          <w:lang w:val="ru-RU"/>
        </w:rPr>
      </w:pPr>
      <w:r>
        <w:rPr>
          <w:lang w:val="ru-RU"/>
        </w:rPr>
        <w:t>-Да, а что?- спросил Родион.</w:t>
      </w:r>
    </w:p>
    <w:p>
      <w:pPr>
        <w:pStyle w:val="Normal"/>
        <w:spacing w:lineRule="auto" w:line="360"/>
        <w:rPr>
          <w:lang w:val="ru-RU"/>
        </w:rPr>
      </w:pPr>
      <w:r>
        <w:rPr>
          <w:lang w:val="ru-RU"/>
        </w:rPr>
        <w:t xml:space="preserve">-Просто я думала, что вы по таким заведениям не имеете право ходить. </w:t>
      </w:r>
    </w:p>
    <w:p>
      <w:pPr>
        <w:pStyle w:val="Normal"/>
        <w:spacing w:lineRule="auto" w:line="360"/>
        <w:rPr>
          <w:lang w:val="ru-RU"/>
        </w:rPr>
      </w:pPr>
      <w:r>
        <w:rPr>
          <w:lang w:val="ru-RU"/>
        </w:rPr>
        <w:t>-Почему не имею?- спросил Родион.</w:t>
      </w:r>
    </w:p>
    <w:p>
      <w:pPr>
        <w:pStyle w:val="Normal"/>
        <w:spacing w:lineRule="auto" w:line="360"/>
        <w:rPr>
          <w:lang w:val="ru-RU"/>
        </w:rPr>
      </w:pPr>
      <w:r>
        <w:rPr>
          <w:lang w:val="ru-RU"/>
        </w:rPr>
        <w:t xml:space="preserve">-Вы же святые, а там грешные люди собираются. </w:t>
      </w:r>
    </w:p>
    <w:p>
      <w:pPr>
        <w:pStyle w:val="Normal"/>
        <w:spacing w:lineRule="auto" w:line="360"/>
        <w:rPr>
          <w:lang w:val="ru-RU"/>
        </w:rPr>
      </w:pPr>
      <w:r>
        <w:rPr>
          <w:lang w:val="ru-RU"/>
        </w:rPr>
        <w:t>-Так Христос, когда был на этой земле, Он тоже сидел с мытарями и блудниками и проповедовал им Царство Божие. Мы не имеем ненависти к людям, а только к их грехам!</w:t>
      </w:r>
    </w:p>
    <w:p>
      <w:pPr>
        <w:pStyle w:val="Normal"/>
        <w:spacing w:lineRule="auto" w:line="360"/>
        <w:rPr>
          <w:lang w:val="ru-RU"/>
        </w:rPr>
      </w:pPr>
      <w:r>
        <w:rPr>
          <w:lang w:val="ru-RU"/>
        </w:rPr>
        <w:t>-Удивительно!- заметила корреспондент.- А кого вы подозреваете?</w:t>
      </w:r>
    </w:p>
    <w:p>
      <w:pPr>
        <w:pStyle w:val="Normal"/>
        <w:spacing w:lineRule="auto" w:line="360"/>
        <w:rPr>
          <w:lang w:val="ru-RU"/>
        </w:rPr>
      </w:pPr>
      <w:r>
        <w:rPr>
          <w:lang w:val="ru-RU"/>
        </w:rPr>
        <w:t>-Простите, но этот вопрос не ко мне, а к профессионалам в этой области. Я не имею права кого-то подозревать. Для этого есть следователи.</w:t>
      </w:r>
    </w:p>
    <w:p>
      <w:pPr>
        <w:pStyle w:val="Normal"/>
        <w:spacing w:lineRule="auto" w:line="360"/>
        <w:rPr>
          <w:lang w:val="ru-RU"/>
        </w:rPr>
      </w:pPr>
      <w:r>
        <w:rPr>
          <w:lang w:val="ru-RU"/>
        </w:rPr>
        <w:tab/>
        <w:t xml:space="preserve">Корреспондент удалилась. И уже в вечерних новостях по телевидению показывали интервью с пастором Димы. Но как это было представлено журналистами?!! Директор канала настоял на том, чтобы специально был сделан акцент на том, где именно пастор познакомился с Димой? Вечернее вещание повлекло еще больше слухов и толков. Утро корреспонденты уже были у местного батюшки и задавали ему вопросы. </w:t>
      </w:r>
    </w:p>
    <w:p>
      <w:pPr>
        <w:pStyle w:val="Normal"/>
        <w:spacing w:lineRule="auto" w:line="360"/>
        <w:rPr>
          <w:lang w:val="ru-RU"/>
        </w:rPr>
      </w:pPr>
      <w:r>
        <w:rPr>
          <w:lang w:val="ru-RU"/>
        </w:rPr>
        <w:t>-Не думаете ли вы, что это совершили сами сектанты?</w:t>
      </w:r>
    </w:p>
    <w:p>
      <w:pPr>
        <w:pStyle w:val="Normal"/>
        <w:spacing w:lineRule="auto" w:line="360"/>
        <w:rPr>
          <w:lang w:val="ru-RU"/>
        </w:rPr>
      </w:pPr>
      <w:r>
        <w:rPr>
          <w:lang w:val="ru-RU"/>
        </w:rPr>
        <w:t>-Нет, вы зря провоцируете меня против этих верующих. Я их знаю и их пастора тоже. И не думаю, чтобы кто-либо из этих людей был способен на подобное...  Да они не верят так, как мы. Но все же, зря наговарить на людей не надо! Они по свидетельству прихожан очень порядочные люди и законопослушные. А вы зря хотите нас натравить друг на друга, не стоит вам это делать! Вы работники телевидения и не должны разжигать огонь между христианами!</w:t>
      </w:r>
    </w:p>
    <w:p>
      <w:pPr>
        <w:pStyle w:val="Normal"/>
        <w:spacing w:lineRule="auto" w:line="360"/>
        <w:rPr>
          <w:lang w:val="ru-RU"/>
        </w:rPr>
      </w:pPr>
      <w:r>
        <w:rPr>
          <w:lang w:val="ru-RU"/>
        </w:rPr>
        <w:tab/>
        <w:t>Корреспондент, недовольный тем, что ему не удалось сделать сенсационный репортаж, перевел тему разговора и быстро закончил интервью. Но сообщение о баре для гомосексуалистов  задело определенные структуры города, которым это явно не понравилось. И в СМИ появилась информация,  особенно в интернете, о том, что в субботу молодежь города собирается провести митинг против сектантов, которые губят наших молодых людей. В субботу на главной площади собралось довольно большое количество молодых людей, которые были уже с «хорошим настроением», благодаря  алкоголю. В толпе все чаще появлялись хорошо выбритые головы. В начале толпа вела себя хаотично, но потом начали появляться некоторые личности, подстрекающие пойти отомстить сектантам. Милиция смотрела со стороны и призывала молодежь разойтись. Но молодые люди особо не реагировали на стражей порядка. И наконец на сцене появлися Артем, который начал рассказывать, что он знал Диму как классного пацана, но вот сектанты его увлекли.</w:t>
      </w:r>
    </w:p>
    <w:p>
      <w:pPr>
        <w:pStyle w:val="Normal"/>
        <w:spacing w:lineRule="auto" w:line="360"/>
        <w:rPr>
          <w:lang w:val="ru-RU"/>
        </w:rPr>
      </w:pPr>
      <w:r>
        <w:rPr>
          <w:lang w:val="ru-RU"/>
        </w:rPr>
        <w:t>-В последнее время мой друг Дима стал какой-то замкнутый, как-будто чувствовал, что с ним что-то произойдет,- бессовестно кричал Артем и в конце призвал,-  Давайте сделаем вид, будто мы расходимся. Небольшими группами уходим с площади и встречаемся в школе номер пять. Это не далеко от церкви этих сектантов. Захватите с собой, что можете, чтобы мы отомстили этим гадам!</w:t>
      </w:r>
    </w:p>
    <w:p>
      <w:pPr>
        <w:pStyle w:val="Normal"/>
        <w:spacing w:lineRule="auto" w:line="360"/>
        <w:ind w:firstLine="720"/>
        <w:rPr>
          <w:lang w:val="ru-RU"/>
        </w:rPr>
      </w:pPr>
      <w:r>
        <w:rPr>
          <w:lang w:val="ru-RU"/>
        </w:rPr>
        <w:t>Молодежь начала рассеиваться. Милиция подумала, что у них нет больше желания стоять на площади. Однако, один из милиционеров предложил проследить за одной группой, но те успели скрыться в лабиринтах  дворов. Около десяти вечера молодые люди собрались с целью отомстить сектантам. Они запаслись камнями и парой бутылок с бензином.  По команде они ринулись на здание церкви. Толпа была приличная, около 200 человек. В один момент в здание церкви полетели кирпичи и камни, начали звенеть стекла. Сторож в сторожке хотел было выйти на улицу, но увидел такую толпу, побежал внутрь здания и начал звонить в милицию. Он также сообщил, что видит возгорание, похоже, что бросили горящие бутылки с бензином. Милиция сразу отреагировала на это сообщение и вызвала пожарную охрану. Одна из бутылок попала в главный зал цекрви. Загорелось несколько стульев и пол. Брат-охраник сражался с огнем изо всех сил. Через некоторое время огонь погасить удалось, благодаря тому, что был достаточно воды. Когда милиция с сиренами приблизилась к зданию, молодежь побежала  прочь. Милиции удалось арестовать нескольких молодых людей, их отвезли в отделение. Родион приехал к зданию церкви, как только смог, после звонка дежурного. Двор был полон милиционерами и пожарными. Но все  уже утихало. Писали протоколы свидетелей и пожарники тоже уже сворачивали свои шланги. Родион понимал, что происходит что-то очень серьезное с его церковью и городом. Но в душе был покой и желание славить Бога. Часом позже подъехали корреспонденты в том числе и те, которые помогли разжечь этот костер ненависти к «сектантам». Они ожидали увидеть испуганного пастора, метающегося по церкви. Однако, увидели обратное. С улыбкой на лице к ним вышел Родион:</w:t>
      </w:r>
    </w:p>
    <w:p>
      <w:pPr>
        <w:pStyle w:val="Normal"/>
        <w:spacing w:lineRule="auto" w:line="360"/>
        <w:rPr>
          <w:lang w:val="ru-RU"/>
        </w:rPr>
      </w:pPr>
      <w:r>
        <w:rPr>
          <w:lang w:val="ru-RU"/>
        </w:rPr>
        <w:t xml:space="preserve">-Что, уважаемые корреспонденты, вы, наверное, очень довольны таким событиям, есть о чем посудачничать, не так ли? </w:t>
      </w:r>
    </w:p>
    <w:p>
      <w:pPr>
        <w:pStyle w:val="Normal"/>
        <w:spacing w:lineRule="auto" w:line="360"/>
        <w:rPr>
          <w:lang w:val="ru-RU"/>
        </w:rPr>
      </w:pPr>
      <w:r>
        <w:rPr>
          <w:lang w:val="ru-RU"/>
        </w:rPr>
        <w:t xml:space="preserve">-Почему вы так говорите?- возмутилось несколько корреспондентов. </w:t>
      </w:r>
    </w:p>
    <w:p>
      <w:pPr>
        <w:pStyle w:val="Normal"/>
        <w:spacing w:lineRule="auto" w:line="360"/>
        <w:rPr>
          <w:lang w:val="ru-RU"/>
        </w:rPr>
      </w:pPr>
      <w:r>
        <w:rPr>
          <w:lang w:val="ru-RU"/>
        </w:rPr>
        <w:t xml:space="preserve">-А потому, что вы же ищете сенсации, и вам всеравно, какой ценой... Что разьяренная толпа может сжечь церковь, которую люди строили сами и потратили много сил и времени. Но даже не это страшно. Мог сгореть человек, стороживший здание. Но вам важнее сенсация... Вы прекрасно знаете сами, о чем я говорю! Вы же делали последние репортажи о «сектантах»... Но хорошо запомните, это на вашей совести и душе. А мы, как нас Писание учит, за все должны быть благодарными Богу. Потому что верим, что то, что Бог делает, это не зря! </w:t>
      </w:r>
    </w:p>
    <w:p>
      <w:pPr>
        <w:pStyle w:val="Normal"/>
        <w:spacing w:lineRule="auto" w:line="360"/>
        <w:rPr>
          <w:lang w:val="ru-RU"/>
        </w:rPr>
      </w:pPr>
      <w:r>
        <w:rPr>
          <w:lang w:val="ru-RU"/>
        </w:rPr>
        <w:t>-Значит, вы довольны тем, что произошло?- хотела поязвить корреспондентка.</w:t>
      </w:r>
    </w:p>
    <w:p>
      <w:pPr>
        <w:pStyle w:val="Normal"/>
        <w:spacing w:lineRule="auto" w:line="360"/>
        <w:rPr>
          <w:lang w:val="ru-RU"/>
        </w:rPr>
      </w:pPr>
      <w:r>
        <w:rPr>
          <w:lang w:val="ru-RU"/>
        </w:rPr>
        <w:t>-Нет, я совершенно не доволен, что сделали эти люди на мест,е где мы совершаем молитвы Богу. Однако, я верю, что Бог что-то делает, чтобы люди увидели правду, кто желает, чтобы зло процветало в нашем городе.</w:t>
      </w:r>
    </w:p>
    <w:p>
      <w:pPr>
        <w:pStyle w:val="Normal"/>
        <w:spacing w:lineRule="auto" w:line="360"/>
        <w:ind w:firstLine="720"/>
        <w:rPr>
          <w:lang w:val="ru-RU"/>
        </w:rPr>
      </w:pPr>
      <w:r>
        <w:rPr>
          <w:lang w:val="ru-RU"/>
        </w:rPr>
        <w:t>Оставив представителей прессы Родион медленно шел домой, размышляя над происшедшим. Когда он подошел к дому, уже светало, и он увидел, что Юля уже не спит, но суетится на кухне. Как только Родион зашел на порог дома, она закричала ему:</w:t>
      </w:r>
    </w:p>
    <w:p>
      <w:pPr>
        <w:pStyle w:val="Normal"/>
        <w:spacing w:lineRule="auto" w:line="360"/>
        <w:rPr>
          <w:lang w:val="ru-RU"/>
        </w:rPr>
      </w:pPr>
      <w:r>
        <w:rPr>
          <w:lang w:val="ru-RU"/>
        </w:rPr>
        <w:t xml:space="preserve">- Родион, Бог услышал молитву церкви! Он жив! </w:t>
      </w:r>
    </w:p>
    <w:p>
      <w:pPr>
        <w:pStyle w:val="Normal"/>
        <w:spacing w:lineRule="auto" w:line="360"/>
        <w:rPr>
          <w:lang w:val="ru-RU"/>
        </w:rPr>
      </w:pPr>
      <w:r>
        <w:rPr>
          <w:lang w:val="ru-RU"/>
        </w:rPr>
        <w:t>-Кто?- недоумевал Родион.</w:t>
      </w:r>
    </w:p>
    <w:p>
      <w:pPr>
        <w:pStyle w:val="Normal"/>
        <w:spacing w:lineRule="auto" w:line="360"/>
        <w:rPr>
          <w:lang w:val="ru-RU"/>
        </w:rPr>
      </w:pPr>
      <w:r>
        <w:rPr>
          <w:lang w:val="ru-RU"/>
        </w:rPr>
        <w:t>-Ну, как же? Дмитрий пришел в себя. Мне позвонила его мать и сообщила это, сказав, что она была всю ночь возле него, и он пришел в себя. Врачи говорят, что положение тяжелое, но они надеются, что он выберется, если преодолел уже такие тяжелые испытания прежде!</w:t>
      </w:r>
    </w:p>
    <w:p>
      <w:pPr>
        <w:pStyle w:val="Normal"/>
        <w:spacing w:lineRule="auto" w:line="360"/>
        <w:ind w:firstLine="720"/>
        <w:rPr>
          <w:lang w:val="ru-RU"/>
        </w:rPr>
      </w:pPr>
      <w:r>
        <w:rPr>
          <w:lang w:val="ru-RU"/>
        </w:rPr>
        <w:t>Родион упал на колени и начал благодарить Бога. Теперь он понял, почему у него был мир на душе,  видя разбойное нападение на церковь. Далее события развивались по обычному сценарию расследования. Когда Дмитрий смог давать показания, он рассказал следователям, что с ним произошло, и кто совершил такие страшные зверства над ним. Вся компания была арестована в тот же вечер по тому же адресу- кафе для гомосексуалистов. Конечно Артем не успокоился. Он решил и за решеткой продолжать свои наглые наезды на Диму. Наглый преступник подослал своих дружков к матери Димы, чтобы запугать ее в случае, если Дмитрий будет свидетельствовать против них, что они точно убьют сына, если он пойдет на это. Когда мать ему это передала, Дмитрий улыбнулся и сказал:</w:t>
      </w:r>
    </w:p>
    <w:p>
      <w:pPr>
        <w:pStyle w:val="Normal"/>
        <w:spacing w:lineRule="auto" w:line="360"/>
        <w:rPr>
          <w:lang w:val="ru-RU"/>
        </w:rPr>
      </w:pPr>
      <w:r>
        <w:rPr>
          <w:lang w:val="ru-RU"/>
        </w:rPr>
        <w:t xml:space="preserve">-Мама, Господь меня через такое провел, что я, действительно, понимаю, что с Таким Богом, можно идти и через долину смертной тени! Я не боюсь этих угроз! А судить их буду не я, а закон, который соблюдается в нашей стране. Если они его преступили, значит, должны ответить перед государством. Меня Бог учит повиноваться власти. И это справедливо. Пусть тот, кто не хочет жить на свободе поучится этому в заключении. </w:t>
      </w:r>
    </w:p>
    <w:p>
      <w:pPr>
        <w:pStyle w:val="Normal"/>
        <w:spacing w:lineRule="auto" w:line="360"/>
        <w:ind w:firstLine="720"/>
        <w:rPr>
          <w:lang w:val="ru-RU"/>
        </w:rPr>
      </w:pPr>
      <w:r>
        <w:rPr>
          <w:lang w:val="ru-RU"/>
        </w:rPr>
        <w:t>Когда на следующий раз эти же ребята подошли к матери Дмитрия, она решительна дала им отпор, сказав:</w:t>
      </w:r>
    </w:p>
    <w:p>
      <w:pPr>
        <w:pStyle w:val="Normal"/>
        <w:spacing w:lineRule="auto" w:line="360"/>
        <w:rPr>
          <w:lang w:val="ru-RU"/>
        </w:rPr>
      </w:pPr>
      <w:r>
        <w:rPr>
          <w:lang w:val="ru-RU"/>
        </w:rPr>
        <w:t>-Ребята, смотрите, загремите вместе с вашим Артемом и другими ребятами, если я напишу на вас жалобу, что на меня производится давление со вашей стороны.              После этого никто уже не осмеливался подходить к женщине. Через несколько месяцев реабилитации, Дмитрий уже мог ходить с помощью клюшки и общаться с друзьями. Церковь за него продолжала молиться.</w:t>
      </w:r>
    </w:p>
    <w:p>
      <w:pPr>
        <w:pStyle w:val="Normal"/>
        <w:spacing w:lineRule="auto" w:line="360"/>
        <w:ind w:firstLine="720"/>
        <w:rPr>
          <w:lang w:val="ru-RU"/>
        </w:rPr>
      </w:pPr>
      <w:r>
        <w:rPr>
          <w:lang w:val="ru-RU"/>
        </w:rPr>
        <w:t>Суд был открытый, так как это дело имело большой резонанс в городе. Многие об этом судачили и должны были услышать правду. На суде Дмитрий заявил, что как христианин, он не держит на ребят зла и прощает им их подлость и мерзость, которую они совершили. Он дает право судье решать их участь:</w:t>
      </w:r>
    </w:p>
    <w:p>
      <w:pPr>
        <w:pStyle w:val="Normal"/>
        <w:spacing w:lineRule="auto" w:line="360"/>
        <w:rPr>
          <w:lang w:val="ru-RU"/>
        </w:rPr>
      </w:pPr>
      <w:r>
        <w:rPr>
          <w:lang w:val="ru-RU"/>
        </w:rPr>
        <w:t>-Я бы только попросил вас, судья, лично, чтобы вы настояли на том, чтобы такое учереждение как это кафе было закрыто, если вы не желаете, чтобы в нашем городе происхдодили такие случаи в будущем.</w:t>
      </w:r>
    </w:p>
    <w:p>
      <w:pPr>
        <w:pStyle w:val="Normal"/>
        <w:spacing w:lineRule="auto" w:line="360"/>
        <w:ind w:firstLine="720"/>
        <w:rPr>
          <w:lang w:val="ru-RU"/>
        </w:rPr>
      </w:pPr>
      <w:r>
        <w:rPr>
          <w:lang w:val="ru-RU"/>
        </w:rPr>
        <w:t xml:space="preserve">Судья запросил двенадцать лет лишения свободы строгого режима для  главного зачинщика Артема, но согласились на девяти. Другие получили меньше из-за меньшего участия в злодеянии. После судебного процесса корреспонденты подошли к Дмитрию и Родиону и попросили дать интервью. Дмитрий рассказал о том, что Бог сделал в его душе, и что он желает, чтобы больше молодых людей, которые погрязли в грехе Содомии, алкоголя или наркотиков, поняли, что выход есть! Он в Боге! Родион поблагодарил людей за то, что поддержали их в такую трудную минуту, когда заинтересованные люди пожелали переложить ответственность с себя на церковь, обзывая ее сектой. </w:t>
      </w:r>
    </w:p>
    <w:p>
      <w:pPr>
        <w:pStyle w:val="Normal"/>
        <w:spacing w:lineRule="auto" w:line="360"/>
        <w:rPr>
          <w:lang w:val="ru-RU"/>
        </w:rPr>
      </w:pPr>
      <w:r>
        <w:rPr>
          <w:lang w:val="ru-RU"/>
        </w:rPr>
        <w:t>-Но я хочу, чтобы вы знали. Слово «секта» само по себе не содержит в себе ничего плохого, оно происходит от слова сектор, т.е. отдельный сектор от чего-то общего. Но в нашей стране оно носит негативный оттенок, так как ассоциируется больше с термином «деструктивные секты». Деструктивные секты причиняют вред обществу, отнимая жизнь, недвижимость и финансы у граждан. Наша же церковь проповедует учение Евангелия, которое учит, в первую очередь, что христистианин должен любить ближнего, как самого себя. Скажите, неужели мне надо говорить: не кради или не убей, если мне дана такая большая заповедь, как возлюби. Тот, кто любит, не причинит вреда ближнему. Да, я понимаю вы скажите, но вы же другие, вы не такие, как наша православная церковь. Да, но я очень благодарен Богу, что у нас очень образованный и мудрый настояеть главного храма. И он не повелся на лукавую рекламу оскорбить братьев и полить клеветой, хотя возможность была. Потому что мы верим в одного Бога, хотя и поклоняемся по-разному. И я  не считаю, что мы являемся конкурентами друг другу. Если бы люди в нашем городе пошли в разные храмы, которые у нас есть, то места бы не хватило, это точно.</w:t>
      </w:r>
    </w:p>
    <w:p>
      <w:pPr>
        <w:pStyle w:val="Normal"/>
        <w:spacing w:lineRule="auto" w:line="360"/>
        <w:rPr>
          <w:lang w:val="ru-RU"/>
        </w:rPr>
      </w:pPr>
      <w:r>
        <w:rPr>
          <w:lang w:val="ru-RU"/>
        </w:rPr>
        <w:t>Поэтому пусть Бог вас благословит, и будьте христианами, не зависимо какого вероисповедания: православный, баптист, католик или пятидесятник.</w:t>
      </w:r>
    </w:p>
    <w:p>
      <w:pPr>
        <w:pStyle w:val="Normal"/>
        <w:spacing w:lineRule="auto" w:line="360"/>
        <w:rPr>
          <w:lang w:val="ru-RU"/>
        </w:rPr>
      </w:pPr>
      <w:r>
        <w:rPr>
          <w:lang w:val="ru-RU"/>
        </w:rPr>
        <w:t xml:space="preserve">-Да?- удивилась корреспондент.-Значит, вы признаете православную церковь и ее служителей, как своих же братьев и сестер. </w:t>
      </w:r>
    </w:p>
    <w:p>
      <w:pPr>
        <w:pStyle w:val="Normal"/>
        <w:spacing w:lineRule="auto" w:line="360"/>
        <w:rPr>
          <w:lang w:val="ru-RU"/>
        </w:rPr>
      </w:pPr>
      <w:r>
        <w:rPr>
          <w:lang w:val="ru-RU"/>
        </w:rPr>
        <w:t xml:space="preserve">-Конечно, а разве я когда-то высказывался иначе? </w:t>
      </w:r>
    </w:p>
    <w:p>
      <w:pPr>
        <w:pStyle w:val="Normal"/>
        <w:spacing w:lineRule="auto" w:line="360"/>
        <w:rPr>
          <w:lang w:val="ru-RU"/>
        </w:rPr>
      </w:pPr>
      <w:r>
        <w:rPr>
          <w:lang w:val="ru-RU"/>
        </w:rPr>
        <w:t xml:space="preserve">-Нет, ну просто у нас почему-то такое впечатление всегда было! </w:t>
      </w:r>
    </w:p>
    <w:p>
      <w:pPr>
        <w:pStyle w:val="Normal"/>
        <w:spacing w:lineRule="auto" w:line="360"/>
        <w:rPr>
          <w:lang w:val="ru-RU"/>
        </w:rPr>
      </w:pPr>
      <w:r>
        <w:rPr>
          <w:lang w:val="ru-RU"/>
        </w:rPr>
        <w:t>-Да, потому, что вы читаете такую литературу, которая хочет вас в этом убедить. Но вы можете же спросить людей и узнать их мнение.</w:t>
      </w:r>
    </w:p>
    <w:p>
      <w:pPr>
        <w:pStyle w:val="Normal"/>
        <w:spacing w:lineRule="auto" w:line="360"/>
        <w:ind w:firstLine="720"/>
        <w:rPr>
          <w:lang w:val="ru-RU"/>
        </w:rPr>
      </w:pPr>
      <w:r>
        <w:rPr>
          <w:lang w:val="ru-RU"/>
        </w:rPr>
        <w:t xml:space="preserve">Такой разворот событий принес только благо для города. Многие обсуждали интервью Родиона и соглашались, что у них очень мудрый священник, который очень правильно повел себя по отношению к баптистам. И на службах в храме, дейсвительно, появилось больше прихожан. Церковь баптистов переживала тоже необычное пробуждение. Каждое воскресенье было несколько человек, принимающих Иисуса Христа в свое сердце. Поэтому к концу года Родион радостно заметил, что за этот год Господь умножил церковь вдвое. Для Дмитрия самым радостным событием было то, что его мать пришла в церковь и покаялась. После обращения она рассказала людям о том, что в начале она возненавидела церковь до глубины души и готова была пойти ее поджечь. </w:t>
      </w:r>
    </w:p>
    <w:p>
      <w:pPr>
        <w:pStyle w:val="Normal"/>
        <w:spacing w:lineRule="auto" w:line="360"/>
        <w:rPr>
          <w:lang w:val="ru-RU"/>
        </w:rPr>
      </w:pPr>
      <w:r>
        <w:rPr>
          <w:lang w:val="ru-RU"/>
        </w:rPr>
        <w:t>-Но когда я узнала, что есть еще надежда для Дмитрия, так сказала: «Боже, если Ты поднимешь его на ноги, я буду искать Тебя!» Вы можете себе представить, мать которая потеряла дочь при родах, и имеющая единственного сына, и когда уже вырастила его вдруг теряет из-за кого – то!... Я готова была разорвать этих людей! Но сейчас для меня это просто чудо выше небес! Я понимаю, что моя злоба ничего бы не сделала и не вернула бы моего сына. Но Его милость подарила мне его обратно. По этому хочу служить такому Богу, потому что вижу, что Он реален и может быть в нас и среди нас! В довершение полной радости в жизни Родиона, Юли родила близнецов, двух девочек. Дочерей назвали Анной и Марией, отец был на седьмом небе. Приехали родители Юли и Родиона, радовались внукам красавицам родившимся в молодой семье. После востановления церковь получала радостные вести одну за другой, но не все так легко достается в этой жизни.</w:t>
      </w:r>
    </w:p>
    <w:p>
      <w:pPr>
        <w:pStyle w:val="Heading2"/>
        <w:tabs>
          <w:tab w:val="clear" w:pos="720"/>
          <w:tab w:val="left" w:pos="0" w:leader="none"/>
        </w:tabs>
        <w:ind w:left="0" w:right="0" w:hanging="0"/>
        <w:rPr>
          <w:lang w:val="ru-RU"/>
        </w:rPr>
      </w:pPr>
      <w:bookmarkStart w:id="25" w:name="_toc1598"/>
      <w:bookmarkEnd w:id="25"/>
      <w:r>
        <w:rPr>
          <w:lang w:val="ru-RU"/>
        </w:rPr>
        <w:t>Борьба продолжается</w:t>
      </w:r>
    </w:p>
    <w:p>
      <w:pPr>
        <w:pStyle w:val="Normal"/>
        <w:spacing w:lineRule="auto" w:line="360"/>
        <w:rPr>
          <w:lang w:val="ru-RU"/>
        </w:rPr>
      </w:pPr>
      <w:r>
        <w:rPr>
          <w:lang w:val="ru-RU"/>
        </w:rPr>
        <w:tab/>
        <w:t>Конечно, как после каждой победы надо ждать и нападения врага. Безусловно, врагу душ человеческих было неприятна такая победа христиан в этом городе, по этому он изменил свою тактику нападения. Вскоре весь город был увешан плакатами о том, что в город приезжает великая целительница «Мария Стефания». Говорилось, что эта женщина обладала явно даром Божиим,  что она не умеет читать и писать, но Бог ей повелел исцелять больных и помогать людям. Конечно же, Родион не мог оставить это без внимания и пошел на эти выступления, которые проходили в некоторых кинотеатрах города, а также в главном концертном зал, где было более 800 сидячих мест.  С печалью Родион наблюдал, как оболванивают русский народ эти целители-шарлатаны. Он видел, как люди в зале под воздействием этой колдуньи беснуются, визжат, пищат, хрюкают, как свиньи, и лают, как собаки. Все эти ужасные звуки и дейсвтия усиливались после того, как эта женщина проведет своими руками в направлении зала. Она говорили всем:</w:t>
      </w:r>
    </w:p>
    <w:p>
      <w:pPr>
        <w:pStyle w:val="Normal"/>
        <w:spacing w:lineRule="auto" w:line="360"/>
        <w:rPr>
          <w:lang w:val="ru-RU"/>
        </w:rPr>
      </w:pPr>
      <w:r>
        <w:rPr>
          <w:lang w:val="ru-RU"/>
        </w:rPr>
        <w:t xml:space="preserve">-Чтобы у вас прекратилось хрюканье и лаяние, выходите сюда на сцену. Я помогу! Вы должны приложить к себе мое фото, фото Марии Стефании... </w:t>
      </w:r>
    </w:p>
    <w:p>
      <w:pPr>
        <w:pStyle w:val="Normal"/>
        <w:spacing w:lineRule="auto" w:line="360"/>
        <w:ind w:firstLine="720"/>
        <w:rPr/>
      </w:pPr>
      <w:r>
        <w:rPr>
          <w:lang w:val="ru-RU"/>
        </w:rPr>
        <w:t>Конечно же фото стоило не мало денег... Родион был опечален, что люди так невежественны и не понимают, что это все бесовская сила. Он написал записку Марии: «Если вы говорите, что вы христианка, как же вы искажаете Писание и ставите себя вместо Христа. На всех ваших плакатах были написаны слова: «Я стою у двери вашего сердца и стучу. Если кто отворит, я войду и спасу!». Эти слова взяты из Библии из Откровения Иоанна Богослова: «</w:t>
      </w:r>
      <w:r>
        <w:rPr>
          <w:rFonts w:cs="Times New Roman CYR" w:ascii="Times New Roman CYR" w:hAnsi="Times New Roman CYR"/>
          <w:lang w:val="ru-RU"/>
        </w:rPr>
        <w:t>Се, стою у двери и стучу: если кто услышит голос Мой и отворит дверь, войду к нему, и буду вечерять с ним, и он со Мною.» (Откровение 3:20)</w:t>
      </w:r>
      <w:r>
        <w:rPr>
          <w:lang w:val="ru-RU"/>
        </w:rPr>
        <w:t xml:space="preserve"> </w:t>
      </w:r>
      <w:r>
        <w:rPr>
          <w:rFonts w:cs="Times New Roman CYR" w:ascii="Times New Roman CYR" w:hAnsi="Times New Roman CYR"/>
          <w:lang w:val="ru-RU"/>
        </w:rPr>
        <w:t xml:space="preserve">То есть эти слова произносит Христос по отношению к церквям и людям, но вы взяли эту цитату и изменили смысл, предложив людям «свое» спасение, а не Божие!» </w:t>
      </w:r>
      <w:r>
        <w:rPr>
          <w:lang w:val="ru-RU"/>
        </w:rPr>
        <w:t xml:space="preserve"> </w:t>
      </w:r>
      <w:r>
        <w:rPr>
          <w:rFonts w:cs="Times New Roman CYR" w:ascii="Times New Roman CYR" w:hAnsi="Times New Roman CYR"/>
          <w:lang w:val="ru-RU"/>
        </w:rPr>
        <w:t>На записку, конечно, никто не ответил. На следующий день Родион принес брощюры, которые назывались «Берегитесь! Церковь предупреждает, Библия остерегает, вас могут обмануть!»</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В трактате было кратко изложено учение Библии, осуждающее действия Марии Стефании. Первым отреагировал менеджер Сергей, продающий фото Марии и разные «целебные» вещи, за которые надо было платить. Там была даже  землица из Израиля, маленький пакетик. Все стоило приличных денег.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Вы что здесь нам бизнес мешаете делать?- возмутился Сергей.- Вам что завидно, чтобы мы тут гребем хорошие деньги?- спросил он Родиона.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Да нет, о деньгах ваших мы сильно не переживаем,- ответил Родион.- Если бы это было  так, то я бы сейчас был бы на каждом базаре города и кричал, чтобы люди не верили всяким обманщикам, например, «наперсточникам», которые отбирают у людей массу денег. Но нас беспокоит то, что здесь уродуются души людей и подчиняются бесам. Это страшно, что потом ждет этих всех людей!</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Да?- удивился Сергей.- Да, мне наплевать! Главное, что мне платят бешенные деньги. Он махнул рукой и ушел в зал. А команда из церкви раздавала в холле брошюры предупреждения. Через некоторое время после ухода менеджера появился мужчина лет тридцати пяти с косой волос, туго связанной в узел на затылке. Это был главный менеджер, который громовым голосом на сцене представлял Марию Стефанию. Он начал беседовать с девушкой из церкви, почему она раздает это? Родион подошел и задал ему вопрос:</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А почему вы не прочитали записку, которую я вам написал вчера?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Это ты написал?- спросил мужчина,не поворачиваясь.</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Да,- ответил Родион.</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До завтра не доживешь,- заявил ведущий.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Вы знаете,- ответил Родион.- Меня ваши запугивания не берут. Я знаю, что говорю правду. И Тот, Кто во мне, сильнее того, кто в вас!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Это мы еще посмотрим,- прошептал ведущий и скрылся за дверью. </w:t>
      </w:r>
    </w:p>
    <w:p>
      <w:pPr>
        <w:pStyle w:val="Normal"/>
        <w:autoSpaceDE w:val="false"/>
        <w:spacing w:lineRule="auto" w:line="360"/>
        <w:ind w:firstLine="720"/>
        <w:rPr>
          <w:rFonts w:ascii="Times New Roman CYR" w:hAnsi="Times New Roman CYR" w:cs="Times New Roman CYR"/>
          <w:lang w:val="ru-RU"/>
        </w:rPr>
      </w:pPr>
      <w:r>
        <w:rPr>
          <w:rFonts w:cs="Times New Roman CYR" w:ascii="Times New Roman CYR" w:hAnsi="Times New Roman CYR"/>
          <w:lang w:val="ru-RU"/>
        </w:rPr>
        <w:t>Лиля, молодая христианка, студентка университета, подошла к пастору и предложила:</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Давайте мы что-то сделаем, чтобы препятствовать этому злу в нашем городе!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Например?- спросил Родион.</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Пойдемте на балкон и будем молиться, чтобы Бог запретил Стефании колдовать. Пастор согласился и они пошли вместе с теми, кто еще пожелал молиться на балкон. На балконе свет не горел, так как все люди сидели в низу в зале, поэтому молящихся не было видно. Христиане подняли руки к небу и начали молиться, чтобы Господь запретил этой злой силе вводить людей в общение с бесами. Мария Стефания металась по сцене уже более десяти минут, и никто не кричал в зале и не выходил на сцену. Это было необычно! До этого после минуты ее чар люди ломились толпами на сцену, выкрикивая или визжа, как звери. Вдруг она поняла, что идет блокировка ее деятельности. Мария Стефания резко остановилась и посмотрела на балкон. Через минуту она громко крикнула в микрофон:</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Кто там на балконе? Что вы делаете? Почему вы не даете мне работать? </w:t>
      </w:r>
    </w:p>
    <w:p>
      <w:pPr>
        <w:pStyle w:val="Normal"/>
        <w:autoSpaceDE w:val="false"/>
        <w:spacing w:lineRule="auto" w:line="360"/>
        <w:ind w:firstLine="720"/>
        <w:rPr>
          <w:rFonts w:ascii="Times New Roman CYR" w:hAnsi="Times New Roman CYR" w:cs="Times New Roman CYR"/>
          <w:lang w:val="ru-RU"/>
        </w:rPr>
      </w:pPr>
      <w:r>
        <w:rPr>
          <w:rFonts w:cs="Times New Roman CYR" w:ascii="Times New Roman CYR" w:hAnsi="Times New Roman CYR"/>
          <w:lang w:val="ru-RU"/>
        </w:rPr>
        <w:t xml:space="preserve">Тогда Родион вышел из-за ограждения и заявил на весь зал, что они христиане и молятся, чтобы Бог запретил Марии Стефании обманывать людей.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Мария, хотя и говорила, что она необразована, однако, достаточно умна и хитра. Колдунья не стала спорить, поняв, что Бог ей не позволит, чтобы темная сила действовала там, где Его имя призывали. Она сразу «поменяла пластинку» и заявила толпе:</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Вот видите, вы уже все здоровы! И мне не надо никому помогать! Сеанс сразу же был закончен.</w:t>
      </w:r>
    </w:p>
    <w:p>
      <w:pPr>
        <w:pStyle w:val="Normal"/>
        <w:autoSpaceDE w:val="false"/>
        <w:spacing w:lineRule="auto" w:line="360"/>
        <w:ind w:firstLine="720"/>
        <w:rPr>
          <w:rFonts w:ascii="Times New Roman CYR" w:hAnsi="Times New Roman CYR" w:cs="Times New Roman CYR"/>
          <w:lang w:val="ru-RU"/>
        </w:rPr>
      </w:pPr>
      <w:r>
        <w:rPr>
          <w:rFonts w:cs="Times New Roman CYR" w:ascii="Times New Roman CYR" w:hAnsi="Times New Roman CYR"/>
          <w:lang w:val="ru-RU"/>
        </w:rPr>
        <w:t xml:space="preserve">При выходе Родион попытался поговорить с Марией Стефанией лично: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Мария, вы христианка?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Да,- ответила женщина.</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А почему же вы искажаете Писание?</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Где?- возмутилась «целительница».</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Вот на ваших плакатах вы говорите о себе, заменяете Христа собою, обещаете спасти людей, хотя именно такие слова говорил Иисус.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Ой, да отстаньте от меня,- завизжала женщина. - Вы же знаете, что я неграмотная. Что там написали, это меня не касается, я не могу проверить...-сказав это, она нервно убежала за дверь помещения, и на следующий день она уже улетела из города.</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ab/>
        <w:t>Это была первая победа, но не конец. Безусловно, после выступлений Марии Стефании в городе появились призывы пойти к реальным ведьмам. Эти люди уже не скрывали своих темных отношений с бесами. На их афишах можно было прочитать: «Ведьма в пятом поколении снимет заговор, приворожит любимого и т.д.» Церковь не знала еще, как же действовать, чтобы не дать этой темной силе распространяться в городе.  Через пару месяцев они прочитали в газетах, что Мария Стефания решила снова посетить город в конце августа. Родион призвал все церкви: кто желает пребывать в молитве и посте накануне приезда этой «целительницы», приходите в церковь.  Какое  же удивеление произвело в сердцах многих верующих следующее событие после всеночной церковной молитвы! Во время первого же концерта Марии Стефании в городе ей сообщили прямо на сцене, что в Киеве умирает ее внук. Она стремительно собралась и уехала, не проведя ни единого сеанса исцеления!  Для христиан это был сильный ответ от Бога и пример того, что Ему подвластны все силы, даже демоны, и если Он запретит, зло бессильны.  Это придало христианам разных конфессий уверенность и смелость стоять за свой город в проломе, чтобы умножались праведники, как говорится в Библии, тогда город торжествует!</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ab/>
        <w:t>Но на этом борьба не прекратилась, она только стала более тонкой и хитрой.</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Через несколько месяцев город был увешан плакатами о том, что в вашем городе будут происходить невероятные исцеления. Приедет великий «целитель Божий», помазаник Господа, которому Бог повелел исцелять всех людей, потому что ранами Его мы исцелены уже, нам надо только взять это исцеление. Люди приглашались в главный зал города, все калеки, инвалиды, потому что небывалое исцеление пройдет в вашем городе. Родион воспринял в начале это положительно. Дело в том, что по рекламе было видно, что это делают христиане какой-то протестантсткой деноминации. Слава Богу! Родион видел не мало чудес в своей жизни, по этому он верил, что Бог силен делать чудеса. И когда его спрашивали верующие инвалиды из церкви, могут ли они пойти туда, он говорил, что конечно могут, если желают. Реклама была везде: по телевиденью, по радио, на улицах висели большие плакаты, были расставлены огромные билборды по городу. В зале было много людей, а также кореспондентов. Все ожидали появления великого проповедника и целителя Господнего. Прозвучало первое обращение, на сцену вышел пастор поместной церкви этого движения. Родион его не знал лично, но слышал о нем. Он сказал, что сейчас помазаник приготовляется к выходу, но перед этим он предложил собрать пожертвования для Господа, чтобы потом, дескать, за исцелениями не забыли. Но при этом он добавил, что ему Бог открыл, что, кто хочет разбогатеть, он должен сделать сейчас следующую процедуру. Надо взять все деньги и отдать самому богатому человеку в зале, и тогда у вас бизнес просто расцветет. Затем он рассказал, что когда он приехал в город, с него все смеялись, а сейчас он самый богатый человек, т.е намек был понятен, кому давать эти деньги... Это, конечно же, стало непонятно для Родиона... Такую философию он слышал впервые. В Евангелии он читал о милосердии и других учил помогать бедным... А тут призывают отдавать, при том, все и богатым?!! Какое-то странное учение, подумал Родион, но все же продолжал слушать. Проповедник не унимался и продолжал, что, мол, он изучал Писания и нигде не увидел, чтобы Бог наказал кого-то за какой-то грех. А вот за деньги, за то, что не все деньги были отданы, Бог усмертил двух человек, Анания и Сапфиру. Это совершенно возмутило Родиона!  Какая ложь! Разве Писание говорит, что Бог за то, что они не все деньги отдали, убил их? Причина была совершенно противоположной! Петр сказал: все, что вы имели, не ваше ли было, и не вправе ли отдавать или нет? А за то, что вы подумали обмануть Бога, Духа Святого, за это вы умрете. Затем он увидел, как перед ним одна молодая пара вела себя в этой ситуации. В начале молодой человек вытянул копюру из кошелька, но когда услышал такие «грозные» слова, он полез в карман и вытащил все, что там было. Жена вопросительно посмотрела мужу в лицо, но тот мимикой показал, что, мол, не могу иначе...</w:t>
      </w:r>
    </w:p>
    <w:p>
      <w:pPr>
        <w:pStyle w:val="Normal"/>
        <w:autoSpaceDE w:val="false"/>
        <w:spacing w:lineRule="auto" w:line="360"/>
        <w:ind w:firstLine="720"/>
        <w:rPr>
          <w:rFonts w:ascii="Times New Roman CYR" w:hAnsi="Times New Roman CYR" w:cs="Times New Roman CYR"/>
          <w:lang w:val="ru-RU"/>
        </w:rPr>
      </w:pPr>
      <w:r>
        <w:rPr>
          <w:rFonts w:cs="Times New Roman CYR" w:ascii="Times New Roman CYR" w:hAnsi="Times New Roman CYR"/>
          <w:lang w:val="ru-RU"/>
        </w:rPr>
        <w:t>Затем вышел главный «помазаник». Он говорил на английском языке, ведь родом  из Америки, его переводили. Он начал спрашивать:</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 Кто вчера был на исцелении?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Родион только на второй день смог прийти. В зале подняли руки человек сто.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Кто удержал исцеление?- спросил «целитель», подняли руки человек тридцать. Это еще больше ввело в смущение Родиона. Что за новое учение? Что исцеление надо удерживать? Христос сказал одному человеку: иди и не греши более, чтобы не произошло с тобой чего хужего, но Христос никому не говорил удерживать исцеление, даже тем десяти, которые не хотели прийти поблагодарить Его. Если Он исцелял, люди, действительно, были исцеленны. То, что  слышал Родион было похоже больше на «исцеление» экстрассенсов. Рядом в соседях жила одна пожилая женщина, которая бегала с головными болями по экстрассенсам. И они могли помочь за определенную сумму на месяц, на неделю, но потом боли продолжались...Но не так же происходило во времена Христа!!! Вот Гаряйкин увидел своего соседа в зале. Он знал, что у мужчины были боли в пояснице и проблема с ногой. Проповедник помолился над ним,ударил по позвоночнику микрофоном и сказал:</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Ты исцелен!</w:t>
      </w:r>
    </w:p>
    <w:p>
      <w:pPr>
        <w:pStyle w:val="Normal"/>
        <w:autoSpaceDE w:val="false"/>
        <w:spacing w:lineRule="auto" w:line="360"/>
        <w:ind w:firstLine="720"/>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Родион увидел сияющие глаза соседа. «Господи, дай только, чтобы не соблазнился»,- подумал Роидон. Женщина из другой церкви, многодетная мать семерых детей, Родион знал эту семью, вышла вперед. У  нее был рак. «Целитель» помолился и сказал, что она исцелена. Счастливая женщина села на скамейку к мужу. Затем он увидел Григория, пожилого человека, члена их церкви. Он плохо слышал. Григорий подошел сам и сказал, что у него проблема, особенно, с левым ухом, не слышит ничего. Целитель, заявил, что все сейчас увидят чудо, старик будет слышать. Григорий оторопел, приготовился к чуду. Проповедник вложил в его уши свои указательные пальцы и начал молиться... Минут пять молился... Потом спросил: стал ли старик слышать?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Нет,- ответил Григорий.</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Хорошо,- сказал «целитель».- Давай еще раз, иногда Христос два раза молился. </w:t>
      </w:r>
    </w:p>
    <w:p>
      <w:pPr>
        <w:pStyle w:val="Normal"/>
        <w:autoSpaceDE w:val="false"/>
        <w:spacing w:lineRule="auto" w:line="360"/>
        <w:ind w:firstLine="720"/>
        <w:rPr>
          <w:rFonts w:ascii="Times New Roman CYR" w:hAnsi="Times New Roman CYR" w:cs="Times New Roman CYR"/>
          <w:lang w:val="ru-RU"/>
        </w:rPr>
      </w:pPr>
      <w:r>
        <w:rPr>
          <w:rFonts w:cs="Times New Roman CYR" w:ascii="Times New Roman CYR" w:hAnsi="Times New Roman CYR"/>
          <w:lang w:val="ru-RU"/>
        </w:rPr>
        <w:t>Он начал молиться, молился долго, минут семь. Затем начал кричать на ухо Григорию, слышит ли он его или нет. Тот оторопел, говорит:</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 Правым ухом слышу вас, но плохо, но левым нет. </w:t>
      </w:r>
    </w:p>
    <w:p>
      <w:pPr>
        <w:pStyle w:val="Normal"/>
        <w:autoSpaceDE w:val="false"/>
        <w:spacing w:lineRule="auto" w:line="360"/>
        <w:ind w:firstLine="720"/>
        <w:rPr>
          <w:rFonts w:ascii="Times New Roman CYR" w:hAnsi="Times New Roman CYR" w:cs="Times New Roman CYR"/>
          <w:lang w:val="ru-RU"/>
        </w:rPr>
      </w:pPr>
      <w:r>
        <w:rPr>
          <w:rFonts w:cs="Times New Roman CYR" w:ascii="Times New Roman CYR" w:hAnsi="Times New Roman CYR"/>
          <w:lang w:val="ru-RU"/>
        </w:rPr>
        <w:t>Видно было, что проповедника это вывело из себя. Он похлопал Григория по спине и сказал:</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Иди, садись на место, у тебя веры нет.</w:t>
      </w:r>
    </w:p>
    <w:p>
      <w:pPr>
        <w:pStyle w:val="Normal"/>
        <w:autoSpaceDE w:val="false"/>
        <w:spacing w:lineRule="auto" w:line="360"/>
        <w:ind w:firstLine="720"/>
        <w:rPr>
          <w:rFonts w:ascii="Times New Roman CYR" w:hAnsi="Times New Roman CYR" w:cs="Times New Roman CYR"/>
          <w:lang w:val="ru-RU"/>
        </w:rPr>
      </w:pPr>
      <w:r>
        <w:rPr>
          <w:rFonts w:cs="Times New Roman CYR" w:ascii="Times New Roman CYR" w:hAnsi="Times New Roman CYR"/>
          <w:lang w:val="ru-RU"/>
        </w:rPr>
        <w:t>Смущенный Григорий сел на место, а проповедник начал нелепо оправдываться, почему чудо не удалось, мол, понимаешь, ты сам ко мне вышел, а мне, мол, Дух Божий указывает, кого надо исцелять, а кого нет... Так что, парень, образно говоря, полез ты «поперед батька в пекло», вот и не получилось...</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Тогда американский гость вызвал сразу за Григорием другого мужчину. Но тот заулыбался и сказал:</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Меня? Да, я не нуждаюсь.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Проповедника еще более перекарежило. Только недавно он сказал, что Бог ему указывает. А тут вроде указал, но в помощи человек не нуждается. Пришлось выкручиваться:</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Ну, выходите сюда. Сейчас найдем. Ты может сам не знаешь, в чем проблема. Насморок бывает?</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Конечно бывает,- засмеялся мужик.</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 Так будем выгонять духа насморка!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Мужик все это воспринимал как комедию, поэтому, смеясь, подошел к «целителю» и постоял, пока тот молился. Затем Родион увидел, как одна мать в конце зала сильно рвется через охрану проповедника. Гаряйкин подошел поближе разобраться. Мать с  мальчиком в коляске, у которого был синдром Дауна, хотела продвинуться к сцене. Но два солидных парня удерживали ее. Она сказала, что приехала издалека и ожида сегодня с пяти утра это служение:</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Почему вы меня не пускаете?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Ребята спокойно,  даже безразлично отвечали:</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Помазаник знает, кого Бог сегодня хочет исцелить, поэтому успокойтесь и сядьте на свое место. Вас позовут, если это будет угодно Богу.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Но женщина не унималась. Тогда солидные ребята подняли женщину за руки, третий взял коляску с мальчиком и вывезли мать с ребенком в коридор. Родион не стал больше находиться на таком месте. Он понял, что кроме обмана и того же обболванивания людей он больше ничего не увидел. Мало того, манипулируя Писание, здесь обкрадывали людей. Он был сильно рассержен на то, как наглые «бизнесмены» обкрадывают людей, простодушных христиан, а те верят этому всему. Вечером на службе Родион дал четко понять церкви свою позицию по отношению этих «христианских  целителей».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Знаете, еще в начале этой компании, меня смущало такое большое количество обещаний, рекламы о чудесах и исцелениях. Как-то мне сразу резало слух! Не вижу я в Библии ни одного примера, чтобы Христос или Апостолы Его рекламировали свои исцеления перед тем, как их совершить! А то, что я там увидел, это просто оскорбление нашего Христа, что под Его именем совершается полный обман. Я не увидел ни одного реального чуда. Были те, кто хотел верить в чудо и кричал, что они исцелены, но проверить это нельзя. А вот то, что можно проверить на нашем Григории, так его просто назвали маловерным и посадили на место. Женщину с по-настоящему больным ребенком просто вынесли из зала, как нежеланную посетительницу, чтобы не создавать проповеднику негативного имиджа. </w:t>
      </w:r>
    </w:p>
    <w:p>
      <w:pPr>
        <w:pStyle w:val="Normal"/>
        <w:autoSpaceDE w:val="false"/>
        <w:spacing w:lineRule="auto" w:line="360"/>
        <w:ind w:firstLine="720"/>
        <w:rPr>
          <w:rFonts w:ascii="Times New Roman CYR" w:hAnsi="Times New Roman CYR" w:cs="Times New Roman CYR"/>
          <w:lang w:val="ru-RU"/>
        </w:rPr>
      </w:pPr>
      <w:r>
        <w:rPr>
          <w:rFonts w:cs="Times New Roman CYR" w:ascii="Times New Roman CYR" w:hAnsi="Times New Roman CYR"/>
          <w:lang w:val="ru-RU"/>
        </w:rPr>
        <w:t>В конце богослужения один из прихожан, Паша, он не был членом общины, а просто приходил послушать Слово Божье, подошел к Родиону и сказал:</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 Пастор, у этого «целителя» такой дар виденья! Он видит на скозь все грехи человека!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У кого это он что увидел?- недоумевал пастор.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Да вот нашей сестре Евгении сказал, что она блудница, но скоро этот любовник уйдет от нее...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Что- что?- переспросил Родион.- Ты имеешь ввиду Евгению, у которой муж Александр?</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Да,- ответил Павел.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И что? Она согласилась?- спросил Гаряйкин.</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Ну, заплакала, значит, согласилась,- ответил Паша.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Послушай, Павел, я что-то не вижу такого обьяснения в Библии, чтобы дар виденья, это значит обладать  возможностью видеть грехи ближних. Только Бог видит внутренее в человеке. Никто не знает, что в человеке. Даже бесы не знают... Только Бог и тот человек. А ты говоришь, он знает... Да и вообще я не могу представить себе, чтобы Христос, Который чертит на песке, а к Нему приводят женщину, взятую в прелюбодеянии, а Он при всех заявляет: «Да а Я знаю, что она была с тобой, с тобой и с тобой...»??? Зачем, этот цирк? Разве Писание не учит нас, как надо обличать согрешивших? Если мы узнали о их грехе, пойди обличи его между тобой одним. А если не послушает, возьми с собой свидетеля и при нем сказжи. Если уж нет, тогда скажи это церкви. А тут этот человек первый раз видит женщину и при почти тысячной толпе кричит, что он знает, что она блудница?!! К чему это, Павел? А что, если муж ее, который на много старше, поверит и убьет ее сегодня ночью?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Павел стоял в недоумении, но особо задумываться об этом он не хотел:</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Ну, не знаю. Дар- это круто.</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На следующий день пастор с супругой Юлей посетили эту семью. Слава Богу, муж оказался разумным человеком и не поверил словам «пророка», потому что это была ложь. Через пару дней Родион встретил соседку, жену того самого Алексея, что выходил на исцеление...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Добрый день, Татьяна! Как у вас дела? Как жизнь?</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Да, все ничего,- отвечала смущенно Татьяна,- да, вот только Алексей чего-то насупился на этих американских проповедников. Сказал, что если они так исцеляют, то наверно и ваш Христос так исцелял. Ну, понимаете, пастор, (Татьяна была женщина ищущая, еще не посещающала церковь, но уже читала Евангелие, она очень хотела защитить этих проповедников) ну, он не правильно понял. Я ему старалась обьяснить. Христос же духовно исцелял, а он понимает в прямом смысле! И на следущее утро после исцеления Алексей не мог подняться с кровати и начал роптать...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Нет, нет, постойте, Татьяна,- перебил ее Родион.-  Христос исцелял реально! А вот эти ребята исцеляют виртуально! Я еще раз повторяю,Христос не духовно исцелял, а рельно!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Да?- удивилась Татьяна.- А как же так? Они же про Христа так хорошо говорили?!!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Да, девяносто девять процентов все правильно. А потом один процент лжи...И  вот то, что вы видите, вместо того, чтобы ваш муж начал искать Бога, он обозлился на Него, думая, что Он такой же, как эти заезжие проповедники. Вы почитайте внимательно Евангелие, Татьяна, и увидите, что Христос не только реален, но и Его чудеса были реальными.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Так вы не верите, что эти люди от Бога?</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Нет,- твердо ответил Родион.- Если бы от Бога, то не лгали бы во имя Его. Если исцелился человек, так это видно и без рекламы.И об этом весь город узнает через «сарафанное радио», т.е. люди расскажут! Все бы знали, что чудеса совершались. В советское время  их прикрывали, но скрыть не могли. А вся эта реклама уже наводит на большие сомнения: почему это люди делают, раз прибегают не к Божьим правилам. Когда Христос исцелял, то говорил: никому об этом не рассказывайте, а здесь трубят перед собой по всем возможным СМИ.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Да, наверное,- согласилась Татьяна и пошла домой.</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ab/>
        <w:t>Через неделю Родион встретил супруга Марии, многодетной матери, у которой был рак. Он поздоровался с Владимиром и спросил: как чувствует себя супруга?</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Великолепно,- последовал ответ.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Это радует,- ответил Родион.- Но все же я бы вам советовал, Владимир, пойдите к врачам и обследуйтесь.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Ты что, Родион?- возмутился Владимир.- Ты, пастор, советуешь мне сомневаться в действии Духа Святого? Да как ты можеш называться пастором в таком случае? Вы что баптисты не верите в чудеса?</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Нет, я видел много чудес и исцелений, Владимир, -перебил его Родион.-Однако, не вижу ничего плохого в том, чтобы пойти на обследование, чем это оскорбляет Духа Святого? Когда Христос исцелил десять прокаженных, Он послал их пойти показаться священнику, а по закону Моисея священники исполняли роль врачей. Они выносили вердикт: здоров человек или не здоров, делали то, что сегодня делают врачи. Почему наш Господь не побоялся свое чудо подвергнуть экспертизе, а мы боимся, и верим, что это оскорбит Святого Духа? Да этим еще более прославиться Творец!  Мария придет к врачам, которые прекрасно знали ее диагноз, они сделают необходимые анализы и спросят в недоумении: «Мария, что произошло? Вы совершенно здоровы! У вас нет раковой опухоли!» И она тогда сможет засвительствовать, что это, благодаря Богу, и Его служителей, которые помолились, и пришло исцеление. А если это не так, ты понимаешь, Владимир, на какой удар ты подставляешь свою семью, своих детей, которые останутся без матери. Вот мой сосед на следующий день уже не смог встать с постели... Эту ситуацию можно проверить... А рак... ты же знаешь, что он проявит себя через пару лет, и тогда операции будут бесполезны...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Отойди от меня сатана! Ты мне соблазн! Ты что это меня толкаешь на плотской путь. Проповедник говорил нам, что это слабость веры, если люди обращаются к врачам.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Ну, хорошо, Владимир, это ваше дело... И ваша семья. Я вас предупредил, а там смотрите сами. Конечно, лично ты в беде не останешься, сестер в церкви много. Если супруга умрет, замена будет. Только твои дети не будут нужны никому, кроме твоей жены. </w:t>
      </w:r>
    </w:p>
    <w:p>
      <w:pPr>
        <w:pStyle w:val="Normal"/>
        <w:autoSpaceDE w:val="false"/>
        <w:spacing w:lineRule="auto" w:line="360"/>
        <w:ind w:firstLine="720"/>
        <w:rPr>
          <w:rFonts w:ascii="Times New Roman CYR" w:hAnsi="Times New Roman CYR" w:cs="Times New Roman CYR"/>
          <w:lang w:val="ru-RU"/>
        </w:rPr>
      </w:pPr>
      <w:r>
        <w:rPr>
          <w:rFonts w:cs="Times New Roman CYR" w:ascii="Times New Roman CYR" w:hAnsi="Times New Roman CYR"/>
          <w:lang w:val="ru-RU"/>
        </w:rPr>
        <w:t>Владимир после этих слов еще более разозлился и, нервно отвернувшись, пошел прочь от Родиона. Родион вздохнул и понял, что доказать здесь что-либо бесполезно. Если человек фанатично верит проповеднику, не желая сопоставить его слова с Писанием, это почти зобмированый человек. Только какое-то событие откроет ему глаза или Бог через чудо покажет ему все.</w:t>
      </w:r>
    </w:p>
    <w:p>
      <w:pPr>
        <w:pStyle w:val="Normal"/>
        <w:autoSpaceDE w:val="false"/>
        <w:spacing w:lineRule="auto" w:line="360"/>
        <w:ind w:firstLine="720"/>
        <w:rPr>
          <w:rFonts w:ascii="Times New Roman CYR" w:hAnsi="Times New Roman CYR" w:cs="Times New Roman CYR"/>
          <w:lang w:val="ru-RU"/>
        </w:rPr>
      </w:pPr>
      <w:r>
        <w:rPr>
          <w:rFonts w:cs="Times New Roman CYR" w:ascii="Times New Roman CYR" w:hAnsi="Times New Roman CYR"/>
          <w:lang w:val="ru-RU"/>
        </w:rPr>
        <w:t>Дни великого исцеления люди воспринимали по-разному: одни упорно доказывали, что исцелились через эту компанию и верили в это свято, другие же критиковали, показывая доказательство того, что им сказали, что они исцелены, а в реальности их проблемы и болезни продолжались.  Самым печальным событием стал страшный исход с одним ребенком. Мальчик страдал диабетом, и ему сказали, что он совершенно здоров. Родители были молодыми прихожанами этой церкви и свято верили всему, что им говорят их лидеры. В ужасных муках через пятнадцать дней мальчик скончался из-за того, что родители перестали колоть ему инсулин. Родителей хотели привлечь к ответственности «целителя», но потом все это тихо замяли, сославшись на халатность, не знание и неправильные действия родителей. Но многие люди узнали посредством прессы эти печальные новости.</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ab/>
        <w:t>Прошло два года, в городе все поутихло. Люди уже почти забыли громкие рекламные лозунги об исцелении. И вот горожане увидели новые билборды с рекламой, как стать миллионером! Предложение заманчивое! И эту акцию устраивала все та же церковь. Главным лидером и лектором был успешный пастор с Африканского континента. Большие обещания! Все, кто пройдет бизнес-семинар, может автоматически считать себя миллионером. Сам семинар стоил денег, около ста долларов. А у христианского лектора были откровения, которые он получил от Бога, как можно быстро и легко заработать деньги, чтобы это служило для христианских целей: помощь бедным людям, детям-сиротам и другой благотворительности. Звучит все прекрасно и красиво.  Конечно же, не только верующие, но и неверующие люди пожелали пойти на такой «чудо»-семинар.</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Учеба была построена по всем последним чудесам техники: крутая презентация, видеопроэкты на экранах, как можно умножать деньги и др. Людям рассказывали, что они не только научат, но могут и помочь найти каналы, куда вкладывать деньги успешнее и выгоднее под большие проценты, например, шестдесят процентов годовых! Молодые бизнесмены переспрашивали, разве это реально? Да, безусловно, отвечал лектор, в наше время бизнесмены на западе, которые могут делать деньги, получают все триста или двести процентов с ваших денег, поэтому они готовы делиться с вами шестидесятью процентами годовых! Такие заявления просто вскружили голову многих людей, сидевших на семинаре. Каждый уже подсчитывал, сколько он может вложить, и сколько он может иметь чистой прибыли в год. Цифры впечатляли! Давались рекомендации и тренинги, как важно использовать те возможности, которые у вас есть. Например, правильно заложить недвижимость в банк, взять ссуду, и эти деньги будут работать на вас. После семинара все были довольны, прекрасные высказывания в прессе, о таких замечательных проэктах, предложенных людьми-профессионалами. Только одна газета затронула непопулярную тему, указав, что ребята не плохо рабоют, за три дня семинара, присутствовало более тисячи человек, и каждый внес по сто долларов. А это сто тысяч долларов – не плохой доход компании за три дня!</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Но на это никто не обратил внимание. Подумаешь, сто долларов за такую важную информацию. Через полгода, как и обещали организаторы семинара, компания повторилась, для тех, кто желал продолжить свое обучение и послушать более подробно о практических шагах. И за эту информацию уже надо было вылаживать по двести долларов за человека... На этом семинаре уже выступали несколько компаний, предлагающих свои услуги в том, что они возьмут ваши деньги под большие проценты. Но доминировала одна организация. Если другие давали до пятидесяти процентов годовых, то эта компания обещала все шестдесят процентов. Она называлась «Верный вклад» и заверяла в своей стабильности, обещая выплачивать вкладчикам деньги даже помесячно. Это понравилось многим. И после семинара заранее открытые офисы компании были забиты клиентами. Люди заложили квартиры, дома, земли и отнесли деньги в компанию «Верный вклад». Эта агитация проходила не только на семинаре, но когда клиентов поубыло, менеджеры приходили в церкви, рекламируя эту компанию. Пришли и к Родиону, как пастору, поделиться с чудом вклада. Рассказали, что он,  как пастор, может на этом заработать, если он разрешит прорекламировать эту акцию, то за каждого его члена церкви, внесшего определенную сумму, получит свои проценты. </w:t>
      </w:r>
    </w:p>
    <w:p>
      <w:pPr>
        <w:pStyle w:val="Normal"/>
        <w:autoSpaceDE w:val="false"/>
        <w:spacing w:lineRule="auto" w:line="360"/>
        <w:rPr/>
      </w:pPr>
      <w:r>
        <w:rPr>
          <w:rFonts w:cs="Times New Roman CYR" w:ascii="Times New Roman CYR" w:hAnsi="Times New Roman CYR"/>
          <w:lang w:val="ru-RU"/>
        </w:rPr>
        <w:t xml:space="preserve">-Нет, простите меня, но церковь не коммерческая организания. Мы проповедуем Христа распятого, а не бизнес или преуспевание. Не надо смешивать эти две вещи: бизнес и веру. Это разные пути: духовный и земной, и они всегда будут противиться друг другу, по этому не стоит меня убеждать в ином.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Ну как же вы не желаете процветания и успеха для своих прихожан?- задавали вопросы менеджеры.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Послушайте, я еще раз вам обьяснил, что мы проповедуем с кафедры... Если вы считаете иначе, идите и проповедуйте там, где вам разрешают, а я не разрешу вам, потому что несу за это ответственность.</w:t>
      </w:r>
    </w:p>
    <w:p>
      <w:pPr>
        <w:pStyle w:val="Normal"/>
        <w:autoSpaceDE w:val="false"/>
        <w:spacing w:lineRule="auto" w:line="360"/>
        <w:ind w:firstLine="720"/>
        <w:rPr>
          <w:rFonts w:ascii="Times New Roman CYR" w:hAnsi="Times New Roman CYR" w:cs="Times New Roman CYR"/>
          <w:lang w:val="ru-RU"/>
        </w:rPr>
      </w:pPr>
      <w:r>
        <w:rPr>
          <w:rFonts w:cs="Times New Roman CYR" w:ascii="Times New Roman CYR" w:hAnsi="Times New Roman CYR"/>
          <w:lang w:val="ru-RU"/>
        </w:rPr>
        <w:t xml:space="preserve">В церкви, конечно же, некоторые осуждали пастора и говорили, что ничего плохого здесь нет, вот они дали деньги и уже получили первую прибыль, очень даже существенную... Родион обьяснил с кафедры свое понимания этого вопроса и сказал, что он не против, если вы берете на себя ответственность и отдаете свои деньги в какие-то организации.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Это ваше право, вы взрослые люди! Но знайте, что я вам это не советовал и не предлагал, потому что в мире существует очень много финансовых пирамид, которые обманули людей. А я не хочу, чтобы вы оказались в таком положении. Может быть, эти люди и не такие, я не знаю. Но просто не хочу рекламировать бизнес в церкви.</w:t>
      </w:r>
    </w:p>
    <w:p>
      <w:pPr>
        <w:pStyle w:val="Normal"/>
        <w:autoSpaceDE w:val="false"/>
        <w:spacing w:lineRule="auto" w:line="360"/>
        <w:ind w:firstLine="720"/>
        <w:rPr>
          <w:rFonts w:ascii="Times New Roman CYR" w:hAnsi="Times New Roman CYR" w:cs="Times New Roman CYR"/>
          <w:lang w:val="ru-RU"/>
        </w:rPr>
      </w:pPr>
      <w:r>
        <w:rPr>
          <w:rFonts w:cs="Times New Roman CYR" w:ascii="Times New Roman CYR" w:hAnsi="Times New Roman CYR"/>
          <w:lang w:val="ru-RU"/>
        </w:rPr>
        <w:t>Прошло два года. Многие верующие просто смеялись на тем, кто не послушался совета и не сдал своих денег. Пастор из церкви, которая организовывала этот семинар, публично выступил по телевиденью и осмеял тех, кто из-за своей трусости или жадности не хотят преумножать свои деньги, что, мол, Бог осудил того, кто закопал свой талант. Деньги- это ваши таланты. Преумножайте их,- призвал пастор.</w:t>
      </w:r>
    </w:p>
    <w:p>
      <w:pPr>
        <w:pStyle w:val="Normal"/>
        <w:autoSpaceDE w:val="false"/>
        <w:spacing w:lineRule="auto" w:line="360"/>
        <w:ind w:firstLine="720"/>
        <w:rPr/>
      </w:pPr>
      <w:r>
        <w:rPr>
          <w:rFonts w:cs="Times New Roman CYR" w:ascii="Times New Roman CYR" w:hAnsi="Times New Roman CYR"/>
          <w:lang w:val="ru-RU"/>
        </w:rPr>
        <w:t>В церкви еще раз поднимали этот вопрос. Но Родион решительно ответил, что он не собирается сам вкладывать деньги и не советует это делать другим, но каждый волен решать, как ему угодно. Никто ни на кого не должен оказывать ни малейшего давления. Шел уже четвертый год успешных вкладов. Все было хорошо, и все довольны. Конечно, компания снизила проценты с шестидесяти на тридцать пять, но все же люди были довольны. Такие проценты не давал ни один государственный или коммерческий банк. К концу четвертого года некоторые клиенты занервничали, им уже не хотели помесячно платить, обещали вернуть деньги через полгода. Появились люди, которые захотели забрать свои вклады, но им сказали, что они такого права не имеют, что это не указано в договоре. Окончание договора должно быть согласовано с двух сторон, поэтому мы будем решать ваш вопрос, но по договору мы имеем право сказать вам «нет». Так и произошло... Многим отказали, ссылаясь на договор. Еще большую тревогу подняло то, что по окончании шести месяцев компания выплатила только за один месяц, обьяснив это тем, что в компании просто некоторые временные неполадки из-за того, что один из заемщиков денег обонкротился. Но не переживайте, мы выберемся из этой ямы, вы все получите то, что вам обещали. Прошло еще полгода, и люди начали просто байкотировать офисы фирмы «Верный вклад». На что растерянные менеджеры не могли ответить ничего, только разводили руками, обещали разобраться во всем. Но через месяц в газете официально появилась статья, где директор фирмы «Верные вклады» с горечью в сердце сообщал вкладчикам, что они не могут платить проценты, так как главный заемщик денег обанкротился и не может вернуть ни вклады, ни проценты. Эта новость просто как молния облетела город. Люди стояли толпами возле офисов. Директора призжали на крутых иномарках с охраной, так как побаивались без охраны появляться на работе. Люди также начали обращаться к пастору, который организовал этот семинар и рекомендовал этого африканского бизнесмена-служителя, который обещал сделать всех миллиардерами. А сейчас они потеряли даже то, что имели, и их скоро будут выселять банки из их собственных квартир на улицу. Пастор отмалчивался, но потом в телеэфире заявил, что он никакого отношения к компании не имеет, обращайтесь, мол, в компанию, вы взрослые люди, знали, что делали, будьте готовы встретить реальность серьезно. Люди, конечно, были в полной депрессии. В основном это были верующие люди, вкладчики. Вкладчики из халдеев, кто вложил свои финансы, силой наехали на директорат, и те под давлением отдали их деньги, вклады. А верующие, простые овечки, которые научены своими пасторами, что надо любить и прощать... Что могли сделать?</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Как только взывать к совести пасторов, которые из-за своей алчности получить свои проценты толькали людей на вступление в эту компанию. Конечно же делом занялось МВД,  начали забирать в КПЗ гглавных участников этой компании. Но все понимали, что главный идеолог, пастор, который предложил все это и представил это в духовном свете, со стороны закона чист, но только с первого взгляда. Ведь он являлся главным идеологом этой всего. Он неоднократно выступал на телевидении, призывая людей вкладывать свои деньги и закладывать квартиры. Пастор предложил провести теледебат и пригласил тех, кто его хочет обвинить. На встречу пошел и Родион. Для участия в этом теледебате прибыл и местный батюшка, а также многие городские духовные лидеры из христианских церквей. Опальный пастор хотел откреститься от компании и заявлял, что никаких документальных подтверждений о его причастности к компании не существует. Однако, ему возразили: вы же рекламировали по телевидению и лично уговаривали и предлагали проценты за клиентов.</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Как вы можете сейчас перед христианским миром заявлять, что вы не причастны? Это ложь!-заявил Родион.-Кто рекламирует компанию, имеет непосредственное отношение к ней. И вы само собой разумеется получали проценты за свою работу. По этому придется отвечать за это. Как это так? И вообще, брат, ты говоришь не так, как христианин! Почему?-  возмутился Родион.- И кто вступился за тех бедных овец, которых вы убедили идти на этот шаг, а завтра их семьи будут выселять из квартир? Это по-христиански?</w:t>
      </w:r>
    </w:p>
    <w:p>
      <w:pPr>
        <w:pStyle w:val="Normal"/>
        <w:autoSpaceDE w:val="false"/>
        <w:spacing w:lineRule="auto" w:line="360"/>
        <w:ind w:firstLine="720"/>
        <w:rPr>
          <w:rFonts w:ascii="Times New Roman CYR" w:hAnsi="Times New Roman CYR" w:cs="Times New Roman CYR"/>
          <w:lang w:val="ru-RU"/>
        </w:rPr>
      </w:pPr>
      <w:r>
        <w:rPr>
          <w:rFonts w:cs="Times New Roman CYR" w:ascii="Times New Roman CYR" w:hAnsi="Times New Roman CYR"/>
          <w:lang w:val="ru-RU"/>
        </w:rPr>
        <w:t>На этот вопрос пастор не мог ответить. Но помолчав, он заявил:</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Я еще раз утверждаю, что не имею никакого юридического участия в этом деле, поэтому снимаю всякую ответственность за то, что произошло с этой компанией.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Да,- заметил следователь.-Но можете быть в деле как соучастник махинаций. Не как прямой участник, но соучастник. </w:t>
      </w:r>
    </w:p>
    <w:p>
      <w:pPr>
        <w:pStyle w:val="Normal"/>
        <w:autoSpaceDE w:val="false"/>
        <w:spacing w:lineRule="auto" w:line="360"/>
        <w:ind w:firstLine="720"/>
        <w:rPr>
          <w:rFonts w:ascii="Times New Roman CYR" w:hAnsi="Times New Roman CYR" w:cs="Times New Roman CYR"/>
          <w:lang w:val="ru-RU"/>
        </w:rPr>
      </w:pPr>
      <w:r>
        <w:rPr>
          <w:rFonts w:cs="Times New Roman CYR" w:ascii="Times New Roman CYR" w:hAnsi="Times New Roman CYR"/>
          <w:lang w:val="ru-RU"/>
        </w:rPr>
        <w:t>Это, конечно, совершенно вывело из терпения пастора, и он заяявил, что он помазаник Божий, поэтому, если кто-то посмеет поднять на него руку, то почувствует на себе гнев Бога, за Его служителя!</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А тебе, Родион, я заявляю при всех. Ты первый почувствуешь гнев Божий!</w:t>
      </w:r>
    </w:p>
    <w:p>
      <w:pPr>
        <w:pStyle w:val="Normal"/>
        <w:autoSpaceDE w:val="false"/>
        <w:spacing w:lineRule="auto" w:line="360"/>
        <w:rPr/>
      </w:pPr>
      <w:r>
        <w:rPr>
          <w:rFonts w:cs="Times New Roman CYR" w:ascii="Times New Roman CYR" w:hAnsi="Times New Roman CYR"/>
          <w:lang w:val="ru-RU"/>
        </w:rPr>
        <w:t>-Хорошо,- ответил Родион.- Если я чем-то грешен пред тобой, Бог спросит с меня и накажет. Но, если я говорю правду, не боюсь за нее ответить, даже если  придется страдать как Яну Гусу. Это муж Божий, который призвал всех христиан, чтобы они «искали правду, слушали правду, учились правде, любили правду, утверждали правду, воевали за правду, даже до смерти», если это потребует Господь.</w:t>
      </w:r>
    </w:p>
    <w:p>
      <w:pPr>
        <w:pStyle w:val="Normal"/>
        <w:autoSpaceDE w:val="false"/>
        <w:spacing w:lineRule="auto" w:line="360"/>
        <w:ind w:firstLine="720"/>
        <w:rPr>
          <w:rFonts w:ascii="Times New Roman CYR" w:hAnsi="Times New Roman CYR" w:cs="Times New Roman CYR"/>
          <w:lang w:val="ru-RU"/>
        </w:rPr>
      </w:pPr>
      <w:r>
        <w:rPr>
          <w:rFonts w:cs="Times New Roman CYR" w:ascii="Times New Roman CYR" w:hAnsi="Times New Roman CYR"/>
          <w:lang w:val="ru-RU"/>
        </w:rPr>
        <w:t xml:space="preserve">В городе, а особенно среди христиан была полная неразбериха. Одни осуждали Родиона, что он,мол, протестант, но стал на сторону православного батюшки и обличал пастора, другие говорили –правильно... А кто вступится за простых людей, лишившихся крова? Судебные иски продолжались. А банки уже начали свое дело. Они постепенно отнимали квартиры вкладчиков и выселяли людей на улицу, что привело, конечно, к тотальным исходам. Один отец многодетной семьи, не жалающий подчиниться приставам и покинуть свою квартиру, облил себя бензином, поджег и заживо сгорел. Другие случаи суицида пронеслись по городу. Город пребывал в страшной депрессии. Родион написал статью о выходе из ситуации. Он предложил людям, потерявшим квартиру, не впадать в отчаяние. Это не все...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На этом жизнь не закончилась,- советовал он.-Попробуйте найти выход. Смотрите, как много хуторов в нашей республике пустует! Выезжайте туда. Поселок вам выделит дом или землю... Можно выкарабкаться ! Самоубийство - это не выход... Вы еще больше ставите свою семью в безвыходное состояние, и ваши дети просто пойдут на панель от безвыходности. В конце концов поедьте за границу, попробуйте заработать. Я вам точно говорю, что самоубийство - это не выход...</w:t>
      </w:r>
    </w:p>
    <w:p>
      <w:pPr>
        <w:pStyle w:val="Normal"/>
        <w:autoSpaceDE w:val="false"/>
        <w:spacing w:lineRule="auto" w:line="360"/>
        <w:ind w:firstLine="720"/>
        <w:rPr/>
      </w:pPr>
      <w:r>
        <w:rPr>
          <w:rFonts w:cs="Times New Roman CYR" w:ascii="Times New Roman CYR" w:hAnsi="Times New Roman CYR"/>
          <w:lang w:val="ru-RU"/>
        </w:rPr>
        <w:t>Это воззвание принесло свои результаты. Самоубийства начали сходить на нет. Но все же были еще единичные случаи.... Все понимали, что их просто обманули.Суд признал виновными организаторов компании, но никак не могли разрешить вопрос с пастором, затеявшим все это. Использовались разные методы давления на всех. Главный следователь попал в автокатастрофу и находился в коме. В это время на разных сайтах пастор злополучного бизнеса рекламировал это, как наказание Божье. Следующим должен был быть Родион.  Ночью его дом подожгли неизвестные... Родиона без сознания вытащили соседи. Он не услышал поджога и от дыма впал в обморочное состояние. Юля, супруга, с детьми пришла в себя, но Родион находился без сознания. Это событие тоже представили, как наказание и перст Божий. Но молодой человек, который был направлен вместо бывшего следователя, заинтересовался посланиями в интернете о воздаянии Божьем, и начал следить за теми, кто активно продвигал эту идею. По электронной почте ему удалось вычислить, что это были ребята из церкви злополучного пастора, замешанного в этой афере. Сняв все следы отпечатков ног в полисаднике Родиона, к тому времени Родион уже пришел в себя и чувствовал себя нормлально. Он появился прямо на служении и попросил молодых людей в возрасте от восемнадцати до тридцати пяти лет остаться на разговор. При общении он попросил всех сделать отпечатки их обуви. Все прошли этот тест.  И через неделю он уже остановился на нескольких подозреваемых, размер ноги которых совпадал со стопами преступников. Взяв разрешение на арест, их привезли в отделение, где он начал допрос. После нескольких дней тщательных допросов двое ребят признались, что они по настоянию пастора пошли поджечь дом Родиона. А потом при большем исседовании оказалось, что они же принимали участие в том, чтобы создать аварийную ситуацию с главным следователем, чтобы он попал в ДТП. Они оправдывалиьсь, говорили, что хотели только попугать, но результат был очевиден.</w:t>
      </w:r>
    </w:p>
    <w:p>
      <w:pPr>
        <w:pStyle w:val="Normal"/>
        <w:autoSpaceDE w:val="false"/>
        <w:spacing w:lineRule="auto" w:line="360"/>
        <w:rPr/>
      </w:pPr>
      <w:r>
        <w:rPr>
          <w:rFonts w:cs="Times New Roman CYR" w:ascii="Times New Roman CYR" w:hAnsi="Times New Roman CYR"/>
          <w:lang w:val="ru-RU"/>
        </w:rPr>
        <w:t>После этого, безусловно, псевдопастор был взят под стражу без права откупа. Конечно, его адвокаты очень желали, чтобы добиться его освобождения под залог. Но судья отказал, так как следователь заявил:</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Я считаю его главным участником этой аферы.И то, что он просто всеми руководил, я  смогу доказать, только дайте мне время и не выпускайте его, чтобы он еще чего не натворил.</w:t>
      </w:r>
    </w:p>
    <w:p>
      <w:pPr>
        <w:pStyle w:val="Normal"/>
        <w:autoSpaceDE w:val="false"/>
        <w:spacing w:lineRule="auto" w:line="360"/>
        <w:ind w:firstLine="720"/>
        <w:rPr/>
      </w:pPr>
      <w:r>
        <w:rPr>
          <w:rFonts w:cs="Times New Roman CYR" w:ascii="Times New Roman CYR" w:hAnsi="Times New Roman CYR"/>
          <w:lang w:val="ru-RU"/>
        </w:rPr>
        <w:t xml:space="preserve">Через три месяца этот молодой следователь действительно собрал достаточно материалов, подтверждающих то, что этот пастор имел непосредственное участие в основании этой фирмы «Верный вклад», и его счета заграницей свидетельствовали об этом.  Этот пастор получил по заслугам: десять лет тюрьмы и конфискация имущества, и его счетов. Оставили только квартиру  для его детей. Другие тоже получили по мере участия в этой лжи и неправде. Безусловно, что вклады людей вернулись лишь частично, так как те, кто получил свои доли инкогнито, не были раскрыты следствием. Это очень негативно повлияло на мнение людей о христианах-протестантах. Появились статьи, оскорбляющие протестантов, обвиняющие их в мошейничестве и сектанстве. </w:t>
      </w:r>
      <w:r>
        <w:rPr>
          <w:rFonts w:cs="Times New Roman CYR" w:ascii="Times New Roman CYR" w:hAnsi="Times New Roman CYR"/>
          <w:lang w:val="uk-UA"/>
        </w:rPr>
        <w:t>В ответ</w:t>
      </w:r>
      <w:r>
        <w:rPr>
          <w:rFonts w:cs="Times New Roman CYR" w:ascii="Times New Roman CYR" w:hAnsi="Times New Roman CYR"/>
          <w:lang w:val="ru-RU"/>
        </w:rPr>
        <w:t xml:space="preserve"> Родион призвал церковь воспринимать все спокойно, без возмущений:</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Да, люди воспользовались именем протестант и сделали нам дурную славу, но не надо расстраиваться. Добра от добра не ищут. Если это не так, и мы не таковые, то люди это сами поймут и разберутся, что были люди, которые совершенно к нам не пренадлежали. Давайте лучше делом докажем, что мы истинные христиане. Предлагаю вам сделать следущее.У нас в церкви есть работница с детского дома Надежда Ивановна.Пусть она подготовит нам предложения, что мы можем сделать этим детям. Далее, у нас есть несколько сестер из домов престарелых в нашем городе. Сестры, поинтересуйтесь у заведующих, как мы можем вложить свою лепту, чтобы помочь старикам?</w:t>
      </w:r>
    </w:p>
    <w:p>
      <w:pPr>
        <w:pStyle w:val="Normal"/>
        <w:autoSpaceDE w:val="false"/>
        <w:spacing w:lineRule="auto" w:line="360"/>
        <w:ind w:firstLine="720"/>
        <w:rPr>
          <w:rFonts w:ascii="Times New Roman CYR" w:hAnsi="Times New Roman CYR" w:cs="Times New Roman CYR"/>
          <w:lang w:val="ru-RU"/>
        </w:rPr>
      </w:pPr>
      <w:r>
        <w:rPr>
          <w:rFonts w:cs="Times New Roman CYR" w:ascii="Times New Roman CYR" w:hAnsi="Times New Roman CYR"/>
          <w:lang w:val="ru-RU"/>
        </w:rPr>
        <w:t>Всем идея понравилась. И верующие решили, что одну субботу месяца, как когда-то были коммунистические субботники, они сделают христианские субботы. Работа была от починки заборов до реставрации побитых стекол. А художник Владимир из церкви нарисовал несколько картин на стендах детского дома и в двух домах престарелых.  И через полгода в газетах появились статьи от лиц администрации города и заведующих, как благодарность баптистской церкви, которая внесла реальную лепту для ребятишек и пожилых людей.  Когда собрались на следующее собрание, Родион спросил:</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Как действенно? Это действительно намного сильнее сказано, чем мы бы старались написать какие-то статьи, доказывающие нашу невиновность в том, что произлошло в нашем городе. Люди-то не разбираются, кто в какую церковь ходит. Сказали: протестанты обманули людей...Значит, все они одним лыком мазаны. Но мы, давайте, не будем останавливаться на добрых делах.Сказано, что мы все предназначены для определенных добрых дел, которые Бог приготовил нам исполнить. Но я бы хотел, чтобы совершение добра мы видели не только в материальном, но и в духовном смысле. Потому что люди, конечно же, наиболее нуждаются в духовном, чем в материальном.Но через материальное они задумываються о духовном. Мне Господь положил на сердце начать развивать служение шире, чем наша церковь. Посмотрите, какой у нас большой город! А у нас только одна наша церковь.. А надо, как минимум, пять церквей на наш город! По одной в каждом районе! Далее, посмотрите сколько у нас районных центров, уж не говорю о деревнях! Хотя бы в каждом районном центре, чтобы была церковь евангельских христиан баптистов. У нас в церкви столько способных служителей появилось! Иногда даже очередь попроведовать появляется... А вот в  новой церкви каждый служитель будет постоянно востробован! </w:t>
      </w:r>
    </w:p>
    <w:p>
      <w:pPr>
        <w:pStyle w:val="Normal"/>
        <w:autoSpaceDE w:val="false"/>
        <w:spacing w:lineRule="auto" w:line="360"/>
        <w:ind w:firstLine="720"/>
        <w:rPr>
          <w:rFonts w:ascii="Times New Roman CYR" w:hAnsi="Times New Roman CYR" w:cs="Times New Roman CYR"/>
          <w:lang w:val="ru-RU"/>
        </w:rPr>
      </w:pPr>
      <w:r>
        <w:rPr>
          <w:rFonts w:cs="Times New Roman CYR" w:ascii="Times New Roman CYR" w:hAnsi="Times New Roman CYR"/>
          <w:lang w:val="ru-RU"/>
        </w:rPr>
        <w:t>Это было страшновато согласиться на такой план. Но церковь поддержала пастора. Они понимали, что придется жертвовать своими же членами церкви, которые уйдут по районам, и служителей в церкви станет меньше. Для этого организовали заочную школу подготовки служителей. Туда были приглашены все, кто чувствовал побуждения Духа Святого потрудиться в миссионерстве для открытия новой церкви. Церковь была готова отпустить некоторых лидеров для открытия новых церквей, как в городе, так и районных центрах.  Но немаловажным вопросом был финансовый вопрос, как поддержать новых пасторов. Если они будут только после работы заниматься служением, это не даст жаланных результатов. Поэтому Родион предложил план для решения этого вопроса: это и евангелизация и материальная помощь, которую готово оказать государство. Для этого он собрал лидеров служения, которые хотели пойти на открытие церкви, а также пригласил всех желающих на семинар «Понимать время». Главная тема семинара основывалась на Экклезиасте восьмой главе, где сказано, что очень важно знать свое время и понимать его, чтобы жизнь не прошла мимо тебя.</w:t>
      </w:r>
    </w:p>
    <w:p>
      <w:pPr>
        <w:pStyle w:val="Normal"/>
        <w:spacing w:lineRule="auto" w:line="360"/>
        <w:ind w:firstLine="720"/>
        <w:rPr>
          <w:lang w:val="ru-RU"/>
        </w:rPr>
      </w:pPr>
      <w:r>
        <w:rPr>
          <w:lang w:val="ru-RU"/>
        </w:rPr>
        <w:t>Церковь - мать должна быть внимательна к своему народу и близка к нему, к тем переживаниям и нуждам, которые испытывают люди. Это главная задача церкви - понимать свое предназначение на земле и верно эту миссию исполнять. Мать, имеющая ребенка, знает, когда ее ребенку надо поесть, а когда поспать. После рождения первенца женщина изучает эти вопросы естественным способом, наблюдая за своим ребенком и изучая его поведение. Церкви также необходимо остановиться и рассмотреть то общество, в котором она живет, увидеть его нужду и постараться ответить на нее. Это была главная задача Христа,  Его миссии на этой земле - видеть нужду людей и ответить на нее.</w:t>
      </w:r>
    </w:p>
    <w:p>
      <w:pPr>
        <w:pStyle w:val="Normal"/>
        <w:spacing w:lineRule="auto" w:line="360"/>
        <w:ind w:firstLine="720"/>
        <w:rPr/>
      </w:pPr>
      <w:r>
        <w:rPr>
          <w:lang w:val="ru-RU"/>
        </w:rPr>
        <w:t xml:space="preserve">Поэтому так важно для миссии и миссионеров изучать такие места Священного Писания, как Лук. 4:16-30, которые говорят о видении Христа на миссию? Так как христиане считают Христа первым Миссионером, провозглашающим спасение по благодати. Хотя мы знаем, что еще в Ветхом Завете говорится о Миссии Бога Отца к человечеству (Ис. 51:5, 45:22, 42:6, 49:6, 19:23, 2:5, Пс. 95:9 </w:t>
      </w:r>
      <w:r>
        <w:rPr/>
        <w:t>Bosch</w:t>
      </w:r>
      <w:r>
        <w:rPr>
          <w:lang w:val="ru-RU"/>
        </w:rPr>
        <w:t xml:space="preserve"> 1997, 27), однако широкое значение для Божьего народа это слово приобрело именно с началом служения Христа. Мессия пришел исполнить волю Отца и утвердил Свою миссию на земле. Отсюда следует, что если христианская миссия, о которой мы говорим сегодня, берет начало от Христа, то, безусловно, очень важно узнать цели и пути, по которым Основатель миссии хотел, чтобы она развивалась и дальше. Нам необходимо стать в положение ученика и научиться у Христа, как совершать миссию, претворяя в жизнь Его уроки. Иисус также, прийдя на землю, занял это положение ученика и в смирении учился у Отца (Фил. 4:11, 1Тим. 5:4,13, Тит. 3:14, Евр. 5:8 </w:t>
      </w:r>
      <w:r>
        <w:rPr/>
        <w:t>Peneer</w:t>
      </w:r>
      <w:r>
        <w:rPr>
          <w:lang w:val="ru-RU"/>
        </w:rPr>
        <w:t xml:space="preserve"> 1999, 36). Это не означает, что мы просто берем и копируем служение Иисуса  и этим самым выполняем «Великое поручение», не учитывая расхождений в культурной, социальной и экономической жизни  общества первого века и сегодняшнего дня  (</w:t>
      </w:r>
      <w:r>
        <w:rPr/>
        <w:t>Bosch</w:t>
      </w:r>
      <w:r>
        <w:rPr>
          <w:lang w:val="ru-RU"/>
        </w:rPr>
        <w:t xml:space="preserve"> 1997, 31). Однако, рассмотрев внимательно принципы, которыми пользовался Христос, миссионеры могут использовать эти знания и сегодня.</w:t>
      </w:r>
    </w:p>
    <w:p>
      <w:pPr>
        <w:pStyle w:val="Normal"/>
        <w:spacing w:lineRule="auto" w:line="360"/>
        <w:rPr>
          <w:lang w:val="ru-RU"/>
        </w:rPr>
      </w:pPr>
      <w:r>
        <w:rPr>
          <w:lang w:val="ru-RU"/>
        </w:rPr>
        <w:t xml:space="preserve"> </w:t>
      </w:r>
      <w:r>
        <w:rPr>
          <w:lang w:val="ru-RU"/>
        </w:rPr>
        <w:tab/>
        <w:t xml:space="preserve">Появление Христа в своем городе и заявление о своей миссии произвели неадекватную реакцию в обществе, слышавшем Его. Давайте рассмотрим данный отрывок (Лк. 4;14-30), немного подробнее остановимся на всех пяти тезисах, описанных Лукой в 4 главе, так как нашей целью исследования является миссия Христа, то, что Он провозгласил. Это заявление Христа о Своей миссии и объяснение, почему Он избирает такой путь. </w:t>
      </w:r>
    </w:p>
    <w:p>
      <w:pPr>
        <w:pStyle w:val="Normal"/>
        <w:spacing w:lineRule="auto" w:line="360"/>
        <w:rPr/>
      </w:pPr>
      <w:r>
        <w:rPr>
          <w:lang w:val="ru-RU"/>
        </w:rPr>
        <w:t xml:space="preserve">Цель </w:t>
      </w:r>
      <w:r>
        <w:rPr/>
        <w:t>Его служения:</w:t>
      </w:r>
    </w:p>
    <w:p>
      <w:pPr>
        <w:pStyle w:val="Normal"/>
        <w:numPr>
          <w:ilvl w:val="0"/>
          <w:numId w:val="2"/>
        </w:numPr>
        <w:tabs>
          <w:tab w:val="left" w:pos="720" w:leader="none"/>
        </w:tabs>
        <w:spacing w:lineRule="auto" w:line="360"/>
        <w:rPr>
          <w:lang w:val="ru-RU"/>
        </w:rPr>
      </w:pPr>
      <w:r>
        <w:rPr>
          <w:lang w:val="ru-RU"/>
        </w:rPr>
        <w:t xml:space="preserve">Благовествовать нищим. </w:t>
      </w:r>
    </w:p>
    <w:p>
      <w:pPr>
        <w:pStyle w:val="Normal"/>
        <w:numPr>
          <w:ilvl w:val="0"/>
          <w:numId w:val="2"/>
        </w:numPr>
        <w:tabs>
          <w:tab w:val="left" w:pos="720" w:leader="none"/>
        </w:tabs>
        <w:spacing w:lineRule="auto" w:line="360"/>
        <w:rPr>
          <w:lang w:val="ru-RU"/>
        </w:rPr>
      </w:pPr>
      <w:r>
        <w:rPr>
          <w:lang w:val="ru-RU"/>
        </w:rPr>
        <w:t xml:space="preserve">Исцелять сокрушенных сердцем. </w:t>
      </w:r>
    </w:p>
    <w:p>
      <w:pPr>
        <w:pStyle w:val="Normal"/>
        <w:numPr>
          <w:ilvl w:val="0"/>
          <w:numId w:val="2"/>
        </w:numPr>
        <w:tabs>
          <w:tab w:val="left" w:pos="720" w:leader="none"/>
        </w:tabs>
        <w:spacing w:lineRule="auto" w:line="360"/>
        <w:rPr>
          <w:lang w:val="ru-RU"/>
        </w:rPr>
      </w:pPr>
      <w:r>
        <w:rPr>
          <w:lang w:val="ru-RU"/>
        </w:rPr>
        <w:t xml:space="preserve">Проповедовать пленным освобождение. </w:t>
      </w:r>
    </w:p>
    <w:p>
      <w:pPr>
        <w:pStyle w:val="Normal"/>
        <w:numPr>
          <w:ilvl w:val="0"/>
          <w:numId w:val="2"/>
        </w:numPr>
        <w:tabs>
          <w:tab w:val="left" w:pos="720" w:leader="none"/>
        </w:tabs>
        <w:spacing w:lineRule="auto" w:line="360"/>
        <w:rPr>
          <w:lang w:val="ru-RU"/>
        </w:rPr>
      </w:pPr>
      <w:r>
        <w:rPr>
          <w:lang w:val="ru-RU"/>
        </w:rPr>
        <w:t>Слепым прозрение.</w:t>
      </w:r>
    </w:p>
    <w:p>
      <w:pPr>
        <w:pStyle w:val="Normal"/>
        <w:numPr>
          <w:ilvl w:val="0"/>
          <w:numId w:val="2"/>
        </w:numPr>
        <w:tabs>
          <w:tab w:val="left" w:pos="720" w:leader="none"/>
        </w:tabs>
        <w:spacing w:lineRule="auto" w:line="360"/>
        <w:rPr>
          <w:lang w:val="ru-RU"/>
        </w:rPr>
      </w:pPr>
      <w:r>
        <w:rPr>
          <w:lang w:val="ru-RU"/>
        </w:rPr>
        <w:t>Отпустить измученных на свободу.</w:t>
      </w:r>
    </w:p>
    <w:p>
      <w:pPr>
        <w:pStyle w:val="Normal"/>
        <w:numPr>
          <w:ilvl w:val="0"/>
          <w:numId w:val="2"/>
        </w:numPr>
        <w:tabs>
          <w:tab w:val="left" w:pos="720" w:leader="none"/>
        </w:tabs>
        <w:spacing w:lineRule="auto" w:line="360"/>
        <w:rPr>
          <w:lang w:val="ru-RU"/>
        </w:rPr>
      </w:pPr>
      <w:r>
        <w:rPr>
          <w:lang w:val="ru-RU"/>
        </w:rPr>
        <w:t xml:space="preserve">Проповедовать лето Господне благоприятное. </w:t>
      </w:r>
    </w:p>
    <w:p>
      <w:pPr>
        <w:pStyle w:val="Normal"/>
        <w:numPr>
          <w:ilvl w:val="0"/>
          <w:numId w:val="2"/>
        </w:numPr>
        <w:tabs>
          <w:tab w:val="left" w:pos="720" w:leader="none"/>
        </w:tabs>
        <w:spacing w:lineRule="auto" w:line="360"/>
        <w:rPr>
          <w:lang w:val="ru-RU"/>
        </w:rPr>
      </w:pPr>
      <w:r>
        <w:rPr>
          <w:lang w:val="ru-RU"/>
        </w:rPr>
        <w:t>Ныне исполнилось писание сие, слышанное вами.</w:t>
      </w:r>
    </w:p>
    <w:p>
      <w:pPr>
        <w:pStyle w:val="Normal"/>
        <w:spacing w:lineRule="auto" w:line="360"/>
        <w:ind w:firstLine="720"/>
        <w:rPr>
          <w:lang w:val="ru-RU"/>
        </w:rPr>
      </w:pPr>
      <w:r>
        <w:rPr>
          <w:lang w:val="ru-RU"/>
        </w:rPr>
        <w:t>Из всех пяти обществ, к которым обратил Свою проповедь и служение Христос, ясна  одна закономерность – они нуждающиеся. Объединяет их один этот фактор - нужда духовная или материальная, но они открыты и ищут выхода из ситуации. И Христос принес им ответ и освобождение. Следующим шагом для церкви можно рассмотреть, что же Христос  проповедовал этим людям: нищим, сокрушенным, пленным, слепым и измученным? И хотя Христос проповедовал там, где были бедные и богатые, слепые и зрячие, но именно Он сказал о предпочтении Своей миссии, к кому она направлена.</w:t>
      </w:r>
    </w:p>
    <w:p>
      <w:pPr>
        <w:pStyle w:val="Normal"/>
        <w:spacing w:lineRule="auto" w:line="360"/>
        <w:ind w:firstLine="720"/>
        <w:rPr/>
      </w:pPr>
      <w:r>
        <w:rPr>
          <w:lang w:val="ru-RU"/>
        </w:rPr>
        <w:t xml:space="preserve">Думаю, что нуждающихся людей сегодня не меньше, чем во дни Христа, это очень просто подсчитать математически. Те, кто ведут статистику сообщают нам, что во дни Христа на планете Земля проживало максимум от 250 до 300 миллионов людей,  сегодня человечество достигает уже 7-го миллиарда! Но давайте не будем спасать всех и всю Вселеленную, давайте увидим хотя бы тех, кто рядом с нами, наших родных, а также соседей наших. Хочу привести маленький пример того, как церковь, отвечая на нужду общества, может благотворно расширять Царство Христа на Земле. </w:t>
      </w:r>
    </w:p>
    <w:p>
      <w:pPr>
        <w:pStyle w:val="Normal"/>
        <w:spacing w:lineRule="auto" w:line="360"/>
        <w:ind w:firstLine="720"/>
        <w:rPr/>
      </w:pPr>
      <w:r>
        <w:rPr>
          <w:lang w:val="ru-RU"/>
        </w:rPr>
        <w:t>Чтобы найти свободного человека для того, чтобы открывать новую церковь, необходимо позаботиться о его финансовом вопросе. Этот вопрос во все поколения стоял перед каждым человеком, желающим трудиться на ниве Божьей. И если Павлу можно было жить несколько аскетично, то у апостола на это были свои обоснования. Если он рисковал, то только своей жизнью и своим здоровьем. Если учесть современных служителей по отркрытию новых церквей, то это обычно женатые люди, имеющие семью. И, конечно же,  к ним относятся слова Апостола Павла: «</w:t>
      </w:r>
      <w:r>
        <w:rPr>
          <w:rFonts w:cs="Times New Roman CYR" w:ascii="Times New Roman CYR" w:hAnsi="Times New Roman CYR"/>
          <w:lang w:val="ru-RU"/>
        </w:rPr>
        <w:t>Если же кто о своих и особенно о домашних не печется, тот отрекся от веры и хуже неверного». (1-е Тимофею 5:8). Очень часто мы говорим, что это не важный вопрос, если Богу угодно, Он решит наши финансовые проблемы. Но давайте посмотрим на статистику, сколько было попыток в каких-то начинаниях в деле Божием, и это дело останавливалось из-за отсутствия финансов.</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Спонсорство не всегда решает все проблемы современного служителя Божьего.</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Но очень важно рассмотреть и увидеть другие возможности, посылаемые нам Богом.</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Одна из таких возможностей - это найти человека-христианина , который принимаясь за служение открытия новых церквей, пожелает быть тем человеком, который захочет послужить в начале своей миссии самым малым. Христос сказал:  «Кто примет сие дитя во имя Мое, тот Меня принимает» (Лк 9:48). Каждый служитель, начинающий свое служение понимает, что если Господь не благословит, то напрасно будет все потраченое время и усилия. (Пс. 126).</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Поэтому, делая то, что Он благословляет, означает возможность Ему пойти впереди нас.</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На сегодняшний день адаптация ребенка или опекунство поддерживается государственной программой. Государство выделяет на семью, взявшую двоих и болеее детей, на каждого ребенка солидную сумму ежемесячно, плюс за каждого ребенка опекуну также выплачиваются деньги. В целом семья может получать необходимый прожиточный минимум в месяц. Вполне приличное финансирование для обеспечения семьи служителя. Но не это даже самое главное. Проявив заботу о двух или более душах, которых зачастую ждет тюрьма, наркотики или «панель», церковь активно участвует в нужде общества, чтобы оно было изменено в лучшую сторону.</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Хочу сказать, что я не только приготовил семинар, как это сделать на теории.Лично для нас с Юлей этот вопрос решен. Мы уже посетили три детских дома и решили взять на опекунство братика и сестричку. Нашим деткам будет веселее вместе, и это решит некоторые непростые финансовые вопросы нашей семьи, а самое главное, мы хотим попытаться дать возможность для этих детей, познать Господа. Как впрочем и своим природным детям, у них такой же шанс, они могут принять, а могут и не принять Господа.</w:t>
      </w:r>
    </w:p>
    <w:p>
      <w:pPr>
        <w:pStyle w:val="Normal"/>
        <w:autoSpaceDE w:val="false"/>
        <w:spacing w:lineRule="auto" w:line="360"/>
        <w:ind w:firstLine="720"/>
        <w:rPr>
          <w:rFonts w:ascii="Times New Roman CYR" w:hAnsi="Times New Roman CYR" w:cs="Times New Roman CYR"/>
          <w:lang w:val="ru-RU"/>
        </w:rPr>
      </w:pPr>
      <w:r>
        <w:rPr>
          <w:rFonts w:cs="Times New Roman CYR" w:ascii="Times New Roman CYR" w:hAnsi="Times New Roman CYR"/>
          <w:lang w:val="ru-RU"/>
        </w:rPr>
        <w:t>Не все согласились на такой шаг. Однако, около двадцати семьей из двухста пошли на это. Это были не все те, кто должен был открывать церковь. Среди желающих  были и другие лидеры других служений, как например, сестра из молодежного служения, вдова, потерявшая мужа, решила взять сразу семерых детей на опекунство и работала с ними в церкви и дома. Для многих, кто пошел этим путем, решились финансовые вопросы, и не надо было искать спонсоров для служения.Люди действовали как Павел и своими руками работали, и имели время для служения.</w:t>
      </w:r>
    </w:p>
    <w:p>
      <w:pPr>
        <w:pStyle w:val="Normal"/>
        <w:autoSpaceDE w:val="false"/>
        <w:spacing w:lineRule="auto" w:line="360"/>
        <w:ind w:firstLine="720"/>
        <w:rPr>
          <w:rFonts w:ascii="Times New Roman CYR" w:hAnsi="Times New Roman CYR" w:cs="Times New Roman CYR"/>
          <w:lang w:val="ru-RU"/>
        </w:rPr>
      </w:pPr>
      <w:r>
        <w:rPr>
          <w:rFonts w:cs="Times New Roman CYR" w:ascii="Times New Roman CYR" w:hAnsi="Times New Roman CYR"/>
          <w:lang w:val="ru-RU"/>
        </w:rPr>
        <w:t xml:space="preserve">Подготовка началась, и уже появились некоторые первые шаги. Отозвались больше чем пять служителей, некоторые  хотели нести служение в других районах города. Еще часть, кто решил вернуться в свои районы, от куда они родом, и начать там церковь. Согласились так, чтобы служения были по местам, но одно воскресенье в месяц они будут проводить вместе в церкви. Труженики разошлись на новые поля. Естественно, что появилось не мало проблем для церкви: помощь в аренде помещений, появилось много вопросов у руководящих братьев. Так новые верующие задавали вопросы, которые для новых служителей были трудными и сложными. Все иэти вопросы они разбирали по субботам на семинарах. Церковь сразу же почуствовала отток прихожан, на служении было уже не более двух сот, а около ста или немножко более человек. Некоторым это не нравилось, мол, были все вместе, как-то было уверенней, а сейчас нас мало стало. </w:t>
      </w:r>
    </w:p>
    <w:p>
      <w:pPr>
        <w:pStyle w:val="Normal"/>
        <w:autoSpaceDE w:val="false"/>
        <w:spacing w:lineRule="auto" w:line="360"/>
        <w:ind w:left="720" w:hanging="0"/>
        <w:rPr>
          <w:rFonts w:ascii="Times New Roman CYR" w:hAnsi="Times New Roman CYR" w:cs="Times New Roman CYR"/>
          <w:lang w:val="ru-RU"/>
        </w:rPr>
      </w:pPr>
      <w:r>
        <w:rPr>
          <w:rFonts w:cs="Times New Roman CYR" w:ascii="Times New Roman CYR" w:hAnsi="Times New Roman CYR"/>
          <w:lang w:val="ru-RU"/>
        </w:rPr>
        <w:t xml:space="preserve">-Ничего,- утешал Родион,- это временное явление. Бог нам еще прибавит и, умножит нас намного сильнее. Потому что мы отдаем, и блажен тот, кто отдает. </w:t>
      </w:r>
    </w:p>
    <w:p>
      <w:pPr>
        <w:pStyle w:val="Normal"/>
        <w:autoSpaceDE w:val="false"/>
        <w:spacing w:lineRule="auto" w:line="360"/>
        <w:ind w:left="720" w:firstLine="720"/>
        <w:rPr>
          <w:rFonts w:ascii="Times New Roman CYR" w:hAnsi="Times New Roman CYR" w:cs="Times New Roman CYR"/>
          <w:lang w:val="ru-RU"/>
        </w:rPr>
      </w:pPr>
      <w:r>
        <w:rPr>
          <w:rFonts w:cs="Times New Roman CYR" w:ascii="Times New Roman CYR" w:hAnsi="Times New Roman CYR"/>
          <w:lang w:val="ru-RU"/>
        </w:rPr>
        <w:t>Для многих христиан это было благословением, так как транспорт нет так уж хорошо ходил в городе, а добираться с одного района в другой забирало много сил, времени и сердств. А так некоторые начали делиться, когда стало рядом служение. Родственники захотели пойти на служение. Это был новый путь для церкви, необычны и решительный. И уже верующие начали видеть плоды этого шага. Но появились и другие сложности на этом пути. Все чаще братья служителя жаловались Родиону на то, что обращенных людей увдодят из церкви, какие-то христиане, которые считают себя особо чистыми и верными.</w:t>
      </w:r>
    </w:p>
    <w:p>
      <w:pPr>
        <w:pStyle w:val="Heading2"/>
        <w:tabs>
          <w:tab w:val="clear" w:pos="720"/>
          <w:tab w:val="left" w:pos="0" w:leader="none"/>
        </w:tabs>
        <w:ind w:left="0" w:right="0" w:hanging="0"/>
        <w:rPr>
          <w:lang w:val="ru-RU"/>
        </w:rPr>
      </w:pPr>
      <w:bookmarkStart w:id="26" w:name="_toc1736"/>
      <w:bookmarkEnd w:id="26"/>
      <w:r>
        <w:rPr>
          <w:lang w:val="ru-RU"/>
        </w:rPr>
        <w:t>Супер духовность</w:t>
      </w:r>
    </w:p>
    <w:p>
      <w:pPr>
        <w:pStyle w:val="Normal"/>
        <w:autoSpaceDE w:val="false"/>
        <w:spacing w:lineRule="auto" w:line="360"/>
        <w:ind w:firstLine="720"/>
        <w:rPr>
          <w:rFonts w:ascii="Times New Roman CYR" w:hAnsi="Times New Roman CYR" w:cs="Times New Roman CYR"/>
          <w:lang w:val="ru-RU"/>
        </w:rPr>
      </w:pPr>
      <w:r>
        <w:rPr>
          <w:rFonts w:cs="Times New Roman CYR" w:ascii="Times New Roman CYR" w:hAnsi="Times New Roman CYR"/>
          <w:lang w:val="ru-RU"/>
        </w:rPr>
        <w:t>Когда Христос был в пустыне и, Его искушал сатана, то сказано, после того, как Он выдержал все испытания, то оставил Его сатана,. Но подчеркивается, на время. Так и происходит с церковью, которая угодна Богу и идет Его путем. Дьявол после очередных поражений на время оставит нападки, как бы затаится, но через время он подойдет совершенно с другой стороны, так было и на этот раз. О церкви в городе высказывались с хорошей стороны, не было конфликтов с другими деноминациями, но не без исключения. Как только в городе появилось много разных церквей, и все соблюдали суверинетет друг ко другу, понимали, что даже имея другое исповедание, это не дает нам основу оскорблять кого-то или унижать, сражу же появилась супердуховная община, целью было не проповедовать Евангелие погибающему миру, но проповедовать уже среди спасенных людей проповедь о том,  что они имеют, это еще не означает, что они дети Божьи, что они не соблюдают много заповедей, по этому когда Христос придет, Он их оставит на этой земле. И пройдя с такой проповедью по церквям, они действительно собрали небольшую группку людей, который обличали других христиан в маловерии.</w:t>
      </w:r>
    </w:p>
    <w:p>
      <w:pPr>
        <w:pStyle w:val="Normal"/>
        <w:autoSpaceDE w:val="false"/>
        <w:spacing w:lineRule="auto" w:line="360"/>
        <w:ind w:firstLine="720"/>
        <w:rPr>
          <w:rFonts w:ascii="Times New Roman CYR" w:hAnsi="Times New Roman CYR" w:cs="Times New Roman CYR"/>
          <w:lang w:val="ru-RU"/>
        </w:rPr>
      </w:pPr>
      <w:r>
        <w:rPr>
          <w:rFonts w:cs="Times New Roman CYR" w:ascii="Times New Roman CYR" w:hAnsi="Times New Roman CYR"/>
          <w:lang w:val="ru-RU"/>
        </w:rPr>
        <w:t>Когда пришли такие верующие в церковь,  где нес служение Родион, то он в конце служения предложил:</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Послушайте, наши гости-обличители. Давайте, вы не будете после служения подходить и смущать наших верующих.А, если хотите, мы сейчас останемся, вместе пообедаем и потом посидим и поотвечаем на ваши вопросы. Это не понравилось главному проповеднику, но деваться было некуда. Он сказал:</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Мы с вам есть не будем, так как вы в грехе. А Писание говорит, что с таковыми даже не ешьте, но мы вас подождем.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Ну, и чудненько,- ответил пастор Родион, -тогда уж извините, подождите нас, а мы пообедаем. У нас есть такой обычай: после причастия потрапезничать вместе.</w:t>
      </w:r>
    </w:p>
    <w:p>
      <w:pPr>
        <w:pStyle w:val="Normal"/>
        <w:autoSpaceDE w:val="false"/>
        <w:spacing w:lineRule="auto" w:line="360"/>
        <w:ind w:firstLine="720"/>
        <w:rPr>
          <w:rFonts w:ascii="Times New Roman CYR" w:hAnsi="Times New Roman CYR" w:cs="Times New Roman CYR"/>
          <w:lang w:val="ru-RU"/>
        </w:rPr>
      </w:pPr>
      <w:r>
        <w:rPr>
          <w:rFonts w:cs="Times New Roman CYR" w:ascii="Times New Roman CYR" w:hAnsi="Times New Roman CYR"/>
          <w:lang w:val="ru-RU"/>
        </w:rPr>
        <w:t>Пока церковь обедала, проповедники послали за более влиятельными активистами своего учения, и через час они уже были в зале.</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Давайте, братья, -предложил Родион,- поделитесь с нами, в чем вы хотели нас обличить, что мы не живем по Писанию.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Во-первых,- встал молодой обличитель,- вы нас братьями не зовите.Мы вам не братья.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Даже так?- удивился Родион,- а вот мы вас считаем братьями, не так ли?- он  обратился к старшему брату Александру, с которым он общался год назад.- Вы тоже нас не считаете братьями и сестрами? Хотя бы заблуждающимися?!!                                  Александру стало неудобно, потому что на последней встрече он говорил другое и привествовал Родиона как брата. Но, чтобы не упасть лицом перед своими подчиненными, он скзазал:</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Ну, как вам сказать? Но вы же нас предали тогда, в начале шестидесятых...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Родион улыбнулся и сказал:</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Да, Александр, я думал, что от седой головы, видевшей много. я услышу более разумный ответ, ну, да, ладно. Во-первых, если взять лично меня, то меня еще на свете не было в начале шестидесятых.А если других верующих, так они все приняли Господа на протяжении пяти последних лет. Как они вас могли предать в начале шестидесятых?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Вы регистрируетесь у государства как церковь и тем самым учавствуете в том же грехе, что и ваши предшественники в начале шестидесятых.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А на это у нас есть ответ Божий, чтобы христиане были послушными всякой власти, если она не противоречит тому, что Бог нам повелел. Писание ничего не говорит, что регестрировать свое собрание - это грех, по этому этот вопрос не проходит, следующий.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Хорошо,- продолжал Александр,-вот ты пастором считаешься, Родион. А сколько вы уже в супружестве?</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Пять лет,- ответил Родион.</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А сколько у вас  детей?- спросил Александр.-Как мне известно, один ребенок. Вы живете в грехе... Писание учит нас: плодитесь и размножайтесь, а вы используете какие-то противозачаточные средства, чтобы не иметь детей, вот и грешите... Раньше этих средств не было. Рожали столько, сколько Бог даст. </w:t>
      </w:r>
    </w:p>
    <w:p>
      <w:pPr>
        <w:pStyle w:val="Normal"/>
        <w:autoSpaceDE w:val="false"/>
        <w:spacing w:lineRule="auto" w:line="360"/>
        <w:rPr/>
      </w:pPr>
      <w:r>
        <w:rPr>
          <w:rFonts w:cs="Times New Roman CYR" w:ascii="Times New Roman CYR" w:hAnsi="Times New Roman CYR"/>
          <w:lang w:val="ru-RU"/>
        </w:rPr>
        <w:t xml:space="preserve">-Хорошо,- улыбнулся Родион.- Откуда вы знаете, что я использую какие-то средства? А может у нас нет детей больше?!! Но это не так,- заявил Родион.- Я бы хотел вам сказать одну вещь, а потом постараюсь дать Библейский ответ, почему мы считаем, что предохранение от беременности не является грех, а вот прерывание беремености -грех. </w:t>
      </w:r>
      <w:r>
        <w:rPr>
          <w:lang w:val="ru-RU"/>
        </w:rPr>
        <w:t xml:space="preserve">Когда один студент спорил с лектором о том, что предохранение грех, так как есть заповедь Божья: «плодитесь и размножайтесь», лектор ответил:  «Но не забывайте, что эта заповедь дана не только вам одному... Ее исполняют уже шесть миллиардов людей...» </w:t>
      </w:r>
      <w:r>
        <w:rPr>
          <w:rFonts w:cs="Times New Roman CYR" w:ascii="Times New Roman CYR" w:hAnsi="Times New Roman CYR"/>
          <w:lang w:val="ru-RU"/>
        </w:rPr>
        <w:t xml:space="preserve">Это шутка. А, если хотите серьезно услышать богословский ответ на этот вопрос, вам придется запастись временем, потому что это будет долговато. </w:t>
      </w:r>
      <w:r>
        <w:rPr>
          <w:lang w:val="ru-RU"/>
        </w:rPr>
        <w:t>Может ли христианин использовать свои права  хозяина и владельца всего, оставленного Богом на этой земле, или он не имеет этой свободы? Должны ли люди, как считает Александр, обвинять себя в том, что у них рождается не двенадцать детей, а только три или меньше?Является ли грехом то, что человек применяет некоторые способы защиты против того, чтобы семя было оплодотворено?</w:t>
      </w:r>
      <w:r>
        <w:rPr>
          <w:rFonts w:cs="Times New Roman CYR" w:ascii="Times New Roman CYR" w:hAnsi="Times New Roman CYR"/>
          <w:lang w:val="ru-RU"/>
        </w:rPr>
        <w:t xml:space="preserve"> </w:t>
      </w:r>
      <w:r>
        <w:rPr>
          <w:lang w:val="ru-RU"/>
        </w:rPr>
        <w:t>Александр уверен, что эти способы предохранения в Библейские времена не знали и не ведали. Давайте посмотрим, на самом деле применялось ли что-либо против того, чтобы у женщины был один ребенок, а не двенадцать.</w:t>
      </w:r>
    </w:p>
    <w:p>
      <w:pPr>
        <w:pStyle w:val="Normal"/>
        <w:spacing w:lineRule="auto" w:line="360"/>
        <w:rPr/>
      </w:pPr>
      <w:r>
        <w:rPr>
          <w:lang w:val="ru-RU"/>
        </w:rPr>
        <w:t xml:space="preserve">Обычный аргумент, что предохранение – это грех, место Писания: </w:t>
      </w:r>
      <w:r>
        <w:rPr>
          <w:i/>
          <w:lang w:val="ru-RU"/>
        </w:rPr>
        <w:t>«Вот наследие от Господа: дети; награда от Него - плод чрева».</w:t>
      </w:r>
      <w:r>
        <w:rPr>
          <w:lang w:val="ru-RU"/>
        </w:rPr>
        <w:t xml:space="preserve"> (Пс. 126:3). Хочу заметить это Псалом Соломона. Посмотрим на жизнь этого человека, из Писания мы знаем, что у Соломона: </w:t>
      </w:r>
      <w:r>
        <w:rPr>
          <w:i/>
          <w:lang w:val="ru-RU"/>
        </w:rPr>
        <w:t>«И было у него семьсот жен и триста наложниц;»</w:t>
      </w:r>
      <w:r>
        <w:rPr>
          <w:lang w:val="ru-RU"/>
        </w:rPr>
        <w:t xml:space="preserve"> 3Цар. 11:3. Но вот нигде не упоминается ни слова о том, скольких детей он оставил после себя. Наверное не тысячу, хотя бы по одному от одной женщины. Так как, если бы было такое множетство, это бы обязательно было бы упомянуто в Библии. Но упоминается только один раз о детях Соломоновых, а вернее уже о правнуках после Вавилонского плена.(Езд. 2:58) </w:t>
      </w:r>
      <w:r>
        <w:rPr>
          <w:i/>
          <w:lang w:val="ru-RU"/>
        </w:rPr>
        <w:t>«всего - нефинеев и сыновей рабов Соломоновых триста девяносто два.»</w:t>
      </w:r>
    </w:p>
    <w:p>
      <w:pPr>
        <w:pStyle w:val="Normal"/>
        <w:spacing w:lineRule="auto" w:line="360"/>
        <w:rPr>
          <w:lang w:val="ru-RU"/>
        </w:rPr>
      </w:pPr>
      <w:r>
        <w:rPr>
          <w:lang w:val="ru-RU"/>
        </w:rPr>
        <w:t xml:space="preserve">Учитывая то, что это уже десятки поколений прошло после Соломона, а число не такое уж и большое, если бы это даже были все дети- внуки Соломона, но еще и с народом Нефинеев. Картина совсем противоположная той, где бы Соломон, считал, что после каждого интимного отношения  с женой или наложницей у него должны быть дети. Однако, этому можно возразить, что Соломон упал духовно, из-за женщин, об этом говорит Писание. Давайте обратимся к другим Библейским персонажам, на которые ссылается Библия как на героев веры. </w:t>
      </w:r>
    </w:p>
    <w:p>
      <w:pPr>
        <w:pStyle w:val="Normal"/>
        <w:spacing w:lineRule="auto" w:line="360"/>
        <w:ind w:firstLine="708"/>
        <w:rPr/>
      </w:pPr>
      <w:r>
        <w:rPr>
          <w:lang w:val="ru-RU"/>
        </w:rPr>
        <w:t>Давид, муж Божий, о котором сказано:</w:t>
      </w:r>
      <w:r>
        <w:rPr>
          <w:i/>
          <w:lang w:val="ru-RU"/>
        </w:rPr>
        <w:t xml:space="preserve">«... поставил им царем Давида, о котором и сказал, свидетельствуя: нашел Я мужа по сердцу Моему, Давида, сына Иессеева, который исполнит все хотения Мои.» </w:t>
      </w:r>
      <w:r>
        <w:rPr>
          <w:lang w:val="ru-RU"/>
        </w:rPr>
        <w:t>(Д.А. 13:22)</w:t>
      </w:r>
    </w:p>
    <w:p>
      <w:pPr>
        <w:pStyle w:val="Normal"/>
        <w:spacing w:lineRule="auto" w:line="360"/>
        <w:rPr/>
      </w:pPr>
      <w:r>
        <w:rPr>
          <w:i/>
          <w:lang w:val="ru-RU"/>
        </w:rPr>
        <w:t xml:space="preserve">«потому что Давид делал угодное пред очами Господа и не отступал от всего того, что Он заповедал ему, во все дни жизни своей, кроме поступка с Уриею Хеттеянином.» </w:t>
      </w:r>
      <w:r>
        <w:rPr>
          <w:lang w:val="ru-RU"/>
        </w:rPr>
        <w:t>3 (Цар. 15:5</w:t>
      </w:r>
      <w:r>
        <w:rPr>
          <w:bCs/>
          <w:lang w:val="ru-RU"/>
        </w:rPr>
        <w:t>)</w:t>
      </w:r>
    </w:p>
    <w:p>
      <w:pPr>
        <w:pStyle w:val="Normal"/>
        <w:spacing w:lineRule="auto" w:line="360"/>
        <w:rPr/>
      </w:pPr>
      <w:r>
        <w:rPr>
          <w:lang w:val="ru-RU"/>
        </w:rPr>
        <w:t xml:space="preserve">Из этих двух мест мы видим свидетельство Господа – это муж по сердцу Господа, и он делал угодное, кроме поступка с Урией Хеттеянином. Само Писание дает характеристику, но давайте рассмотрим, как же «муж по сердцу Господа» относился к таким вопросам? </w:t>
      </w:r>
      <w:r>
        <w:rPr>
          <w:i/>
          <w:lang w:val="ru-RU"/>
        </w:rPr>
        <w:t>«И родились у Давида сыновей в Хевроне. Первенец его был Амнон от Ахиноамы Изреелитянки, а второй [сын] его - Далуиа от Авигеи, [бывшей] жены Навала, Кармилитянки; третий - Авессалом, сын Маахи, дочери Фалмая, царя Гессурского; четвертый - Адония, сын Аггифы; пятый - Сафатия, сын Авиталы; шестой - Иефераам от Эглы, жены Давидовой. Они родились у Давида в Хевроне.»</w:t>
      </w:r>
      <w:r>
        <w:rPr>
          <w:lang w:val="ru-RU"/>
        </w:rPr>
        <w:t xml:space="preserve"> (2Цар.3:2-5) </w:t>
      </w:r>
    </w:p>
    <w:p>
      <w:pPr>
        <w:pStyle w:val="Normal"/>
        <w:spacing w:lineRule="auto" w:line="360"/>
        <w:rPr/>
      </w:pPr>
      <w:r>
        <w:rPr>
          <w:lang w:val="ru-RU"/>
        </w:rPr>
        <w:t xml:space="preserve">Но прожил там царь: </w:t>
      </w:r>
      <w:r>
        <w:rPr>
          <w:i/>
          <w:lang w:val="ru-RU"/>
        </w:rPr>
        <w:t>Всего времени, в которое Давид царствовал в Хевроне над домом Иудиным, было семь лет и шесть месяцев.</w:t>
      </w:r>
      <w:r>
        <w:rPr>
          <w:lang w:val="ru-RU"/>
        </w:rPr>
        <w:t xml:space="preserve"> (2Цар. 2:11)</w:t>
      </w:r>
    </w:p>
    <w:p>
      <w:pPr>
        <w:pStyle w:val="Normal"/>
        <w:spacing w:lineRule="auto" w:line="360"/>
        <w:ind w:firstLine="708"/>
        <w:rPr/>
      </w:pPr>
      <w:r>
        <w:rPr>
          <w:lang w:val="ru-RU"/>
        </w:rPr>
        <w:t xml:space="preserve">На сегодняшний день Давида бы или исключили из церкви, или, по крайней мере, поставили бы на замечание. Как это так, за семь лет от шестерых женщин всего лишь шесть сыновей!?. Нет, уж мы считать умеем!.. Как минимум у Давида должно было бы родиться восемнадцать детей, а при большей крепости  еще больше. Но Писаиние нигде не упрекает Давида, что он так малодушествовал и не исполнял повеление, данное в раю: </w:t>
      </w:r>
      <w:r>
        <w:rPr>
          <w:i/>
          <w:lang w:val="ru-RU"/>
        </w:rPr>
        <w:t>«плодитесь и размножайтесь»</w:t>
      </w:r>
      <w:r>
        <w:rPr>
          <w:lang w:val="ru-RU"/>
        </w:rPr>
        <w:t>.</w:t>
      </w:r>
    </w:p>
    <w:p>
      <w:pPr>
        <w:pStyle w:val="Normal"/>
        <w:spacing w:lineRule="auto" w:line="360"/>
        <w:rPr>
          <w:lang w:val="ru-RU"/>
        </w:rPr>
      </w:pPr>
      <w:r>
        <w:rPr>
          <w:lang w:val="ru-RU"/>
        </w:rPr>
        <w:t>Для более убидетельного основания обратимся к статистике и других мужей Божьих и посмотрим, сколько у них было детей.</w:t>
      </w:r>
    </w:p>
    <w:p>
      <w:pPr>
        <w:pStyle w:val="Normal"/>
        <w:spacing w:lineRule="auto" w:line="360"/>
        <w:ind w:firstLine="708"/>
        <w:rPr>
          <w:lang w:val="ru-RU"/>
        </w:rPr>
      </w:pPr>
      <w:r>
        <w:rPr>
          <w:lang w:val="ru-RU"/>
        </w:rPr>
        <w:t>Авраам – отец веры и подражания, конечно, имеет убедительное обьяснения, об этом говорит Писание, Бог закрыл утробу Сары.</w:t>
      </w:r>
    </w:p>
    <w:p>
      <w:pPr>
        <w:pStyle w:val="Normal"/>
        <w:spacing w:lineRule="auto" w:line="360"/>
        <w:rPr/>
      </w:pPr>
      <w:r>
        <w:rPr>
          <w:lang w:val="ru-RU"/>
        </w:rPr>
        <w:t>Но вот у Авраама была еще одна жена:</w:t>
      </w:r>
      <w:r>
        <w:rPr>
          <w:i/>
          <w:lang w:val="ru-RU"/>
        </w:rPr>
        <w:t xml:space="preserve"> «И взял Авраам еще жену, именем Хеттуру. Она родила ему Зимрана, Иокшана, Медана, Мадиана, Ишбака и Шуаха. Иокшан родил Шеву и Дедана.» </w:t>
      </w:r>
      <w:r>
        <w:rPr>
          <w:lang w:val="ru-RU"/>
        </w:rPr>
        <w:t>(Быт 25:1-2)</w:t>
      </w:r>
    </w:p>
    <w:p>
      <w:pPr>
        <w:pStyle w:val="Normal"/>
        <w:spacing w:lineRule="auto" w:line="360"/>
        <w:rPr/>
      </w:pPr>
      <w:r>
        <w:rPr>
          <w:lang w:val="ru-RU"/>
        </w:rPr>
        <w:t>Авраам был старше Сары на 10 лет.</w:t>
      </w:r>
      <w:r>
        <w:rPr>
          <w:i/>
          <w:lang w:val="ru-RU"/>
        </w:rPr>
        <w:t xml:space="preserve"> </w:t>
      </w:r>
      <w:r>
        <w:rPr>
          <w:lang w:val="ru-RU"/>
        </w:rPr>
        <w:t xml:space="preserve">(Быт 17:17). Саре же, когда она умерла было сто двадцать семь лет лет. </w:t>
      </w:r>
      <w:r>
        <w:rPr>
          <w:i/>
          <w:lang w:val="ru-RU"/>
        </w:rPr>
        <w:t>«Жизни Сарриной было сто двадцать семь лет»</w:t>
      </w:r>
      <w:r>
        <w:rPr>
          <w:lang w:val="ru-RU"/>
        </w:rPr>
        <w:t xml:space="preserve"> (Быт 23:1). значит Аврааму сто тридцать лет, а прожил Авраам: </w:t>
      </w:r>
      <w:r>
        <w:rPr>
          <w:i/>
          <w:lang w:val="ru-RU"/>
        </w:rPr>
        <w:t xml:space="preserve">«Дней жизни Авраамовой, которые он прожил, было сто семьдесят пять лет» </w:t>
      </w:r>
      <w:r>
        <w:rPr>
          <w:lang w:val="ru-RU"/>
        </w:rPr>
        <w:t>(Быт. 25:7)</w:t>
      </w:r>
    </w:p>
    <w:p>
      <w:pPr>
        <w:pStyle w:val="Normal"/>
        <w:spacing w:lineRule="auto" w:line="360"/>
        <w:rPr>
          <w:lang w:val="ru-RU"/>
        </w:rPr>
      </w:pPr>
      <w:r>
        <w:rPr>
          <w:lang w:val="ru-RU"/>
        </w:rPr>
        <w:t>Здесь тоже что-то не получается с арифметикой, если бы Авраам соблюдал эти постановления, то за тридцать восемь лет от Хеттуры родилось бы не шестеро, а как минимум пятнадцать детей.</w:t>
      </w:r>
    </w:p>
    <w:p>
      <w:pPr>
        <w:pStyle w:val="Normal"/>
        <w:spacing w:lineRule="auto" w:line="360"/>
        <w:ind w:firstLine="708"/>
        <w:rPr>
          <w:lang w:val="ru-RU"/>
        </w:rPr>
      </w:pPr>
      <w:r>
        <w:rPr>
          <w:lang w:val="ru-RU"/>
        </w:rPr>
        <w:t>Статистика вещь не оспоримая – это факты, посмотрим кратко:</w:t>
      </w:r>
    </w:p>
    <w:p>
      <w:pPr>
        <w:pStyle w:val="Normal"/>
        <w:spacing w:lineRule="auto" w:line="360"/>
        <w:ind w:firstLine="708"/>
        <w:rPr>
          <w:lang w:val="ru-RU"/>
        </w:rPr>
      </w:pPr>
      <w:r>
        <w:rPr>
          <w:lang w:val="ru-RU"/>
        </w:rPr>
        <w:t>Иссак- 2 сыновей.</w:t>
      </w:r>
    </w:p>
    <w:p>
      <w:pPr>
        <w:pStyle w:val="Normal"/>
        <w:spacing w:lineRule="auto" w:line="360"/>
        <w:ind w:firstLine="708"/>
        <w:rPr>
          <w:lang w:val="ru-RU"/>
        </w:rPr>
      </w:pPr>
      <w:r>
        <w:rPr>
          <w:lang w:val="ru-RU"/>
        </w:rPr>
        <w:t>Иаков- 12 сыновей и одна дочь от 4 женщин.</w:t>
      </w:r>
    </w:p>
    <w:p>
      <w:pPr>
        <w:pStyle w:val="Normal"/>
        <w:spacing w:lineRule="auto" w:line="360"/>
        <w:ind w:firstLine="708"/>
        <w:rPr>
          <w:lang w:val="ru-RU"/>
        </w:rPr>
      </w:pPr>
      <w:r>
        <w:rPr>
          <w:lang w:val="ru-RU"/>
        </w:rPr>
        <w:t>Иосиф- 2 сыновей.</w:t>
      </w:r>
    </w:p>
    <w:p>
      <w:pPr>
        <w:pStyle w:val="Normal"/>
        <w:spacing w:lineRule="auto" w:line="360"/>
        <w:ind w:firstLine="708"/>
        <w:rPr>
          <w:lang w:val="ru-RU"/>
        </w:rPr>
      </w:pPr>
      <w:r>
        <w:rPr>
          <w:lang w:val="ru-RU"/>
        </w:rPr>
        <w:t>Моисей- 2 сыновей.</w:t>
      </w:r>
    </w:p>
    <w:p>
      <w:pPr>
        <w:pStyle w:val="Normal"/>
        <w:spacing w:lineRule="auto" w:line="360"/>
        <w:ind w:firstLine="708"/>
        <w:rPr>
          <w:lang w:val="ru-RU"/>
        </w:rPr>
      </w:pPr>
      <w:r>
        <w:rPr>
          <w:lang w:val="ru-RU"/>
        </w:rPr>
        <w:t>Илий -2 сыновей.</w:t>
      </w:r>
    </w:p>
    <w:p>
      <w:pPr>
        <w:pStyle w:val="Normal"/>
        <w:spacing w:lineRule="auto" w:line="360"/>
        <w:ind w:firstLine="708"/>
        <w:rPr>
          <w:lang w:val="ru-RU"/>
        </w:rPr>
      </w:pPr>
      <w:r>
        <w:rPr>
          <w:lang w:val="ru-RU"/>
        </w:rPr>
        <w:t>Самуил -2 сыновей.</w:t>
      </w:r>
    </w:p>
    <w:p>
      <w:pPr>
        <w:pStyle w:val="Normal"/>
        <w:spacing w:lineRule="auto" w:line="360"/>
        <w:ind w:firstLine="708"/>
        <w:rPr/>
      </w:pPr>
      <w:r>
        <w:rPr>
          <w:lang w:val="ru-RU"/>
        </w:rPr>
        <w:t>Можно, конечно сказать, что вот пример Гедеон, имел семьдесят сыновей! Но от скольких жен? «</w:t>
      </w:r>
      <w:r>
        <w:rPr>
          <w:i/>
          <w:lang w:val="ru-RU"/>
        </w:rPr>
        <w:t xml:space="preserve">У Гедеона было семьдесят сыновей, происшедших от чресл его, потому что у него много было жен. Также и наложница, жившая в Сихеме, родила ему сына, и он дал ему имя Авимелех.» </w:t>
      </w:r>
      <w:r>
        <w:rPr>
          <w:lang w:val="ru-RU"/>
        </w:rPr>
        <w:t xml:space="preserve">(Суд.8:30-31). </w:t>
      </w:r>
    </w:p>
    <w:p>
      <w:pPr>
        <w:pStyle w:val="Normal"/>
        <w:spacing w:lineRule="auto" w:line="360"/>
        <w:rPr>
          <w:lang w:val="ru-RU"/>
        </w:rPr>
      </w:pPr>
      <w:r>
        <w:rPr>
          <w:lang w:val="ru-RU"/>
        </w:rPr>
        <w:t>Писание говорит, что много было жен. Сколько? Трудно сказать, но видно, что и он не исполнял эту заповедь. Например, с наложницей в Сихеме, она только одного родила и все. Нигде Писание не упрекает ни одного человека в том, что он помешал воплощению Божьего плана. Что какой-то человек должен был появиться на свет, но кто-то не захотел этого делать и поламал Божий план.</w:t>
      </w:r>
    </w:p>
    <w:p>
      <w:pPr>
        <w:pStyle w:val="Normal"/>
        <w:spacing w:lineRule="auto" w:line="360"/>
        <w:ind w:firstLine="720"/>
        <w:rPr>
          <w:lang w:val="ru-RU"/>
        </w:rPr>
      </w:pPr>
      <w:r>
        <w:rPr>
          <w:lang w:val="ru-RU"/>
        </w:rPr>
        <w:t xml:space="preserve">Тут Алексадр не выдержал и заявил: </w:t>
      </w:r>
    </w:p>
    <w:p>
      <w:pPr>
        <w:pStyle w:val="Normal"/>
        <w:spacing w:lineRule="auto" w:line="360"/>
        <w:rPr>
          <w:lang w:val="ru-RU"/>
        </w:rPr>
      </w:pPr>
      <w:r>
        <w:rPr>
          <w:lang w:val="ru-RU"/>
        </w:rPr>
        <w:t xml:space="preserve">-Милосердный, созидающий, любящий Бог спланировал жизнь, а образованные люди спланировали смерть. Бог говорит плодитесь, а они или предохраняются, или, еще хуже, делают аборты и убивают детей. Как вы ответите на эти вопросы?-продолжал Александр.- Сколько молго бы родиться Моисеев?! Но из-за того, что родители не хотят, они не рождаються. </w:t>
      </w:r>
    </w:p>
    <w:p>
      <w:pPr>
        <w:pStyle w:val="Normal"/>
        <w:spacing w:lineRule="auto" w:line="360"/>
        <w:rPr>
          <w:lang w:val="ru-RU"/>
        </w:rPr>
      </w:pPr>
      <w:r>
        <w:rPr>
          <w:lang w:val="ru-RU"/>
        </w:rPr>
        <w:t>-Во-первых, вы же не будете нас винить в том, что мы позволяем аборт.  Никакая церковь не может запрещать.Это дело семьи. В нашей церкви это будет грехом, однозначно, но запретить мы тоже не можем, живем в свободной стране. Послушайте, Александр, не понимаю, по вашему учению Бог зависит от каких-то людей, которые управляют тем, скольким человекам родиться на этот свет.</w:t>
      </w:r>
    </w:p>
    <w:p>
      <w:pPr>
        <w:pStyle w:val="Normal"/>
        <w:spacing w:lineRule="auto" w:line="360"/>
        <w:rPr/>
      </w:pPr>
      <w:r>
        <w:rPr>
          <w:lang w:val="ru-RU"/>
        </w:rPr>
        <w:t xml:space="preserve">Бог дал повеление первым людям Адаму и Еве, но после этого Он никого ни разу не упрекнул в том, что у него родилось не столько детей, сколько бы хотел Бог. Потому что Писание говорит: Бог дарует жизнь: </w:t>
      </w:r>
      <w:r>
        <w:rPr>
          <w:i/>
          <w:lang w:val="ru-RU"/>
        </w:rPr>
        <w:t>«и не требует служения рук человеческих, [как бы] имеющий в чем-либо нужду, Сам дая всему жизнь и дыхание и все»</w:t>
      </w:r>
      <w:r>
        <w:rPr>
          <w:b/>
          <w:i/>
          <w:lang w:val="ru-RU"/>
        </w:rPr>
        <w:t xml:space="preserve"> </w:t>
      </w:r>
      <w:r>
        <w:rPr>
          <w:lang w:val="ru-RU"/>
        </w:rPr>
        <w:t>(Д.А. 17:25)</w:t>
      </w:r>
    </w:p>
    <w:p>
      <w:pPr>
        <w:pStyle w:val="Normal"/>
        <w:spacing w:lineRule="auto" w:line="360"/>
        <w:rPr>
          <w:lang w:val="ru-RU"/>
        </w:rPr>
      </w:pPr>
      <w:r>
        <w:rPr>
          <w:lang w:val="ru-RU"/>
        </w:rPr>
        <w:t>Бог дает жизнь, и если Он запланировал, чтобы этот ребенок родился в этой семье, то никакое предохранение не поможет, ребенок будет зачат.</w:t>
      </w:r>
    </w:p>
    <w:p>
      <w:pPr>
        <w:pStyle w:val="Normal"/>
        <w:spacing w:lineRule="auto" w:line="360"/>
        <w:ind w:firstLine="708"/>
        <w:rPr>
          <w:lang w:val="ru-RU"/>
        </w:rPr>
      </w:pPr>
      <w:r>
        <w:rPr>
          <w:lang w:val="ru-RU"/>
        </w:rPr>
        <w:t>Другой вопрос о том, что любой зародыш является душой Божьей, об этом Писание говорит. Осуждение прерывания беременности. Но об этом никто не спорит, это, действительно, грех. Но всякое самовольное учение приводит к тому, что люди начинают поклоняться не Богу, а англелам, в самовольном смиреномудрии, Кол. 2:23, которого Бог не требует от человека.</w:t>
      </w:r>
    </w:p>
    <w:p>
      <w:pPr>
        <w:pStyle w:val="Normal"/>
        <w:spacing w:lineRule="auto" w:line="360"/>
        <w:rPr>
          <w:lang w:val="ru-RU"/>
        </w:rPr>
      </w:pPr>
      <w:r>
        <w:rPr>
          <w:lang w:val="ru-RU"/>
        </w:rPr>
        <w:t xml:space="preserve">Неверное, толкование некоторых отрывков Священого Писания приводит сегодня людей к ложному пониманию самых основных доктрин Бога – о спасении человека. Не думаю, Александр, что вы согласны с мнением одного батюшки, которого я встретил в Петербруге, он считет что чадородие – путь спасения для семейных людей. И доказывал мне, что Апостол Павел пишет о том, что чадородие — это путь спасения для супругов в семье. </w:t>
      </w:r>
    </w:p>
    <w:p>
      <w:pPr>
        <w:pStyle w:val="Normal"/>
        <w:spacing w:lineRule="auto" w:line="360"/>
        <w:ind w:firstLine="708"/>
        <w:rPr/>
      </w:pPr>
      <w:r>
        <w:rPr>
          <w:i/>
          <w:lang w:val="ru-RU"/>
        </w:rPr>
        <w:t>«...впрочем спасется через чадородие, если пребудет в вере и любви и в святости с целомудрием.»</w:t>
      </w:r>
      <w:r>
        <w:rPr>
          <w:lang w:val="ru-RU"/>
        </w:rPr>
        <w:t xml:space="preserve"> (1Тим.2:15)</w:t>
      </w:r>
    </w:p>
    <w:p>
      <w:pPr>
        <w:pStyle w:val="Normal"/>
        <w:spacing w:lineRule="auto" w:line="360"/>
        <w:rPr/>
      </w:pPr>
      <w:r>
        <w:rPr>
          <w:lang w:val="ru-RU"/>
        </w:rPr>
        <w:t>Как понимать это место Писания? Очень много разных толкований существует на этот отрывок и, конечно же, как предупреждал Петр, что у Ап. Павла есть очень сложные философские изречения, которые «невежды» интерпретируют по своему. 2Пет.3:16</w:t>
      </w:r>
      <w:r>
        <w:rPr>
          <w:b/>
          <w:lang w:val="ru-RU"/>
        </w:rPr>
        <w:t xml:space="preserve"> </w:t>
      </w:r>
      <w:r>
        <w:rPr>
          <w:i/>
          <w:lang w:val="ru-RU"/>
        </w:rPr>
        <w:t>«как он говорит об этом и во всех посланиях, в которых есть нечто неудобовразумительное, что невежды и неутвержденные, к собственной своей погибели, превращают, как и прочие Писания.»</w:t>
      </w:r>
      <w:r>
        <w:rPr>
          <w:lang w:val="ru-RU"/>
        </w:rPr>
        <w:t xml:space="preserve">И этот отрывок сложный для понимания, но он созвучный со стихом из Иеремии пророка: </w:t>
      </w:r>
      <w:r>
        <w:rPr>
          <w:i/>
          <w:lang w:val="ru-RU"/>
        </w:rPr>
        <w:t>«Долго ли тебе скитаться, отпадшая дочь? Ибо Господь сотворит на земле нечто новое: жена спасет мужа.»</w:t>
      </w:r>
      <w:r>
        <w:rPr>
          <w:lang w:val="ru-RU"/>
        </w:rPr>
        <w:t xml:space="preserve">(Иер.31:22) Да, как подчеркивает Баркли, учитывая культуру востока, и вообще того времени, женщина занимала очень низкое положение в обществе, это касается как иудейского, так и греческого общества. Поэтому заявление пророка, что будет что-то новое, что женщина спасет мужа, было очень резким и провакационным. Но мы же не понимаем этого иместа Писания в прямом смысле, что женщина спасает мужчину. Безусловно, мы это видим в свете Нового Завета, как образ рождения девой Мессии, Который и принес спасение человечеству, однако через женщину Он пришел в этот мир. Также возможна и другая интерпретация, считает Баркли, более простая. Смотря в контекст, Павел говорит о положении женщины в церковном обществе. И, учитывая культуру, Павел подчеркивает, что женщина не должна учить в церкви, но у нее есть выход, она может рождать детей и воспитывать их и этим приобретать свое достойное положение в обществе. Так как любая мать, имеющая хороших детей, горда этим, и дети восхваляют ее. Тем самым Павел указывает только на положение женщины в обществе, как она может себя проявлять в жизни. Комментатор Женевской Библии также считает абсурдным понимание в прямом смысле того, что женщина спасается через рождение детей. А как быть с теми, которые были безбрачными или неплодными? И вообще это противоречит основным доктринам спасения, которые так твердо утверждал Павел, что спасение только по вере в Господа Иисуса Христа. А кто полагает другое основание да будет анафема. </w:t>
      </w:r>
      <w:r>
        <w:rPr>
          <w:i/>
          <w:lang w:val="ru-RU"/>
        </w:rPr>
        <w:t>«Который отдал Себя Самого за грехи наши, чтобы избавить нас от настоящего лукавого века, по воле Бога и Отца нашего; Ему слава во веки веков. Аминь. Удивляюсь, что вы от призвавшего вас благодатью Христовою так скоро переходите к иному благовествованию, которое [впрочем] не иное, а только есть люди, смущающие вас и желающие превратить благовествование Христово. Но если бы даже мы или Ангел с неба стал благовествовать вам не то, что мы благовествовали вам, да будет анафема. Как прежде мы сказали, [так] и теперь еще говорю: кто благовествует вам не то, что вы приняли, да будет анафема. У людей ли я ныне ищу благоволения, или у Бога? людям ли угождать стараюсь? Если бы я и поныне угождал людям, то не был бы рабом Христовым.</w:t>
      </w:r>
      <w:r>
        <w:rPr>
          <w:b/>
          <w:lang w:val="ru-RU"/>
        </w:rPr>
        <w:t xml:space="preserve"> </w:t>
      </w:r>
      <w:r>
        <w:rPr>
          <w:lang w:val="ru-RU"/>
        </w:rPr>
        <w:t>(Гал.1:4-10)</w:t>
      </w:r>
    </w:p>
    <w:p>
      <w:pPr>
        <w:pStyle w:val="Normal"/>
        <w:spacing w:lineRule="auto" w:line="360"/>
        <w:ind w:firstLine="708"/>
        <w:rPr>
          <w:lang w:val="ru-RU"/>
        </w:rPr>
      </w:pPr>
      <w:r>
        <w:rPr>
          <w:lang w:val="ru-RU"/>
        </w:rPr>
        <w:t>Поэтому Павел не мог себе противоречить, а значит он подразумевает что-то другое в этом отрывке. И Женевская Библия подчеркивает, что Павел употребляет в этом месте слово, которое означает спасение от греха. Т.е., чтобы женщина не согрешила в собрании тем, что она будет учить мужчин, то пусть избежит этого греха через то, что будет учить дома детей правильному поведению и морали. Так как это есть естественное положение, которое Бог определил для женщины. И как Харчла завершает этот отрывок Писания, что та женщина приобретет честь и славу, которая не будет стремиться к исполнению мужских обязанностей, но будет пребывать в своем предназначении, которое ей определил Бог.</w:t>
      </w:r>
    </w:p>
    <w:p>
      <w:pPr>
        <w:pStyle w:val="Normal"/>
        <w:spacing w:lineRule="auto" w:line="360"/>
        <w:ind w:firstLine="708"/>
        <w:rPr/>
      </w:pPr>
      <w:r>
        <w:rPr>
          <w:lang w:val="ru-RU"/>
        </w:rPr>
        <w:t xml:space="preserve">Следующий отрывок Писания, который также производит много дискусий и разнотолков: </w:t>
      </w:r>
      <w:r>
        <w:rPr>
          <w:i/>
          <w:lang w:val="ru-RU"/>
        </w:rPr>
        <w:t xml:space="preserve">«И сказал Иуда Онану: войди к жене брата твоего, женись на ней, как деверь, и восстанови семя брату твоему. Онан знал, что семя будет не ему, и потому, когда входил к жене брата своего, изливал на землю, чтобы не дать семени брату своему. Зло было пред очами Господа то, что он делал; и Он умертвил и его.» </w:t>
      </w:r>
      <w:r>
        <w:rPr>
          <w:lang w:val="ru-RU"/>
        </w:rPr>
        <w:t>(Быт.38:8-11)</w:t>
      </w:r>
    </w:p>
    <w:p>
      <w:pPr>
        <w:pStyle w:val="Normal"/>
        <w:spacing w:lineRule="auto" w:line="360"/>
        <w:rPr>
          <w:lang w:val="ru-RU"/>
        </w:rPr>
      </w:pPr>
      <w:r>
        <w:rPr>
          <w:lang w:val="ru-RU"/>
        </w:rPr>
        <w:t>Из этого отрывка многие заключают, что злом было не то, что Онан был человеком нечестным, хотя об этом говорит Писание. Зная, что потомство будет во имя брата, а не него самого, он делал вещи, которые исключали беременность женщины. Многие трактуют, что сам акт был неугоден Господу (изливание семени на землю). Но что было злом, первое или второе: нежелание восстановить потомство брату своему или изливание семени на землю?</w:t>
      </w:r>
    </w:p>
    <w:p>
      <w:pPr>
        <w:pStyle w:val="Normal"/>
        <w:spacing w:lineRule="auto" w:line="360"/>
        <w:rPr>
          <w:lang w:val="ru-RU"/>
        </w:rPr>
      </w:pPr>
      <w:r>
        <w:rPr>
          <w:lang w:val="ru-RU"/>
        </w:rPr>
        <w:t>Далее, когда мы изучаем эту главу, мы видим, что Иуда, отец Онана, как считает Харчла, тоже не очень честный человек. Он, охваченый какими-то предрасудными суевериями, что невестка Фамарь - это женщина, которая убивает своих мужей, не дает ей третьего сына Шелу. Тогда женщина, доведенная до крайнего положения, идет на весьма опасный и коварный план. Она идет на грех, совокупляется со своим свекром, что конкретно является грехом, за который побивали камнями. Однако, Писание ничего не говорит в осуждение ее, но представляется только лицемерие Иуды, который сам признается, что «она правее меня». Более того, потом родившийся от Фамари Фарес будет состоять в родословии Иисуса Христа!</w:t>
      </w:r>
    </w:p>
    <w:p>
      <w:pPr>
        <w:pStyle w:val="Normal"/>
        <w:spacing w:lineRule="auto" w:line="360"/>
        <w:ind w:firstLine="708"/>
        <w:rPr>
          <w:lang w:val="ru-RU"/>
        </w:rPr>
      </w:pPr>
      <w:r>
        <w:rPr>
          <w:lang w:val="ru-RU"/>
        </w:rPr>
        <w:t xml:space="preserve">Поэтому из контекста очевидно, насколько важен был вопрос потомства или продолжения родословия. Поэтому однозначно, что Онан был убит не из-за применения некоторых методов  контрацепции, а потому, что не желал продолжния рода брата своего. Писание показывает, что Бог имел план именно через Фамарь продолжить род, который будет путем прихода Божьего Сына на эту землю. Но дьявол, знавший это, старался помешать через людей, неверных, таких как Онан. Однако, это не получилось, так как Бог силен сделать невозможное. Но заключать из этого отрывка, что планирование семьи является греховным путем, неверно. Планирование семьи можно было бы назвать Онановым грехом в том случае, если бы Онан родил одного сына или двух, а потом избегал последующих рождений детей. Из такого контекста можно было бы заключить, что планирование семьи – это грех. Но Бог осуждает человека Онана за то, что он совершенно не желал продолжить род Фамари и своего брата. </w:t>
      </w:r>
    </w:p>
    <w:p>
      <w:pPr>
        <w:pStyle w:val="Normal"/>
        <w:spacing w:lineRule="auto" w:line="360"/>
        <w:rPr>
          <w:lang w:val="ru-RU"/>
        </w:rPr>
      </w:pPr>
      <w:r>
        <w:rPr>
          <w:lang w:val="ru-RU"/>
        </w:rPr>
        <w:t>Еще одно сложное место Нового Завете, на которое я слышал много толкований</w:t>
      </w:r>
    </w:p>
    <w:p>
      <w:pPr>
        <w:pStyle w:val="Normal"/>
        <w:spacing w:lineRule="auto" w:line="360"/>
        <w:ind w:firstLine="708"/>
        <w:rPr/>
      </w:pPr>
      <w:r>
        <w:rPr>
          <w:i/>
          <w:lang w:val="ru-RU" w:eastAsia="he-IL" w:bidi="he-IL"/>
        </w:rPr>
        <w:t>«Брак у всех [да будет] честен и ложе непорочно; блудников же и прелюбодеев судит Бог.»</w:t>
      </w:r>
      <w:r>
        <w:rPr>
          <w:lang w:val="ru-RU" w:eastAsia="he-IL" w:bidi="he-IL"/>
        </w:rPr>
        <w:t xml:space="preserve"> (Евр.13:4)</w:t>
      </w:r>
    </w:p>
    <w:p>
      <w:pPr>
        <w:pStyle w:val="Normal"/>
        <w:spacing w:lineRule="auto" w:line="360"/>
        <w:rPr>
          <w:lang w:val="ru-RU" w:eastAsia="he-IL" w:bidi="he-IL"/>
        </w:rPr>
      </w:pPr>
      <w:r>
        <w:rPr>
          <w:lang w:val="ru-RU" w:eastAsia="he-IL" w:bidi="he-IL"/>
        </w:rPr>
        <w:t>Есть такое толкование этого места: ложе непорочно – т.е. не оскверненное предохранением. Ведущие комментаторы Библии Баркли, Уильям Макдональд обращают внимание только на то, чтобы небыло не в коим случае измены, так как опорочить ложе – это означает изменить жене или мужу. Даже не обращаясь к другим переводам Библии, можно увидеть где употребляется противополжность непорочности:</w:t>
      </w:r>
    </w:p>
    <w:p>
      <w:pPr>
        <w:pStyle w:val="Normal"/>
        <w:spacing w:lineRule="auto" w:line="360"/>
        <w:ind w:firstLine="708"/>
        <w:rPr/>
      </w:pPr>
      <w:r>
        <w:rPr>
          <w:i/>
          <w:lang w:val="ru-RU" w:eastAsia="he-IL" w:bidi="he-IL"/>
        </w:rPr>
        <w:t>«то обоих их приведите к воротам того города, и побейте их камнями до смерти: отроковицу за то, что она не кричала в городе, а мужчину за то, что он опорочил жену ближнего своего; и [так] истреби зло из среды себя.»</w:t>
      </w:r>
      <w:r>
        <w:rPr>
          <w:lang w:val="ru-RU" w:eastAsia="he-IL" w:bidi="he-IL"/>
        </w:rPr>
        <w:t xml:space="preserve"> (Втор.22:24)</w:t>
      </w:r>
    </w:p>
    <w:p>
      <w:pPr>
        <w:pStyle w:val="Normal"/>
        <w:spacing w:lineRule="auto" w:line="360"/>
        <w:rPr/>
      </w:pPr>
      <w:r>
        <w:rPr>
          <w:lang w:val="ru-RU" w:eastAsia="he-IL" w:bidi="he-IL"/>
        </w:rPr>
        <w:t xml:space="preserve">Вот что порочит ложе – измена. Но давайте рассмотрим еще подробнее, что означает это слово: </w:t>
      </w:r>
      <w:r>
        <w:rPr>
          <w:u w:val="single"/>
          <w:lang w:val="ru-RU" w:eastAsia="he-IL" w:bidi="he-IL"/>
        </w:rPr>
        <w:t>Непорочно</w:t>
      </w:r>
      <w:r>
        <w:rPr>
          <w:lang w:val="ru-RU" w:eastAsia="he-IL" w:bidi="he-IL"/>
        </w:rPr>
        <w:t xml:space="preserve"> -  </w:t>
      </w:r>
      <w:r>
        <w:rPr>
          <w:b/>
          <w:bCs/>
          <w:lang w:eastAsia="he-IL" w:bidi="he-IL"/>
        </w:rPr>
        <w:t>avmi</w:t>
      </w:r>
      <w:r>
        <w:rPr>
          <w:b/>
          <w:bCs/>
          <w:lang w:val="ru-RU" w:eastAsia="he-IL" w:bidi="he-IL"/>
        </w:rPr>
        <w:t>,</w:t>
      </w:r>
      <w:r>
        <w:rPr>
          <w:b/>
          <w:bCs/>
          <w:lang w:eastAsia="he-IL" w:bidi="he-IL"/>
        </w:rPr>
        <w:t>antoj</w:t>
      </w:r>
      <w:r>
        <w:rPr>
          <w:lang w:val="ru-RU" w:eastAsia="he-IL" w:bidi="he-IL"/>
        </w:rPr>
        <w:t>, (</w:t>
      </w:r>
      <w:r>
        <w:rPr>
          <w:lang w:val="cs-CZ" w:eastAsia="he-IL" w:bidi="he-IL"/>
        </w:rPr>
        <w:t>amiantos</w:t>
      </w:r>
      <w:r>
        <w:rPr>
          <w:lang w:val="ru-RU" w:eastAsia="he-IL" w:bidi="he-IL"/>
        </w:rPr>
        <w:t xml:space="preserve">) </w:t>
      </w:r>
      <w:r>
        <w:rPr>
          <w:lang w:eastAsia="he-IL" w:bidi="he-IL"/>
        </w:rPr>
        <w:t>on</w:t>
      </w:r>
      <w:r>
        <w:rPr>
          <w:lang w:val="ru-RU" w:eastAsia="he-IL" w:bidi="he-IL"/>
        </w:rPr>
        <w:t xml:space="preserve"> </w:t>
      </w:r>
      <w:r>
        <w:rPr>
          <w:lang w:eastAsia="he-IL" w:bidi="he-IL"/>
        </w:rPr>
        <w:t>pure</w:t>
      </w:r>
      <w:r>
        <w:rPr>
          <w:lang w:val="ru-RU" w:eastAsia="he-IL" w:bidi="he-IL"/>
        </w:rPr>
        <w:t xml:space="preserve"> – чистый -  чистый, не оскверненный, не развращенный, </w:t>
      </w:r>
      <w:r>
        <w:rPr>
          <w:lang w:eastAsia="he-IL" w:bidi="he-IL"/>
        </w:rPr>
        <w:t>unstained</w:t>
      </w:r>
      <w:r>
        <w:rPr>
          <w:lang w:val="ru-RU" w:eastAsia="he-IL" w:bidi="he-IL"/>
        </w:rPr>
        <w:t xml:space="preserve"> – не запятнаный, не замараный.</w:t>
      </w:r>
    </w:p>
    <w:p>
      <w:pPr>
        <w:pStyle w:val="Normal"/>
        <w:spacing w:lineRule="auto" w:line="360"/>
        <w:rPr/>
      </w:pPr>
      <w:r>
        <w:rPr>
          <w:lang w:val="ru-RU" w:eastAsia="he-IL" w:bidi="he-IL"/>
        </w:rPr>
        <w:t xml:space="preserve">Безусловно, что можно давать разное толкование на это место, так как Ап. Павел не уточняет, что он имел ввиду говоря о непорочности ложа. Но однако, мы должны пользоваться другими местами Библии, которые дают ответ на этот вопрос. На счет того, что Павел имел ввиду предохранение нигде не потверждается в Библии, а вот насчет порочности – как прелюбодеяние есть подтверждение. Эти вопросы очень сложные и очень щипетильны и нуждаются в более аккуратном рассмотрении этого вопроса. Невозможно принимать любой вид предохранения, но также совешенно исключать их нет основания, давайте обратимся к специалистам. </w:t>
      </w:r>
      <w:r>
        <w:rPr>
          <w:lang w:val="ru-RU"/>
        </w:rPr>
        <w:t>Вот у нас в церкви есть врач Наталья, пусть она нам кое-что скажет, как профессионал в этой области.</w:t>
      </w:r>
    </w:p>
    <w:p>
      <w:pPr>
        <w:pStyle w:val="Normal"/>
        <w:spacing w:lineRule="auto" w:line="360"/>
        <w:rPr>
          <w:lang w:val="ru-RU"/>
        </w:rPr>
      </w:pPr>
      <w:r>
        <w:rPr>
          <w:lang w:val="ru-RU"/>
        </w:rPr>
        <w:t xml:space="preserve"> </w:t>
      </w:r>
      <w:r>
        <w:rPr>
          <w:lang w:val="ru-RU"/>
        </w:rPr>
        <w:tab/>
        <w:t>Александр хотел перечить, что женщине не дано в церкви учить, но Родион остановил его:</w:t>
      </w:r>
    </w:p>
    <w:p>
      <w:pPr>
        <w:pStyle w:val="Normal"/>
        <w:spacing w:lineRule="auto" w:line="360"/>
        <w:rPr>
          <w:lang w:val="ru-RU"/>
        </w:rPr>
      </w:pPr>
      <w:r>
        <w:rPr>
          <w:lang w:val="ru-RU"/>
        </w:rPr>
        <w:t>-Это же не служение, а общение. Вы же не запрещаете вашим женщинам высказываться в вашем присутствии?- все замолчали.</w:t>
      </w:r>
    </w:p>
    <w:p>
      <w:pPr>
        <w:pStyle w:val="Normal"/>
        <w:spacing w:lineRule="auto" w:line="360"/>
        <w:rPr>
          <w:lang w:val="ru-RU"/>
        </w:rPr>
      </w:pPr>
      <w:r>
        <w:rPr>
          <w:lang w:val="ru-RU"/>
        </w:rPr>
        <w:t>-Только, если вы разрешаете, пастор,- сказала, смущаясь, Наталья,- я поделюсь.</w:t>
      </w:r>
    </w:p>
    <w:p>
      <w:pPr>
        <w:pStyle w:val="Normal"/>
        <w:spacing w:lineRule="auto" w:line="360"/>
        <w:rPr>
          <w:lang w:val="ru-RU"/>
        </w:rPr>
      </w:pPr>
      <w:r>
        <w:rPr>
          <w:lang w:val="ru-RU"/>
        </w:rPr>
        <w:t>Во-первых, ответьте мне на вопрос, кто утвержадет обратное... Почему Бог заложил в женский организм временные сроки,  в которые женщина не может забеременеть? Если Бог желает, чтобы женщины без остановки были беремены и рождали детей, зачем это им?  Для начала рассмотрим женщину, как чудесное творение Божие, полное совершенсва, мудрости и красоты Божией. А конкретнее, поговорим о роли яичников в жизни женщины. Старый латинский афоризм гласит: «Лишь благодаря яичнику женщина есть то, что она из себя представляет». В чем же заключается основная задача этого органа? А заключается она в том, чтобы произвести женскую зародышевую клетку и сохранить ее в ее дальнейшем развитии. При исследовании яичников у ученых, врачей возникало множество вопросов: почему яичники работают по какому-то определенному механизму? Почему определенные процессы происходят именно через равные временные интервалы? Что руководит процессом созревания и выхода яйцеклетки из яичника? Что находится в основании механизма кровотечения? Что это за четырехнедельный период, в течение которого женщина может быть плодовитой и бесплодной?</w:t>
      </w:r>
    </w:p>
    <w:p>
      <w:pPr>
        <w:pStyle w:val="Normal"/>
        <w:spacing w:lineRule="auto" w:line="360"/>
        <w:ind w:firstLine="708"/>
        <w:rPr>
          <w:lang w:val="ru-RU"/>
        </w:rPr>
      </w:pPr>
      <w:r>
        <w:rPr>
          <w:lang w:val="ru-RU"/>
        </w:rPr>
        <w:t xml:space="preserve">Не будем слишком скурпулезными, поговорим об этом популярно и доступно. Яичник представляет собой исключительно удивительный орган, который живет по Божьим часам, в котором приблизительно в течение 11-13 дней от начала кровотечения просходит созревание яйцеклеток. Никто из ученых никогда вам не скажет, что открыл тайну: почему именно на 11-13 день женского цикла происходит выход созревшей одной (реже двух, или трех) яйцеклетки из яичника, почему несколько дней она движется по трубе к матке? Именно в течение этих последующих 7-10 дней может произойти оплодотворение. </w:t>
      </w:r>
    </w:p>
    <w:p>
      <w:pPr>
        <w:pStyle w:val="Normal"/>
        <w:spacing w:lineRule="auto" w:line="360"/>
        <w:ind w:firstLine="708"/>
        <w:rPr>
          <w:lang w:val="ru-RU"/>
        </w:rPr>
      </w:pPr>
      <w:r>
        <w:rPr>
          <w:lang w:val="ru-RU"/>
        </w:rPr>
        <w:t xml:space="preserve">Чудесно Господь создал организм женщины! Удивительно узнать о том, что сперматозоиды, движущиеся на встречу с яйцеклеткой, в маточной трубе встречают мощное сопротивление. Ворсинки эпителия маточных труб производят движение, противоположное движению сперматозоидов. В этой борьбе на «скоростной дистанции с препятствиями» выживают только здоровые и сильные сперматозоиды (здоровые сперматозоиды движутся тем быстрее на встречу с яйцеклеткой, чем сильнее противодействие), а слабые и не здоровые погибают. Как велика премудрость Творца в этом вопросе! Если сперматозоид встречается с яйцеклеткой, то сливается  с ней, происходит оплодотворение, зачатие нового организма, новой личности, нового человека, индивидуума и новой живой души. Далее процесс направлен на то, чтобы благополучно доставить уже оплодотворенное яйцо в матку, где оно прекрасно, погружаясь в «заросли» эпителия матки, прикрепляется к ее стенке. Прикрепившись, яйцо продолжает свое дальнейшее развитие в течении последующих 9 месяцев беременности. Эти 9 месяцев являются уже по своей физической и душевной сути жизнью этого нового человека. </w:t>
      </w:r>
    </w:p>
    <w:p>
      <w:pPr>
        <w:pStyle w:val="Normal"/>
        <w:spacing w:lineRule="auto" w:line="360"/>
        <w:ind w:firstLine="708"/>
        <w:rPr>
          <w:lang w:val="ru-RU"/>
        </w:rPr>
      </w:pPr>
      <w:r>
        <w:rPr>
          <w:lang w:val="ru-RU"/>
        </w:rPr>
        <w:t xml:space="preserve">Да, зачатие – это начало жизни человека  как в  физическом плане, так и в душевном. Просто подготовка увидеть мир Божий длится 9 месяцев. В принципе мы можем праздновать наши дни появления на свет с момента зачатия. Но эти дни абсолютно точно вычислить очень трудно. Поэтому мы и празднуем дни именно нашего рождения в мир. </w:t>
      </w:r>
    </w:p>
    <w:p>
      <w:pPr>
        <w:pStyle w:val="Normal"/>
        <w:spacing w:lineRule="auto" w:line="360"/>
        <w:ind w:firstLine="708"/>
        <w:rPr>
          <w:lang w:val="ru-RU"/>
        </w:rPr>
      </w:pPr>
      <w:r>
        <w:rPr>
          <w:lang w:val="ru-RU"/>
        </w:rPr>
        <w:t xml:space="preserve">Исходя из этого, я твердо убеждена, что любые меры, направленные на убийство зародившегося плода (оплодотворенного яйца), являюстся преступлением против жизни человека, являются по сути убийством и абсолютно не приемлемы в жизни христиан. К таким мерам я могу отнести предохранение с помощью спирали. Часто мы слышим такие объяснения, что спираль не позволяет сперматозоидам проникнуть к маточным трубам для оплодотворения яйцеклетки. Но это абсурд! Неужели может помешать какой-то достаточно крупный предмет микроскопически маленькому сперматозоиду (величина мужских семенных клеток от 50 до 60 тысячных миллиметра проникнуть к яйцеклетке? Конечно же, нет! Оплодотворение происходит. Но только спустя некоторое время, когда оплодотворенное яйцо (новый человек, живая душа) должно присоединиться к стенкам матки, спираль не дает этому процессу осуществиться. Яйцо, оказавшись без питания, через определенное время погибает. Поэтому, врачи констатируют тот факт, что у женщин, пользующихся спиралями в качестве контрацепции, часто возникают задержки кровотечения. То есть, беременность наступает, но спираль производит, своего рода, микроаборт. А это убийство человека! </w:t>
      </w:r>
    </w:p>
    <w:p>
      <w:pPr>
        <w:pStyle w:val="Normal"/>
        <w:spacing w:lineRule="auto" w:line="360"/>
        <w:ind w:firstLine="708"/>
        <w:rPr>
          <w:lang w:val="ru-RU"/>
        </w:rPr>
      </w:pPr>
      <w:r>
        <w:rPr>
          <w:lang w:val="ru-RU"/>
        </w:rPr>
        <w:t xml:space="preserve">Далее, хочется также сказать несколько слов в адрес оральной контрацепции (таблетки). Известно, что это гормональные препараты, которые меняют женский менструальный цикл таким образом, что созревания яйцеклетки не происходит вообще. Однако, с этим также можно поспорить. Возможно, что в некоторых единичных случаях, действительно происходят серьезнейшие гормональные изменения в женском организме, когда яйцеклетка не созревает. Стоит сказать, что эти гормональные изменения бывают такими мощными, что женщине спустя несколько лет приходится лечиться по другому поводу, чтобы восстановить нарушенное равновесие, однако, это, как правило, не возможно. Женщины «превращаются» в мужчин: оволосение лица, шеи и груди по мужскому типу, выпадение волос на голове, распределение подкожного жира по мужскому типу (широкие плечи, грудь, большой живот, толстая шея, относительно узкий таз и относительно худые ноги),  достаточно низкий тембр голоса и еще много других признаков. Но хочется сказать еще о более серьезном действии оральных контрацептивов. В подавляющем большинстве случаев изменения в яичниках женщины не такие серьезные и оплодотворение происходит, однако изменения в эпителии матки приводят опять таки к невозможности присоединения оплодотворенного яйца к стенкам матки и его дальнейшего развития. Оральные контрацептивы влияют на эпителий матки таким образом, что ворсинки эпителия не могут достичь необходимых размеров, эпителий остается плоским, на такой «почве» плод развиваться не может. И снова микроаборт!  </w:t>
      </w:r>
    </w:p>
    <w:p>
      <w:pPr>
        <w:pStyle w:val="Normal"/>
        <w:spacing w:lineRule="auto" w:line="360"/>
        <w:ind w:firstLine="708"/>
        <w:rPr>
          <w:lang w:val="ru-RU"/>
        </w:rPr>
      </w:pPr>
      <w:r>
        <w:rPr>
          <w:lang w:val="ru-RU"/>
        </w:rPr>
        <w:t xml:space="preserve">Конечно, многие могут возразить, где гарантия того, что в именно моем организме происходит микроаборт, может у меня просто не созревают яйцеклетки?! Да, но где гарантии обратного процесса? Где гарантии, что у вас  именно яйцеклетки не созревают? Таких гарантий не даст никто. Кроме того, каждый новый месяц могут происходит разные процессы. Зачем же подвергать свою душу, прежде всего, испытаниям подобного рода? Зачем подвергать новую живую душу возмжожности погибнуть, благодаря своей маме? Опять-таки, факт задержки кровотечений отмечается при использовании оральных контрацептивов также часто как и при использовании спирали. </w:t>
      </w:r>
    </w:p>
    <w:p>
      <w:pPr>
        <w:pStyle w:val="Normal"/>
        <w:spacing w:lineRule="auto" w:line="360"/>
        <w:ind w:firstLine="708"/>
        <w:rPr>
          <w:lang w:val="ru-RU"/>
        </w:rPr>
      </w:pPr>
      <w:r>
        <w:rPr>
          <w:lang w:val="ru-RU"/>
        </w:rPr>
        <w:t xml:space="preserve">Господь заложил в организм женщины чудесный механизм, когда женщина может забеременеть и когда нет. Поэтому каждая женщина реально может, наблюдая за собой, определить свои плодовитые дни: по температуре, по качеству и количеству выделений из влагалища, по характерным изменениям, просходящим в молочных железах и во всем организме в целом. Женщины, это действительно реально, надо только не лениться. Но неужели лень может затмить вопрос греха в нашей жизни? Сама по себе лень уже грех! . </w:t>
      </w:r>
    </w:p>
    <w:p>
      <w:pPr>
        <w:pStyle w:val="Normal"/>
        <w:spacing w:lineRule="auto" w:line="360"/>
        <w:ind w:firstLine="708"/>
        <w:rPr>
          <w:lang w:val="ru-RU"/>
        </w:rPr>
      </w:pPr>
      <w:r>
        <w:rPr>
          <w:lang w:val="ru-RU"/>
        </w:rPr>
        <w:t>Итак, в течение всего периода плодовитости женщины, который начинается с момента появления первых месячных (11-14 лет) и до периода физиологического климакса (45-50 лет). Мудрые и аккуратные женщины могут разгадать эти тайны своего организма и использовать эти знания в планировании семьи. Вреда от этих знаний нет. Ведь женщина-христианка понимает смысл вмешательства Божия в процесс рождения ребенка, если Господь захочет, чтобы женщина именно сейчас забеременела, то это обязательно так и случится, и зачатие произойдет в естественных природных нормальных условиях. И, если в последствии вдруг выявятся какие-то проблемы со здоровьем ребенка, вы будете знать, что вашей вины в том нет, что это испытания от Господа, которые вы можете перенести с Ним и победить. Я чувствовала необходимость написать об этом.</w:t>
      </w:r>
    </w:p>
    <w:p>
      <w:pPr>
        <w:pStyle w:val="Normal"/>
        <w:spacing w:lineRule="auto" w:line="360"/>
        <w:ind w:firstLine="708"/>
        <w:rPr/>
      </w:pPr>
      <w:r>
        <w:rPr>
          <w:lang w:val="ru-RU"/>
        </w:rPr>
        <w:t xml:space="preserve"> </w:t>
      </w:r>
      <w:r>
        <w:rPr>
          <w:lang w:val="ru-RU"/>
        </w:rPr>
        <w:t xml:space="preserve">Часто в семьях, где царит любовь и взаимопонимание, женщины ослабевают от частых родов (так супруги любят друг друга и не в состоянии уклоняться друг от друга с целью предотвращения новой беременности). Но это и правильно, уклоняться с этой целью мы не имеем права, а только для упражнения в посте и молитве. </w:t>
      </w:r>
      <w:r>
        <w:rPr>
          <w:i/>
          <w:lang w:val="ru-RU"/>
        </w:rPr>
        <w:t>«Не уклоняйтесь друг от друга, разве по согласию, на время, для упражнения в посте и молитве, а [потом] опять будьте вместе, чтобы не искушал вас сатана невоздержанием вашим.»</w:t>
      </w:r>
      <w:r>
        <w:rPr>
          <w:lang w:val="ru-RU"/>
        </w:rPr>
        <w:t xml:space="preserve"> (1Кор.7:5) Но годами поститься никто не пробовал. А именно отдых от беременности и родов исчесляется годами. Поэтому таким супругам я бы советовала пользоваться этими Божьими часами, наблюдать за своим организмом и быть счастливыми. </w:t>
      </w:r>
    </w:p>
    <w:p>
      <w:pPr>
        <w:pStyle w:val="Normal"/>
        <w:spacing w:lineRule="auto" w:line="360"/>
        <w:ind w:firstLine="708"/>
        <w:rPr>
          <w:lang w:val="ru-RU"/>
        </w:rPr>
      </w:pPr>
      <w:r>
        <w:rPr>
          <w:lang w:val="ru-RU"/>
        </w:rPr>
        <w:t xml:space="preserve">Конечно, для молодых пар тяжело пережить долгий период плодовитости (у некоторых женщин он может длиться от 10 до 15 дней). Чтобы не подвергать себя искушениям подобного рода (мучительное воздержание от интимной жизни со своей женой), возможно использование в период плодовитости средств не убивающий сперматозоид, а тем более яйцеклетку, а просто не позволяющих проникновению сперматозоидов в матку. На сегодняшний день только презервативы способны не пропустить микроскопический сперматозоид в полость матки. Кроме того, даже в этот процесс может вмешиваться Божие провидение, нарушение целостности презерватива (его разрыв) во время полового акта приводит к нормальной природной естественной беременности. </w:t>
      </w:r>
    </w:p>
    <w:p>
      <w:pPr>
        <w:pStyle w:val="Normal"/>
        <w:spacing w:lineRule="auto" w:line="360"/>
        <w:ind w:firstLine="708"/>
        <w:rPr>
          <w:lang w:val="ru-RU"/>
        </w:rPr>
      </w:pPr>
      <w:r>
        <w:rPr>
          <w:lang w:val="ru-RU"/>
        </w:rPr>
        <w:t>Размышляйте, и Бог обязательно даст вам полный исчерпывающий ответ, будьте только искренними с Богом, и не старайтесь копировать чужую жизнь, стройте свои отношения в семье по своему с Богом и вашей супругой (супругом), в этой неповторимости и индивидуальности красота и чудо Божие. Пусть вас Господь благословит в вашем выборе!</w:t>
      </w:r>
    </w:p>
    <w:p>
      <w:pPr>
        <w:pStyle w:val="Normal"/>
        <w:spacing w:lineRule="auto" w:line="360"/>
        <w:rPr>
          <w:lang w:val="ru-RU"/>
        </w:rPr>
      </w:pPr>
      <w:r>
        <w:rPr>
          <w:lang w:val="ru-RU"/>
        </w:rPr>
        <w:t xml:space="preserve">-Наталья, спасибо, ты нам чуть не пол курса лекций прочитала, но я видел, что это интересно верующим услышать, и не прерывал вас. </w:t>
      </w:r>
    </w:p>
    <w:p>
      <w:pPr>
        <w:pStyle w:val="Normal"/>
        <w:spacing w:lineRule="auto" w:line="360"/>
        <w:ind w:firstLine="708"/>
        <w:rPr>
          <w:lang w:val="ru-RU"/>
        </w:rPr>
      </w:pPr>
      <w:r>
        <w:rPr>
          <w:lang w:val="ru-RU"/>
        </w:rPr>
        <w:t>Давайте еще посмотри, если действительно грех  - планирование семьи, тогда надо это утвердить на Слове Божьем. Не просто «я так считаю», но показать это в Писании и учить этому людей, не грешить.</w:t>
      </w:r>
    </w:p>
    <w:p>
      <w:pPr>
        <w:pStyle w:val="Normal"/>
        <w:spacing w:lineRule="auto" w:line="360"/>
        <w:rPr>
          <w:lang w:val="ru-RU"/>
        </w:rPr>
      </w:pPr>
      <w:r>
        <w:rPr>
          <w:lang w:val="ru-RU"/>
        </w:rPr>
        <w:t>Но я не могу назвать грехом  то, что Бог конкретно не называет грехом. Все важные вопросы Бог подчеркнул в Писании. И если есть некоторые указания, так надо размыслить: это к нам относиться или к Адаму и Ною?</w:t>
      </w:r>
    </w:p>
    <w:p>
      <w:pPr>
        <w:pStyle w:val="Normal"/>
        <w:spacing w:lineRule="auto" w:line="360"/>
        <w:ind w:firstLine="708"/>
        <w:rPr/>
      </w:pPr>
      <w:r>
        <w:rPr>
          <w:i/>
          <w:lang w:val="ru-RU"/>
        </w:rPr>
        <w:t>«И благословил их Бог, и сказал им Бог: плодитесь и размножайтесь, и наполняйте землю, и обладайте ею, и владычествуйте над рыбами морскими и над птицами небесными, и над всяким животным, пресмыкающимся по земле.»</w:t>
      </w:r>
      <w:r>
        <w:rPr>
          <w:lang w:val="ru-RU"/>
        </w:rPr>
        <w:t xml:space="preserve"> (Быт.1:28)</w:t>
      </w:r>
    </w:p>
    <w:p>
      <w:pPr>
        <w:pStyle w:val="Normal"/>
        <w:spacing w:lineRule="auto" w:line="360"/>
        <w:ind w:firstLine="708"/>
        <w:rPr/>
      </w:pPr>
      <w:r>
        <w:rPr>
          <w:i/>
          <w:lang w:val="ru-RU"/>
        </w:rPr>
        <w:t>«И благословил Бог Ноя и сынов его и сказал им: плодитесь и размножайтесь, и наполняйте землю.»</w:t>
      </w:r>
      <w:r>
        <w:rPr>
          <w:lang w:val="ru-RU"/>
        </w:rPr>
        <w:t xml:space="preserve"> (Быт.9:1)</w:t>
      </w:r>
    </w:p>
    <w:p>
      <w:pPr>
        <w:pStyle w:val="Normal"/>
        <w:spacing w:lineRule="auto" w:line="360"/>
        <w:rPr/>
      </w:pPr>
      <w:r>
        <w:rPr>
          <w:lang w:val="ru-RU"/>
        </w:rPr>
        <w:t xml:space="preserve">Мы видим два места священного Писания по отношению наполнения земли, и всегда это было в ситуации, когда на земле не было людей. Как в ситуации с Адамом и Евой, также и с Ноем. Но в Новом Завете нет ни одного упоминания об этом. Не написано сколько было детей у Петра или у Андрея, ни один апостол не упоминает, сколько у него было детей? Более того, сейчас ситуация немного обратная. Сегодня ученые опасаются перенаселения планеты. Посмотрим статистику: «В начале второго тысячелетия (1000 г.н.э) население Земли составляло 400 млн. человек; к концу второго тысячелетия (1999 год) - уже 6 миллиардов. В начале </w:t>
      </w:r>
      <w:r>
        <w:rPr/>
        <w:t>XX</w:t>
      </w:r>
      <w:r>
        <w:rPr>
          <w:lang w:val="ru-RU"/>
        </w:rPr>
        <w:t xml:space="preserve"> века в мире насчитывалось 360 больших городов (с числом жителей свыше 100 тысяч человек), в которых проживало лишь 5 % всего населения. В конце 80-х годов таких городов было уже 2,5 тысячи, а доля их в мировом населении превышала 33%.</w:t>
      </w:r>
    </w:p>
    <w:p>
      <w:pPr>
        <w:pStyle w:val="Normal"/>
        <w:spacing w:lineRule="auto" w:line="360"/>
        <w:rPr/>
      </w:pPr>
      <w:r>
        <w:rPr>
          <w:lang w:val="ru-RU"/>
        </w:rPr>
        <w:t xml:space="preserve">Не меньше споров вызывает рост населения Земли. Хотя апокалепсические прогнозы Мальтуса не сбылись, последствия беспрецендентного роста населения, начавшегося в эпоху промышленной революции и достигшего пика в шестидесятые годы </w:t>
      </w:r>
      <w:r>
        <w:rPr/>
        <w:t>XX</w:t>
      </w:r>
      <w:r>
        <w:rPr>
          <w:lang w:val="ru-RU"/>
        </w:rPr>
        <w:t xml:space="preserve"> века, до сих пор не ясны. За минувшие сто лет население мира возросло более чем в три раза, и совсем недавно перевалило за 6 миллиардов. Полагаться на демографические прогнозы так же опасно, как и на климатические. По оценке Бюро переписи населения США к 2025 году в мире будет жить почти 8 миллиардов человек. По этому можно сказать, что эта заповедь еще должна действовать и исполняться сегодня. Пусть благословит нас Бог, чтобы мы находили ответы для себя и могли принимать того, кто немного думает иначе, и это ему Бог откроет... Фил.3:15 </w:t>
      </w:r>
    </w:p>
    <w:p>
      <w:pPr>
        <w:pStyle w:val="Normal"/>
        <w:spacing w:lineRule="auto" w:line="360"/>
        <w:ind w:firstLine="720"/>
        <w:rPr/>
      </w:pPr>
      <w:r>
        <w:rPr>
          <w:lang w:val="uk-UA"/>
        </w:rPr>
        <w:t xml:space="preserve">На </w:t>
      </w:r>
      <w:r>
        <w:rPr>
          <w:lang w:val="ru-RU"/>
        </w:rPr>
        <w:t>этом ревностные «защитники истины» сдаваться не хотели. Следующим аргументом обвинения было то, что церковь  евангельских христиан-баптистов не держится чистого Евангелия, и в угоду современной моде подражает миру в либеральности к грехам люд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ru-RU"/>
        </w:rPr>
      </w:pPr>
      <w:r>
        <w:rPr>
          <w:lang w:val="ru-RU"/>
        </w:rPr>
        <w:t xml:space="preserve">-Что вы имеете в виду?- спросил Родио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ru-RU"/>
        </w:rPr>
      </w:pPr>
      <w:r>
        <w:rPr>
          <w:lang w:val="ru-RU"/>
        </w:rPr>
        <w:t>-А то, как вы относитесь к согрешившим в вашей церкви? Вот недавно мы слышали, что вы согрешивших не обьявляете пред церковью, как этому учил Павел, особенно согрешивших блудом, но ониь у вас могут совершить исповедание греха и оставаться членом вашей церкви. Вы знаете, что при этом вы соучавствуете в этих грех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ru-RU"/>
        </w:rPr>
      </w:pPr>
      <w:r>
        <w:rPr>
          <w:lang w:val="ru-RU"/>
        </w:rPr>
        <w:t xml:space="preserve">-Подождите,- возразил Родион,- а можете вы мне напомните, где Павел учит, что мы должны открывать грехи людей, исповедавшихся перед Богом, церкв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ru-RU"/>
        </w:rPr>
      </w:pPr>
      <w:r>
        <w:rPr>
          <w:lang w:val="ru-RU"/>
        </w:rPr>
        <w:t>-Так вот,  в Послании к Коринфянам в пятой главе Павел пишет, чтобы блудник был исключен из Тела Христова, т.е. церкви, а вы оставляете таков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ru-RU"/>
        </w:rPr>
      </w:pPr>
      <w:r>
        <w:rPr>
          <w:lang w:val="ru-RU"/>
        </w:rPr>
        <w:t xml:space="preserve">-Подождите,- посоветовал Родион,- разрешите обьяснить этот текст и разобраться в этом вопрос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ru-RU"/>
        </w:rPr>
      </w:pPr>
      <w:r>
        <w:rPr>
          <w:lang w:val="ru-RU"/>
        </w:rPr>
        <w:t xml:space="preserve">-Как я понимаю, если просто цитировать так Павла, как вы это делаете, то получается, что Павел, Апостол Христа противоречит своему Учителю. Иисус учил, что если увидишь брата согрешающего, то обличи между тобой одним, и если брат покаялся, то ты приобрел брата, и никто больше не должен знать об этом грехе. Если же нет, то в противном случае, возьми еще одного во свидетели, но все равно еще церкви не говори. Но когда и двоих или троих не послушает, скажи церкви и тогда пусть будет для вас он, как грешник и мытарь. А Павел, как вы говорите, сразу предлагал извергнуть из среды Коринфян согрешивше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ru-RU"/>
        </w:rPr>
      </w:pPr>
      <w:r>
        <w:rPr>
          <w:lang w:val="ru-RU"/>
        </w:rPr>
        <w:t>Но это только так кажется на первый взгляд, если мы будем читать и вникать, как советует Павел Тимофею. То мы увидим, что Павел говорит о человеке, не о том, кто упал и сокрушается в своем падении. Но о человеке, который на настоящее время, в которое писал Павел, жил в этом грехе и не собирался раскаиваться в этом, так как в грамматике там стоит форма настоящего продолженного времени: «имеет за жену». По этому, безусловно, это не противоречит учению Христа. И, если такой человек находится в церкви, который открыто живет в грехе и не желает каяться, безусловно, церковь должна примирить дисциплинарное взыскание и отлучение этого человека, пока он не покаится в этом грехе.  Но этот текст совершенно не говорит о человеке, который по слабости греховной был искушен и впал в грех, но сознает свое падение и не хочет больше повторять его. То в таком случае мы поступаем, как нас учит Писание и Сам Христос, обличи, и если брат или сестра покаялись, пусть об этом не узнает больше никто. Более того, посмотри, поступаете ли вы по Писанию? Исповедь –это мощная сила для христианина. Но человек может бояться сделать это из-за того, что в церкви его сразу представят на всеобщее обозрение, и о его грехе узнают и дети его, и жена, и родственики. Порою бывает так, что подобная искренность просто не нужна. Ибо наносит близким людям неизгладимые раны. Или же поношение человека или упрек человеку на всю жизнь. Этому ли учит нас Бог, Который говорит, что Он прощая наши грехи, выбрасывает их за хребет и больше не вспоминает! Боясь всенародного обсуждения этого вопроса, человек может прожить всю жизнь с этим грузом, не имея возможнсоти исповедать с кем-то свой грех пред Госпо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ru-RU"/>
        </w:rPr>
      </w:pPr>
      <w:r>
        <w:rPr>
          <w:lang w:val="ru-RU"/>
        </w:rPr>
        <w:tab/>
        <w:t>Конечно же, эти все доводы не убедили ревностных проповедников утверждать свои взгляды. Тогда Родион сказ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ru-RU"/>
        </w:rPr>
      </w:pPr>
      <w:r>
        <w:rPr>
          <w:lang w:val="ru-RU"/>
        </w:rPr>
        <w:t>-Ну, раз так, «вот вам Бог, вот и порог». Если вы не хотите нам показать основания в Библии, я вас прошу: не приходите в нашу церковь и не смущайте людей, тем более, что вы нас за христиан не считаете. Посмотрите на нивы, как они побелели, сколько тысяч людей в нашем городе, не знающих Евангелие и не ходящих ни в какую церковь. Вот, работайте с ни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ru-RU"/>
        </w:rPr>
      </w:pPr>
      <w:r>
        <w:rPr>
          <w:lang w:val="ru-RU"/>
        </w:rPr>
        <w:tab/>
        <w:t>Это не остановило «ревностных работников» от перетягивания из церкви в церковь. Однако, Родион обьснил братьям-служител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ru-RU"/>
        </w:rPr>
      </w:pPr>
      <w:r>
        <w:rPr>
          <w:lang w:val="ru-RU"/>
        </w:rPr>
        <w:t>- Не падайте духом! Павел учил, что он радуется и разному благовестию, даже если кто из-за корысти или тщеславия или еще какого-то мотива проповедует Христа, он и тому будет рад. Так и мы, если привели человека к Богу, и он познал Всевышнего, но потом под воздейсвтием кого-то он считает, что он недостаточно спасен, а ему надо придерживаться каких-то предписаний: не вкушать чего-либо или рождать много детей, - ничего страшнго. Это не помешает им войти в царствие Божье, так учил Павел в послании к Римлянам. Чтобы мы не осуждали, а благословляли. И, если мы наших братьев благословим новыми верующими, слава Богу, все равно это спасеные люди через Кровь Христа!</w:t>
      </w:r>
    </w:p>
    <w:p>
      <w:pPr>
        <w:pStyle w:val="Heading2"/>
        <w:tabs>
          <w:tab w:val="clear" w:pos="720"/>
          <w:tab w:val="left" w:pos="0" w:leader="none"/>
        </w:tabs>
        <w:ind w:left="0" w:right="0" w:hanging="0"/>
        <w:rPr>
          <w:lang w:val="ru-RU"/>
        </w:rPr>
      </w:pPr>
      <w:bookmarkStart w:id="27" w:name="_toc1830"/>
      <w:bookmarkEnd w:id="27"/>
      <w:r>
        <w:rPr>
          <w:lang w:val="ru-RU"/>
        </w:rPr>
        <w:t>Новые этапы жизни</w:t>
      </w:r>
    </w:p>
    <w:p>
      <w:pPr>
        <w:pStyle w:val="Normal"/>
        <w:tabs>
          <w:tab w:val="clear" w:pos="720"/>
          <w:tab w:val="left" w:pos="5550" w:leader="none"/>
        </w:tabs>
        <w:rPr>
          <w:lang w:val="ru-RU"/>
        </w:rPr>
      </w:pPr>
      <w:r>
        <w:rPr>
          <w:lang w:val="ru-RU"/>
        </w:rPr>
        <w:tab/>
      </w:r>
    </w:p>
    <w:p>
      <w:pPr>
        <w:pStyle w:val="Normal"/>
        <w:autoSpaceDE w:val="false"/>
        <w:spacing w:lineRule="auto" w:line="360"/>
        <w:rPr/>
      </w:pPr>
      <w:r>
        <w:rPr>
          <w:rFonts w:cs="Times New Roman CYR" w:ascii="Times New Roman CYR" w:hAnsi="Times New Roman CYR"/>
          <w:lang w:val="ru-RU"/>
        </w:rPr>
        <w:tab/>
        <w:t xml:space="preserve">И эти проблемы ушли своей чередой. Церковь продолжала расти. Только это был уже не тот рост, который был в начале служения Родиона. И это его смущало и тревожило. Он молился, искал понимания воли Божьей в своей жизни, но ответа не поступало. Родиону приближался сороковой год. Он чувствовал, что он исчерпан на этом служении, и ему нужны какие-то новые пути в жизни. Семья тоже тихо говорила, что трудности не только на духовном уровне, но и на бытовом уровне. Родиона пугали те мысли, которые иногда к нему приходили. Он недоумевал, что происходит! Он верил в то что можно любить единственную всю жизнь и не разочаровываться в этом, и он это старался делать. Он не хотел верить в человеческие учения о том, что спустя несколько лет для новой пары наступает спад их интимных, а также и влюбленных отношений. Он начал почитывать некоторую литературу, которая дает обьяснения на его возраст и положение. Он понял, что у него происходит обычный мужской кризис, и надо что-то менять в его жизни.  Посетив одну конференцию, он был сильно удивлен новостям, которые услышал там. Служителя делились о благословении в участии в длительных постах за служение и семьи. И рассказывали о том, что после таких постов  отношения в семье налаживались и в служении появлялись новые силы и виденья.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Конечно, лектор, сам врач по образованию, который практиковал частые посты, давал разьяснения верующим, чтобы они не сдалали каких-то ошибок. Он говорил о важности учитывать наше тело и не пренебрегать им. Он пояснил, что если вы будете весь день не есть, а на вечер съедите завтрак, обед и ужин, от этого ваша духовность не пострадает, но тело да! Он советовал медленно входить в пост, особенно, если это на длительный период времени, как например, три дня, десять дней или сорок дней. Особенно, он предостерег братьев и сестер, которые хотят воити в длительный пост. Да, благословения, полученные от этого состояния, благословят вас. Однако, не сделайте так, как один мой знакомый, он пропостился сорок дней, был на вершине радости и блаженства, что он сумел провести пост такой же как его Учитель, но потом пошел в ресторан съел курицу и к вечеру помер. Не делайте этого, это шок для вашего организма, и некоторый организм может не ведержать! Когда вы заходите в пост на долгий перидон, ваш желудок зысыпает, и для его пробуждения надо время и постепенный выход, желательно, с овощами или еще лучше фруктами. Он также предупредил, чтобы верующие ни в коем случае не принимали молока после поста, это травмирует ваш желудок.</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Еще один совет, который дал лектор, это не ставить дат, до которого времени вы хотите поститься. Почему?- спросите вы, да потому, что вы плоть, слабы, и можете не выдержать. А Писание говорит, лучше не обещай, но исполни. Другая причина, если вы скажете, Господи, хочу для тебя попоститься сорок дней, тогда дьявол обрушит на вас все свои стрелы, чтобы вы сломали данное обещание. Но если вы оставите для себя свободу закончить пост тогда, когда вы пожелаете, вы избежите лишних нападок и испытаний. Потому что интузиазм это одно, а реальность другое, не каждый сможет пронести даже три дня. Еще одно важное предостережение: не пробуйте поститься без принятия воды для нашего организма. В истории было много наивных и самоуверенных, которые погибли, не принимая воды после трех дней поста. Советую вам, как врач и служитель, что обязательно вам нужна вода после трех дней поста. До этого жидкости в организме хватает, при том, что если вы будете пить кипяченую воду, это не даст для организма никакого питания – это только для овлажнения организма, оно необходимо. Да, некоторые предпологают,что Христос воду в пустыне не пил, потому что, где бы Он нашел ее? Однако, этого не написано в Писании. В трех Евангелистах не упоминается, чтобы Христос не пил, только Лука говорит, что Он не ел. Не думаю, что для Него Бог сделал исключение, и что Он мог не пить сорок дней, тогда Он не был бы подобен нам во всем, если Ему сделано исключение. Но даже если бы так, вы точно умрете на десятые, а может и раньше, сутки, так как это уже проверено и временем, и эксперементами. Пейте воду, это поможет вам, и будет полезно для вашего тела.</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Если вы не практиковали до этого пост, то в вашем организме очень много отложений и соли. И когда вы не едите долгое время, желудок переключается на внутреннее питание, и первым использует эти отложения. Тогда у вас может появиться и головокружение, и тошнота, но не бойтесь, это проходит. Одно очень важно, чтобы вы запомнили, если у вас пропадает сон, прекращайте пост! Это очень опасно для вашей психики, и дьявол может посмеяться над вашим здоровьем, нам не безизвестны его умыслы. Во время поста очень ослаблен организм, и вы должны хорошо спать во время поста, это поможет вам проходить пост полезный как для вашего духа, так и для тела.  Каковы духовные ограничения поста, очень часто верующие ссылаються на Исаи пятдесят восьмую главу, и говорят о том, что Бог не желает нашего материального или физического поста, потому что Он там осуждает пост по плоти. Да, с вами соглашусь, если так поститься, как постились евреи во время Исаи, то таков пост Ему не угоден. И если вы нервничаете,  злы во время поста, а это реально происходит, так как человек не принимающий пишу находится в раздраженном состоянии. Но если вы потеряли контроль и разозлились на кого-то или обидели кого-то, сразу же прекращайте пост, это уже не пост, это голодовка. Потому что Бог принимает пост, когда человек соблюдает, в первую очередь, духовный пост, а не физический. Но мы знаем, что мужи Божьии были в постах правильных и угодных Богу, хотя бы возьмите пример Христа. В Новом завете Он нигде не отменял пост, Он только критиковал фарисеев за неправильное использование поста для того, чтобы прославиться среди людей своей духовностью. Из примеров Ветхого завета, мы видим Есфирь, Неневию, в Иоиля пророк призывает людей назначить пост смирения. Павел о себе говорит, что он часто находится в постах, значит, это очень важная вещь в жизни христианина, особенно служителя.</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ab/>
        <w:t xml:space="preserve">Приехав домой, Родион сразу же решил испытать этот путь. До этого не то чтобы Родион не постился ни разу, но более чем до вечера не приходилось. Совершив все приготовления, Родион вошел в пост по правилам, к сожалению, он убедился, что не такое простое это служение. На третий день у него так разболелась голова, что он не выдержал и прекратил пост.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Да,- пожаловался он супруге, -вот оказывается какой я плотской, братья по сорок дней выдерживают, а я трех не выдержал.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Ну, ничего,- успокаивала его Юля, -не сразу же, попробуй потихоньку прибавлять дни к постам.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Да, я теперь передохнуть должен,- говорил Родион, - это шок полный для меня, пока я не полуичил никаго доховного блаженства, только тяжело для тела.</w:t>
      </w:r>
    </w:p>
    <w:p>
      <w:pPr>
        <w:pStyle w:val="Normal"/>
        <w:autoSpaceDE w:val="false"/>
        <w:spacing w:lineRule="auto" w:line="360"/>
        <w:ind w:firstLine="720"/>
        <w:rPr>
          <w:rFonts w:ascii="Times New Roman CYR" w:hAnsi="Times New Roman CYR" w:cs="Times New Roman CYR"/>
          <w:lang w:val="ru-RU"/>
        </w:rPr>
      </w:pPr>
      <w:r>
        <w:rPr>
          <w:rFonts w:cs="Times New Roman CYR" w:ascii="Times New Roman CYR" w:hAnsi="Times New Roman CYR"/>
          <w:lang w:val="ru-RU"/>
        </w:rPr>
        <w:t>На этом Родион не остановился, он начал практиковать пост, и к концу года ему уже удалось пробыть в посте до десяти дней. Гаряйкин уже начал достигать радость от общения с Богом во время поста, это были необычные общения, которые приносили для него вдохновения и откровения. После очередного долгого поста он понял, что он уже долго задержался на одном месте, и что Господь вероятно хочет что-то изменить в его жизни. В церкви они были уже более пятнадцати лет. Уже выросли новые служителя и служительницы в церкви, так что если бы он уехал, ничего трагичного бы не произошло. Десять лет назад вязтый ими курс принес благословенные результаты, в городе существовало семь церквей, и в районах были десять точек, некоторые из них были сформированы как церкви, другие еще как группы, но уже достачно большие, более десяти человек.</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Двое детей, взятые на опекунство уже выросли и разлетелись по своим гнездышкам. Танечка, вышла замуж за христианина и была счастливой христианкой, а Константин покаялся в церкви в пятнадцать лет, но затем мир увлек его, он женился вне церкви и жил мирской жизнью, но очень уважал Родиона и Юлю.</w:t>
      </w:r>
    </w:p>
    <w:p>
      <w:pPr>
        <w:pStyle w:val="Normal"/>
        <w:autoSpaceDE w:val="false"/>
        <w:spacing w:lineRule="auto" w:line="360"/>
        <w:ind w:firstLine="720"/>
        <w:rPr>
          <w:rFonts w:ascii="Times New Roman CYR" w:hAnsi="Times New Roman CYR" w:cs="Times New Roman CYR"/>
          <w:lang w:val="ru-RU"/>
        </w:rPr>
      </w:pPr>
      <w:r>
        <w:rPr>
          <w:rFonts w:cs="Times New Roman CYR" w:ascii="Times New Roman CYR" w:hAnsi="Times New Roman CYR"/>
          <w:lang w:val="ru-RU"/>
        </w:rPr>
        <w:t>Когда Родион обьявил среди служителей сначала, а потом и в церкви, что они молятся о том, чтобы Бог указал новое служение в их жизни, конечно, церковь опечалилась. Но Родион был мудрым служителем, он старался на себе не концетрировать внимание людей и не влюблять в себя, как лидера, но эту любовь направлять на Бога и Его Слово.По этому человеческая привязанность, понятно, присутсвует, но пастор не должен стать кумиром, Радиону удалось этого достичь.</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Давайте посмотрим на историю,- предложил Родион, -в начале мы приехали в город, было пару человек, ищущих Господа. Но потом Господь дал нам рост до двести челвовек. Когда мы решили, что нужны новые общины, так как есть потенциал. Да, нам было хорошо вместе, но люди гибнут рядом с нами, а мы к ним не идем. И тогда было принято решение об открытии, как минимум , пяти церквей в городе и десяти в раойнах, самых крупных в нашей области. Что мы сейчас имеем: семь церквей, самостоятельно действующих в городе с численностью более тысяча ста членов церкви. Наша церковь выросла вновь до триста членов церкви.Я думаю, что пора снова делить нашу церковь для открытия новых церквей. Мы хотим для города благополучия. Если так, то надо,чтобы умножались праведники в городе, чтобы было больше доборосовестных работников во всех сферах нашей жизни. Город, в котором проживает около миллиона жителей, это капля в море, но однако и большие благослвоения от Господа. Но мы ждем большего, и я верю, что Бог вас будет использовать еще более благословено.</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ab/>
        <w:t>Родион с Юлей решили посетить своих родных, в начале они заехали семьей в Казахстан к Юлиным родителям. Это были радостные встречи и благословенные общения. Дедушка с бабушкой были очень довольны увидеть внуков, на то время у них было уже два внука и одна внучка. А также своих детей, которые пообещали в этот раз побыть подольше, по крайней мере, около месяца. Но время быстро летело, прошло очень много встреч, Родион участвовал во многих служениях. Но пришло время им поехать на Украину к родителям Родиона, тем более, что Родион получил известие о том, что отец не важно себя чувствует.</w:t>
      </w:r>
    </w:p>
    <w:p>
      <w:pPr>
        <w:pStyle w:val="Normal"/>
        <w:autoSpaceDE w:val="false"/>
        <w:spacing w:lineRule="auto" w:line="360"/>
        <w:ind w:firstLine="720"/>
        <w:rPr>
          <w:rFonts w:ascii="Times New Roman CYR" w:hAnsi="Times New Roman CYR" w:cs="Times New Roman CYR"/>
          <w:lang w:val="ru-RU"/>
        </w:rPr>
      </w:pPr>
      <w:r>
        <w:rPr>
          <w:rFonts w:cs="Times New Roman CYR" w:ascii="Times New Roman CYR" w:hAnsi="Times New Roman CYR"/>
          <w:lang w:val="ru-RU"/>
        </w:rPr>
        <w:t xml:space="preserve">Приехав домой, его встретила мать, со слезами на глазах она сказала, что хорошо, что он приехал, так как отец очень часто теряет сознание и по долгу не приходит в себя.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Он очень хотел тебя видеть, сказал, что обязательно дождется Родю. </w:t>
      </w:r>
    </w:p>
    <w:p>
      <w:pPr>
        <w:pStyle w:val="Normal"/>
        <w:autoSpaceDE w:val="false"/>
        <w:spacing w:lineRule="auto" w:line="360"/>
        <w:ind w:firstLine="720"/>
        <w:rPr>
          <w:rFonts w:ascii="Times New Roman CYR" w:hAnsi="Times New Roman CYR" w:cs="Times New Roman CYR"/>
          <w:lang w:val="ru-RU"/>
        </w:rPr>
      </w:pPr>
      <w:r>
        <w:rPr>
          <w:rFonts w:cs="Times New Roman CYR" w:ascii="Times New Roman CYR" w:hAnsi="Times New Roman CYR"/>
          <w:lang w:val="ru-RU"/>
        </w:rPr>
        <w:t xml:space="preserve">Родион был взволнован, по письму он не понял, что дело зашло так далеко. Отцу было не полных семдесят лет, и он думал, что еще он будет жить, а тут вот такая картина. Родион зашел в комнату к отцу, он был снова без сознания, тяжело дышал, сказывалось на дыхание его постоянное курение. Мать сказала, что врачи определили как рак легких, то, о чем его предупреждали много лет, но он никак не хотел прислушаться к совету. Родион остался один с отцом, он молился, чтобы Бог был милостив к его отцу и простил  прощения у Бога за его упертость и ожесточение сердца, что он на протяжении всех лет не хотел принять Бога в сердце. Прошло несколь часов, но отец не приходил в себя, все пошли спать.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Вдруг около пяти часов утра мать тревожно постучала в комнату Родиона:</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Сына, отец пришел в себя и зовет тебя.</w:t>
      </w:r>
    </w:p>
    <w:p>
      <w:pPr>
        <w:pStyle w:val="Normal"/>
        <w:autoSpaceDE w:val="false"/>
        <w:spacing w:lineRule="auto" w:line="360"/>
        <w:ind w:firstLine="720"/>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Родион вскочил, как ошпаренный, умылся, помолился и зашел к отцу. Папа попросил его приподнять на подушке, чтобы он мог поговорить с сыном.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Сынок, -после долгого приготовления простонал отец,- чувствую, что это конец моей жизни. Хотя они не все мне говорят, но душой чувствую, что конец. Знаешь, страшно... не знаю, куда иду... а в последние дни многое передумал и вижу, что это не все... Душа рвется, а тело не может. Ты прости меня, что я смеялся над твоей верой, наверное, ты прав. Когда помру, прости меня и попроси Бога хотя бы не так страшно наказывать меня, я то этого заслужил, точно.</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Отец,- обратился Родион,- не надо дожидаться твоей смерти.Я  тебе искренне говорю, как твой сын, я не обижаюсь на тебя и давно простил. Все, что было не так у нас с тобой. Но сейчас вопрос не во мне, ты бы попросил у Бога прошение, Ему ты должен больше, чем мне. Если ты дошел до такого понимания, что надо просить прощение, и понял что,  что что-то есть там за гробом, то это ни что иное, как Дух Святый работает над твоей душой и не дает тебе уйти так, не примирившись.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Нет, сынок, я бы хотел, да вот грехи не пускают в рай.Нагрешился я много, разве можно одной молитвой вымолить у Бога прощение?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Да, возможно, и не надо вымаливать. Ты только попроси Бога простить тебе грехи, и Он обещает, что бросит все грехи твои за хребет, образно говоря. И больше не вспоминет тебе ни одного греха.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Да, ну, Родя, ты меня не смеши, разве может быть такой простой путь для такой великой вечности?</w:t>
      </w:r>
    </w:p>
    <w:p>
      <w:pPr>
        <w:pStyle w:val="Normal"/>
        <w:autoSpaceDE w:val="false"/>
        <w:spacing w:lineRule="auto" w:line="360"/>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Я вот тут терял сознание, а понимал, что впереди что-то очень большое и длинное меня ждет. Если верить вашей Библии, то вечность длинная, и ее надо заслужить, а не так вот сказал: прости  и простилось.</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Давай, отец, посмотрим на твою жизнь и Евангелие... Ты кого-то убил в жизни?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Нет, упаси Господи, не убивал никого, -заявил слабо отец. - Но разве других грехов не хватает? Вот матери уже исповедался, что был не без греха в молодости, изменял ей.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Хорошо, а ты слышал историю о двух разбойниках на кресте?</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Да, слышал,- сказал отец.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Ну так вот, это были не простые разбойники, на каждом из них должно было быть много крови на их руках. Но мы видим, что одному из них Христос простил, и сказал,что он сразу же после смерти будет с Ним в раю.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А почему же другому не простил?- спросил отец.</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 А тот просто не захотел сказать этих несколько слов: прости меня, Господи, и помяни меня в Царствии Твоем. То есть он поверил, что Он Мессия и Божий Агнец, взявший на Себя грехи всех людей и этого разбойника в том числе. И сейчас от тебя зависит, я не могу это сделать за тебя, ты станешь или одним разбойником, который не принял прощение, или другим, который осознал, что он заслужено страдает и достоен этой смерти, но попросил прощение, и Бог его простил.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И это точно Бог его простил?- переспросил отец.</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Конечно, Он Сам это заявил на старницах Его Библии.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А ну-ка, сынок, прочитай мне эту историю, затронула она мне душу как-то...</w:t>
      </w:r>
    </w:p>
    <w:p>
      <w:pPr>
        <w:pStyle w:val="Normal"/>
        <w:autoSpaceDE w:val="false"/>
        <w:spacing w:lineRule="auto" w:line="360"/>
        <w:ind w:firstLine="720"/>
        <w:rPr>
          <w:rFonts w:ascii="Times New Roman CYR" w:hAnsi="Times New Roman CYR" w:cs="Times New Roman CYR"/>
          <w:lang w:val="ru-RU"/>
        </w:rPr>
      </w:pPr>
      <w:r>
        <w:rPr>
          <w:rFonts w:cs="Times New Roman CYR" w:ascii="Times New Roman CYR" w:hAnsi="Times New Roman CYR"/>
          <w:lang w:val="ru-RU"/>
        </w:rPr>
        <w:t>Родион побежал за Библией, на ходу молился: «Господь, будь милостив, дай ему духа покаяния, очень тебя прошу, многим проповедовал и ведел покаяние, но на счет своего отца, где то поставил уже крест и думал, что он ожесточил свое свердце навсегда, но вот вижу смирение в его душе, не пройди!»</w:t>
      </w:r>
    </w:p>
    <w:p>
      <w:pPr>
        <w:pStyle w:val="Normal"/>
        <w:autoSpaceDE w:val="false"/>
        <w:spacing w:lineRule="auto" w:line="360"/>
        <w:ind w:firstLine="720"/>
        <w:rPr>
          <w:rFonts w:ascii="Times New Roman CYR" w:hAnsi="Times New Roman CYR" w:cs="Times New Roman CYR"/>
          <w:lang w:val="ru-RU"/>
        </w:rPr>
      </w:pPr>
      <w:r>
        <w:rPr>
          <w:rFonts w:cs="Times New Roman CYR" w:ascii="Times New Roman CYR" w:hAnsi="Times New Roman CYR"/>
          <w:lang w:val="ru-RU"/>
        </w:rPr>
        <w:t xml:space="preserve">Родион медленно читал отцу историю распятия, начиная с предательства учеников и Петра. И когда дошел до самого распятия и бичевания, Родион увидел, как по морщинкам отца потекла слеза, потом другая.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Хорошо, сынок,- остановил отец,- я понял, если Он простил предателей как Петра и простил и убийц разбойников, значит, простит и меня. А простит меня Бог, что я не могу уже встать на колени перде Ним? - спросил отец.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Да, разбойник тоже не мог стать на колени,- успокоил сын. </w:t>
      </w:r>
    </w:p>
    <w:p>
      <w:pPr>
        <w:pStyle w:val="Normal"/>
        <w:autoSpaceDE w:val="false"/>
        <w:spacing w:lineRule="auto" w:line="360"/>
        <w:ind w:firstLine="720"/>
        <w:rPr>
          <w:rFonts w:ascii="Times New Roman CYR" w:hAnsi="Times New Roman CYR" w:cs="Times New Roman CYR"/>
          <w:lang w:val="ru-RU"/>
        </w:rPr>
      </w:pPr>
      <w:r>
        <w:rPr>
          <w:rFonts w:cs="Times New Roman CYR" w:ascii="Times New Roman CYR" w:hAnsi="Times New Roman CYR"/>
          <w:lang w:val="ru-RU"/>
        </w:rPr>
        <w:t xml:space="preserve">Отец стал молиться, Родион, думал, что ему придется подсказывать молитву, но отец сам обратился к Богу с простыми словами.Он признал,что грешен, что отвергал Его на протяжении всей жизни, но сейчас горько раскаивается в этом, потому что понял, что Он есть и сделал для него такой большой подарок: дал прощение и жизнь вечну.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Прими меня и прости за все и за то, что так поздно прихожу к Тебе, но спасибо, что Ты дал мне дождаться сына и понять твое прощение.</w:t>
      </w:r>
    </w:p>
    <w:p>
      <w:pPr>
        <w:pStyle w:val="Normal"/>
        <w:autoSpaceDE w:val="false"/>
        <w:spacing w:lineRule="auto" w:line="360"/>
        <w:ind w:firstLine="720"/>
        <w:rPr>
          <w:rFonts w:ascii="Times New Roman CYR" w:hAnsi="Times New Roman CYR" w:cs="Times New Roman CYR"/>
          <w:lang w:val="ru-RU"/>
        </w:rPr>
      </w:pPr>
      <w:r>
        <w:rPr>
          <w:rFonts w:cs="Times New Roman CYR" w:ascii="Times New Roman CYR" w:hAnsi="Times New Roman CYR"/>
          <w:lang w:val="ru-RU"/>
        </w:rPr>
        <w:t xml:space="preserve">Родион плакал вместе с отцом.Это были слезы радости и благодарности Богу. Сын видел, что отец, действительно, примирился с Богом. После молитвы отец улыбнулся Родиону и сказал, что твердо верит, что он прощен, потому что как-будто что-то тяжелое слегло с его груди.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Как все просто?- удивлялся отец,- а я думал, что это целая философия, непонятная для меня, а оказывается это так просто, как ребенок попросить у Бога прощение.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Он попросил, чтобы пригласили Колю, его супругу Светлану, а также Наталью и супруга ее Дмитрия.  Дмитрий все также находился где-то между небом и землей, постоянно увлекаясь новыми компютерными программами, а вот Николай шел верно по стопам отца. Много раз у них со Светланой доходило до развода из-за пьянки. Николая сдерживало только одно- дочь, которая очень любила папу.</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Мать тут же позвонила, сказала, что это последняя просьба отца. Через час Николай, Светлана, Наталья и Дмитрий уже были у постели умирающего отца. -Доченька Наташенька, и ты, сынок, Родя дорогой, Светочка и Дима, послушайте меня. Чувствую, что последний раз вижу вас на этой земле, но хочу увидеть там в той жизни. Пожалуйста, не упорствуйте так, как упорствовал я. Это очень страшно уходить из этой жизни, не принявши Христа. Я счастливый человек, так как  впустил Иисуса в свое сердце и поверьте, сейчас имею этот мир и покой, что пойду туда, где Кто–то ждет меня. Не могу вам передать этой радости и великой надежды, которую Он мне дал! Умоляю вас, примите Господа прямо сейчас!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Дима занервничал:</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Папа, вам сейчас опасно волноваться, мы разберемся в этом.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Да, что обо мне...- не унимался отец.- Я уже одной ногой там, я о вас вот беспокоюсь...</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ab/>
        <w:t xml:space="preserve">Тут отцу снова стало хуже, он зашелся затяжным кашлем, потом потерял сознани.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Вот видите, нельзя ему такие волнения,- сказал Дмитрий,- вы поберегите его. Вот внуки и мы хотим, чтобы он еще был с нами.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Дмитрий,- обратилась к зятю мать,- не обманывай сам себя. Он уходит... уйдет сегодня, он это чуствует...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Да, что вы драматизируете событи! Он попровится, вот увидите. Я говорил с моим другом врачом, он же осматривал его и сказал, что люди с таким диагнозом живут еще и год и больше... Ну, хорошо, мне надо бежать на работу, я после работы обязательно заеду к вам,- Дмитрий удалился.</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ab/>
        <w:t xml:space="preserve">Николай с супругой стали свидетелями этого диалог отца с Димой и были в полном оцепенении. Они не говорили ни слова, просто молчали.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Он это хотел сказать тебе, в первую очередь, Коля,- обратилась мама,- так как чувствует свою вину, что не показал должного примера своему второму сыну, и ты катишься по той же дорожке.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ab/>
        <w:t xml:space="preserve">Сын молчал, глядя в пол.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Ну, хорошо, мама, Света может остаться, а я побегу тоже на работу, зайду обязательно вечером.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ab/>
        <w:t>Николай работал на том же заводе, что и отец. Час спустя отец пришел в себя, попросил у всех прощение, просил, чтобы его похоронил его старший сын по христиански, и чтобы не было выпивки на поминках. Затем снова его кашель стал тяжелым, и дыхание участилос. Он начал задыхаться, но через мгновение успокоился, но это успокоение было уже иным. Душа спокойно вышла из тела и полетела к другим мирам. Дочь и сноха начали громко плакать, мать успокаивала их и сказала, что ей как жене будто ножом по сердцу ударили, но одно дает успокоение, что он ушел верующим человеком из этой жизни:</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И я его увижу там, где столько света и радости!!!</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ab/>
        <w:t xml:space="preserve">Николаю и Дмитрию позвонили на работу и сообщили, что отец умер. Они были так взволнованы, особенно Дмитрий. Он думал, что все будет совсем по другому, что он еще увидит отца супруги и задаст ему пару вопросов, почему он поверил, что Бог ест?.. Но вот поздно... «Да мои  умозаключения не срабатывают, есть что-то больше,»- подумал он, взял отгул и поехал в больницу. Николай же, узнав о смерти отца, решил пить с горя вместе с теми рабочими, кто помнил его отца.  Вечером он был на столько пьян, что его даже не смогли увести с завода, а оставили спать прямо в раздевалке. На следующий день он снова пил... На третий день его все искали. Это был день похорон. Время близилось к обеду, когда Николай наконец-то проснулся. Его испугал холод, который, как ему показалось, закрадывается в его душу. </w:t>
      </w:r>
    </w:p>
    <w:p>
      <w:pPr>
        <w:pStyle w:val="Normal"/>
        <w:autoSpaceDE w:val="false"/>
        <w:spacing w:lineRule="auto" w:line="360"/>
        <w:rPr/>
      </w:pPr>
      <w:r>
        <w:rPr>
          <w:rFonts w:cs="Times New Roman CYR" w:ascii="Times New Roman CYR" w:hAnsi="Times New Roman CYR"/>
          <w:lang w:val="ru-RU"/>
        </w:rPr>
        <w:t>-Нет, нет, это я перепил,- подумал Николай,- надо скорей приводить себя в порядок... А вдруг отца уже похоронили? Какой сегодня день?</w:t>
      </w:r>
    </w:p>
    <w:p>
      <w:pPr>
        <w:pStyle w:val="Normal"/>
        <w:autoSpaceDE w:val="false"/>
        <w:spacing w:lineRule="auto" w:line="360"/>
        <w:ind w:firstLine="720"/>
        <w:rPr>
          <w:rFonts w:ascii="Times New Roman CYR" w:hAnsi="Times New Roman CYR" w:cs="Times New Roman CYR"/>
          <w:lang w:val="ru-RU"/>
        </w:rPr>
      </w:pPr>
      <w:r>
        <w:rPr>
          <w:rFonts w:cs="Times New Roman CYR" w:ascii="Times New Roman CYR" w:hAnsi="Times New Roman CYR"/>
          <w:lang w:val="ru-RU"/>
        </w:rPr>
        <w:t xml:space="preserve">Он ничего не помнил... На заводской проходной бабушка Соня крикнула: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Ну что, оклемался, негодник? Ты бы хоть на похороны отца заявился... </w:t>
      </w:r>
    </w:p>
    <w:p>
      <w:pPr>
        <w:pStyle w:val="Normal"/>
        <w:autoSpaceDE w:val="false"/>
        <w:spacing w:lineRule="auto" w:line="360"/>
        <w:rPr/>
      </w:pPr>
      <w:r>
        <w:rPr>
          <w:rFonts w:cs="Times New Roman CYR" w:ascii="Times New Roman CYR" w:hAnsi="Times New Roman CYR"/>
          <w:lang w:val="ru-RU"/>
        </w:rPr>
        <w:t>-А когда хоронят?- испуганно спросил Николай.</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Я слыхала, что в одиннадцать часов дня. </w:t>
      </w:r>
    </w:p>
    <w:p>
      <w:pPr>
        <w:pStyle w:val="Normal"/>
        <w:autoSpaceDE w:val="false"/>
        <w:spacing w:lineRule="auto" w:line="360"/>
        <w:rPr/>
      </w:pPr>
      <w:r>
        <w:rPr>
          <w:rFonts w:cs="Times New Roman CYR" w:ascii="Times New Roman CYR" w:hAnsi="Times New Roman CYR"/>
          <w:lang w:val="ru-RU"/>
        </w:rPr>
        <w:t>-Ну, тогда я побежал! Пропустите меня, баб Соня!</w:t>
      </w:r>
    </w:p>
    <w:p>
      <w:pPr>
        <w:pStyle w:val="Normal"/>
        <w:autoSpaceDE w:val="false"/>
        <w:spacing w:lineRule="auto" w:line="360"/>
        <w:ind w:firstLine="720"/>
        <w:rPr>
          <w:rFonts w:ascii="Times New Roman CYR" w:hAnsi="Times New Roman CYR" w:cs="Times New Roman CYR"/>
          <w:lang w:val="ru-RU"/>
        </w:rPr>
      </w:pPr>
      <w:r>
        <w:rPr>
          <w:rFonts w:cs="Times New Roman CYR" w:ascii="Times New Roman CYR" w:hAnsi="Times New Roman CYR"/>
          <w:lang w:val="ru-RU"/>
        </w:rPr>
        <w:t xml:space="preserve">Старушка открыла двери, и Колька как ужаленный побежал домой. Транспорт не ходил, но ему казалось, что это ему сейчас ни к чему. Прибежав домой, он увидел супругу, которая не хотела даже говорить с мужем, увидев распухшее лицо Николая. </w:t>
      </w:r>
    </w:p>
    <w:p>
      <w:pPr>
        <w:pStyle w:val="Normal"/>
        <w:autoSpaceDE w:val="false"/>
        <w:spacing w:lineRule="auto" w:line="360"/>
        <w:rPr/>
      </w:pPr>
      <w:r>
        <w:rPr>
          <w:rFonts w:cs="Times New Roman CYR" w:ascii="Times New Roman CYR" w:hAnsi="Times New Roman CYR"/>
          <w:lang w:val="ru-RU"/>
        </w:rPr>
        <w:t>-Ну, что? Как свинья провалялся!  Что и на похороны отца не пойдешь?</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Нет, нет!- возмутился Коля.- Я обязательно пойду... Прости... Действительно, я свинья. </w:t>
      </w:r>
    </w:p>
    <w:p>
      <w:pPr>
        <w:pStyle w:val="Normal"/>
        <w:autoSpaceDE w:val="false"/>
        <w:spacing w:lineRule="auto" w:line="360"/>
        <w:rPr/>
      </w:pPr>
      <w:r>
        <w:rPr>
          <w:rFonts w:cs="Times New Roman CYR" w:ascii="Times New Roman CYR" w:hAnsi="Times New Roman CYR"/>
          <w:lang w:val="ru-RU"/>
        </w:rPr>
        <w:t>-Ну, хоть раз признал это,- бурчала под нос супруга, уставшая от постоянного пьянства мужа.</w:t>
      </w:r>
    </w:p>
    <w:p>
      <w:pPr>
        <w:pStyle w:val="Normal"/>
        <w:autoSpaceDE w:val="false"/>
        <w:spacing w:lineRule="auto" w:line="360"/>
        <w:ind w:firstLine="720"/>
        <w:rPr>
          <w:rFonts w:ascii="Times New Roman CYR" w:hAnsi="Times New Roman CYR" w:cs="Times New Roman CYR"/>
          <w:lang w:val="ru-RU"/>
        </w:rPr>
      </w:pPr>
      <w:r>
        <w:rPr>
          <w:rFonts w:cs="Times New Roman CYR" w:ascii="Times New Roman CYR" w:hAnsi="Times New Roman CYR"/>
          <w:lang w:val="ru-RU"/>
        </w:rPr>
        <w:t xml:space="preserve">На похоронах было очень много народу, как верующих так и неверующих. Многие знали Петра Гаряйкина в городе и уважали его. Служение прошло в доме Лидии Филипповны и покойного Петра Семеновича. Затем все, кто на машине, а кто на заказаных автобусах, поехали на кладбище. На кладбище говорил сын Родион о том, что ему очень трудно прощаться с самым родным для него человеком, его отцом.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 Перед его смерью хотел бы побольше побыть с отцом, тем более, что он стал христианином, но Бог его забрал. По этому я сегодня вам заявляю, что мы- христиане, имеем великую надежду, которую принял мой отец, Петр Семенович. И сегодня эта служба не за упокой покойного, так как мы верим, что уже ничего не изменить после смерти, как написано в Писании: «однажды умирает человек, а потом суд». Но я уверен, что мой отец не предстанет перед страшным судом, так как Бог простил его, а верующие на суд не приходят. Но если вы еще не знаете этой радостной вести, сегодня эта проповедь не для усопшего, а для вас, живых! Спешите, пока есть время благодати! </w:t>
      </w:r>
    </w:p>
    <w:p>
      <w:pPr>
        <w:pStyle w:val="Normal"/>
        <w:autoSpaceDE w:val="false"/>
        <w:spacing w:lineRule="auto" w:line="360"/>
        <w:ind w:firstLine="720"/>
        <w:rPr/>
      </w:pPr>
      <w:r>
        <w:rPr>
          <w:rFonts w:cs="Times New Roman CYR" w:ascii="Times New Roman CYR" w:hAnsi="Times New Roman CYR"/>
          <w:lang w:val="ru-RU"/>
        </w:rPr>
        <w:t>Пришло время прощаться. Колю долго не могли оторвать от тела отц. Он рыдал и причитал, что не хочет прощаться с отцом, что он просит прощение за все, что он сделал... Затем Николай встал и обратился к толпе:</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Люди, вы знаете меня. Я пропащий пьяница, так считают многие на заводе. Но сегодня утром я понял, что так больше нельзя! Родион, простит ли Бог меня, если я покаюсь? </w:t>
      </w:r>
    </w:p>
    <w:p>
      <w:pPr>
        <w:pStyle w:val="Normal"/>
        <w:autoSpaceDE w:val="false"/>
        <w:spacing w:lineRule="auto" w:line="360"/>
        <w:rPr/>
      </w:pPr>
      <w:r>
        <w:rPr>
          <w:rFonts w:cs="Times New Roman CYR" w:ascii="Times New Roman CYR" w:hAnsi="Times New Roman CYR"/>
          <w:lang w:val="ru-RU"/>
        </w:rPr>
        <w:t>-Конечно, простит,- подтвердил брат.</w:t>
      </w:r>
    </w:p>
    <w:p>
      <w:pPr>
        <w:pStyle w:val="Normal"/>
        <w:autoSpaceDE w:val="false"/>
        <w:spacing w:lineRule="auto" w:line="360"/>
        <w:ind w:firstLine="720"/>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И Николай упал на сырую змлю. Только он начал молиться как мог и просить прощение, подошла к нему Светлана и тоже опустилась на колени. Затем Родион увидел и Наталью, свою старшую сестру, которая, закрывая лицо руками, преклонила колени. Все плакали и просили прощение перед Богом. Родион помолился после них и со слезами и улыбкой заявил собравшимся, что сегодня для него самый большой и радостный день, так как не только отец пришел к Богу, но и почти вся его семья.</w:t>
      </w:r>
    </w:p>
    <w:p>
      <w:pPr>
        <w:pStyle w:val="Normal"/>
        <w:autoSpaceDE w:val="false"/>
        <w:spacing w:lineRule="auto" w:line="360"/>
        <w:rPr/>
      </w:pPr>
      <w:r>
        <w:rPr>
          <w:rFonts w:cs="Times New Roman CYR" w:ascii="Times New Roman CYR" w:hAnsi="Times New Roman CYR"/>
          <w:lang w:val="ru-RU"/>
        </w:rPr>
        <w:t>-Дмитрий, тебя Господь тоже ждет, -но Дима стоял как стена белый, ничего не говорил.</w:t>
      </w:r>
    </w:p>
    <w:p>
      <w:pPr>
        <w:pStyle w:val="Normal"/>
        <w:autoSpaceDE w:val="false"/>
        <w:spacing w:lineRule="auto" w:line="360"/>
        <w:ind w:firstLine="720"/>
        <w:rPr>
          <w:rFonts w:ascii="Times New Roman CYR" w:hAnsi="Times New Roman CYR" w:cs="Times New Roman CYR"/>
          <w:lang w:val="ru-RU"/>
        </w:rPr>
      </w:pPr>
      <w:r>
        <w:rPr>
          <w:rFonts w:cs="Times New Roman CYR" w:ascii="Times New Roman CYR" w:hAnsi="Times New Roman CYR"/>
          <w:lang w:val="ru-RU"/>
        </w:rPr>
        <w:t xml:space="preserve">Похороны закончились и поминки тоже. По городу еще долго ходили разные слухи. Кто-то понимал, что произошло чудо в семье Родиона, благодарил Бога. Были и те, кто все это истолковывал совершенно в другом свете, что, мол, наконец они поняли, как хоронят у протестантов... Они обязательно должны покаяться, особенно дети у гроба отца. </w:t>
      </w:r>
    </w:p>
    <w:p>
      <w:pPr>
        <w:pStyle w:val="Normal"/>
        <w:autoSpaceDE w:val="false"/>
        <w:spacing w:lineRule="auto" w:line="360"/>
        <w:rPr/>
      </w:pPr>
      <w:r>
        <w:rPr>
          <w:rFonts w:cs="Times New Roman CYR" w:ascii="Times New Roman CYR" w:hAnsi="Times New Roman CYR"/>
          <w:lang w:val="ru-RU"/>
        </w:rPr>
        <w:t xml:space="preserve">-Странно, - болтали старухи на улице,- чего ж Лидка не покаялась с Родионом, если у них такой обряд на похоронах?!! </w:t>
      </w:r>
    </w:p>
    <w:p>
      <w:pPr>
        <w:pStyle w:val="Normal"/>
        <w:autoSpaceDE w:val="false"/>
        <w:spacing w:lineRule="auto" w:line="360"/>
        <w:ind w:firstLine="720"/>
        <w:rPr>
          <w:rFonts w:ascii="Times New Roman CYR" w:hAnsi="Times New Roman CYR" w:cs="Times New Roman CYR"/>
          <w:lang w:val="ru-RU"/>
        </w:rPr>
      </w:pPr>
      <w:r>
        <w:rPr>
          <w:rFonts w:cs="Times New Roman CYR" w:ascii="Times New Roman CYR" w:hAnsi="Times New Roman CYR"/>
          <w:lang w:val="ru-RU"/>
        </w:rPr>
        <w:t xml:space="preserve">Но Родиона это сильно не беспокоило, пусть толкуют, что хотят. Главное- «на нашей улице праздник», и мои родственники приняли Господа. Через два месяца после похорон отца, Родион с Юлей решали, куда они поедут на служение дальше. Они думали о Сибири, Урале, но Юля по честному сказала, что намерзлась уже достаточно и хотела жить  где-то поюжней.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Ну, так давай останемся на Украине,- предложил Родион,- труда везде хватает, особенно в южных регионах страны. </w:t>
      </w:r>
    </w:p>
    <w:p>
      <w:pPr>
        <w:pStyle w:val="Normal"/>
        <w:autoSpaceDE w:val="false"/>
        <w:spacing w:lineRule="auto" w:line="360"/>
        <w:ind w:firstLine="720"/>
        <w:rPr/>
      </w:pPr>
      <w:r>
        <w:rPr>
          <w:rFonts w:cs="Times New Roman CYR" w:ascii="Times New Roman CYR" w:hAnsi="Times New Roman CYR"/>
          <w:lang w:val="ru-RU"/>
        </w:rPr>
        <w:t>Они размышляли, и вот к ним приходит письмо от одного старого знакомого Родиона. Этот знакомый писал о том, что он уверовал в Господа, но живет сейчас в Греции, а там нет ни одной евангелськой церкви. И верующие люди мечтают и молятся о том, чтобы появилась русскоязычная церковь, так как общения на родном языке очень не хватает, что все и так устают от иностранного...</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Сердце Родиона дрогнуло: неужели Бог нас хочет послать в Европу, там же столько христиан? К нам пришло Евангелие оттуда! А нам сейчас ехать проповедовать там спасение? Родион решил поехать посмотреть. По приезду в Афины он нашел своего старого знакомого по школе и поселился на некоторое время у него. В Афинах была уже небольшая группа верующих, которые хотели, чтобы у них было богослужение, но никто не знал как начинать, все были новообращенными. Побыв среди них, Родион почувствовал,что должен ехать туда, особенно после того, как один брат сказал: «Слушай, мы столько молились, чтобы кто-то приехал! Приезжай сюда...» Не давая личных обещаний, Родион направился домой. Рассказал все Юле. Она, помолившись, сказала, что сердце ее открыто. </w:t>
      </w:r>
    </w:p>
    <w:p>
      <w:pPr>
        <w:pStyle w:val="Normal"/>
        <w:autoSpaceDE w:val="false"/>
        <w:spacing w:lineRule="auto" w:line="360"/>
        <w:rPr>
          <w:rFonts w:ascii="Times New Roman CYR" w:hAnsi="Times New Roman CYR" w:cs="Times New Roman CYR"/>
          <w:lang w:val="ru-RU"/>
        </w:rPr>
      </w:pPr>
      <w:r>
        <w:rPr>
          <w:rFonts w:cs="Times New Roman CYR" w:ascii="Times New Roman CYR" w:hAnsi="Times New Roman CYR"/>
          <w:lang w:val="ru-RU"/>
        </w:rPr>
        <w:t xml:space="preserve">-Тем более,- сказала она,- я недавно прочитала в одном из христианских журналов, что в конце девятнадцатого столетия жил один благовестник Тейлор. Так вот, ему было откровение от Бога, что в конце двадцатого столетия славянский народ обратится к Богу очень сильно и искренне, и пойдут миссионеры с благой вестью по Европе. Конечно, над ним тогда смеялись, но может это дейсвительно так? </w:t>
      </w:r>
    </w:p>
    <w:p>
      <w:pPr>
        <w:pStyle w:val="Normal"/>
        <w:autoSpaceDE w:val="false"/>
        <w:spacing w:lineRule="auto" w:line="360"/>
        <w:ind w:firstLine="720"/>
        <w:rPr/>
      </w:pPr>
      <w:r>
        <w:rPr>
          <w:rFonts w:cs="Times New Roman CYR" w:ascii="Times New Roman CYR" w:hAnsi="Times New Roman CYR"/>
          <w:lang w:val="ru-RU"/>
        </w:rPr>
        <w:t>Замечание жены, еще больше удивило Родиона, и он сказал:</w:t>
      </w:r>
    </w:p>
    <w:p>
      <w:pPr>
        <w:pStyle w:val="Normal"/>
        <w:autoSpaceDE w:val="false"/>
        <w:spacing w:lineRule="auto" w:line="360"/>
        <w:rPr/>
      </w:pPr>
      <w:r>
        <w:rPr>
          <w:rFonts w:cs="Times New Roman CYR" w:ascii="Times New Roman CYR" w:hAnsi="Times New Roman CYR"/>
          <w:lang w:val="ru-RU"/>
        </w:rPr>
        <w:t xml:space="preserve">-Так давай посмотрим. Если Бог хочет, чтобы мы были там, значит, Он откроет двери, потому что туда не так уже просто попасть... </w:t>
      </w:r>
    </w:p>
    <w:p>
      <w:pPr>
        <w:pStyle w:val="Normal"/>
        <w:autoSpaceDE w:val="false"/>
        <w:spacing w:lineRule="auto" w:line="360"/>
        <w:ind w:firstLine="720"/>
        <w:rPr/>
      </w:pPr>
      <w:r>
        <w:rPr>
          <w:rFonts w:cs="Times New Roman CYR" w:ascii="Times New Roman CYR" w:hAnsi="Times New Roman CYR"/>
          <w:lang w:val="ru-RU"/>
        </w:rPr>
        <w:t xml:space="preserve">Супруги начали собирать необходимые документы для подачи в посольство Греции. Эта большая возьня... Но наконец-то после нескольких поездок в Киев Родион сдал документы на визу. Ждать пришлось долго, более четырех месяцев, но в конце концов им дали разрешение и собщили, что визу открыли, можно в любое время за ней приехать. Все было ново и тревожно для Родиона!.. Работать среди русского народа он привык, а тут надо работать в диаспоре. Надо искать именно русскоговорящих людей, чтобы свидетельствовать о Господе. Прежде, там, где жили Родион и Юля, можно было  любому сказать слово. Так здесь нет... Не всякий тебя поймет... «Вот бы сейчас пригодился бы мне дар языков,»- подумал Родион.- «Всегда мечтал знать греческий, чтобы почитать в оригинале Новый завет. Кто знает, может Бог дает мне такую возможность». </w:t>
      </w:r>
    </w:p>
    <w:p>
      <w:pPr>
        <w:pStyle w:val="Normal"/>
        <w:autoSpaceDE w:val="false"/>
        <w:spacing w:lineRule="auto" w:line="360"/>
        <w:ind w:firstLine="720"/>
        <w:rPr/>
      </w:pPr>
      <w:r>
        <w:rPr>
          <w:rFonts w:cs="Times New Roman CYR" w:ascii="Times New Roman CYR" w:hAnsi="Times New Roman CYR"/>
          <w:lang w:val="ru-RU"/>
        </w:rPr>
        <w:t>И вот наступил момент переезда семьи Гаряйкиных на новое место. Первые впечатления были приятными. Но вместе с тем были и сложности. Детям необходимо было полностью перейти на греческий язык в коледжах, родителям надо было устроиться на работу, так как миссионерской поддержки не нашли. Но Родион не унывал, он верил, что Бог все усмотрит. Здесь не было такой возможности с опекунством как в России, потому что они были только на визе. Но Родион нашел такую работу, которая занимала у него не много времени. Он занимался перевозками пассажиров по ночам. В основном это были туристы. Мало того, на работу надо было выезжать не каждую ночь. Это было очень удобно. Так как было много свободного времени и зарплата была высокая. Таким образом, благодаря Богу, супруги смогли обеспечать свое житие и служение в Греции.</w:t>
      </w:r>
    </w:p>
    <w:p>
      <w:pPr>
        <w:pStyle w:val="Normal"/>
        <w:autoSpaceDE w:val="false"/>
        <w:spacing w:lineRule="auto" w:line="360"/>
        <w:rPr/>
      </w:pPr>
      <w:r>
        <w:rPr>
          <w:rFonts w:cs="Times New Roman CYR" w:ascii="Times New Roman CYR" w:hAnsi="Times New Roman CYR"/>
          <w:lang w:val="ru-RU"/>
        </w:rPr>
        <w:t>Конечно, возраст после сорока давал о себе знать, но все же они были уверены и полны сил для Господа. В их отношениях тоже появился новый рассвет. Родион начал удивляться, что он снова и снова влюбляется в свою возлюбленную: «Как она хороша!- думал он.- А почему мне приходили такие дурные мысли, не понимаю?» Но он понимал, что это просто был определенный экзамен в его жизни на прочность семейной верности, и он его сдал. «Как только дьявол действует через нашу плоть?!!»- подумал Родион. Что еще ждет этих два сердца на новом служении, какие печали, радости, переживания, они не знают. Но знают одно, что они готовы жертвовать тем, что есть во имя Великого Бога, Который на столько полюбил их, что оставил прекрасное небо, спустился на эту землю, стал подобен Своему творению и допустил даже то, что они взяли и убили Его. Ради такого Бога стоит идти на риск, стоит страдать или терять что-то в этой жизни. Это дело, которое не закончится в этой жизни. Любой бизнес важен только, пока человек жив. После смерти никто не возьмет с собой в вечность ни копейки. Но дело Божие, которое совершается на земле, оно будет продолжаться и в вечности... И это стоящее дело, чтобы ради него пожертвовать всем.</w:t>
      </w:r>
    </w:p>
    <w:p>
      <w:pPr>
        <w:pStyle w:val="Normal"/>
        <w:spacing w:lineRule="auto" w:line="360"/>
        <w:ind w:firstLine="720"/>
        <w:rPr>
          <w:lang w:val="uk-UA"/>
        </w:rPr>
      </w:pPr>
      <w:r>
        <w:rPr>
          <w:lang w:val="uk-UA"/>
        </w:rPr>
        <w:t xml:space="preserve">Вы увидели историю одной жизни одного человека, который познал истину и помог очень многим посмотреть на этот мир по иному со стороны веры и Бога. А на сколько была бы лучше жизнь на планете, если бы таких душ было больше, тех, кто готов и рад рисковать всем ради добра и  Вечной любви! </w:t>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Times New Roman CY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 Достоевский  Ф.М. «Дневник Писателя» 2005, стр. 241 </w:t>
      </w:r>
    </w:p>
  </w:footnote>
  <w:footnote w:id="3">
    <w:p>
      <w:pPr>
        <w:pStyle w:val="Footnote"/>
        <w:rPr/>
      </w:pPr>
      <w:r>
        <w:rPr>
          <w:rStyle w:val="FootnoteCharacters"/>
        </w:rPr>
        <w:footnoteRef/>
      </w:r>
      <w:r>
        <w:rPr>
          <w:lang w:val="ru-RU"/>
        </w:rPr>
        <w:tab/>
        <w:t xml:space="preserve"> Лосский Н.О  «Бог и мировое зло» 1994, с. 207</w:t>
      </w:r>
    </w:p>
  </w:footnote>
  <w:footnote w:id="4">
    <w:p>
      <w:pPr>
        <w:pStyle w:val="Footnote"/>
        <w:rPr/>
      </w:pPr>
      <w:r>
        <w:rPr>
          <w:rStyle w:val="FootnoteCharacters"/>
        </w:rPr>
        <w:footnoteRef/>
      </w:r>
      <w:r>
        <w:rPr>
          <w:lang w:val="ru-RU"/>
        </w:rPr>
        <w:tab/>
        <w:t xml:space="preserve"> Достоевский  Ф.М. «Дневник Писателя» 2005, стр. 458</w:t>
      </w:r>
    </w:p>
  </w:footnote>
  <w:footnote w:id="5">
    <w:p>
      <w:pPr>
        <w:pStyle w:val="Footnote"/>
        <w:rPr/>
      </w:pPr>
      <w:r>
        <w:rPr>
          <w:rStyle w:val="FootnoteCharacters"/>
        </w:rPr>
        <w:footnoteRef/>
      </w:r>
      <w:r>
        <w:rPr>
          <w:lang w:val="ru-RU"/>
        </w:rPr>
        <w:tab/>
        <w:t xml:space="preserve"> Лосский Н.О  «Бог и мировое зло» 1994, с. 215</w:t>
      </w:r>
    </w:p>
  </w:footnote>
  <w:footnote w:id="6">
    <w:p>
      <w:pPr>
        <w:pStyle w:val="Footnote"/>
        <w:rPr/>
      </w:pPr>
      <w:r>
        <w:rPr>
          <w:rStyle w:val="FootnoteCharacters"/>
        </w:rPr>
        <w:footnoteRef/>
      </w:r>
      <w:r>
        <w:rPr>
          <w:lang w:val="ru-RU"/>
        </w:rPr>
        <w:tab/>
        <w:t xml:space="preserve"> Карпунин В.А. «Логика и богословие» (с.362) СПБ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DefaultParagraphFont">
    <w:name w:val="Default Paragraph Font"/>
    <w:qFormat/>
    <w:rPr/>
  </w:style>
  <w:style w:type="character" w:styleId="DefaultParagraphFont2">
    <w:name w:val="Default Paragraph Font2"/>
    <w:qFormat/>
    <w:rPr/>
  </w:style>
  <w:style w:type="character" w:styleId="Standardnpsmoodstavce5">
    <w:name w:val="Standardní písmo odstavc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Standardnpsmoodstavce4">
    <w:name w:val="Standardní písmo odstavce4"/>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3">
    <w:name w:val="Standardní písmo odstavce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andardnpsmoodstavce2">
    <w:name w:val="Standardní písmo odstavce2"/>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InternetLink">
    <w:name w:val="Hyperlink"/>
    <w:basedOn w:val="Standardnpsmoodstavce1"/>
    <w:rPr>
      <w:color w:val="0000FF"/>
      <w:u w:val="single"/>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Odkaznavysvtlivky1">
    <w:name w:val="Odkaz na vysvětlivky1"/>
    <w:qFormat/>
    <w:rPr>
      <w:vertAlign w:val="superscript"/>
    </w:rPr>
  </w:style>
  <w:style w:type="character" w:styleId="Znakapoznpodarou2">
    <w:name w:val="Značka pozn. pod čarou2"/>
    <w:qFormat/>
    <w:rPr>
      <w:vertAlign w:val="superscript"/>
    </w:rPr>
  </w:style>
  <w:style w:type="character" w:styleId="Odkaznavysvtlivky2">
    <w:name w:val="Odkaz na vysvětlivky2"/>
    <w:qFormat/>
    <w:rPr>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Znakapoznpodarou3">
    <w:name w:val="Značka pozn. pod čarou3"/>
    <w:qFormat/>
    <w:rPr>
      <w:vertAlign w:val="superscript"/>
    </w:rPr>
  </w:style>
  <w:style w:type="character" w:styleId="Odkaznavysvtlivky3">
    <w:name w:val="Odkaz na vysvětlivky3"/>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Znakapoznpodarou4">
    <w:name w:val="Značka pozn. pod čarou4"/>
    <w:qFormat/>
    <w:rPr>
      <w:vertAlign w:val="superscript"/>
    </w:rPr>
  </w:style>
  <w:style w:type="character" w:styleId="Odkaznavysvtlivky4">
    <w:name w:val="Odkaz na vysvětlivky4"/>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eznamsodrkami1">
    <w:name w:val="Seznam s odrážkami1"/>
    <w:basedOn w:val="Normal"/>
    <w:qFormat/>
    <w:pPr>
      <w:ind w:left="0" w:right="0" w:hanging="0"/>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345" w:leader="dot"/>
      </w:tabs>
    </w:pPr>
    <w:rPr>
      <w:b/>
      <w:sz w:val="32"/>
      <w:szCs w:val="32"/>
      <w:lang w:val="ru-RU"/>
    </w:rPr>
  </w:style>
  <w:style w:type="paragraph" w:styleId="Contents2">
    <w:name w:val="TOC 2"/>
    <w:basedOn w:val="Normal"/>
    <w:next w:val="Normal"/>
    <w:pPr>
      <w:tabs>
        <w:tab w:val="clear" w:pos="720"/>
        <w:tab w:val="right" w:pos="9360" w:leader="dot"/>
      </w:tabs>
    </w:pPr>
    <w:rPr>
      <w:sz w:val="32"/>
      <w:szCs w:val="32"/>
    </w:rPr>
  </w:style>
  <w:style w:type="paragraph" w:styleId="Contents3">
    <w:name w:val="TOC 3"/>
    <w:basedOn w:val="Rejstk"/>
    <w:pPr>
      <w:tabs>
        <w:tab w:val="clear" w:pos="720"/>
        <w:tab w:val="right" w:pos="9637" w:leader="dot"/>
      </w:tabs>
      <w:ind w:left="566" w:right="0" w:hanging="0"/>
    </w:pPr>
    <w:rPr/>
  </w:style>
  <w:style w:type="paragraph" w:styleId="Contents4">
    <w:name w:val="TOC 4"/>
    <w:basedOn w:val="Rejstk"/>
    <w:pPr>
      <w:tabs>
        <w:tab w:val="clear" w:pos="720"/>
        <w:tab w:val="right" w:pos="9637" w:leader="dot"/>
      </w:tabs>
      <w:ind w:left="849" w:right="0" w:hanging="0"/>
    </w:pPr>
    <w:rPr/>
  </w:style>
  <w:style w:type="paragraph" w:styleId="Contents5">
    <w:name w:val="TOC 5"/>
    <w:basedOn w:val="Rejstk"/>
    <w:pPr>
      <w:tabs>
        <w:tab w:val="clear" w:pos="720"/>
        <w:tab w:val="right" w:pos="9637" w:leader="dot"/>
      </w:tabs>
      <w:ind w:left="1132" w:right="0" w:hanging="0"/>
    </w:pPr>
    <w:rPr/>
  </w:style>
  <w:style w:type="paragraph" w:styleId="Contents6">
    <w:name w:val="TOC 6"/>
    <w:basedOn w:val="Rejstk"/>
    <w:pPr>
      <w:tabs>
        <w:tab w:val="clear" w:pos="720"/>
        <w:tab w:val="right" w:pos="9637" w:leader="dot"/>
      </w:tabs>
      <w:ind w:left="1415" w:right="0" w:hanging="0"/>
    </w:pPr>
    <w:rPr/>
  </w:style>
  <w:style w:type="paragraph" w:styleId="Contents7">
    <w:name w:val="TOC 7"/>
    <w:basedOn w:val="Rejstk"/>
    <w:pPr>
      <w:tabs>
        <w:tab w:val="clear" w:pos="720"/>
        <w:tab w:val="right" w:pos="9637" w:leader="dot"/>
      </w:tabs>
      <w:ind w:left="1698" w:right="0" w:hanging="0"/>
    </w:pPr>
    <w:rPr/>
  </w:style>
  <w:style w:type="paragraph" w:styleId="Contents8">
    <w:name w:val="TOC 8"/>
    <w:basedOn w:val="Rejstk"/>
    <w:pPr>
      <w:tabs>
        <w:tab w:val="clear" w:pos="720"/>
        <w:tab w:val="right" w:pos="9637" w:leader="dot"/>
      </w:tabs>
      <w:ind w:left="1981" w:right="0" w:hanging="0"/>
    </w:pPr>
    <w:rPr/>
  </w:style>
  <w:style w:type="paragraph" w:styleId="Contents9">
    <w:name w:val="TOC 9"/>
    <w:basedOn w:val="Rejstk"/>
    <w:pPr>
      <w:tabs>
        <w:tab w:val="clear" w:pos="720"/>
        <w:tab w:val="right" w:pos="9637" w:leader="dot"/>
      </w:tabs>
      <w:ind w:left="2264" w:right="0" w:hanging="0"/>
    </w:pPr>
    <w:rPr/>
  </w:style>
  <w:style w:type="paragraph" w:styleId="Obsah10">
    <w:name w:val="Obsah 10"/>
    <w:basedOn w:val="Rejstk"/>
    <w:qFormat/>
    <w:pPr>
      <w:tabs>
        <w:tab w:val="clear" w:pos="720"/>
        <w:tab w:val="right" w:pos="9637"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1:10:00Z</dcterms:created>
  <dc:creator>Hennadiy Havrilov</dc:creator>
  <dc:description/>
  <cp:keywords/>
  <dc:language>en-US</dc:language>
  <cp:lastModifiedBy>Hennadiy Havrilov</cp:lastModifiedBy>
  <dcterms:modified xsi:type="dcterms:W3CDTF">2009-03-19T21:10:00Z</dcterms:modified>
  <cp:revision>2</cp:revision>
  <dc:subject/>
  <dc:title>Жизнь одного человека</dc:title>
</cp:coreProperties>
</file>